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cs="Arial" w:ascii="Arial" w:hAnsi="Arial"/>
          <w:b/>
          <w:sz w:val="20"/>
          <w:szCs w:val="20"/>
          <w:lang w:eastAsia="tr-TR"/>
        </w:rPr>
        <w:t xml:space="preserve">Sevgili </w:t>
      </w:r>
      <w:r>
        <w:rPr>
          <w:rFonts w:cs="Arial" w:ascii="Arial" w:hAnsi="Arial"/>
          <w:b/>
          <w:sz w:val="20"/>
          <w:szCs w:val="20"/>
        </w:rPr>
        <w:t>Fen Bilimlerinde Bilimsel Araştırma Yayın Teknikleri Dersi Öğrencilerim</w:t>
      </w:r>
      <w:r>
        <w:rPr>
          <w:rFonts w:eastAsia="Times New Roman" w:cs="Arial" w:ascii="Arial" w:hAnsi="Arial"/>
          <w:b/>
          <w:sz w:val="20"/>
          <w:szCs w:val="20"/>
          <w:lang w:eastAsia="tr-TR"/>
        </w:rPr>
        <w:t>;</w:t>
        <w:br/>
      </w:r>
      <w:r>
        <w:rPr>
          <w:rFonts w:eastAsia="Times New Roman" w:cs="Arial" w:ascii="Arial" w:hAnsi="Arial"/>
          <w:color w:val="FF0000"/>
          <w:sz w:val="20"/>
          <w:szCs w:val="20"/>
          <w:lang w:eastAsia="tr-TR"/>
        </w:rPr>
        <w:br/>
      </w:r>
      <w:r>
        <w:rPr>
          <w:rFonts w:eastAsia="Times New Roman" w:cs="Arial" w:ascii="Arial" w:hAnsi="Arial"/>
          <w:b/>
          <w:color w:val="FF0000"/>
          <w:sz w:val="20"/>
          <w:szCs w:val="20"/>
          <w:lang w:eastAsia="tr-TR"/>
        </w:rPr>
        <w:t xml:space="preserve">-Derse % 70 devam zorunluluğu vardır. </w:t>
        <w:b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7" w:after="0"/>
        <w:rPr>
          <w:rFonts w:eastAsia="Times New Roman"/>
          <w:sz w:val="28"/>
          <w:szCs w:val="28"/>
        </w:rPr>
      </w:pPr>
      <w:r>
        <w:rPr>
          <w:rFonts w:eastAsia="Times New Roman"/>
          <w:sz w:val="28"/>
          <w:szCs w:val="28"/>
        </w:rPr>
      </w:r>
    </w:p>
    <w:p>
      <w:pPr>
        <w:pStyle w:val="Normal"/>
        <w:spacing w:lineRule="auto" w:line="244"/>
        <w:ind w:left="103" w:right="1786" w:hanging="0"/>
        <w:rPr>
          <w:rFonts w:ascii="Cambria" w:hAnsi="Cambria" w:eastAsia="Cambria" w:cs="Cambria"/>
          <w:sz w:val="72"/>
          <w:szCs w:val="72"/>
        </w:rPr>
      </w:pPr>
      <w:r>
        <w:rPr>
          <w:rFonts w:cs="Cambria" w:ascii="Cambria" w:hAnsi="Cambria"/>
          <w:color w:val="FFFFFF"/>
          <w:sz w:val="72"/>
        </w:rPr>
        <w:t>Ders Adı</w:t>
      </w:r>
      <w:r>
        <w:rPr>
          <w:rFonts w:cs="Cambria" w:ascii="Cambria" w:hAnsi="Cambria"/>
          <w:color w:val="FFFFFF"/>
          <w:spacing w:val="-2"/>
          <w:sz w:val="72"/>
        </w:rPr>
        <w:t xml:space="preserve"> </w:t>
      </w:r>
      <w:r>
        <w:rPr>
          <w:rFonts w:cs="Cambria" w:ascii="Cambria" w:hAnsi="Cambria"/>
          <w:color w:val="FFFFFF"/>
          <w:sz w:val="72"/>
        </w:rPr>
        <w:t>Fen Eğitimi Bilimsel Araştırma ve Yayın Teknikleri</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tabs>
          <w:tab w:val="clear" w:pos="708"/>
          <w:tab w:val="left" w:pos="3328" w:leader="none"/>
        </w:tabs>
        <w:rPr>
          <w:rFonts w:ascii="Cambria" w:hAnsi="Cambria" w:eastAsia="Cambria" w:cs="Cambria"/>
          <w:sz w:val="25"/>
          <w:szCs w:val="25"/>
        </w:rPr>
      </w:pPr>
      <w:r>
        <w:rPr>
          <w:rFonts w:eastAsia="Cambria" w:cs="Cambria" w:ascii="Cambria" w:hAnsi="Cambria"/>
          <w:sz w:val="20"/>
          <w:szCs w:val="20"/>
        </w:rPr>
        <w:tab/>
      </w:r>
    </w:p>
    <w:p>
      <w:pPr>
        <w:sectPr>
          <w:type w:val="nextPage"/>
          <w:pgSz w:w="11906" w:h="16838"/>
          <w:pgMar w:left="300" w:right="520" w:gutter="0" w:header="0" w:top="1580" w:footer="0" w:bottom="0"/>
          <w:pgNumType w:fmt="decimal"/>
          <w:formProt w:val="false"/>
          <w:textDirection w:val="lrTb"/>
          <w:docGrid w:type="default" w:linePitch="360" w:charSpace="0"/>
        </w:sectPr>
      </w:pPr>
    </w:p>
    <w:p>
      <w:pPr>
        <w:pStyle w:val="Normal"/>
        <w:spacing w:before="4" w:after="0"/>
        <w:rPr>
          <w:rFonts w:ascii="Cambria" w:hAnsi="Cambria" w:eastAsia="Cambria" w:cs="Cambria"/>
          <w:sz w:val="20"/>
          <w:szCs w:val="20"/>
        </w:rPr>
      </w:pPr>
      <w:r>
        <w:rPr>
          <w:rFonts w:eastAsia="Cambria" w:cs="Cambria" w:ascii="Cambria" w:hAnsi="Cambria"/>
          <w:sz w:val="20"/>
          <w:szCs w:val="20"/>
        </w:rPr>
      </w:r>
    </w:p>
    <w:p>
      <w:pPr>
        <w:pStyle w:val="Normal"/>
        <w:ind w:left="334" w:hanging="0"/>
        <w:rPr>
          <w:rFonts w:ascii="Calibri" w:hAnsi="Calibri" w:cs="Calibri"/>
        </w:rPr>
      </w:pPr>
      <w:r>
        <w:rPr>
          <w:rFonts w:cs="Calibri" w:ascii="Calibri" w:hAnsi="Calibri"/>
          <w:b/>
          <w:color w:val="1F487C"/>
          <w:sz w:val="22"/>
        </w:rPr>
        <w:t>Dönem:</w:t>
      </w:r>
    </w:p>
    <w:p>
      <w:pPr>
        <w:pStyle w:val="Normal"/>
        <w:spacing w:before="41" w:after="0"/>
        <w:ind w:left="334" w:hanging="0"/>
        <w:rPr>
          <w:rFonts w:ascii="Calibri" w:hAnsi="Calibri" w:cs="Calibri"/>
        </w:rPr>
      </w:pPr>
      <w:r>
        <w:rPr>
          <w:rFonts w:cs="Calibri" w:ascii="Calibri" w:hAnsi="Calibri"/>
          <w:color w:val="1F487C"/>
          <w:sz w:val="22"/>
        </w:rPr>
        <w:t>2019-2020</w:t>
      </w:r>
      <w:r>
        <w:rPr>
          <w:rFonts w:cs="Calibri" w:ascii="Calibri" w:hAnsi="Calibri"/>
          <w:color w:val="1F487C"/>
          <w:spacing w:val="-1"/>
          <w:sz w:val="22"/>
        </w:rPr>
        <w:t xml:space="preserve"> </w:t>
      </w:r>
      <w:r>
        <w:rPr>
          <w:rFonts w:cs="Calibri" w:ascii="Calibri" w:hAnsi="Calibri"/>
          <w:color w:val="1F487C"/>
          <w:sz w:val="22"/>
        </w:rPr>
        <w:t>Eğitim Öğretim Yılı Bahar Dönemi</w:t>
      </w:r>
    </w:p>
    <w:p>
      <w:pPr>
        <w:pStyle w:val="Normal"/>
        <w:spacing w:before="6" w:after="0"/>
        <w:rPr>
          <w:rFonts w:ascii="Calibri" w:hAnsi="Calibri" w:cs="Calibri"/>
          <w:sz w:val="28"/>
          <w:szCs w:val="28"/>
        </w:rPr>
      </w:pPr>
      <w:r>
        <w:rPr>
          <w:rFonts w:cs="Calibri" w:ascii="Calibri" w:hAnsi="Calibri"/>
          <w:sz w:val="28"/>
          <w:szCs w:val="28"/>
        </w:rPr>
      </w:r>
    </w:p>
    <w:p>
      <w:pPr>
        <w:pStyle w:val="Normal"/>
        <w:ind w:left="334" w:hanging="0"/>
        <w:rPr>
          <w:rFonts w:ascii="Calibri" w:hAnsi="Calibri" w:cs="Calibri"/>
        </w:rPr>
      </w:pPr>
      <w:r>
        <w:rPr>
          <w:rFonts w:cs="Calibri" w:ascii="Calibri" w:hAnsi="Calibri"/>
          <w:b/>
          <w:color w:val="1F487C"/>
          <w:spacing w:val="-1"/>
          <w:sz w:val="22"/>
        </w:rPr>
        <w:t>Fakülte/Yüksekokul:</w:t>
      </w:r>
    </w:p>
    <w:p>
      <w:pPr>
        <w:pStyle w:val="Normal"/>
        <w:spacing w:before="41" w:after="0"/>
        <w:ind w:left="334" w:hanging="0"/>
        <w:rPr>
          <w:rFonts w:ascii="Calibri" w:hAnsi="Calibri" w:cs="Calibri"/>
        </w:rPr>
      </w:pPr>
      <w:r>
        <w:rPr>
          <w:rFonts w:cs="Calibri" w:ascii="Calibri" w:hAnsi="Calibri"/>
          <w:color w:val="1F487C"/>
          <w:sz w:val="22"/>
        </w:rPr>
        <w:t>Eğitim Bilimleri Enstitüsü</w:t>
      </w:r>
    </w:p>
    <w:p>
      <w:pPr>
        <w:pStyle w:val="Normal"/>
        <w:spacing w:before="2" w:after="0"/>
        <w:rPr>
          <w:rFonts w:ascii="Calibri" w:hAnsi="Calibri" w:cs="Calibri"/>
          <w:sz w:val="25"/>
          <w:szCs w:val="25"/>
        </w:rPr>
      </w:pPr>
      <w:r>
        <w:rPr>
          <w:rFonts w:cs="Calibri" w:ascii="Calibri" w:hAnsi="Calibri"/>
          <w:sz w:val="25"/>
          <w:szCs w:val="25"/>
        </w:rPr>
      </w:r>
    </w:p>
    <w:p>
      <w:pPr>
        <w:pStyle w:val="Normal"/>
        <w:ind w:left="334" w:hanging="0"/>
        <w:rPr>
          <w:rFonts w:ascii="Calibri" w:hAnsi="Calibri" w:cs="Calibri"/>
        </w:rPr>
      </w:pPr>
      <w:r>
        <w:rPr>
          <w:rFonts w:cs="Calibri" w:ascii="Calibri" w:hAnsi="Calibri"/>
          <w:b/>
          <w:color w:val="1F487C"/>
          <w:spacing w:val="-1"/>
          <w:sz w:val="22"/>
        </w:rPr>
        <w:t>Bölüm:</w:t>
      </w:r>
    </w:p>
    <w:p>
      <w:pPr>
        <w:pStyle w:val="Normal"/>
        <w:ind w:left="334" w:hanging="0"/>
        <w:rPr>
          <w:rFonts w:ascii="Calibri" w:hAnsi="Calibri" w:cs="Calibri"/>
        </w:rPr>
      </w:pPr>
      <w:r>
        <w:rPr>
          <w:rFonts w:cs="Calibri" w:ascii="Calibri" w:hAnsi="Calibri"/>
          <w:color w:val="1F487C"/>
          <w:sz w:val="22"/>
        </w:rPr>
        <w:t>Matematik ve Fen Eğitimi Anabilim Dalı</w:t>
      </w:r>
    </w:p>
    <w:p>
      <w:pPr>
        <w:pStyle w:val="Normal"/>
        <w:rPr>
          <w:rFonts w:ascii="Calibri" w:hAnsi="Calibri" w:cs="Calibri"/>
        </w:rPr>
      </w:pPr>
      <w:r>
        <w:rPr>
          <w:rFonts w:cs="Calibri" w:ascii="Calibri" w:hAnsi="Calibri"/>
        </w:rPr>
      </w:r>
    </w:p>
    <w:p>
      <w:pPr>
        <w:pStyle w:val="Normal"/>
        <w:ind w:left="334" w:hanging="0"/>
        <w:rPr>
          <w:rFonts w:ascii="Calibri" w:hAnsi="Calibri" w:cs="Calibri"/>
        </w:rPr>
      </w:pPr>
      <w:r>
        <w:rPr>
          <w:rFonts w:cs="Calibri" w:ascii="Calibri" w:hAnsi="Calibri"/>
          <w:b/>
          <w:color w:val="1F487C"/>
          <w:spacing w:val="-1"/>
          <w:sz w:val="22"/>
        </w:rPr>
        <w:t>Sınıf:</w:t>
      </w:r>
    </w:p>
    <w:p>
      <w:pPr>
        <w:pStyle w:val="Normal"/>
        <w:ind w:left="334" w:hanging="0"/>
        <w:rPr>
          <w:rFonts w:ascii="Calibri" w:hAnsi="Calibri" w:cs="Calibri"/>
        </w:rPr>
      </w:pPr>
      <w:r>
        <w:rPr>
          <w:rFonts w:cs="Calibri" w:ascii="Calibri" w:hAnsi="Calibri"/>
          <w:color w:val="1F487C"/>
          <w:sz w:val="22"/>
        </w:rPr>
        <w:t>Matematik ve Fen Eğitimi Anabilim Dalı Yüksek Lisans Öğrencileri</w:t>
      </w:r>
    </w:p>
    <w:p>
      <w:pPr>
        <w:pStyle w:val="Normal"/>
        <w:rPr>
          <w:rFonts w:ascii="Calibri" w:hAnsi="Calibri" w:cs="Calibri"/>
        </w:rPr>
      </w:pPr>
      <w:r>
        <w:rPr>
          <w:rFonts w:cs="Calibri" w:ascii="Calibri" w:hAnsi="Calibri"/>
        </w:rPr>
      </w:r>
    </w:p>
    <w:p>
      <w:pPr>
        <w:pStyle w:val="Normal"/>
        <w:spacing w:lineRule="exact" w:line="267"/>
        <w:ind w:left="334" w:hanging="0"/>
        <w:rPr>
          <w:rFonts w:ascii="Calibri" w:hAnsi="Calibri" w:cs="Calibri"/>
        </w:rPr>
      </w:pPr>
      <w:r>
        <w:rPr>
          <w:rFonts w:cs="Calibri" w:ascii="Calibri" w:hAnsi="Calibri"/>
          <w:b/>
          <w:color w:val="1F487C"/>
          <w:spacing w:val="-1"/>
          <w:sz w:val="22"/>
        </w:rPr>
        <w:t>Ders</w:t>
      </w:r>
      <w:r>
        <w:rPr>
          <w:rFonts w:cs="Calibri" w:ascii="Calibri" w:hAnsi="Calibri"/>
          <w:b/>
          <w:color w:val="1F487C"/>
          <w:sz w:val="22"/>
        </w:rPr>
        <w:t xml:space="preserve"> Kodu ve </w:t>
      </w:r>
      <w:r>
        <w:rPr>
          <w:rFonts w:cs="Calibri" w:ascii="Calibri" w:hAnsi="Calibri"/>
          <w:b/>
          <w:color w:val="1F487C"/>
          <w:spacing w:val="-1"/>
          <w:sz w:val="22"/>
        </w:rPr>
        <w:t>Adı:</w:t>
      </w:r>
    </w:p>
    <w:p>
      <w:pPr>
        <w:pStyle w:val="Normal"/>
        <w:spacing w:lineRule="auto" w:line="237"/>
        <w:ind w:left="334" w:hanging="0"/>
        <w:rPr>
          <w:rFonts w:ascii="Calibri" w:hAnsi="Calibri" w:cs="Calibri"/>
        </w:rPr>
      </w:pPr>
      <w:r>
        <w:rPr>
          <w:rFonts w:cs="Calibri" w:ascii="Calibri" w:hAnsi="Calibri"/>
          <w:color w:val="1F487C"/>
          <w:sz w:val="22"/>
        </w:rPr>
        <w:t>EMFOR7000.1 Fen Eğitimi Bilimsel Araştırma ve Yayın Teknikleri</w:t>
      </w:r>
    </w:p>
    <w:p>
      <w:pPr>
        <w:pStyle w:val="Normal"/>
        <w:spacing w:before="1" w:after="0"/>
        <w:rPr>
          <w:rFonts w:ascii="Calibri" w:hAnsi="Calibri" w:cs="Calibri"/>
        </w:rPr>
      </w:pPr>
      <w:r>
        <w:rPr>
          <w:rFonts w:cs="Calibri" w:ascii="Calibri" w:hAnsi="Calibri"/>
        </w:rPr>
      </w:r>
    </w:p>
    <w:p>
      <w:pPr>
        <w:pStyle w:val="Normal"/>
        <w:ind w:left="334" w:hanging="0"/>
        <w:rPr>
          <w:rFonts w:ascii="Calibri" w:hAnsi="Calibri" w:cs="Calibri"/>
        </w:rPr>
      </w:pPr>
      <w:r>
        <w:rPr>
          <w:rFonts w:cs="Calibri" w:ascii="Calibri" w:hAnsi="Calibri"/>
          <w:b/>
          <w:color w:val="1F487C"/>
          <w:sz w:val="22"/>
        </w:rPr>
        <w:t xml:space="preserve">Eğitmen: </w:t>
      </w:r>
      <w:r>
        <w:rPr>
          <w:rFonts w:cs="Calibri" w:ascii="Calibri" w:hAnsi="Calibri"/>
          <w:color w:val="1F487C"/>
          <w:sz w:val="22"/>
        </w:rPr>
        <w:t>Prof. Dr. Nasip DEMİRKUŞ</w:t>
      </w:r>
    </w:p>
    <w:p>
      <w:pPr>
        <w:pStyle w:val="Normal"/>
        <w:spacing w:lineRule="auto" w:line="276" w:before="44" w:after="0"/>
        <w:ind w:left="826" w:right="198" w:hanging="493"/>
        <w:rPr>
          <w:rFonts w:ascii="Cambria" w:hAnsi="Cambria" w:eastAsia="Cambria" w:cs="Cambria"/>
          <w:sz w:val="40"/>
          <w:szCs w:val="40"/>
        </w:rPr>
      </w:pPr>
      <w:r>
        <w:br w:type="column"/>
      </w:r>
      <w:r>
        <w:rPr>
          <w:rFonts w:cs="Cambria" w:ascii="Cambria" w:hAnsi="Cambria"/>
          <w:color w:val="1F487C"/>
          <w:sz w:val="40"/>
        </w:rPr>
        <w:t>VAN</w:t>
      </w:r>
      <w:r>
        <w:rPr>
          <w:rFonts w:cs="Cambria" w:ascii="Cambria" w:hAnsi="Cambria"/>
          <w:color w:val="1F487C"/>
          <w:spacing w:val="1"/>
          <w:sz w:val="40"/>
        </w:rPr>
        <w:t xml:space="preserve"> </w:t>
      </w:r>
      <w:r>
        <w:rPr>
          <w:rFonts w:cs="Cambria" w:ascii="Cambria" w:hAnsi="Cambria"/>
          <w:color w:val="1F487C"/>
          <w:spacing w:val="-2"/>
          <w:sz w:val="40"/>
        </w:rPr>
        <w:t>YÜZÜNCÜ</w:t>
      </w:r>
      <w:r>
        <w:rPr>
          <w:rFonts w:cs="Cambria" w:ascii="Cambria" w:hAnsi="Cambria"/>
          <w:color w:val="1F487C"/>
          <w:sz w:val="40"/>
        </w:rPr>
        <w:t xml:space="preserve"> YIL </w:t>
      </w:r>
      <w:r>
        <w:rPr>
          <w:rFonts w:cs="Cambria" w:ascii="Cambria" w:hAnsi="Cambria"/>
          <w:color w:val="1F487C"/>
          <w:spacing w:val="-1"/>
          <w:sz w:val="40"/>
        </w:rPr>
        <w:t>ÜNİVERSİTESİ</w:t>
      </w:r>
      <w:r>
        <w:rPr>
          <w:rFonts w:cs="Cambria" w:ascii="Cambria" w:hAnsi="Cambria"/>
          <w:color w:val="1F487C"/>
          <w:spacing w:val="23"/>
          <w:sz w:val="40"/>
        </w:rPr>
        <w:t xml:space="preserve"> </w:t>
      </w:r>
      <w:r>
        <w:rPr>
          <w:rFonts w:cs="Cambria" w:ascii="Cambria" w:hAnsi="Cambria"/>
          <w:color w:val="1F487C"/>
          <w:spacing w:val="-1"/>
          <w:sz w:val="40"/>
        </w:rPr>
        <w:t>UZAKTAN</w:t>
      </w:r>
      <w:r>
        <w:rPr>
          <w:rFonts w:cs="Cambria" w:ascii="Cambria" w:hAnsi="Cambria"/>
          <w:color w:val="1F487C"/>
          <w:sz w:val="40"/>
        </w:rPr>
        <w:t xml:space="preserve"> </w:t>
      </w:r>
      <w:r>
        <w:rPr>
          <w:rFonts w:cs="Cambria" w:ascii="Cambria" w:hAnsi="Cambria"/>
          <w:color w:val="1F487C"/>
          <w:spacing w:val="-1"/>
          <w:sz w:val="40"/>
        </w:rPr>
        <w:t>EĞİTİM</w:t>
      </w:r>
      <w:r>
        <w:rPr>
          <w:rFonts w:cs="Cambria" w:ascii="Cambria" w:hAnsi="Cambria"/>
          <w:color w:val="1F487C"/>
          <w:sz w:val="40"/>
        </w:rPr>
        <w:t xml:space="preserve"> </w:t>
      </w:r>
      <w:r>
        <w:rPr>
          <w:rFonts w:cs="Cambria" w:ascii="Cambria" w:hAnsi="Cambria"/>
          <w:color w:val="1F487C"/>
          <w:spacing w:val="-1"/>
          <w:sz w:val="40"/>
        </w:rPr>
        <w:t>MERKEZİ</w:t>
      </w:r>
    </w:p>
    <w:p>
      <w:pPr>
        <w:pStyle w:val="Normal"/>
        <w:rPr>
          <w:rFonts w:ascii="Cambria" w:hAnsi="Cambria" w:eastAsia="Cambria" w:cs="Cambria"/>
          <w:sz w:val="40"/>
          <w:szCs w:val="40"/>
        </w:rPr>
      </w:pPr>
      <w:r>
        <w:rPr>
          <w:rFonts w:eastAsia="Cambria" w:cs="Cambria" w:ascii="Cambria" w:hAnsi="Cambria"/>
          <w:sz w:val="40"/>
          <w:szCs w:val="40"/>
        </w:rPr>
      </w:r>
    </w:p>
    <w:p>
      <w:pPr>
        <w:pStyle w:val="Normal"/>
        <w:spacing w:before="9" w:after="0"/>
        <w:rPr>
          <w:rFonts w:ascii="Cambria" w:hAnsi="Cambria" w:eastAsia="Cambria" w:cs="Cambria"/>
          <w:sz w:val="38"/>
          <w:szCs w:val="38"/>
        </w:rPr>
      </w:pPr>
      <w:r>
        <w:rPr>
          <w:rFonts w:eastAsia="Cambria" w:cs="Cambria" w:ascii="Cambria" w:hAnsi="Cambria"/>
          <w:sz w:val="38"/>
          <w:szCs w:val="38"/>
        </w:rPr>
      </w:r>
    </w:p>
    <w:p>
      <w:pPr>
        <w:pStyle w:val="Heading1"/>
        <w:spacing w:before="0" w:after="60"/>
        <w:ind w:left="1634" w:hanging="0"/>
        <w:jc w:val="center"/>
        <w:rPr>
          <w:rFonts w:cs="Calibri"/>
          <w:b w:val="false"/>
          <w:b w:val="false"/>
          <w:bCs w:val="false"/>
        </w:rPr>
      </w:pPr>
      <w:r>
        <w:rPr>
          <w:rFonts w:cs="Calibri" w:ascii="Calibri" w:hAnsi="Calibri"/>
          <w:color w:val="1F487C"/>
        </w:rPr>
        <w:t>Ders Adı</w:t>
      </w:r>
    </w:p>
    <w:p>
      <w:pPr>
        <w:pStyle w:val="Normal"/>
        <w:spacing w:before="1" w:after="0"/>
        <w:ind w:left="1735" w:right="98" w:hanging="0"/>
        <w:jc w:val="center"/>
        <w:rPr>
          <w:rFonts w:ascii="Calibri" w:hAnsi="Calibri" w:cs="Calibri"/>
          <w:sz w:val="28"/>
          <w:szCs w:val="28"/>
        </w:rPr>
      </w:pPr>
      <w:r>
        <w:rPr>
          <w:rFonts w:cs="Calibri" w:ascii="Calibri" w:hAnsi="Calibri"/>
          <w:b/>
          <w:color w:val="1F487C"/>
          <w:sz w:val="28"/>
        </w:rPr>
        <w:t>Fen Eğitimi Bilimsel Araştırma ve Yayın Teknikleri</w:t>
      </w:r>
    </w:p>
    <w:p>
      <w:pPr>
        <w:pStyle w:val="Normal"/>
        <w:spacing w:before="1" w:after="0"/>
        <w:ind w:left="1735" w:right="98" w:hanging="0"/>
        <w:jc w:val="center"/>
        <w:rPr>
          <w:rFonts w:ascii="Calibri" w:hAnsi="Calibri" w:cs="Calibri"/>
          <w:sz w:val="28"/>
          <w:szCs w:val="28"/>
        </w:rPr>
      </w:pPr>
      <w:r>
        <w:rPr>
          <w:rFonts w:cs="Calibri" w:ascii="Calibri" w:hAnsi="Calibri"/>
          <w:b/>
          <w:color w:val="1F487C"/>
          <w:sz w:val="28"/>
        </w:rPr>
        <w:t>Ders Konusuyla İlgili Bilimsel Belgesel Filimler</w:t>
      </w:r>
    </w:p>
    <w:p>
      <w:pPr>
        <w:sectPr>
          <w:type w:val="continuous"/>
          <w:pgSz w:w="11906" w:h="16838"/>
          <w:pgMar w:left="300" w:right="520" w:gutter="0" w:header="0" w:top="1580" w:footer="0" w:bottom="0"/>
          <w:cols w:num="2" w:equalWidth="false" w:sep="false">
            <w:col w:w="4590" w:space="138"/>
            <w:col w:w="6362"/>
          </w:cols>
          <w:formProt w:val="false"/>
          <w:textDirection w:val="lrTb"/>
          <w:docGrid w:type="default" w:linePitch="360" w:charSpace="0"/>
        </w:sectPr>
      </w:pPr>
    </w:p>
    <w:p>
      <w:pPr>
        <w:pStyle w:val="Normal"/>
        <w:spacing w:before="3" w:after="0"/>
        <w:rPr>
          <w:rFonts w:ascii="Calibri" w:hAnsi="Calibri" w:cs="Calibri"/>
          <w:b/>
          <w:b/>
          <w:bCs/>
        </w:rPr>
      </w:pPr>
      <w:r>
        <mc:AlternateContent>
          <mc:Choice Requires="wpg">
            <w:drawing>
              <wp:anchor behindDoc="1" distT="0" distB="0" distL="114935" distR="114935" simplePos="0" locked="0" layoutInCell="0" allowOverlap="1" relativeHeight="296">
                <wp:simplePos x="0" y="0"/>
                <wp:positionH relativeFrom="page">
                  <wp:posOffset>161925</wp:posOffset>
                </wp:positionH>
                <wp:positionV relativeFrom="page">
                  <wp:posOffset>9525</wp:posOffset>
                </wp:positionV>
                <wp:extent cx="7230110" cy="10682605"/>
                <wp:effectExtent l="0" t="0" r="0" b="0"/>
                <wp:wrapNone/>
                <wp:docPr id="1" name=""/>
                <a:graphic xmlns:a="http://schemas.openxmlformats.org/drawingml/2006/main">
                  <a:graphicData uri="http://schemas.microsoft.com/office/word/2010/wordprocessingGroup">
                    <wpg:wgp>
                      <wpg:cNvGrpSpPr/>
                      <wpg:grpSpPr>
                        <a:xfrm>
                          <a:off x="0" y="0"/>
                          <a:ext cx="7230240" cy="10682640"/>
                          <a:chOff x="0" y="0"/>
                          <a:chExt cx="7230240" cy="10682640"/>
                        </a:xfrm>
                      </wpg:grpSpPr>
                      <pic:pic xmlns:pic="http://schemas.openxmlformats.org/drawingml/2006/picture">
                        <pic:nvPicPr>
                          <pic:cNvPr id="0" name="" descr=""/>
                          <pic:cNvPicPr/>
                        </pic:nvPicPr>
                        <pic:blipFill>
                          <a:blip r:embed="rId2"/>
                          <a:stretch/>
                        </pic:blipFill>
                        <pic:spPr>
                          <a:xfrm>
                            <a:off x="0" y="6257160"/>
                            <a:ext cx="7229520" cy="4425480"/>
                          </a:xfrm>
                          <a:prstGeom prst="rect">
                            <a:avLst/>
                          </a:prstGeom>
                          <a:ln w="0">
                            <a:noFill/>
                          </a:ln>
                        </pic:spPr>
                      </pic:pic>
                      <pic:pic xmlns:pic="http://schemas.openxmlformats.org/drawingml/2006/picture">
                        <pic:nvPicPr>
                          <pic:cNvPr id="1" name="" descr=""/>
                          <pic:cNvPicPr/>
                        </pic:nvPicPr>
                        <pic:blipFill>
                          <a:blip r:embed="rId3"/>
                          <a:stretch/>
                        </pic:blipFill>
                        <pic:spPr>
                          <a:xfrm>
                            <a:off x="10080" y="0"/>
                            <a:ext cx="7219800" cy="6247080"/>
                          </a:xfrm>
                          <a:prstGeom prst="rect">
                            <a:avLst/>
                          </a:prstGeom>
                          <a:ln w="0">
                            <a:noFill/>
                          </a:ln>
                        </pic:spPr>
                      </pic:pic>
                      <wpg:grpSp>
                        <wpg:cNvGrpSpPr/>
                        <wpg:grpSpPr>
                          <a:xfrm>
                            <a:off x="6042600" y="5646960"/>
                            <a:ext cx="777240" cy="323280"/>
                          </a:xfrm>
                        </wpg:grpSpPr>
                        <wps:wsp>
                          <wps:cNvSpPr/>
                          <wps:spPr>
                            <a:xfrm>
                              <a:off x="0" y="0"/>
                              <a:ext cx="777240" cy="323280"/>
                            </a:xfrm>
                            <a:custGeom>
                              <a:avLst/>
                              <a:gdLst/>
                              <a:ahLst/>
                              <a:rect l="l" t="t" r="r" b="b"/>
                              <a:pathLst>
                                <a:path w="1224" h="509">
                                  <a:moveTo>
                                    <a:pt x="9771" y="8908"/>
                                  </a:moveTo>
                                  <a:lnTo>
                                    <a:pt x="9771" y="9110"/>
                                  </a:lnTo>
                                  <a:lnTo>
                                    <a:pt x="10383" y="9417"/>
                                  </a:lnTo>
                                  <a:lnTo>
                                    <a:pt x="10786" y="9215"/>
                                  </a:lnTo>
                                  <a:lnTo>
                                    <a:pt x="10383" y="9215"/>
                                  </a:lnTo>
                                  <a:lnTo>
                                    <a:pt x="9771" y="8908"/>
                                  </a:lnTo>
                                  <a:close/>
                                </a:path>
                              </a:pathLst>
                            </a:custGeom>
                            <a:solidFill>
                              <a:srgbClr val="ffffff"/>
                            </a:solidFill>
                            <a:ln w="0">
                              <a:noFill/>
                            </a:ln>
                          </wps:spPr>
                          <wps:style>
                            <a:lnRef idx="0"/>
                            <a:fillRef idx="0"/>
                            <a:effectRef idx="0"/>
                            <a:fontRef idx="minor"/>
                          </wps:style>
                          <wps:bodyPr/>
                        </wps:wsp>
                        <wps:wsp>
                          <wps:cNvSpPr/>
                          <wps:spPr>
                            <a:xfrm>
                              <a:off x="0" y="0"/>
                              <a:ext cx="777240" cy="323280"/>
                            </a:xfrm>
                            <a:custGeom>
                              <a:avLst/>
                              <a:gdLst/>
                              <a:ahLst/>
                              <a:rect l="l" t="t" r="r" b="b"/>
                              <a:pathLst>
                                <a:path w="1224" h="509">
                                  <a:moveTo>
                                    <a:pt x="10995" y="8908"/>
                                  </a:moveTo>
                                  <a:lnTo>
                                    <a:pt x="10383" y="9215"/>
                                  </a:lnTo>
                                  <a:lnTo>
                                    <a:pt x="10786" y="9215"/>
                                  </a:lnTo>
                                  <a:lnTo>
                                    <a:pt x="10995" y="9110"/>
                                  </a:lnTo>
                                  <a:lnTo>
                                    <a:pt x="10995" y="8908"/>
                                  </a:lnTo>
                                  <a:close/>
                                </a:path>
                              </a:pathLst>
                            </a:custGeom>
                            <a:solidFill>
                              <a:srgbClr val="ffffff"/>
                            </a:solidFill>
                            <a:ln w="0">
                              <a:noFill/>
                            </a:ln>
                          </wps:spPr>
                          <wps:style>
                            <a:lnRef idx="0"/>
                            <a:fillRef idx="0"/>
                            <a:effectRef idx="0"/>
                            <a:fontRef idx="minor"/>
                          </wps:style>
                          <wps:bodyPr/>
                        </wps:wsp>
                      </wpg:grpSp>
                      <wpg:grpSp>
                        <wpg:cNvGrpSpPr/>
                        <wpg:grpSpPr>
                          <a:xfrm>
                            <a:off x="6042600" y="5438880"/>
                            <a:ext cx="777240" cy="322560"/>
                          </a:xfrm>
                        </wpg:grpSpPr>
                        <wps:wsp>
                          <wps:cNvSpPr/>
                          <wps:spPr>
                            <a:xfrm>
                              <a:off x="0" y="0"/>
                              <a:ext cx="777240" cy="322560"/>
                            </a:xfrm>
                            <a:custGeom>
                              <a:avLst/>
                              <a:gdLst/>
                              <a:ahLst/>
                              <a:rect l="l" t="t" r="r" b="b"/>
                              <a:pathLst>
                                <a:path w="1224" h="508">
                                  <a:moveTo>
                                    <a:pt x="9771" y="8580"/>
                                  </a:moveTo>
                                  <a:lnTo>
                                    <a:pt x="9771" y="8782"/>
                                  </a:lnTo>
                                  <a:lnTo>
                                    <a:pt x="10383" y="9088"/>
                                  </a:lnTo>
                                  <a:lnTo>
                                    <a:pt x="10786" y="8886"/>
                                  </a:lnTo>
                                  <a:lnTo>
                                    <a:pt x="10383" y="8886"/>
                                  </a:lnTo>
                                  <a:lnTo>
                                    <a:pt x="9771" y="8580"/>
                                  </a:lnTo>
                                  <a:close/>
                                </a:path>
                              </a:pathLst>
                            </a:custGeom>
                            <a:solidFill>
                              <a:srgbClr val="8eb4e2"/>
                            </a:solidFill>
                            <a:ln w="0">
                              <a:noFill/>
                            </a:ln>
                          </wps:spPr>
                          <wps:style>
                            <a:lnRef idx="0"/>
                            <a:fillRef idx="0"/>
                            <a:effectRef idx="0"/>
                            <a:fontRef idx="minor"/>
                          </wps:style>
                          <wps:bodyPr/>
                        </wps:wsp>
                        <wps:wsp>
                          <wps:cNvSpPr/>
                          <wps:spPr>
                            <a:xfrm>
                              <a:off x="0" y="0"/>
                              <a:ext cx="777240" cy="322560"/>
                            </a:xfrm>
                            <a:custGeom>
                              <a:avLst/>
                              <a:gdLst/>
                              <a:ahLst/>
                              <a:rect l="l" t="t" r="r" b="b"/>
                              <a:pathLst>
                                <a:path w="1224" h="508">
                                  <a:moveTo>
                                    <a:pt x="10995" y="8580"/>
                                  </a:moveTo>
                                  <a:lnTo>
                                    <a:pt x="10383" y="8886"/>
                                  </a:lnTo>
                                  <a:lnTo>
                                    <a:pt x="10786" y="8886"/>
                                  </a:lnTo>
                                  <a:lnTo>
                                    <a:pt x="10995" y="8782"/>
                                  </a:lnTo>
                                  <a:lnTo>
                                    <a:pt x="10995" y="8580"/>
                                  </a:lnTo>
                                  <a:close/>
                                </a:path>
                              </a:pathLst>
                            </a:custGeom>
                            <a:solidFill>
                              <a:srgbClr val="8eb4e2"/>
                            </a:solidFill>
                            <a:ln w="0">
                              <a:noFill/>
                            </a:ln>
                          </wps:spPr>
                          <wps:style>
                            <a:lnRef idx="0"/>
                            <a:fillRef idx="0"/>
                            <a:effectRef idx="0"/>
                            <a:fontRef idx="minor"/>
                          </wps:style>
                          <wps:bodyPr/>
                        </wps:wsp>
                      </wpg:grpSp>
                      <wpg:grpSp>
                        <wpg:cNvGrpSpPr/>
                        <wpg:grpSpPr>
                          <a:xfrm>
                            <a:off x="6042600" y="5229720"/>
                            <a:ext cx="777240" cy="323280"/>
                          </a:xfrm>
                        </wpg:grpSpPr>
                        <wps:wsp>
                          <wps:cNvSpPr/>
                          <wps:spPr>
                            <a:xfrm>
                              <a:off x="624960" y="137880"/>
                              <a:ext cx="152280" cy="12600"/>
                            </a:xfrm>
                            <a:custGeom>
                              <a:avLst/>
                              <a:gdLst/>
                              <a:ahLst/>
                              <a:rect l="l" t="t" r="r" b="b"/>
                              <a:pathLst>
                                <a:path w="1224" h="509">
                                  <a:moveTo>
                                    <a:pt x="9771" y="8251"/>
                                  </a:moveTo>
                                  <a:lnTo>
                                    <a:pt x="9771" y="8466"/>
                                  </a:lnTo>
                                  <a:lnTo>
                                    <a:pt x="10383" y="8759"/>
                                  </a:lnTo>
                                  <a:lnTo>
                                    <a:pt x="10833" y="8543"/>
                                  </a:lnTo>
                                  <a:lnTo>
                                    <a:pt x="10383" y="8543"/>
                                  </a:lnTo>
                                  <a:lnTo>
                                    <a:pt x="9771" y="8251"/>
                                  </a:lnTo>
                                  <a:close/>
                                </a:path>
                              </a:pathLst>
                            </a:custGeom>
                            <a:solidFill>
                              <a:srgbClr val="16375e"/>
                            </a:solidFill>
                            <a:ln w="0">
                              <a:noFill/>
                            </a:ln>
                          </wps:spPr>
                          <wps:style>
                            <a:lnRef idx="0"/>
                            <a:fillRef idx="0"/>
                            <a:effectRef idx="0"/>
                            <a:fontRef idx="minor"/>
                          </wps:style>
                          <wps:bodyPr/>
                        </wps:wsp>
                        <wps:wsp>
                          <wps:cNvSpPr/>
                          <wps:spPr>
                            <a:xfrm>
                              <a:off x="624960" y="137880"/>
                              <a:ext cx="152280" cy="12600"/>
                            </a:xfrm>
                            <a:custGeom>
                              <a:avLst/>
                              <a:gdLst/>
                              <a:ahLst/>
                              <a:rect l="l" t="t" r="r" b="b"/>
                              <a:pathLst>
                                <a:path w="1224" h="509">
                                  <a:moveTo>
                                    <a:pt x="10995" y="8251"/>
                                  </a:moveTo>
                                  <a:lnTo>
                                    <a:pt x="10383" y="8543"/>
                                  </a:lnTo>
                                  <a:lnTo>
                                    <a:pt x="10833" y="8543"/>
                                  </a:lnTo>
                                  <a:lnTo>
                                    <a:pt x="10995" y="8466"/>
                                  </a:lnTo>
                                  <a:lnTo>
                                    <a:pt x="10995" y="8251"/>
                                  </a:lnTo>
                                  <a:close/>
                                </a:path>
                              </a:pathLst>
                            </a:custGeom>
                            <a:solidFill>
                              <a:srgbClr val="16375e"/>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75040" y="300600"/>
                              <a:ext cx="340200" cy="23040"/>
                            </a:xfrm>
                            <a:prstGeom prst="rect">
                              <a:avLst/>
                            </a:prstGeom>
                            <a:ln w="0">
                              <a:noFill/>
                            </a:ln>
                          </pic:spPr>
                        </pic:pic>
                        <pic:pic xmlns:pic="http://schemas.openxmlformats.org/drawingml/2006/picture">
                          <pic:nvPicPr>
                            <pic:cNvPr id="3" name="" descr="C:\Users\Emre\Desktop\Diğer\orj_logo_yyu_yeni.png"/>
                            <pic:cNvPicPr/>
                          </pic:nvPicPr>
                          <pic:blipFill>
                            <a:blip r:embed="rId5"/>
                            <a:stretch/>
                          </pic:blipFill>
                          <pic:spPr>
                            <a:xfrm>
                              <a:off x="0" y="0"/>
                              <a:ext cx="294120" cy="68760"/>
                            </a:xfrm>
                            <a:prstGeom prst="rect">
                              <a:avLst/>
                            </a:prstGeom>
                            <a:ln w="0">
                              <a:noFill/>
                            </a:ln>
                          </pic:spPr>
                        </pic:pic>
                      </wpg:grpSp>
                    </wpg:wgp>
                  </a:graphicData>
                </a:graphic>
              </wp:anchor>
            </w:drawing>
          </mc:Choice>
          <mc:Fallback>
            <w:pict>
              <v:group id="shape_0" style="position:absolute;margin-left:12.75pt;margin-top:0.75pt;width:569.3pt;height:841.15pt" coordorigin="255,15" coordsize="11386,16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9869;width:11384;height:6968;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271;top:15;width:11369;height:9837;mso-wrap-style:none;v-text-anchor:middle;mso-position-horizontal-relative:page;mso-position-vertical-relative:page" type="_x0000_t75">
                  <v:imagedata r:id="rId7" o:detectmouseclick="t"/>
                  <v:stroke color="#3465a4" joinstyle="round" endcap="flat"/>
                  <w10:wrap type="none"/>
                </v:shape>
                <v:group id="shape_0" style="position:absolute;left:9771;top:8908;width:1224;height:509">
                  <v:shape id="shape_0" coordorigin="9771,8908" coordsize="1224,509" path="m9771,8908l9771,9110l10383,9417l10786,9215l10383,9215l9771,8908xe" fillcolor="white" stroked="f" o:allowincell="f" style="position:absolute;left:9771;top:8908;width:1223;height:508;mso-wrap-style:none;v-text-anchor:middle;mso-position-horizontal-relative:page;mso-position-vertical-relative:page">
                    <v:fill o:detectmouseclick="t" type="solid" color2="black"/>
                    <v:stroke color="#3465a4" joinstyle="round" endcap="flat"/>
                    <w10:wrap type="none"/>
                  </v:shape>
                  <v:shape id="shape_0" coordorigin="9771,8908" coordsize="1224,509" path="m10995,8908l10383,9215l10786,9215l10995,9110l10995,8908xe" fillcolor="white" stroked="f" o:allowincell="f" style="position:absolute;left:9771;top:8908;width:1223;height:508;mso-wrap-style:none;v-text-anchor:middle;mso-position-horizontal-relative:page;mso-position-vertical-relative:page">
                    <v:fill o:detectmouseclick="t" type="solid" color2="black"/>
                    <v:stroke color="#3465a4" joinstyle="round" endcap="flat"/>
                    <w10:wrap type="none"/>
                  </v:shape>
                </v:group>
                <v:group id="shape_0" style="position:absolute;left:9771;top:8580;width:1224;height:508">
                  <v:shape id="shape_0" coordorigin="9771,8580" coordsize="1224,508" path="m9771,8580l9771,8782l10383,9088l10786,8886l10383,8886l9771,8580xe" fillcolor="#8eb4e2" stroked="f" o:allowincell="f" style="position:absolute;left:9771;top:8580;width:1223;height:507;mso-wrap-style:none;v-text-anchor:middle;mso-position-horizontal-relative:page;mso-position-vertical-relative:page">
                    <v:fill o:detectmouseclick="t" type="solid" color2="#714b1d"/>
                    <v:stroke color="#3465a4" joinstyle="round" endcap="flat"/>
                    <w10:wrap type="none"/>
                  </v:shape>
                  <v:shape id="shape_0" coordorigin="9771,8580" coordsize="1224,508" path="m10995,8580l10383,8886l10786,8886l10995,8782l10995,8580xe" fillcolor="#8eb4e2" stroked="f" o:allowincell="f" style="position:absolute;left:9771;top:8580;width:1223;height:507;mso-wrap-style:none;v-text-anchor:middle;mso-position-horizontal-relative:page;mso-position-vertical-relative:page">
                    <v:fill o:detectmouseclick="t" type="solid" color2="#714b1d"/>
                    <v:stroke color="#3465a4" joinstyle="round" endcap="flat"/>
                    <w10:wrap type="none"/>
                  </v:shape>
                </v:group>
                <v:group id="shape_0" style="position:absolute;left:9771;top:8251;width:1225;height:509">
                  <v:shape id="shape_0" coordorigin="9771,8251" coordsize="1224,509" path="m9771,8251l9771,8466l10383,8759l10833,8543l10383,8543l9771,8251xe" fillcolor="#16375e" stroked="f" o:allowincell="f" style="position:absolute;left:10755;top:8468;width:239;height:19;mso-wrap-style:none;v-text-anchor:middle;mso-position-horizontal-relative:page;mso-position-vertical-relative:page">
                    <v:fill o:detectmouseclick="t" type="solid" color2="#e9c8a1"/>
                    <v:stroke color="#3465a4" joinstyle="round" endcap="flat"/>
                    <w10:wrap type="none"/>
                  </v:shape>
                  <v:shape id="shape_0" coordorigin="9771,8251" coordsize="1224,509" path="m10995,8251l10383,8543l10833,8543l10995,8466l10995,8251xe" fillcolor="#16375e" stroked="f" o:allowincell="f" style="position:absolute;left:10755;top:8468;width:239;height:19;mso-wrap-style:none;v-text-anchor:middle;mso-position-horizontal-relative:page;mso-position-vertical-relative:page">
                    <v:fill o:detectmouseclick="t" type="solid" color2="#e9c8a1"/>
                    <v:stroke color="#3465a4" joinstyle="round" endcap="flat"/>
                    <w10:wrap type="none"/>
                  </v:shape>
                  <v:shape id="shape_0" stroked="f" o:allowincell="f" style="position:absolute;left:10204;top:8724;width:535;height:35;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9771;top:8251;width:462;height:107;mso-wrap-style:none;v-text-anchor:middle;mso-position-horizontal-relative:page;mso-position-vertical-relative:page" type="_x0000_t75">
                    <v:imagedata r:id="rId9" o:detectmouseclick="t"/>
                    <v:stroke color="#3465a4" joinstyle="round" endcap="flat"/>
                    <w10:wrap type="none"/>
                  </v:shape>
                </v:group>
              </v:group>
            </w:pict>
          </mc:Fallback>
        </mc:AlternateContent>
      </w:r>
      <w:r>
        <w:rPr>
          <w:rFonts w:cs="Calibri" w:ascii="Calibri" w:hAnsi="Calibri"/>
          <w:b/>
          <w:bCs/>
        </w:rPr>
        <w:t xml:space="preserve">                                                             </w:t>
      </w:r>
      <w:r>
        <w:rPr>
          <w:rFonts w:cs="Calibri" w:ascii="Calibri" w:hAnsi="Calibri"/>
          <w:spacing w:val="-1"/>
          <w:sz w:val="22"/>
        </w:rPr>
        <w:t>İçeriklerin</w:t>
      </w:r>
      <w:r>
        <w:rPr>
          <w:rFonts w:cs="Calibri" w:ascii="Calibri" w:hAnsi="Calibri"/>
          <w:spacing w:val="-3"/>
          <w:sz w:val="22"/>
        </w:rPr>
        <w:t xml:space="preserve"> </w:t>
      </w:r>
      <w:r>
        <w:rPr>
          <w:rFonts w:cs="Calibri" w:ascii="Calibri" w:hAnsi="Calibri"/>
          <w:spacing w:val="-1"/>
          <w:sz w:val="22"/>
        </w:rPr>
        <w:t>Telif</w:t>
      </w:r>
      <w:r>
        <w:rPr>
          <w:rFonts w:cs="Calibri" w:ascii="Calibri" w:hAnsi="Calibri"/>
          <w:sz w:val="22"/>
        </w:rPr>
        <w:t xml:space="preserve"> </w:t>
      </w:r>
      <w:r>
        <w:rPr>
          <w:rFonts w:cs="Calibri" w:ascii="Calibri" w:hAnsi="Calibri"/>
          <w:spacing w:val="-1"/>
          <w:sz w:val="22"/>
        </w:rPr>
        <w:t>Hakları İlgili</w:t>
      </w:r>
      <w:r>
        <w:rPr>
          <w:rFonts w:cs="Calibri" w:ascii="Calibri" w:hAnsi="Calibri"/>
          <w:sz w:val="22"/>
        </w:rPr>
        <w:t xml:space="preserve"> </w:t>
      </w:r>
      <w:r>
        <w:rPr>
          <w:rFonts w:cs="Calibri" w:ascii="Calibri" w:hAnsi="Calibri"/>
          <w:spacing w:val="-1"/>
          <w:sz w:val="22"/>
        </w:rPr>
        <w:t>Öğretim</w:t>
      </w:r>
      <w:r>
        <w:rPr>
          <w:rFonts w:cs="Calibri" w:ascii="Calibri" w:hAnsi="Calibri"/>
          <w:spacing w:val="1"/>
          <w:sz w:val="22"/>
        </w:rPr>
        <w:t xml:space="preserve"> </w:t>
      </w:r>
      <w:r>
        <w:rPr>
          <w:rFonts w:cs="Calibri" w:ascii="Calibri" w:hAnsi="Calibri"/>
          <w:spacing w:val="-1"/>
          <w:sz w:val="22"/>
        </w:rPr>
        <w:t>Elemanına</w:t>
      </w:r>
      <w:r>
        <w:rPr>
          <w:rFonts w:cs="Calibri" w:ascii="Calibri" w:hAnsi="Calibri"/>
          <w:sz w:val="22"/>
        </w:rPr>
        <w:t xml:space="preserve"> </w:t>
      </w:r>
      <w:r>
        <w:rPr>
          <w:rFonts w:cs="Calibri" w:ascii="Calibri" w:hAnsi="Calibri"/>
          <w:spacing w:val="-1"/>
          <w:sz w:val="22"/>
        </w:rPr>
        <w:t>Aittir.</w:t>
      </w:r>
      <w:r>
        <w:rPr/>
        <w:t xml:space="preserve"> </w:t>
      </w:r>
      <w:r>
        <w:rPr>
          <w:rFonts w:cs="Calibri" w:ascii="Calibri" w:hAnsi="Calibri"/>
          <w:spacing w:val="-1"/>
          <w:sz w:val="22"/>
        </w:rPr>
        <w:t>© 2020</w:t>
      </w:r>
    </w:p>
    <w:p>
      <w:pPr>
        <w:sectPr>
          <w:type w:val="continuous"/>
          <w:pgSz w:w="11906" w:h="16838"/>
          <w:pgMar w:left="300" w:right="520" w:gutter="0" w:header="0" w:top="1580" w:footer="0" w:bottom="0"/>
          <w:formProt w:val="false"/>
          <w:textDirection w:val="lrTb"/>
          <w:docGrid w:type="default" w:linePitch="360" w:charSpace="0"/>
        </w:sectPr>
      </w:pPr>
    </w:p>
    <w:p>
      <w:pPr>
        <w:pStyle w:val="Normal"/>
        <w:spacing w:before="8" w:after="0"/>
        <w:rPr>
          <w:rFonts w:ascii="Calibri" w:hAnsi="Calibri" w:eastAsia="Times New Roman" w:cs="Calibri"/>
          <w:b/>
          <w:b/>
          <w:bCs/>
          <w:sz w:val="19"/>
          <w:szCs w:val="19"/>
        </w:rPr>
      </w:pPr>
      <w:r>
        <w:rPr>
          <w:rFonts w:eastAsia="Times New Roman" w:cs="Calibri" w:ascii="Calibri" w:hAnsi="Calibri"/>
          <w:b/>
          <w:bCs/>
          <w:sz w:val="19"/>
          <w:szCs w:val="19"/>
        </w:rPr>
      </w:r>
    </w:p>
    <w:tbl>
      <w:tblPr>
        <w:tblW w:w="10728" w:type="dxa"/>
        <w:jc w:val="left"/>
        <w:tblInd w:w="570" w:type="dxa"/>
        <w:tblLayout w:type="fixed"/>
        <w:tblCellMar>
          <w:top w:w="0" w:type="dxa"/>
          <w:left w:w="0" w:type="dxa"/>
          <w:bottom w:w="0" w:type="dxa"/>
          <w:right w:w="0" w:type="dxa"/>
        </w:tblCellMar>
      </w:tblPr>
      <w:tblGrid>
        <w:gridCol w:w="3398"/>
        <w:gridCol w:w="7330"/>
      </w:tblGrid>
      <w:tr>
        <w:trPr>
          <w:trHeight w:val="1666" w:hRule="exact"/>
        </w:trPr>
        <w:tc>
          <w:tcPr>
            <w:tcW w:w="339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pacing w:val="-1"/>
                <w:sz w:val="20"/>
              </w:rPr>
              <w:t>I.</w:t>
            </w:r>
            <w:r>
              <w:rPr>
                <w:rFonts w:cs="Times New Roman" w:ascii="Times New Roman" w:hAnsi="Times New Roman"/>
                <w:b/>
                <w:spacing w:val="-4"/>
                <w:sz w:val="20"/>
              </w:rPr>
              <w:t xml:space="preserve"> </w:t>
            </w:r>
            <w:r>
              <w:rPr>
                <w:rFonts w:cs="Times New Roman" w:ascii="Times New Roman" w:hAnsi="Times New Roman"/>
                <w:b/>
                <w:sz w:val="20"/>
              </w:rPr>
              <w:t>Hafta</w:t>
            </w:r>
            <w:r>
              <w:rPr>
                <w:rFonts w:cs="Times New Roman" w:ascii="Times New Roman" w:hAnsi="Times New Roman"/>
                <w:b/>
                <w:spacing w:val="-5"/>
                <w:sz w:val="20"/>
              </w:rPr>
              <w:t xml:space="preserve"> </w:t>
            </w:r>
            <w:r>
              <w:rPr>
                <w:rFonts w:cs="Times New Roman" w:ascii="Times New Roman" w:hAnsi="Times New Roman"/>
                <w:b/>
                <w:sz w:val="20"/>
              </w:rPr>
              <w:t>Konu</w:t>
            </w:r>
            <w:r>
              <w:rPr>
                <w:rFonts w:cs="Times New Roman" w:ascii="Times New Roman" w:hAnsi="Times New Roman"/>
                <w:b/>
                <w:spacing w:val="-5"/>
                <w:sz w:val="20"/>
              </w:rPr>
              <w:t xml:space="preserve"> </w:t>
            </w:r>
            <w:r>
              <w:rPr>
                <w:rFonts w:cs="Times New Roman" w:ascii="Times New Roman" w:hAnsi="Times New Roman"/>
                <w:b/>
                <w:spacing w:val="-1"/>
                <w:sz w:val="20"/>
              </w:rPr>
              <w:t>Adı</w:t>
            </w:r>
            <w:r>
              <w:rPr>
                <w:rFonts w:cs="Times New Roman" w:ascii="Times New Roman" w:hAnsi="Times New Roman"/>
                <w:b/>
                <w:spacing w:val="-4"/>
                <w:sz w:val="20"/>
              </w:rPr>
              <w:t xml:space="preserve"> </w:t>
            </w:r>
            <w:r>
              <w:rPr>
                <w:rFonts w:cs="Times New Roman" w:ascii="Times New Roman" w:hAnsi="Times New Roman"/>
                <w:b/>
                <w:sz w:val="20"/>
              </w:rPr>
              <w:t>(16</w:t>
            </w:r>
            <w:r>
              <w:rPr>
                <w:rFonts w:cs="Times New Roman" w:ascii="Times New Roman" w:hAnsi="Times New Roman"/>
                <w:b/>
                <w:spacing w:val="-5"/>
                <w:sz w:val="20"/>
              </w:rPr>
              <w:t xml:space="preserve"> </w:t>
            </w:r>
            <w:r>
              <w:rPr>
                <w:rFonts w:cs="Times New Roman" w:ascii="Times New Roman" w:hAnsi="Times New Roman"/>
                <w:b/>
                <w:sz w:val="20"/>
              </w:rPr>
              <w:t>Mart</w:t>
            </w:r>
            <w:r>
              <w:rPr>
                <w:rFonts w:cs="Times New Roman" w:ascii="Times New Roman" w:hAnsi="Times New Roman"/>
                <w:b/>
                <w:spacing w:val="-6"/>
                <w:sz w:val="20"/>
              </w:rPr>
              <w:t xml:space="preserve"> </w:t>
            </w:r>
            <w:r>
              <w:rPr>
                <w:rFonts w:cs="Times New Roman" w:ascii="Times New Roman" w:hAnsi="Times New Roman"/>
                <w:b/>
                <w:sz w:val="20"/>
              </w:rPr>
              <w:t>2020)</w:t>
            </w:r>
          </w:p>
        </w:tc>
        <w:tc>
          <w:tcPr>
            <w:tcW w:w="733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360"/>
              <w:ind w:left="102" w:right="1462" w:hanging="0"/>
              <w:rPr>
                <w:rFonts w:ascii="Times New Roman" w:hAnsi="Times New Roman" w:eastAsia="Times New Roman" w:cs="Times New Roman"/>
                <w:sz w:val="24"/>
                <w:szCs w:val="24"/>
              </w:rPr>
            </w:pPr>
            <w:hyperlink r:id="rId10">
              <w:r>
                <w:rPr>
                  <w:rStyle w:val="InternetLink"/>
                  <w:rFonts w:ascii="Times New Roman" w:hAnsi="Times New Roman"/>
                  <w:color w:val="0562C1"/>
                  <w:spacing w:val="-1"/>
                  <w:sz w:val="24"/>
                  <w:u w:val="single" w:color="0562C1"/>
                </w:rPr>
                <w:t>http://www.biyolojiegitim.yyu.edu.tr/f/patlama/patlama.mp4</w:t>
              </w:r>
            </w:hyperlink>
            <w:r>
              <w:rPr>
                <w:rFonts w:ascii="Times New Roman" w:hAnsi="Times New Roman"/>
                <w:color w:val="0562C1"/>
                <w:sz w:val="24"/>
              </w:rPr>
              <w:t xml:space="preserve"> </w:t>
            </w:r>
            <w:hyperlink r:id="rId11">
              <w:r>
                <w:rPr>
                  <w:rStyle w:val="InternetLink"/>
                  <w:rFonts w:ascii="Times New Roman" w:hAnsi="Times New Roman"/>
                  <w:color w:val="0562C1"/>
                  <w:spacing w:val="-1"/>
                  <w:sz w:val="24"/>
                  <w:u w:val="single" w:color="0562C1"/>
                </w:rPr>
                <w:t>http://www.nadidem.net/f/patlama/patlama.mp4</w:t>
              </w:r>
            </w:hyperlink>
          </w:p>
          <w:p>
            <w:pPr>
              <w:pStyle w:val="TableParagraph"/>
              <w:tabs>
                <w:tab w:val="clear" w:pos="708"/>
                <w:tab w:val="left" w:pos="985" w:leader="none"/>
                <w:tab w:val="left" w:pos="2002" w:leader="none"/>
                <w:tab w:val="left" w:pos="3207" w:leader="none"/>
                <w:tab w:val="left" w:pos="3958" w:leader="none"/>
                <w:tab w:val="left" w:pos="5456" w:leader="none"/>
                <w:tab w:val="left" w:pos="6942" w:leader="none"/>
              </w:tabs>
              <w:spacing w:lineRule="auto" w:line="360" w:before="3" w:after="0"/>
              <w:ind w:left="102" w:right="94" w:hanging="0"/>
              <w:rPr>
                <w:rFonts w:ascii="Times New Roman" w:hAnsi="Times New Roman" w:eastAsia="Times New Roman" w:cs="Times New Roman"/>
                <w:sz w:val="24"/>
                <w:szCs w:val="24"/>
              </w:rPr>
            </w:pPr>
            <w:r>
              <w:rPr>
                <w:rFonts w:cs="Times New Roman" w:ascii="Times New Roman" w:hAnsi="Times New Roman"/>
                <w:spacing w:val="-1"/>
                <w:w w:val="95"/>
                <w:sz w:val="24"/>
              </w:rPr>
              <w:t>Büyük</w:t>
              <w:tab/>
            </w:r>
            <w:r>
              <w:rPr>
                <w:rFonts w:cs="Times New Roman" w:ascii="Times New Roman" w:hAnsi="Times New Roman"/>
                <w:spacing w:val="-1"/>
                <w:sz w:val="24"/>
              </w:rPr>
              <w:t>Patlama</w:t>
              <w:tab/>
              <w:t>Kuramına</w:t>
              <w:tab/>
            </w:r>
            <w:r>
              <w:rPr>
                <w:rFonts w:cs="Times New Roman" w:ascii="Times New Roman" w:hAnsi="Times New Roman"/>
                <w:spacing w:val="-1"/>
                <w:w w:val="95"/>
                <w:sz w:val="24"/>
              </w:rPr>
              <w:t>Nasıl</w:t>
              <w:tab/>
            </w:r>
            <w:r>
              <w:rPr>
                <w:rFonts w:cs="Times New Roman" w:ascii="Times New Roman" w:hAnsi="Times New Roman"/>
                <w:spacing w:val="-1"/>
                <w:sz w:val="24"/>
              </w:rPr>
              <w:t>Ulaşıldığının</w:t>
              <w:tab/>
              <w:t>Mikroskobik</w:t>
              <w:tab/>
              <w:t>Ve</w:t>
            </w:r>
            <w:r>
              <w:rPr>
                <w:rFonts w:cs="Times New Roman" w:ascii="Times New Roman" w:hAnsi="Times New Roman"/>
                <w:spacing w:val="69"/>
                <w:sz w:val="24"/>
              </w:rPr>
              <w:t xml:space="preserve"> </w:t>
            </w:r>
            <w:r>
              <w:rPr>
                <w:rFonts w:cs="Times New Roman" w:ascii="Times New Roman" w:hAnsi="Times New Roman"/>
                <w:spacing w:val="-1"/>
                <w:sz w:val="24"/>
              </w:rPr>
              <w:t>Makroskobik</w:t>
            </w:r>
            <w:r>
              <w:rPr>
                <w:rFonts w:cs="Times New Roman" w:ascii="Times New Roman" w:hAnsi="Times New Roman"/>
                <w:sz w:val="24"/>
              </w:rPr>
              <w:t xml:space="preserve"> </w:t>
            </w:r>
            <w:r>
              <w:rPr>
                <w:rFonts w:cs="Times New Roman" w:ascii="Times New Roman" w:hAnsi="Times New Roman"/>
                <w:spacing w:val="-1"/>
                <w:sz w:val="24"/>
              </w:rPr>
              <w:t>Bilimsel</w:t>
            </w:r>
            <w:r>
              <w:rPr>
                <w:rFonts w:cs="Times New Roman" w:ascii="Times New Roman" w:hAnsi="Times New Roman"/>
                <w:sz w:val="24"/>
              </w:rPr>
              <w:t xml:space="preserve"> </w:t>
            </w:r>
            <w:r>
              <w:rPr>
                <w:rFonts w:cs="Times New Roman" w:ascii="Times New Roman" w:hAnsi="Times New Roman"/>
                <w:spacing w:val="-1"/>
                <w:sz w:val="24"/>
              </w:rPr>
              <w:t>Öyküsü</w:t>
            </w:r>
          </w:p>
        </w:tc>
      </w:tr>
      <w:tr>
        <w:trPr>
          <w:trHeight w:val="550" w:hRule="exact"/>
        </w:trPr>
        <w:tc>
          <w:tcPr>
            <w:tcW w:w="339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z w:val="20"/>
              </w:rPr>
              <w:t>Materyal</w:t>
            </w:r>
            <w:r>
              <w:rPr>
                <w:rFonts w:cs="Times New Roman" w:ascii="Times New Roman" w:hAnsi="Times New Roman"/>
                <w:b/>
                <w:spacing w:val="-6"/>
                <w:sz w:val="20"/>
              </w:rPr>
              <w:t xml:space="preserve"> </w:t>
            </w:r>
            <w:r>
              <w:rPr>
                <w:rFonts w:cs="Times New Roman" w:ascii="Times New Roman" w:hAnsi="Times New Roman"/>
                <w:b/>
                <w:spacing w:val="-1"/>
                <w:sz w:val="20"/>
              </w:rPr>
              <w:t>Türü</w:t>
            </w:r>
            <w:r>
              <w:rPr>
                <w:rFonts w:cs="Times New Roman" w:ascii="Times New Roman" w:hAnsi="Times New Roman"/>
                <w:b/>
                <w:spacing w:val="-5"/>
                <w:sz w:val="20"/>
              </w:rPr>
              <w:t xml:space="preserve"> </w:t>
            </w:r>
            <w:r>
              <w:rPr>
                <w:rFonts w:cs="Times New Roman" w:ascii="Times New Roman" w:hAnsi="Times New Roman"/>
                <w:b/>
                <w:spacing w:val="-1"/>
                <w:sz w:val="20"/>
              </w:rPr>
              <w:t>(pdf,</w:t>
            </w:r>
            <w:r>
              <w:rPr>
                <w:rFonts w:cs="Times New Roman" w:ascii="Times New Roman" w:hAnsi="Times New Roman"/>
                <w:b/>
                <w:spacing w:val="-5"/>
                <w:sz w:val="20"/>
              </w:rPr>
              <w:t xml:space="preserve"> </w:t>
            </w:r>
            <w:r>
              <w:rPr>
                <w:rFonts w:cs="Times New Roman" w:ascii="Times New Roman" w:hAnsi="Times New Roman"/>
                <w:b/>
                <w:sz w:val="20"/>
              </w:rPr>
              <w:t>doc,</w:t>
            </w:r>
            <w:r>
              <w:rPr>
                <w:rFonts w:cs="Times New Roman" w:ascii="Times New Roman" w:hAnsi="Times New Roman"/>
                <w:b/>
                <w:spacing w:val="-4"/>
                <w:sz w:val="20"/>
              </w:rPr>
              <w:t xml:space="preserve"> </w:t>
            </w:r>
            <w:r>
              <w:rPr>
                <w:rFonts w:cs="Times New Roman" w:ascii="Times New Roman" w:hAnsi="Times New Roman"/>
                <w:b/>
                <w:sz w:val="20"/>
              </w:rPr>
              <w:t>ppt,</w:t>
            </w:r>
            <w:r>
              <w:rPr>
                <w:rFonts w:cs="Times New Roman" w:ascii="Times New Roman" w:hAnsi="Times New Roman"/>
                <w:b/>
                <w:spacing w:val="-3"/>
                <w:sz w:val="20"/>
              </w:rPr>
              <w:t xml:space="preserve"> </w:t>
            </w:r>
            <w:r>
              <w:rPr>
                <w:rFonts w:cs="Times New Roman" w:ascii="Times New Roman" w:hAnsi="Times New Roman"/>
                <w:b/>
                <w:spacing w:val="-2"/>
                <w:sz w:val="20"/>
              </w:rPr>
              <w:t>mp4)</w:t>
            </w:r>
          </w:p>
        </w:tc>
        <w:tc>
          <w:tcPr>
            <w:tcW w:w="733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51"/>
              <w:ind w:left="102" w:hanging="0"/>
              <w:rPr>
                <w:rFonts w:ascii="Times New Roman" w:hAnsi="Times New Roman" w:eastAsia="Times New Roman" w:cs="Times New Roman"/>
              </w:rPr>
            </w:pPr>
            <w:r>
              <w:rPr>
                <w:rFonts w:ascii="Times New Roman" w:hAnsi="Times New Roman"/>
                <w:b/>
                <w:spacing w:val="-1"/>
              </w:rPr>
              <w:t>.mp4</w:t>
            </w:r>
          </w:p>
        </w:tc>
      </w:tr>
      <w:tr>
        <w:trPr>
          <w:trHeight w:val="2654" w:hRule="exact"/>
        </w:trPr>
        <w:tc>
          <w:tcPr>
            <w:tcW w:w="339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z w:val="20"/>
              </w:rPr>
              <w:t>II.Hafta</w:t>
            </w:r>
            <w:r>
              <w:rPr>
                <w:rFonts w:cs="Times New Roman" w:ascii="Times New Roman" w:hAnsi="Times New Roman"/>
                <w:b/>
                <w:spacing w:val="-5"/>
                <w:sz w:val="20"/>
              </w:rPr>
              <w:t xml:space="preserve"> </w:t>
            </w:r>
            <w:r>
              <w:rPr>
                <w:rFonts w:cs="Times New Roman" w:ascii="Times New Roman" w:hAnsi="Times New Roman"/>
                <w:b/>
                <w:sz w:val="20"/>
              </w:rPr>
              <w:t>Konu</w:t>
            </w:r>
            <w:r>
              <w:rPr>
                <w:rFonts w:cs="Times New Roman" w:ascii="Times New Roman" w:hAnsi="Times New Roman"/>
                <w:b/>
                <w:spacing w:val="-5"/>
                <w:sz w:val="20"/>
              </w:rPr>
              <w:t xml:space="preserve"> </w:t>
            </w:r>
            <w:r>
              <w:rPr>
                <w:rFonts w:cs="Times New Roman" w:ascii="Times New Roman" w:hAnsi="Times New Roman"/>
                <w:b/>
                <w:spacing w:val="-1"/>
                <w:sz w:val="20"/>
              </w:rPr>
              <w:t>Adı</w:t>
            </w:r>
            <w:r>
              <w:rPr>
                <w:rFonts w:cs="Times New Roman" w:ascii="Times New Roman" w:hAnsi="Times New Roman"/>
                <w:b/>
                <w:spacing w:val="-6"/>
                <w:sz w:val="20"/>
              </w:rPr>
              <w:t xml:space="preserve"> </w:t>
            </w:r>
            <w:r>
              <w:rPr>
                <w:rFonts w:cs="Times New Roman" w:ascii="Times New Roman" w:hAnsi="Times New Roman"/>
                <w:b/>
                <w:sz w:val="20"/>
              </w:rPr>
              <w:t>(23</w:t>
            </w:r>
            <w:r>
              <w:rPr>
                <w:rFonts w:cs="Times New Roman" w:ascii="Times New Roman" w:hAnsi="Times New Roman"/>
                <w:b/>
                <w:spacing w:val="-6"/>
                <w:sz w:val="20"/>
              </w:rPr>
              <w:t xml:space="preserve"> </w:t>
            </w:r>
            <w:r>
              <w:rPr>
                <w:rFonts w:cs="Times New Roman" w:ascii="Times New Roman" w:hAnsi="Times New Roman"/>
                <w:b/>
                <w:sz w:val="20"/>
              </w:rPr>
              <w:t>Mart</w:t>
            </w:r>
            <w:r>
              <w:rPr>
                <w:rFonts w:cs="Times New Roman" w:ascii="Times New Roman" w:hAnsi="Times New Roman"/>
                <w:b/>
                <w:spacing w:val="-7"/>
                <w:sz w:val="20"/>
              </w:rPr>
              <w:t xml:space="preserve"> </w:t>
            </w:r>
            <w:r>
              <w:rPr>
                <w:rFonts w:cs="Times New Roman" w:ascii="Times New Roman" w:hAnsi="Times New Roman"/>
                <w:b/>
                <w:sz w:val="20"/>
              </w:rPr>
              <w:t>2020)</w:t>
            </w:r>
          </w:p>
        </w:tc>
        <w:tc>
          <w:tcPr>
            <w:tcW w:w="733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360"/>
              <w:ind w:left="102" w:right="1328" w:hanging="0"/>
              <w:rPr>
                <w:rFonts w:ascii="Times New Roman" w:hAnsi="Times New Roman" w:eastAsia="Times New Roman" w:cs="Times New Roman"/>
                <w:sz w:val="24"/>
                <w:szCs w:val="24"/>
              </w:rPr>
            </w:pPr>
            <w:hyperlink r:id="rId12">
              <w:r>
                <w:rPr>
                  <w:rStyle w:val="InternetLink"/>
                  <w:rFonts w:ascii="Times New Roman" w:hAnsi="Times New Roman"/>
                  <w:color w:val="0562C1"/>
                  <w:spacing w:val="-1"/>
                  <w:sz w:val="24"/>
                  <w:u w:val="single" w:color="0562C1"/>
                </w:rPr>
                <w:t>http://www.biyolojiegitim.yyu.edu.tr/f/yaradilis/yaradilis.mp4</w:t>
              </w:r>
            </w:hyperlink>
            <w:r>
              <w:rPr>
                <w:rFonts w:ascii="Times New Roman" w:hAnsi="Times New Roman"/>
                <w:color w:val="0562C1"/>
                <w:sz w:val="24"/>
              </w:rPr>
              <w:t xml:space="preserve"> </w:t>
            </w:r>
            <w:hyperlink r:id="rId13">
              <w:r>
                <w:rPr>
                  <w:rStyle w:val="InternetLink"/>
                  <w:rFonts w:ascii="Times New Roman" w:hAnsi="Times New Roman"/>
                  <w:color w:val="0562C1"/>
                  <w:spacing w:val="-1"/>
                  <w:sz w:val="24"/>
                  <w:u w:val="single" w:color="0562C1"/>
                </w:rPr>
                <w:t>http://www.nadidem.net/f/yaradilis/yaradilis.mp4</w:t>
              </w:r>
            </w:hyperlink>
          </w:p>
          <w:p>
            <w:pPr>
              <w:pStyle w:val="TableParagraph"/>
              <w:spacing w:lineRule="auto" w:line="360" w:before="3" w:after="0"/>
              <w:ind w:left="102" w:right="97" w:hanging="0"/>
              <w:rPr>
                <w:rFonts w:ascii="Times New Roman" w:hAnsi="Times New Roman" w:eastAsia="Times New Roman" w:cs="Times New Roman"/>
                <w:sz w:val="24"/>
                <w:szCs w:val="24"/>
              </w:rPr>
            </w:pPr>
            <w:r>
              <w:rPr>
                <w:rFonts w:cs="Times New Roman" w:ascii="Times New Roman" w:hAnsi="Times New Roman"/>
                <w:spacing w:val="-1"/>
                <w:sz w:val="24"/>
              </w:rPr>
              <w:t>Yaradılışın</w:t>
            </w:r>
            <w:r>
              <w:rPr>
                <w:rFonts w:cs="Times New Roman" w:ascii="Times New Roman" w:hAnsi="Times New Roman"/>
                <w:spacing w:val="-12"/>
                <w:sz w:val="24"/>
              </w:rPr>
              <w:t xml:space="preserve"> </w:t>
            </w:r>
            <w:r>
              <w:rPr>
                <w:rFonts w:cs="Times New Roman" w:ascii="Times New Roman" w:hAnsi="Times New Roman"/>
                <w:sz w:val="24"/>
              </w:rPr>
              <w:t>1</w:t>
            </w:r>
            <w:r>
              <w:rPr>
                <w:rFonts w:cs="Times New Roman" w:ascii="Times New Roman" w:hAnsi="Times New Roman"/>
                <w:spacing w:val="-12"/>
                <w:sz w:val="24"/>
              </w:rPr>
              <w:t xml:space="preserve"> </w:t>
            </w:r>
            <w:r>
              <w:rPr>
                <w:rFonts w:cs="Times New Roman" w:ascii="Times New Roman" w:hAnsi="Times New Roman"/>
                <w:spacing w:val="-1"/>
                <w:sz w:val="24"/>
              </w:rPr>
              <w:t>Saniye</w:t>
            </w:r>
            <w:r>
              <w:rPr>
                <w:rFonts w:cs="Times New Roman" w:ascii="Times New Roman" w:hAnsi="Times New Roman"/>
                <w:spacing w:val="-13"/>
                <w:sz w:val="24"/>
              </w:rPr>
              <w:t xml:space="preserve"> </w:t>
            </w:r>
            <w:r>
              <w:rPr>
                <w:rFonts w:cs="Times New Roman" w:ascii="Times New Roman" w:hAnsi="Times New Roman"/>
                <w:spacing w:val="-1"/>
                <w:sz w:val="24"/>
              </w:rPr>
              <w:t>Öncesinde</w:t>
            </w:r>
            <w:r>
              <w:rPr>
                <w:rFonts w:cs="Times New Roman" w:ascii="Times New Roman" w:hAnsi="Times New Roman"/>
                <w:spacing w:val="-13"/>
                <w:sz w:val="24"/>
              </w:rPr>
              <w:t xml:space="preserve"> </w:t>
            </w:r>
            <w:r>
              <w:rPr>
                <w:rFonts w:cs="Times New Roman" w:ascii="Times New Roman" w:hAnsi="Times New Roman"/>
                <w:spacing w:val="-1"/>
                <w:sz w:val="24"/>
              </w:rPr>
              <w:t>Madde</w:t>
            </w:r>
            <w:r>
              <w:rPr>
                <w:rFonts w:cs="Times New Roman" w:ascii="Times New Roman" w:hAnsi="Times New Roman"/>
                <w:spacing w:val="-13"/>
                <w:sz w:val="24"/>
              </w:rPr>
              <w:t xml:space="preserve"> </w:t>
            </w:r>
            <w:r>
              <w:rPr>
                <w:rFonts w:cs="Times New Roman" w:ascii="Times New Roman" w:hAnsi="Times New Roman"/>
                <w:sz w:val="24"/>
              </w:rPr>
              <w:t>ve</w:t>
            </w:r>
            <w:r>
              <w:rPr>
                <w:rFonts w:cs="Times New Roman" w:ascii="Times New Roman" w:hAnsi="Times New Roman"/>
                <w:spacing w:val="-13"/>
                <w:sz w:val="24"/>
              </w:rPr>
              <w:t xml:space="preserve"> </w:t>
            </w:r>
            <w:r>
              <w:rPr>
                <w:rFonts w:cs="Times New Roman" w:ascii="Times New Roman" w:hAnsi="Times New Roman"/>
                <w:spacing w:val="-1"/>
                <w:sz w:val="24"/>
              </w:rPr>
              <w:t>Anti</w:t>
            </w:r>
            <w:r>
              <w:rPr>
                <w:rFonts w:cs="Times New Roman" w:ascii="Times New Roman" w:hAnsi="Times New Roman"/>
                <w:spacing w:val="-12"/>
                <w:sz w:val="24"/>
              </w:rPr>
              <w:t xml:space="preserve"> </w:t>
            </w:r>
            <w:r>
              <w:rPr>
                <w:rFonts w:cs="Times New Roman" w:ascii="Times New Roman" w:hAnsi="Times New Roman"/>
                <w:spacing w:val="-1"/>
                <w:sz w:val="24"/>
              </w:rPr>
              <w:t>Madde</w:t>
            </w:r>
            <w:r>
              <w:rPr>
                <w:rFonts w:cs="Times New Roman" w:ascii="Times New Roman" w:hAnsi="Times New Roman"/>
                <w:spacing w:val="-13"/>
                <w:sz w:val="24"/>
              </w:rPr>
              <w:t xml:space="preserve"> </w:t>
            </w:r>
            <w:r>
              <w:rPr>
                <w:rFonts w:cs="Times New Roman" w:ascii="Times New Roman" w:hAnsi="Times New Roman"/>
                <w:spacing w:val="-1"/>
                <w:sz w:val="24"/>
              </w:rPr>
              <w:t>Maddenin</w:t>
            </w:r>
            <w:r>
              <w:rPr>
                <w:rFonts w:cs="Times New Roman" w:ascii="Times New Roman" w:hAnsi="Times New Roman"/>
                <w:spacing w:val="-12"/>
                <w:sz w:val="24"/>
              </w:rPr>
              <w:t xml:space="preserve"> </w:t>
            </w:r>
            <w:r>
              <w:rPr>
                <w:rFonts w:cs="Times New Roman" w:ascii="Times New Roman" w:hAnsi="Times New Roman"/>
                <w:spacing w:val="-1"/>
                <w:sz w:val="24"/>
              </w:rPr>
              <w:t>Oluşumu</w:t>
            </w:r>
            <w:r>
              <w:rPr>
                <w:rFonts w:cs="Times New Roman" w:ascii="Times New Roman" w:hAnsi="Times New Roman"/>
                <w:sz w:val="24"/>
              </w:rPr>
              <w:t xml:space="preserve"> </w:t>
            </w:r>
            <w:r>
              <w:rPr>
                <w:rFonts w:cs="Times New Roman" w:ascii="Times New Roman" w:hAnsi="Times New Roman"/>
                <w:color w:val="0562C1"/>
                <w:sz w:val="24"/>
              </w:rPr>
              <w:t xml:space="preserve"> </w:t>
            </w:r>
            <w:hyperlink r:id="rId14">
              <w:r>
                <w:rPr>
                  <w:rStyle w:val="InternetLink"/>
                  <w:rFonts w:cs="Times New Roman" w:ascii="Times New Roman" w:hAnsi="Times New Roman"/>
                  <w:color w:val="0562C1"/>
                  <w:spacing w:val="-1"/>
                  <w:sz w:val="24"/>
                  <w:u w:val="single" w:color="0562C1"/>
                </w:rPr>
                <w:t>http://www.biyolojiegitim.yyu.edu.tr/f/agtt/agtt.mp4</w:t>
              </w:r>
            </w:hyperlink>
            <w:r>
              <w:rPr>
                <w:rFonts w:cs="Times New Roman" w:ascii="Times New Roman" w:hAnsi="Times New Roman"/>
                <w:color w:val="0562C1"/>
                <w:sz w:val="24"/>
              </w:rPr>
              <w:t xml:space="preserve"> </w:t>
            </w:r>
            <w:hyperlink r:id="rId15">
              <w:r>
                <w:rPr>
                  <w:rStyle w:val="InternetLink"/>
                  <w:rFonts w:cs="Times New Roman" w:ascii="Times New Roman" w:hAnsi="Times New Roman"/>
                  <w:color w:val="0562C1"/>
                  <w:spacing w:val="-1"/>
                  <w:sz w:val="24"/>
                  <w:u w:val="single" w:color="0562C1"/>
                </w:rPr>
                <w:t>http://www.nadidem.net/f/agtt/agtt.mp4</w:t>
              </w:r>
            </w:hyperlink>
          </w:p>
          <w:p>
            <w:pPr>
              <w:pStyle w:val="TableParagraph"/>
              <w:spacing w:before="6" w:after="0"/>
              <w:ind w:left="102" w:hanging="0"/>
              <w:rPr>
                <w:rFonts w:ascii="Times New Roman" w:hAnsi="Times New Roman" w:eastAsia="Times New Roman" w:cs="Times New Roman"/>
                <w:sz w:val="24"/>
                <w:szCs w:val="24"/>
              </w:rPr>
            </w:pPr>
            <w:r>
              <w:rPr>
                <w:rFonts w:cs="Times New Roman" w:ascii="Times New Roman" w:hAnsi="Times New Roman"/>
                <w:spacing w:val="-1"/>
                <w:sz w:val="24"/>
              </w:rPr>
              <w:t>Aşı</w:t>
            </w:r>
            <w:r>
              <w:rPr>
                <w:rFonts w:cs="Times New Roman" w:ascii="Times New Roman" w:hAnsi="Times New Roman"/>
                <w:sz w:val="24"/>
              </w:rPr>
              <w:t xml:space="preserve"> </w:t>
            </w:r>
            <w:r>
              <w:rPr>
                <w:rFonts w:cs="Times New Roman" w:ascii="Times New Roman" w:hAnsi="Times New Roman"/>
                <w:spacing w:val="-1"/>
                <w:sz w:val="24"/>
              </w:rPr>
              <w:t>Geliştirmede Teknikleri</w:t>
            </w:r>
            <w:r>
              <w:rPr>
                <w:rFonts w:cs="Times New Roman" w:ascii="Times New Roman" w:hAnsi="Times New Roman"/>
                <w:sz w:val="24"/>
              </w:rPr>
              <w:t xml:space="preserve"> </w:t>
            </w:r>
            <w:r>
              <w:rPr>
                <w:rFonts w:cs="Times New Roman" w:ascii="Times New Roman" w:hAnsi="Times New Roman"/>
                <w:spacing w:val="-1"/>
                <w:sz w:val="24"/>
              </w:rPr>
              <w:t>(10</w:t>
            </w:r>
            <w:r>
              <w:rPr>
                <w:rFonts w:cs="Times New Roman" w:ascii="Times New Roman" w:hAnsi="Times New Roman"/>
                <w:sz w:val="24"/>
              </w:rPr>
              <w:t xml:space="preserve"> </w:t>
            </w:r>
            <w:r>
              <w:rPr>
                <w:rFonts w:cs="Times New Roman" w:ascii="Times New Roman" w:hAnsi="Times New Roman"/>
                <w:spacing w:val="-1"/>
                <w:sz w:val="24"/>
              </w:rPr>
              <w:t>Dakika)</w:t>
            </w:r>
          </w:p>
        </w:tc>
      </w:tr>
      <w:tr>
        <w:trPr>
          <w:trHeight w:val="550" w:hRule="exact"/>
        </w:trPr>
        <w:tc>
          <w:tcPr>
            <w:tcW w:w="339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z w:val="20"/>
              </w:rPr>
              <w:t>Materyal</w:t>
            </w:r>
            <w:r>
              <w:rPr>
                <w:rFonts w:cs="Times New Roman" w:ascii="Times New Roman" w:hAnsi="Times New Roman"/>
                <w:b/>
                <w:spacing w:val="-6"/>
                <w:sz w:val="20"/>
              </w:rPr>
              <w:t xml:space="preserve"> </w:t>
            </w:r>
            <w:r>
              <w:rPr>
                <w:rFonts w:cs="Times New Roman" w:ascii="Times New Roman" w:hAnsi="Times New Roman"/>
                <w:b/>
                <w:spacing w:val="-1"/>
                <w:sz w:val="20"/>
              </w:rPr>
              <w:t>Türü</w:t>
            </w:r>
            <w:r>
              <w:rPr>
                <w:rFonts w:cs="Times New Roman" w:ascii="Times New Roman" w:hAnsi="Times New Roman"/>
                <w:b/>
                <w:spacing w:val="-5"/>
                <w:sz w:val="20"/>
              </w:rPr>
              <w:t xml:space="preserve"> </w:t>
            </w:r>
            <w:r>
              <w:rPr>
                <w:rFonts w:cs="Times New Roman" w:ascii="Times New Roman" w:hAnsi="Times New Roman"/>
                <w:b/>
                <w:spacing w:val="-1"/>
                <w:sz w:val="20"/>
              </w:rPr>
              <w:t>(pdf,</w:t>
            </w:r>
            <w:r>
              <w:rPr>
                <w:rFonts w:cs="Times New Roman" w:ascii="Times New Roman" w:hAnsi="Times New Roman"/>
                <w:b/>
                <w:spacing w:val="-5"/>
                <w:sz w:val="20"/>
              </w:rPr>
              <w:t xml:space="preserve"> </w:t>
            </w:r>
            <w:r>
              <w:rPr>
                <w:rFonts w:cs="Times New Roman" w:ascii="Times New Roman" w:hAnsi="Times New Roman"/>
                <w:b/>
                <w:sz w:val="20"/>
              </w:rPr>
              <w:t>doc,</w:t>
            </w:r>
            <w:r>
              <w:rPr>
                <w:rFonts w:cs="Times New Roman" w:ascii="Times New Roman" w:hAnsi="Times New Roman"/>
                <w:b/>
                <w:spacing w:val="-4"/>
                <w:sz w:val="20"/>
              </w:rPr>
              <w:t xml:space="preserve"> </w:t>
            </w:r>
            <w:r>
              <w:rPr>
                <w:rFonts w:cs="Times New Roman" w:ascii="Times New Roman" w:hAnsi="Times New Roman"/>
                <w:b/>
                <w:sz w:val="20"/>
              </w:rPr>
              <w:t>ppt,</w:t>
            </w:r>
            <w:r>
              <w:rPr>
                <w:rFonts w:cs="Times New Roman" w:ascii="Times New Roman" w:hAnsi="Times New Roman"/>
                <w:b/>
                <w:spacing w:val="-3"/>
                <w:sz w:val="20"/>
              </w:rPr>
              <w:t xml:space="preserve"> </w:t>
            </w:r>
            <w:r>
              <w:rPr>
                <w:rFonts w:cs="Times New Roman" w:ascii="Times New Roman" w:hAnsi="Times New Roman"/>
                <w:b/>
                <w:spacing w:val="-2"/>
                <w:sz w:val="20"/>
              </w:rPr>
              <w:t>mp4)</w:t>
            </w:r>
          </w:p>
        </w:tc>
        <w:tc>
          <w:tcPr>
            <w:tcW w:w="733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51"/>
              <w:ind w:left="102" w:hanging="0"/>
              <w:rPr>
                <w:rFonts w:ascii="Times New Roman" w:hAnsi="Times New Roman" w:eastAsia="Times New Roman" w:cs="Times New Roman"/>
              </w:rPr>
            </w:pPr>
            <w:r>
              <w:rPr>
                <w:rFonts w:ascii="Times New Roman" w:hAnsi="Times New Roman"/>
                <w:b/>
                <w:spacing w:val="-1"/>
              </w:rPr>
              <w:t>.mp4</w:t>
            </w:r>
          </w:p>
        </w:tc>
      </w:tr>
      <w:tr>
        <w:trPr>
          <w:trHeight w:val="3482" w:hRule="exact"/>
        </w:trPr>
        <w:tc>
          <w:tcPr>
            <w:tcW w:w="339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pacing w:val="-1"/>
                <w:sz w:val="20"/>
              </w:rPr>
              <w:t>III.Hafta</w:t>
            </w:r>
            <w:r>
              <w:rPr>
                <w:rFonts w:cs="Times New Roman" w:ascii="Times New Roman" w:hAnsi="Times New Roman"/>
                <w:b/>
                <w:spacing w:val="-5"/>
                <w:sz w:val="20"/>
              </w:rPr>
              <w:t xml:space="preserve"> </w:t>
            </w:r>
            <w:r>
              <w:rPr>
                <w:rFonts w:cs="Times New Roman" w:ascii="Times New Roman" w:hAnsi="Times New Roman"/>
                <w:b/>
                <w:sz w:val="20"/>
              </w:rPr>
              <w:t>Konu</w:t>
            </w:r>
            <w:r>
              <w:rPr>
                <w:rFonts w:cs="Times New Roman" w:ascii="Times New Roman" w:hAnsi="Times New Roman"/>
                <w:b/>
                <w:spacing w:val="-6"/>
                <w:sz w:val="20"/>
              </w:rPr>
              <w:t xml:space="preserve"> </w:t>
            </w:r>
            <w:r>
              <w:rPr>
                <w:rFonts w:cs="Times New Roman" w:ascii="Times New Roman" w:hAnsi="Times New Roman"/>
                <w:b/>
                <w:spacing w:val="-1"/>
                <w:sz w:val="20"/>
              </w:rPr>
              <w:t>Adı</w:t>
            </w:r>
            <w:r>
              <w:rPr>
                <w:rFonts w:cs="Times New Roman" w:ascii="Times New Roman" w:hAnsi="Times New Roman"/>
                <w:b/>
                <w:spacing w:val="-5"/>
                <w:sz w:val="20"/>
              </w:rPr>
              <w:t xml:space="preserve"> </w:t>
            </w:r>
            <w:r>
              <w:rPr>
                <w:rFonts w:cs="Times New Roman" w:ascii="Times New Roman" w:hAnsi="Times New Roman"/>
                <w:b/>
                <w:sz w:val="20"/>
              </w:rPr>
              <w:t>(30</w:t>
            </w:r>
            <w:r>
              <w:rPr>
                <w:rFonts w:cs="Times New Roman" w:ascii="Times New Roman" w:hAnsi="Times New Roman"/>
                <w:b/>
                <w:spacing w:val="-6"/>
                <w:sz w:val="20"/>
              </w:rPr>
              <w:t xml:space="preserve"> </w:t>
            </w:r>
            <w:r>
              <w:rPr>
                <w:rFonts w:cs="Times New Roman" w:ascii="Times New Roman" w:hAnsi="Times New Roman"/>
                <w:b/>
                <w:spacing w:val="-1"/>
                <w:sz w:val="20"/>
              </w:rPr>
              <w:t>Mart</w:t>
            </w:r>
            <w:r>
              <w:rPr>
                <w:rFonts w:cs="Times New Roman" w:ascii="Times New Roman" w:hAnsi="Times New Roman"/>
                <w:b/>
                <w:spacing w:val="-5"/>
                <w:sz w:val="20"/>
              </w:rPr>
              <w:t xml:space="preserve"> </w:t>
            </w:r>
            <w:r>
              <w:rPr>
                <w:rFonts w:cs="Times New Roman" w:ascii="Times New Roman" w:hAnsi="Times New Roman"/>
                <w:b/>
                <w:sz w:val="20"/>
              </w:rPr>
              <w:t>2020)</w:t>
            </w:r>
          </w:p>
        </w:tc>
        <w:tc>
          <w:tcPr>
            <w:tcW w:w="733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357"/>
              <w:ind w:left="102" w:right="2285" w:hanging="0"/>
              <w:rPr>
                <w:rFonts w:ascii="Times New Roman" w:hAnsi="Times New Roman" w:eastAsia="Times New Roman" w:cs="Times New Roman"/>
                <w:sz w:val="24"/>
                <w:szCs w:val="24"/>
              </w:rPr>
            </w:pPr>
            <w:hyperlink r:id="rId16">
              <w:r>
                <w:rPr>
                  <w:rStyle w:val="InternetLink"/>
                  <w:rFonts w:ascii="Times New Roman" w:hAnsi="Times New Roman"/>
                  <w:color w:val="0562C1"/>
                  <w:spacing w:val="-1"/>
                  <w:sz w:val="24"/>
                  <w:u w:val="single" w:color="0562C1"/>
                </w:rPr>
                <w:t>http://www.biyolojiegitim.yyu.edu.tr/f/dna/dna.mp4</w:t>
              </w:r>
            </w:hyperlink>
            <w:r>
              <w:rPr>
                <w:rFonts w:ascii="Times New Roman" w:hAnsi="Times New Roman"/>
                <w:color w:val="0562C1"/>
                <w:sz w:val="24"/>
              </w:rPr>
              <w:t xml:space="preserve"> </w:t>
            </w:r>
            <w:hyperlink r:id="rId17">
              <w:r>
                <w:rPr>
                  <w:rStyle w:val="InternetLink"/>
                  <w:rFonts w:ascii="Times New Roman" w:hAnsi="Times New Roman"/>
                  <w:color w:val="0562C1"/>
                  <w:spacing w:val="-1"/>
                  <w:sz w:val="24"/>
                  <w:u w:val="single" w:color="0562C1"/>
                </w:rPr>
                <w:t>http://www.nadidem.net/f/dna/dna.mp4</w:t>
              </w:r>
            </w:hyperlink>
          </w:p>
          <w:p>
            <w:pPr>
              <w:pStyle w:val="TableParagraph"/>
              <w:spacing w:lineRule="auto" w:line="360" w:before="7" w:after="0"/>
              <w:ind w:left="102" w:right="100" w:hanging="0"/>
              <w:rPr>
                <w:rFonts w:ascii="Times New Roman" w:hAnsi="Times New Roman" w:eastAsia="Times New Roman" w:cs="Times New Roman"/>
                <w:sz w:val="24"/>
                <w:szCs w:val="24"/>
              </w:rPr>
            </w:pPr>
            <w:r>
              <w:rPr>
                <w:rFonts w:cs="Times New Roman" w:ascii="Times New Roman" w:hAnsi="Times New Roman"/>
                <w:spacing w:val="-1"/>
                <w:sz w:val="24"/>
              </w:rPr>
              <w:t>Doğal</w:t>
            </w:r>
            <w:r>
              <w:rPr>
                <w:rFonts w:cs="Times New Roman" w:ascii="Times New Roman" w:hAnsi="Times New Roman"/>
                <w:sz w:val="24"/>
              </w:rPr>
              <w:t xml:space="preserve"> </w:t>
            </w:r>
            <w:r>
              <w:rPr>
                <w:rFonts w:cs="Times New Roman" w:ascii="Times New Roman" w:hAnsi="Times New Roman"/>
                <w:spacing w:val="50"/>
                <w:sz w:val="24"/>
              </w:rPr>
              <w:t xml:space="preserve"> </w:t>
            </w:r>
            <w:r>
              <w:rPr>
                <w:rFonts w:cs="Times New Roman" w:ascii="Times New Roman" w:hAnsi="Times New Roman"/>
                <w:spacing w:val="-1"/>
                <w:sz w:val="24"/>
              </w:rPr>
              <w:t>Kavimlerin</w:t>
            </w:r>
            <w:r>
              <w:rPr>
                <w:rFonts w:cs="Times New Roman" w:ascii="Times New Roman" w:hAnsi="Times New Roman"/>
                <w:sz w:val="24"/>
              </w:rPr>
              <w:t xml:space="preserve"> </w:t>
            </w:r>
            <w:r>
              <w:rPr>
                <w:rFonts w:cs="Times New Roman" w:ascii="Times New Roman" w:hAnsi="Times New Roman"/>
                <w:spacing w:val="50"/>
                <w:sz w:val="24"/>
              </w:rPr>
              <w:t xml:space="preserve"> </w:t>
            </w:r>
            <w:r>
              <w:rPr>
                <w:rFonts w:cs="Times New Roman" w:ascii="Times New Roman" w:hAnsi="Times New Roman"/>
                <w:sz w:val="24"/>
              </w:rPr>
              <w:t xml:space="preserve">DNA </w:t>
            </w:r>
            <w:r>
              <w:rPr>
                <w:rFonts w:cs="Times New Roman" w:ascii="Times New Roman" w:hAnsi="Times New Roman"/>
                <w:spacing w:val="49"/>
                <w:sz w:val="24"/>
              </w:rPr>
              <w:t xml:space="preserve"> </w:t>
            </w:r>
            <w:r>
              <w:rPr>
                <w:rFonts w:cs="Times New Roman" w:ascii="Times New Roman" w:hAnsi="Times New Roman"/>
                <w:spacing w:val="-1"/>
                <w:sz w:val="24"/>
              </w:rPr>
              <w:t>Dizilerinin</w:t>
            </w:r>
            <w:r>
              <w:rPr>
                <w:rFonts w:cs="Times New Roman" w:ascii="Times New Roman" w:hAnsi="Times New Roman"/>
                <w:sz w:val="24"/>
              </w:rPr>
              <w:t xml:space="preserve"> </w:t>
            </w:r>
            <w:r>
              <w:rPr>
                <w:rFonts w:cs="Times New Roman" w:ascii="Times New Roman" w:hAnsi="Times New Roman"/>
                <w:spacing w:val="50"/>
                <w:sz w:val="24"/>
              </w:rPr>
              <w:t xml:space="preserve"> </w:t>
            </w:r>
            <w:r>
              <w:rPr>
                <w:rFonts w:cs="Times New Roman" w:ascii="Times New Roman" w:hAnsi="Times New Roman"/>
                <w:spacing w:val="-1"/>
                <w:sz w:val="24"/>
              </w:rPr>
              <w:t>Evrimsel</w:t>
            </w:r>
            <w:r>
              <w:rPr>
                <w:rFonts w:cs="Times New Roman" w:ascii="Times New Roman" w:hAnsi="Times New Roman"/>
                <w:sz w:val="24"/>
              </w:rPr>
              <w:t xml:space="preserve"> </w:t>
            </w:r>
            <w:r>
              <w:rPr>
                <w:rFonts w:cs="Times New Roman" w:ascii="Times New Roman" w:hAnsi="Times New Roman"/>
                <w:spacing w:val="53"/>
                <w:sz w:val="24"/>
              </w:rPr>
              <w:t xml:space="preserve"> </w:t>
            </w:r>
            <w:r>
              <w:rPr>
                <w:rFonts w:cs="Times New Roman" w:ascii="Times New Roman" w:hAnsi="Times New Roman"/>
                <w:spacing w:val="-1"/>
                <w:sz w:val="24"/>
              </w:rPr>
              <w:t>İncelemeye</w:t>
            </w:r>
            <w:r>
              <w:rPr>
                <w:rFonts w:cs="Times New Roman" w:ascii="Times New Roman" w:hAnsi="Times New Roman"/>
                <w:sz w:val="24"/>
              </w:rPr>
              <w:t xml:space="preserve"> </w:t>
            </w:r>
            <w:r>
              <w:rPr>
                <w:rFonts w:cs="Times New Roman" w:ascii="Times New Roman" w:hAnsi="Times New Roman"/>
                <w:spacing w:val="49"/>
                <w:sz w:val="24"/>
              </w:rPr>
              <w:t xml:space="preserve"> </w:t>
            </w:r>
            <w:r>
              <w:rPr>
                <w:rFonts w:cs="Times New Roman" w:ascii="Times New Roman" w:hAnsi="Times New Roman"/>
                <w:spacing w:val="-1"/>
                <w:sz w:val="24"/>
              </w:rPr>
              <w:t>Alınması</w:t>
            </w:r>
            <w:r>
              <w:rPr>
                <w:rFonts w:cs="Times New Roman" w:ascii="Times New Roman" w:hAnsi="Times New Roman"/>
                <w:sz w:val="24"/>
              </w:rPr>
              <w:t xml:space="preserve"> </w:t>
            </w:r>
            <w:r>
              <w:rPr>
                <w:rFonts w:cs="Times New Roman" w:ascii="Times New Roman" w:hAnsi="Times New Roman"/>
                <w:color w:val="0562C1"/>
                <w:sz w:val="24"/>
              </w:rPr>
              <w:t xml:space="preserve"> </w:t>
            </w:r>
            <w:hyperlink r:id="rId18">
              <w:r>
                <w:rPr>
                  <w:rStyle w:val="InternetLink"/>
                  <w:rFonts w:cs="Times New Roman" w:ascii="Times New Roman" w:hAnsi="Times New Roman"/>
                  <w:color w:val="0562C1"/>
                  <w:spacing w:val="-1"/>
                  <w:sz w:val="24"/>
                  <w:u w:val="single" w:color="0562C1"/>
                </w:rPr>
                <w:t>http://www.biyolojiegitim.yyu.edu.tr/f/cernfizikcileri/cernfizikcileri.mp4</w:t>
              </w:r>
            </w:hyperlink>
            <w:r>
              <w:rPr>
                <w:rFonts w:cs="Times New Roman" w:ascii="Times New Roman" w:hAnsi="Times New Roman"/>
                <w:color w:val="0562C1"/>
                <w:sz w:val="24"/>
              </w:rPr>
              <w:t xml:space="preserve"> </w:t>
            </w:r>
            <w:hyperlink r:id="rId19">
              <w:r>
                <w:rPr>
                  <w:rStyle w:val="InternetLink"/>
                  <w:rFonts w:cs="Times New Roman" w:ascii="Times New Roman" w:hAnsi="Times New Roman"/>
                  <w:color w:val="0562C1"/>
                  <w:spacing w:val="-1"/>
                  <w:sz w:val="24"/>
                  <w:u w:val="single" w:color="0562C1"/>
                </w:rPr>
                <w:t>http://www.nadidem.net/f/cernfizikcileri/cernfizikcileri.mp4</w:t>
              </w:r>
            </w:hyperlink>
          </w:p>
          <w:p>
            <w:pPr>
              <w:pStyle w:val="TableParagraph"/>
              <w:spacing w:lineRule="auto" w:line="360" w:before="4" w:after="0"/>
              <w:ind w:left="102" w:right="9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tlas</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v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Cern’d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Kurula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Atom</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Altı</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Parçacıkları</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Çarpıştırm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Sonucu</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pacing w:val="-1"/>
                <w:sz w:val="24"/>
                <w:szCs w:val="24"/>
              </w:rPr>
              <w:t>Nele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Bekleniyor</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Sistemd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Çalışa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Fizikçileri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Görüşleri</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Sistemin</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Çalışama Şekli</w:t>
            </w:r>
          </w:p>
        </w:tc>
      </w:tr>
      <w:tr>
        <w:trPr>
          <w:trHeight w:val="547" w:hRule="exact"/>
        </w:trPr>
        <w:tc>
          <w:tcPr>
            <w:tcW w:w="339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z w:val="20"/>
              </w:rPr>
              <w:t>Materyal</w:t>
            </w:r>
            <w:r>
              <w:rPr>
                <w:rFonts w:cs="Times New Roman" w:ascii="Times New Roman" w:hAnsi="Times New Roman"/>
                <w:b/>
                <w:spacing w:val="-6"/>
                <w:sz w:val="20"/>
              </w:rPr>
              <w:t xml:space="preserve"> </w:t>
            </w:r>
            <w:r>
              <w:rPr>
                <w:rFonts w:cs="Times New Roman" w:ascii="Times New Roman" w:hAnsi="Times New Roman"/>
                <w:b/>
                <w:spacing w:val="-1"/>
                <w:sz w:val="20"/>
              </w:rPr>
              <w:t>Türü</w:t>
            </w:r>
            <w:r>
              <w:rPr>
                <w:rFonts w:cs="Times New Roman" w:ascii="Times New Roman" w:hAnsi="Times New Roman"/>
                <w:b/>
                <w:spacing w:val="-5"/>
                <w:sz w:val="20"/>
              </w:rPr>
              <w:t xml:space="preserve"> </w:t>
            </w:r>
            <w:r>
              <w:rPr>
                <w:rFonts w:cs="Times New Roman" w:ascii="Times New Roman" w:hAnsi="Times New Roman"/>
                <w:b/>
                <w:spacing w:val="-1"/>
                <w:sz w:val="20"/>
              </w:rPr>
              <w:t>(pdf,</w:t>
            </w:r>
            <w:r>
              <w:rPr>
                <w:rFonts w:cs="Times New Roman" w:ascii="Times New Roman" w:hAnsi="Times New Roman"/>
                <w:b/>
                <w:spacing w:val="-5"/>
                <w:sz w:val="20"/>
              </w:rPr>
              <w:t xml:space="preserve"> </w:t>
            </w:r>
            <w:r>
              <w:rPr>
                <w:rFonts w:cs="Times New Roman" w:ascii="Times New Roman" w:hAnsi="Times New Roman"/>
                <w:b/>
                <w:sz w:val="20"/>
              </w:rPr>
              <w:t>doc,</w:t>
            </w:r>
            <w:r>
              <w:rPr>
                <w:rFonts w:cs="Times New Roman" w:ascii="Times New Roman" w:hAnsi="Times New Roman"/>
                <w:b/>
                <w:spacing w:val="-4"/>
                <w:sz w:val="20"/>
              </w:rPr>
              <w:t xml:space="preserve"> </w:t>
            </w:r>
            <w:r>
              <w:rPr>
                <w:rFonts w:cs="Times New Roman" w:ascii="Times New Roman" w:hAnsi="Times New Roman"/>
                <w:b/>
                <w:sz w:val="20"/>
              </w:rPr>
              <w:t>ppt,</w:t>
            </w:r>
            <w:r>
              <w:rPr>
                <w:rFonts w:cs="Times New Roman" w:ascii="Times New Roman" w:hAnsi="Times New Roman"/>
                <w:b/>
                <w:spacing w:val="-3"/>
                <w:sz w:val="20"/>
              </w:rPr>
              <w:t xml:space="preserve"> </w:t>
            </w:r>
            <w:r>
              <w:rPr>
                <w:rFonts w:cs="Times New Roman" w:ascii="Times New Roman" w:hAnsi="Times New Roman"/>
                <w:b/>
                <w:spacing w:val="-2"/>
                <w:sz w:val="20"/>
              </w:rPr>
              <w:t>mp4)</w:t>
            </w:r>
          </w:p>
        </w:tc>
        <w:tc>
          <w:tcPr>
            <w:tcW w:w="733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51"/>
              <w:ind w:left="102" w:hanging="0"/>
              <w:rPr>
                <w:rFonts w:ascii="Times New Roman" w:hAnsi="Times New Roman" w:eastAsia="Times New Roman" w:cs="Times New Roman"/>
              </w:rPr>
            </w:pPr>
            <w:r>
              <w:rPr>
                <w:rFonts w:ascii="Times New Roman" w:hAnsi="Times New Roman"/>
                <w:b/>
                <w:spacing w:val="-1"/>
              </w:rPr>
              <w:t>.mp4</w:t>
            </w:r>
          </w:p>
        </w:tc>
      </w:tr>
      <w:tr>
        <w:trPr>
          <w:trHeight w:val="1826" w:hRule="exact"/>
        </w:trPr>
        <w:tc>
          <w:tcPr>
            <w:tcW w:w="339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9"/>
              <w:ind w:left="102" w:hanging="0"/>
              <w:rPr>
                <w:rFonts w:ascii="Times New Roman" w:hAnsi="Times New Roman" w:eastAsia="Times New Roman" w:cs="Times New Roman"/>
                <w:sz w:val="20"/>
                <w:szCs w:val="20"/>
              </w:rPr>
            </w:pPr>
            <w:r>
              <w:rPr>
                <w:rFonts w:cs="Times New Roman" w:ascii="Times New Roman" w:hAnsi="Times New Roman"/>
                <w:b/>
                <w:sz w:val="20"/>
              </w:rPr>
              <w:t>VI.Hafta</w:t>
            </w:r>
            <w:r>
              <w:rPr>
                <w:rFonts w:cs="Times New Roman" w:ascii="Times New Roman" w:hAnsi="Times New Roman"/>
                <w:b/>
                <w:spacing w:val="-9"/>
                <w:sz w:val="20"/>
              </w:rPr>
              <w:t xml:space="preserve"> </w:t>
            </w:r>
            <w:r>
              <w:rPr>
                <w:rFonts w:cs="Times New Roman" w:ascii="Times New Roman" w:hAnsi="Times New Roman"/>
                <w:b/>
                <w:spacing w:val="-1"/>
                <w:sz w:val="20"/>
              </w:rPr>
              <w:t>Konu</w:t>
            </w:r>
            <w:r>
              <w:rPr>
                <w:rFonts w:cs="Times New Roman" w:ascii="Times New Roman" w:hAnsi="Times New Roman"/>
                <w:b/>
                <w:spacing w:val="-8"/>
                <w:sz w:val="20"/>
              </w:rPr>
              <w:t xml:space="preserve"> </w:t>
            </w:r>
            <w:r>
              <w:rPr>
                <w:rFonts w:cs="Times New Roman" w:ascii="Times New Roman" w:hAnsi="Times New Roman"/>
                <w:b/>
                <w:spacing w:val="-1"/>
                <w:sz w:val="20"/>
              </w:rPr>
              <w:t>Adı</w:t>
            </w:r>
            <w:r>
              <w:rPr>
                <w:rFonts w:cs="Times New Roman" w:ascii="Times New Roman" w:hAnsi="Times New Roman"/>
                <w:b/>
                <w:spacing w:val="-9"/>
                <w:sz w:val="20"/>
              </w:rPr>
              <w:t xml:space="preserve"> </w:t>
            </w:r>
            <w:r>
              <w:rPr>
                <w:rFonts w:cs="Times New Roman" w:ascii="Times New Roman" w:hAnsi="Times New Roman"/>
                <w:b/>
                <w:sz w:val="20"/>
              </w:rPr>
              <w:t>(6Nisan2020)</w:t>
            </w:r>
          </w:p>
        </w:tc>
        <w:tc>
          <w:tcPr>
            <w:tcW w:w="733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357"/>
              <w:ind w:left="102" w:right="898" w:hanging="0"/>
              <w:rPr>
                <w:rFonts w:ascii="Times New Roman" w:hAnsi="Times New Roman" w:eastAsia="Times New Roman" w:cs="Times New Roman"/>
                <w:sz w:val="24"/>
                <w:szCs w:val="24"/>
              </w:rPr>
            </w:pPr>
            <w:hyperlink r:id="rId20">
              <w:r>
                <w:rPr>
                  <w:rStyle w:val="InternetLink"/>
                  <w:rFonts w:ascii="Times New Roman" w:hAnsi="Times New Roman"/>
                  <w:color w:val="0562C1"/>
                  <w:spacing w:val="-1"/>
                  <w:sz w:val="24"/>
                  <w:u w:val="single" w:color="0562C1"/>
                </w:rPr>
                <w:t>http://www.biyolojiegitim.yyu.edu.tr/f/mdtbkhmy/mdtbkhmy.mp4</w:t>
              </w:r>
            </w:hyperlink>
            <w:r>
              <w:rPr>
                <w:rFonts w:ascii="Times New Roman" w:hAnsi="Times New Roman"/>
                <w:color w:val="0562C1"/>
                <w:sz w:val="24"/>
              </w:rPr>
              <w:t xml:space="preserve"> </w:t>
            </w:r>
            <w:hyperlink r:id="rId21">
              <w:r>
                <w:rPr>
                  <w:rStyle w:val="InternetLink"/>
                  <w:rFonts w:ascii="Times New Roman" w:hAnsi="Times New Roman"/>
                  <w:color w:val="0562C1"/>
                  <w:spacing w:val="-1"/>
                  <w:sz w:val="24"/>
                  <w:u w:val="single" w:color="0562C1"/>
                </w:rPr>
                <w:t>http://www.nadidem.net/f/mdtbkhmy/mdtbkhmy.mp4</w:t>
              </w:r>
            </w:hyperlink>
          </w:p>
          <w:p>
            <w:pPr>
              <w:pStyle w:val="TableParagraph"/>
              <w:spacing w:lineRule="auto" w:line="357" w:before="7" w:after="0"/>
              <w:ind w:left="102" w:right="98" w:hanging="0"/>
              <w:rPr>
                <w:rFonts w:ascii="Times New Roman" w:hAnsi="Times New Roman" w:eastAsia="Times New Roman" w:cs="Times New Roman"/>
                <w:sz w:val="24"/>
                <w:szCs w:val="24"/>
              </w:rPr>
            </w:pPr>
            <w:r>
              <w:rPr>
                <w:rFonts w:cs="Times New Roman" w:ascii="Times New Roman" w:hAnsi="Times New Roman"/>
                <w:spacing w:val="-1"/>
                <w:sz w:val="24"/>
              </w:rPr>
              <w:t>Maymunların</w:t>
            </w:r>
            <w:r>
              <w:rPr>
                <w:rFonts w:cs="Times New Roman" w:ascii="Times New Roman" w:hAnsi="Times New Roman"/>
                <w:spacing w:val="4"/>
                <w:sz w:val="24"/>
              </w:rPr>
              <w:t xml:space="preserve"> </w:t>
            </w:r>
            <w:r>
              <w:rPr>
                <w:rFonts w:cs="Times New Roman" w:ascii="Times New Roman" w:hAnsi="Times New Roman"/>
                <w:spacing w:val="-1"/>
                <w:sz w:val="24"/>
              </w:rPr>
              <w:t>Dehası;</w:t>
            </w:r>
            <w:r>
              <w:rPr>
                <w:rFonts w:cs="Times New Roman" w:ascii="Times New Roman" w:hAnsi="Times New Roman"/>
                <w:spacing w:val="5"/>
                <w:sz w:val="24"/>
              </w:rPr>
              <w:t xml:space="preserve"> </w:t>
            </w:r>
            <w:r>
              <w:rPr>
                <w:rFonts w:cs="Times New Roman" w:ascii="Times New Roman" w:hAnsi="Times New Roman"/>
                <w:sz w:val="24"/>
              </w:rPr>
              <w:t>Taklidi</w:t>
            </w:r>
            <w:r>
              <w:rPr>
                <w:rFonts w:cs="Times New Roman" w:ascii="Times New Roman" w:hAnsi="Times New Roman"/>
                <w:spacing w:val="5"/>
                <w:sz w:val="24"/>
              </w:rPr>
              <w:t xml:space="preserve"> </w:t>
            </w:r>
            <w:r>
              <w:rPr>
                <w:rFonts w:cs="Times New Roman" w:ascii="Times New Roman" w:hAnsi="Times New Roman"/>
                <w:spacing w:val="-1"/>
                <w:sz w:val="24"/>
              </w:rPr>
              <w:t>Bilim</w:t>
            </w:r>
            <w:r>
              <w:rPr>
                <w:rFonts w:cs="Times New Roman" w:ascii="Times New Roman" w:hAnsi="Times New Roman"/>
                <w:spacing w:val="5"/>
                <w:sz w:val="24"/>
              </w:rPr>
              <w:t xml:space="preserve"> </w:t>
            </w:r>
            <w:r>
              <w:rPr>
                <w:rFonts w:cs="Times New Roman" w:ascii="Times New Roman" w:hAnsi="Times New Roman"/>
                <w:sz w:val="24"/>
              </w:rPr>
              <w:t>ve</w:t>
            </w:r>
            <w:r>
              <w:rPr>
                <w:rFonts w:cs="Times New Roman" w:ascii="Times New Roman" w:hAnsi="Times New Roman"/>
                <w:spacing w:val="3"/>
                <w:sz w:val="24"/>
              </w:rPr>
              <w:t xml:space="preserve"> </w:t>
            </w:r>
            <w:r>
              <w:rPr>
                <w:rFonts w:cs="Times New Roman" w:ascii="Times New Roman" w:hAnsi="Times New Roman"/>
                <w:spacing w:val="-1"/>
                <w:sz w:val="24"/>
              </w:rPr>
              <w:t>Kültürün</w:t>
            </w:r>
            <w:r>
              <w:rPr>
                <w:rFonts w:cs="Times New Roman" w:ascii="Times New Roman" w:hAnsi="Times New Roman"/>
                <w:spacing w:val="2"/>
                <w:sz w:val="24"/>
              </w:rPr>
              <w:t xml:space="preserve"> </w:t>
            </w:r>
            <w:r>
              <w:rPr>
                <w:rFonts w:cs="Times New Roman" w:ascii="Times New Roman" w:hAnsi="Times New Roman"/>
                <w:spacing w:val="-1"/>
                <w:sz w:val="24"/>
              </w:rPr>
              <w:t>Hayvanlarda</w:t>
            </w:r>
            <w:r>
              <w:rPr>
                <w:rFonts w:cs="Times New Roman" w:ascii="Times New Roman" w:hAnsi="Times New Roman"/>
                <w:spacing w:val="3"/>
                <w:sz w:val="24"/>
              </w:rPr>
              <w:t xml:space="preserve"> </w:t>
            </w:r>
            <w:r>
              <w:rPr>
                <w:rFonts w:cs="Times New Roman" w:ascii="Times New Roman" w:hAnsi="Times New Roman"/>
                <w:spacing w:val="-1"/>
                <w:sz w:val="24"/>
              </w:rPr>
              <w:t>Mayalanışı</w:t>
            </w:r>
            <w:r>
              <w:rPr>
                <w:rFonts w:cs="Times New Roman" w:ascii="Times New Roman" w:hAnsi="Times New Roman"/>
                <w:spacing w:val="70"/>
                <w:sz w:val="24"/>
              </w:rPr>
              <w:t xml:space="preserve"> </w:t>
            </w:r>
            <w:r>
              <w:rPr>
                <w:rFonts w:cs="Times New Roman" w:ascii="Times New Roman" w:hAnsi="Times New Roman"/>
                <w:sz w:val="24"/>
              </w:rPr>
              <w:t>ve</w:t>
            </w:r>
            <w:r>
              <w:rPr>
                <w:rFonts w:cs="Times New Roman" w:ascii="Times New Roman" w:hAnsi="Times New Roman"/>
                <w:spacing w:val="-1"/>
                <w:sz w:val="24"/>
              </w:rPr>
              <w:t xml:space="preserve"> Yayılması</w:t>
            </w:r>
          </w:p>
        </w:tc>
      </w:tr>
      <w:tr>
        <w:trPr>
          <w:trHeight w:val="876" w:hRule="exact"/>
        </w:trPr>
        <w:tc>
          <w:tcPr>
            <w:tcW w:w="339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27"/>
              <w:ind w:left="102" w:hanging="0"/>
              <w:rPr>
                <w:rFonts w:ascii="Times New Roman" w:hAnsi="Times New Roman" w:eastAsia="Times New Roman" w:cs="Times New Roman"/>
                <w:sz w:val="20"/>
                <w:szCs w:val="20"/>
              </w:rPr>
            </w:pPr>
            <w:r>
              <w:rPr>
                <w:rFonts w:cs="Times New Roman" w:ascii="Times New Roman" w:hAnsi="Times New Roman"/>
                <w:b/>
                <w:sz w:val="20"/>
              </w:rPr>
              <w:t>Materyal</w:t>
            </w:r>
            <w:r>
              <w:rPr>
                <w:rFonts w:cs="Times New Roman" w:ascii="Times New Roman" w:hAnsi="Times New Roman"/>
                <w:b/>
                <w:spacing w:val="-6"/>
                <w:sz w:val="20"/>
              </w:rPr>
              <w:t xml:space="preserve"> </w:t>
            </w:r>
            <w:r>
              <w:rPr>
                <w:rFonts w:cs="Times New Roman" w:ascii="Times New Roman" w:hAnsi="Times New Roman"/>
                <w:b/>
                <w:spacing w:val="-1"/>
                <w:sz w:val="20"/>
              </w:rPr>
              <w:t>Türü</w:t>
            </w:r>
            <w:r>
              <w:rPr>
                <w:rFonts w:cs="Times New Roman" w:ascii="Times New Roman" w:hAnsi="Times New Roman"/>
                <w:b/>
                <w:spacing w:val="-5"/>
                <w:sz w:val="20"/>
              </w:rPr>
              <w:t xml:space="preserve"> </w:t>
            </w:r>
            <w:r>
              <w:rPr>
                <w:rFonts w:cs="Times New Roman" w:ascii="Times New Roman" w:hAnsi="Times New Roman"/>
                <w:b/>
                <w:spacing w:val="-1"/>
                <w:sz w:val="20"/>
              </w:rPr>
              <w:t>(pdf,</w:t>
            </w:r>
            <w:r>
              <w:rPr>
                <w:rFonts w:cs="Times New Roman" w:ascii="Times New Roman" w:hAnsi="Times New Roman"/>
                <w:b/>
                <w:spacing w:val="-5"/>
                <w:sz w:val="20"/>
              </w:rPr>
              <w:t xml:space="preserve"> </w:t>
            </w:r>
            <w:r>
              <w:rPr>
                <w:rFonts w:cs="Times New Roman" w:ascii="Times New Roman" w:hAnsi="Times New Roman"/>
                <w:b/>
                <w:sz w:val="20"/>
              </w:rPr>
              <w:t>doc,</w:t>
            </w:r>
            <w:r>
              <w:rPr>
                <w:rFonts w:cs="Times New Roman" w:ascii="Times New Roman" w:hAnsi="Times New Roman"/>
                <w:b/>
                <w:spacing w:val="-4"/>
                <w:sz w:val="20"/>
              </w:rPr>
              <w:t xml:space="preserve"> </w:t>
            </w:r>
            <w:r>
              <w:rPr>
                <w:rFonts w:cs="Times New Roman" w:ascii="Times New Roman" w:hAnsi="Times New Roman"/>
                <w:b/>
                <w:sz w:val="20"/>
              </w:rPr>
              <w:t>ppt,</w:t>
            </w:r>
            <w:r>
              <w:rPr>
                <w:rFonts w:cs="Times New Roman" w:ascii="Times New Roman" w:hAnsi="Times New Roman"/>
                <w:b/>
                <w:spacing w:val="-3"/>
                <w:sz w:val="20"/>
              </w:rPr>
              <w:t xml:space="preserve"> </w:t>
            </w:r>
            <w:r>
              <w:rPr>
                <w:rFonts w:cs="Times New Roman" w:ascii="Times New Roman" w:hAnsi="Times New Roman"/>
                <w:b/>
                <w:spacing w:val="-2"/>
                <w:sz w:val="20"/>
              </w:rPr>
              <w:t>mp4)</w:t>
            </w:r>
          </w:p>
        </w:tc>
        <w:tc>
          <w:tcPr>
            <w:tcW w:w="733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51"/>
              <w:ind w:left="102" w:hanging="0"/>
              <w:rPr>
                <w:rFonts w:ascii="Times New Roman" w:hAnsi="Times New Roman" w:eastAsia="Times New Roman" w:cs="Times New Roman"/>
              </w:rPr>
            </w:pPr>
            <w:r>
              <w:rPr>
                <w:rFonts w:ascii="Times New Roman" w:hAnsi="Times New Roman"/>
                <w:b/>
                <w:spacing w:val="-1"/>
              </w:rPr>
              <w:t>.mp4</w:t>
            </w:r>
          </w:p>
        </w:tc>
      </w:tr>
      <w:tr>
        <w:trPr>
          <w:trHeight w:val="876" w:hRule="exact"/>
        </w:trPr>
        <w:tc>
          <w:tcPr>
            <w:tcW w:w="3398"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auto" w:line="357"/>
              <w:ind w:left="102" w:right="103" w:hanging="0"/>
              <w:rPr>
                <w:rFonts w:ascii="Times New Roman" w:hAnsi="Times New Roman" w:eastAsia="Times New Roman" w:cs="Times New Roman"/>
                <w:sz w:val="20"/>
                <w:szCs w:val="20"/>
              </w:rPr>
            </w:pPr>
            <w:r>
              <w:rPr>
                <w:rFonts w:cs="Times New Roman" w:ascii="Times New Roman" w:hAnsi="Times New Roman"/>
                <w:b/>
                <w:spacing w:val="-1"/>
                <w:sz w:val="20"/>
              </w:rPr>
              <w:t>Yardımcı</w:t>
            </w:r>
            <w:r>
              <w:rPr>
                <w:rFonts w:cs="Times New Roman" w:ascii="Times New Roman" w:hAnsi="Times New Roman"/>
                <w:b/>
                <w:sz w:val="20"/>
              </w:rPr>
              <w:t xml:space="preserve">  </w:t>
            </w:r>
            <w:r>
              <w:rPr>
                <w:rFonts w:cs="Times New Roman" w:ascii="Times New Roman" w:hAnsi="Times New Roman"/>
                <w:b/>
                <w:spacing w:val="6"/>
                <w:sz w:val="20"/>
              </w:rPr>
              <w:t xml:space="preserve"> </w:t>
            </w:r>
            <w:r>
              <w:rPr>
                <w:rFonts w:cs="Times New Roman" w:ascii="Times New Roman" w:hAnsi="Times New Roman"/>
                <w:b/>
                <w:sz w:val="20"/>
              </w:rPr>
              <w:t xml:space="preserve">Kaynak  </w:t>
            </w:r>
            <w:r>
              <w:rPr>
                <w:rFonts w:cs="Times New Roman" w:ascii="Times New Roman" w:hAnsi="Times New Roman"/>
                <w:b/>
                <w:spacing w:val="3"/>
                <w:sz w:val="20"/>
              </w:rPr>
              <w:t xml:space="preserve"> </w:t>
            </w:r>
            <w:r>
              <w:rPr>
                <w:rFonts w:cs="Times New Roman" w:ascii="Times New Roman" w:hAnsi="Times New Roman"/>
                <w:b/>
                <w:sz w:val="20"/>
              </w:rPr>
              <w:t xml:space="preserve">Önerisi  </w:t>
            </w:r>
            <w:r>
              <w:rPr>
                <w:rFonts w:cs="Times New Roman" w:ascii="Times New Roman" w:hAnsi="Times New Roman"/>
                <w:b/>
                <w:spacing w:val="8"/>
                <w:sz w:val="20"/>
              </w:rPr>
              <w:t xml:space="preserve"> </w:t>
            </w:r>
            <w:r>
              <w:rPr>
                <w:rFonts w:cs="Times New Roman" w:ascii="Times New Roman" w:hAnsi="Times New Roman"/>
                <w:b/>
                <w:spacing w:val="-1"/>
                <w:sz w:val="20"/>
              </w:rPr>
              <w:t>(kitap,</w:t>
            </w:r>
            <w:r>
              <w:rPr>
                <w:rFonts w:cs="Times New Roman" w:ascii="Times New Roman" w:hAnsi="Times New Roman"/>
                <w:b/>
                <w:spacing w:val="27"/>
                <w:w w:val="99"/>
                <w:sz w:val="20"/>
              </w:rPr>
              <w:t xml:space="preserve"> </w:t>
            </w:r>
            <w:r>
              <w:rPr>
                <w:rFonts w:cs="Times New Roman" w:ascii="Times New Roman" w:hAnsi="Times New Roman"/>
                <w:b/>
                <w:spacing w:val="-1"/>
                <w:sz w:val="20"/>
              </w:rPr>
              <w:t>makale,</w:t>
            </w:r>
            <w:r>
              <w:rPr>
                <w:rFonts w:cs="Times New Roman" w:ascii="Times New Roman" w:hAnsi="Times New Roman"/>
                <w:b/>
                <w:spacing w:val="-10"/>
                <w:sz w:val="20"/>
              </w:rPr>
              <w:t xml:space="preserve"> </w:t>
            </w:r>
            <w:r>
              <w:rPr>
                <w:rFonts w:cs="Times New Roman" w:ascii="Times New Roman" w:hAnsi="Times New Roman"/>
                <w:b/>
                <w:spacing w:val="-1"/>
                <w:sz w:val="20"/>
              </w:rPr>
              <w:t>link)</w:t>
            </w:r>
          </w:p>
        </w:tc>
        <w:tc>
          <w:tcPr>
            <w:tcW w:w="733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69"/>
              <w:ind w:left="102" w:hanging="0"/>
              <w:rPr>
                <w:rFonts w:ascii="Times New Roman" w:hAnsi="Times New Roman" w:eastAsia="Times New Roman" w:cs="Times New Roman"/>
                <w:sz w:val="24"/>
                <w:szCs w:val="24"/>
              </w:rPr>
            </w:pPr>
            <w:hyperlink r:id="rId22">
              <w:r>
                <w:rPr>
                  <w:rStyle w:val="InternetLink"/>
                  <w:rFonts w:ascii="Times New Roman" w:hAnsi="Times New Roman"/>
                  <w:color w:val="0562C1"/>
                  <w:spacing w:val="-1"/>
                  <w:sz w:val="24"/>
                  <w:u w:val="single" w:color="0562C1"/>
                </w:rPr>
                <w:t>http://www.biyolojiegitim.yyu.edu.tr/ders/bayt.html</w:t>
              </w:r>
            </w:hyperlink>
          </w:p>
        </w:tc>
      </w:tr>
    </w:tbl>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p>
      <w:pPr>
        <w:pStyle w:val="Normal"/>
        <w:rPr>
          <w:rFonts w:eastAsia="Times New Roman"/>
          <w:b/>
          <w:b/>
          <w:bCs/>
          <w:sz w:val="20"/>
          <w:szCs w:val="20"/>
        </w:rPr>
      </w:pPr>
      <w:r>
        <w:rPr>
          <w:rFonts w:eastAsia="Times New Roman"/>
          <w:b/>
          <w:bCs/>
          <w:sz w:val="20"/>
          <w:szCs w:val="20"/>
        </w:rPr>
      </w:r>
    </w:p>
    <w:p>
      <w:pPr>
        <w:sectPr>
          <w:type w:val="nextPage"/>
          <w:pgSz w:w="11906" w:h="16838"/>
          <w:pgMar w:left="0" w:right="0" w:gutter="0" w:header="0" w:top="200" w:footer="0" w:bottom="280"/>
          <w:pgNumType w:fmt="decimal"/>
          <w:formProt w:val="false"/>
          <w:textDirection w:val="lrTb"/>
          <w:docGrid w:type="default" w:linePitch="360" w:charSpace="0"/>
        </w:sectPr>
      </w:pPr>
    </w:p>
    <w:p>
      <w:pPr>
        <w:pStyle w:val="Normal"/>
        <w:spacing w:before="6" w:after="0"/>
        <w:rPr>
          <w:rFonts w:ascii="Calibri" w:hAnsi="Calibri" w:eastAsia="Times New Roman" w:cs="Calibri"/>
          <w:b/>
          <w:b/>
          <w:bCs/>
          <w:sz w:val="16"/>
          <w:szCs w:val="16"/>
          <w:lang w:val="en-US"/>
        </w:rPr>
      </w:pPr>
      <w:r>
        <w:rPr>
          <w:rFonts w:eastAsia="Times New Roman" w:cs="Calibri" w:ascii="Calibri" w:hAnsi="Calibri"/>
          <w:b/>
          <w:bCs/>
          <w:sz w:val="16"/>
          <w:szCs w:val="16"/>
          <w:lang w:val="en-US"/>
        </w:rPr>
        <mc:AlternateContent>
          <mc:Choice Requires="wpg">
            <w:drawing>
              <wp:anchor behindDoc="1" distT="0" distB="0" distL="114935" distR="113665" simplePos="0" locked="0" layoutInCell="0" allowOverlap="1" relativeHeight="297">
                <wp:simplePos x="0" y="0"/>
                <wp:positionH relativeFrom="page">
                  <wp:posOffset>0</wp:posOffset>
                </wp:positionH>
                <wp:positionV relativeFrom="page">
                  <wp:posOffset>0</wp:posOffset>
                </wp:positionV>
                <wp:extent cx="7560945" cy="10692765"/>
                <wp:effectExtent l="635" t="635" r="0" b="0"/>
                <wp:wrapNone/>
                <wp:docPr id="2" name=""/>
                <a:graphic xmlns:a="http://schemas.openxmlformats.org/drawingml/2006/main">
                  <a:graphicData uri="http://schemas.microsoft.com/office/word/2010/wordprocessingGroup">
                    <wpg:wgp>
                      <wpg:cNvGrpSpPr/>
                      <wpg:grpSpPr>
                        <a:xfrm>
                          <a:off x="0" y="0"/>
                          <a:ext cx="7561080" cy="10692720"/>
                          <a:chOff x="0" y="0"/>
                          <a:chExt cx="7561080" cy="10692720"/>
                        </a:xfrm>
                      </wpg:grpSpPr>
                      <wps:wsp>
                        <wps:cNvSpPr/>
                        <wps:spPr>
                          <a:xfrm>
                            <a:off x="0" y="0"/>
                            <a:ext cx="7561080" cy="10692720"/>
                          </a:xfrm>
                          <a:custGeom>
                            <a:avLst/>
                            <a:gdLst/>
                            <a:ahLst/>
                            <a:rect l="l" t="t" r="r" b="b"/>
                            <a:pathLst>
                              <a:path w="11907" h="16839">
                                <a:moveTo>
                                  <a:pt x="0" y="16838"/>
                                </a:moveTo>
                                <a:lnTo>
                                  <a:pt x="11906" y="16838"/>
                                </a:lnTo>
                                <a:lnTo>
                                  <a:pt x="11906" y="0"/>
                                </a:lnTo>
                                <a:lnTo>
                                  <a:pt x="0" y="0"/>
                                </a:lnTo>
                                <a:lnTo>
                                  <a:pt x="0" y="16838"/>
                                </a:lnTo>
                              </a:path>
                            </a:pathLst>
                          </a:custGeom>
                          <a:solidFill>
                            <a:srgbClr val="d7d7d7"/>
                          </a:solidFill>
                          <a:ln w="0">
                            <a:noFill/>
                          </a:ln>
                        </wps:spPr>
                        <wps:style>
                          <a:lnRef idx="0"/>
                          <a:fillRef idx="0"/>
                          <a:effectRef idx="0"/>
                          <a:fontRef idx="minor"/>
                        </wps:style>
                        <wps:bodyPr/>
                      </wps:wsp>
                    </wpg:wgp>
                  </a:graphicData>
                </a:graphic>
              </wp:anchor>
            </w:drawing>
          </mc:Choice>
          <mc:Fallback>
            <w:pict>
              <v:group id="shape_0" style="position:absolute;margin-left:0pt;margin-top:0pt;width:595.35pt;height:841.95pt" coordorigin="0,0" coordsize="11907,16839">
                <v:shape id="shape_0" coordsize="11907,16839" path="m0,16838l11906,16838l11906,0l0,0l0,16838e" fillcolor="#d7d7d7" stroked="f" o:allowincell="f" style="position:absolute;left:0;top:0;width:11906;height:16838;mso-wrap-style:none;v-text-anchor:middle;mso-position-horizontal-relative:page;mso-position-vertical-relative:page">
                  <v:fill o:detectmouseclick="t" type="solid" color2="#282828"/>
                  <v:stroke color="#3465a4" joinstyle="round" endcap="flat"/>
                  <w10:wrap type="none"/>
                </v:shape>
              </v:group>
            </w:pict>
          </mc:Fallback>
        </mc:AlternateContent>
      </w:r>
    </w:p>
    <w:p>
      <w:pPr>
        <w:pStyle w:val="Normal"/>
        <w:spacing w:lineRule="auto" w:line="285"/>
        <w:ind w:left="5026" w:hanging="0"/>
        <w:jc w:val="center"/>
        <w:rPr>
          <w:rFonts w:ascii="Calibri" w:hAnsi="Calibri" w:cs="Calibri"/>
          <w:sz w:val="19"/>
          <w:szCs w:val="19"/>
        </w:rPr>
      </w:pPr>
      <w:r>
        <mc:AlternateContent>
          <mc:Choice Requires="wpg">
            <w:drawing>
              <wp:anchor behindDoc="1" distT="0" distB="0" distL="114935" distR="114935" simplePos="0" locked="0" layoutInCell="0" allowOverlap="1" relativeHeight="298">
                <wp:simplePos x="0" y="0"/>
                <wp:positionH relativeFrom="page">
                  <wp:posOffset>39370</wp:posOffset>
                </wp:positionH>
                <wp:positionV relativeFrom="paragraph">
                  <wp:posOffset>-238125</wp:posOffset>
                </wp:positionV>
                <wp:extent cx="7524750" cy="839470"/>
                <wp:effectExtent l="5080" t="5080" r="5715" b="0"/>
                <wp:wrapNone/>
                <wp:docPr id="3" name=""/>
                <a:graphic xmlns:a="http://schemas.openxmlformats.org/drawingml/2006/main">
                  <a:graphicData uri="http://schemas.microsoft.com/office/word/2010/wordprocessingGroup">
                    <wpg:wgp>
                      <wpg:cNvGrpSpPr/>
                      <wpg:grpSpPr>
                        <a:xfrm>
                          <a:off x="0" y="0"/>
                          <a:ext cx="7524720" cy="839520"/>
                          <a:chOff x="0" y="0"/>
                          <a:chExt cx="7524720" cy="839520"/>
                        </a:xfrm>
                      </wpg:grpSpPr>
                      <wpg:grpSp>
                        <wpg:cNvGrpSpPr/>
                        <wpg:grpSpPr>
                          <a:xfrm>
                            <a:off x="0" y="0"/>
                            <a:ext cx="7524720" cy="839520"/>
                          </a:xfrm>
                        </wpg:grpSpPr>
                        <wps:wsp>
                          <wps:cNvSpPr/>
                          <wps:spPr>
                            <a:xfrm>
                              <a:off x="0" y="0"/>
                              <a:ext cx="7524720" cy="400680"/>
                            </a:xfrm>
                            <a:custGeom>
                              <a:avLst/>
                              <a:gdLst/>
                              <a:ahLst/>
                              <a:rect l="l" t="t" r="r" b="b"/>
                              <a:pathLst>
                                <a:path w="11837" h="629">
                                  <a:moveTo>
                                    <a:pt x="69" y="261"/>
                                  </a:moveTo>
                                  <a:lnTo>
                                    <a:pt x="792" y="129"/>
                                  </a:lnTo>
                                  <a:lnTo>
                                    <a:pt x="1507" y="14"/>
                                  </a:lnTo>
                                  <a:lnTo>
                                    <a:pt x="2214" y="-83"/>
                                  </a:lnTo>
                                  <a:lnTo>
                                    <a:pt x="2912" y="-165"/>
                                  </a:lnTo>
                                  <a:lnTo>
                                    <a:pt x="3600" y="-231"/>
                                  </a:lnTo>
                                  <a:lnTo>
                                    <a:pt x="4277" y="-283"/>
                                  </a:lnTo>
                                  <a:lnTo>
                                    <a:pt x="4941" y="-322"/>
                                  </a:lnTo>
                                  <a:lnTo>
                                    <a:pt x="5591" y="-348"/>
                                  </a:lnTo>
                                  <a:lnTo>
                                    <a:pt x="6228" y="-363"/>
                                  </a:lnTo>
                                  <a:lnTo>
                                    <a:pt x="6848" y="-367"/>
                                  </a:lnTo>
                                  <a:lnTo>
                                    <a:pt x="7452" y="-362"/>
                                  </a:lnTo>
                                  <a:lnTo>
                                    <a:pt x="8038" y="-347"/>
                                  </a:lnTo>
                                  <a:lnTo>
                                    <a:pt x="8605" y="-325"/>
                                  </a:lnTo>
                                  <a:lnTo>
                                    <a:pt x="9152" y="-296"/>
                                  </a:lnTo>
                                  <a:lnTo>
                                    <a:pt x="9678" y="-260"/>
                                  </a:lnTo>
                                  <a:lnTo>
                                    <a:pt x="10182" y="-220"/>
                                  </a:lnTo>
                                  <a:lnTo>
                                    <a:pt x="10663" y="-175"/>
                                  </a:lnTo>
                                  <a:lnTo>
                                    <a:pt x="11119" y="-126"/>
                                  </a:lnTo>
                                  <a:lnTo>
                                    <a:pt x="11550" y="-76"/>
                                  </a:lnTo>
                                  <a:lnTo>
                                    <a:pt x="11906" y="-30"/>
                                  </a:lnTo>
                                </a:path>
                              </a:pathLst>
                            </a:custGeom>
                            <a:noFill/>
                            <a:ln w="9360">
                              <a:solidFill>
                                <a:srgbClr val="eeb32e"/>
                              </a:solidFill>
                              <a:round/>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220320" y="160560"/>
                              <a:ext cx="1221120" cy="678960"/>
                            </a:xfrm>
                            <a:prstGeom prst="rect">
                              <a:avLst/>
                            </a:prstGeom>
                            <a:ln w="0">
                              <a:noFill/>
                            </a:ln>
                          </pic:spPr>
                        </pic:pic>
                      </wpg:grpSp>
                    </wpg:wgp>
                  </a:graphicData>
                </a:graphic>
              </wp:anchor>
            </w:drawing>
          </mc:Choice>
          <mc:Fallback>
            <w:pict>
              <v:group id="shape_0" style="position:absolute;margin-left:3.1pt;margin-top:-18.75pt;width:592.5pt;height:66.1pt" coordorigin="62,-375" coordsize="11850,1322">
                <v:group id="shape_0" style="position:absolute;left:62;top:-375;width:11850;height:1322">
                  <v:shape id="shape_0" coordorigin="69,4294966929" coordsize="11837,629" path="m69,261l792,129l1507,14l2214,-83l2912,-165l3600,-231l4277,-283l4941,-322l5591,-348l6228,-363l6848,-367l7452,-362l8038,-347l8605,-325l9152,-296l9678,-260l10182,-220l10663,-175l11119,-126l11550,-76l11906,-30e" stroked="t" o:allowincell="f" style="position:absolute;left:62;top:-375;width:11849;height:630;mso-wrap-style:none;v-text-anchor:middle;mso-position-horizontal-relative:page">
                    <v:fill o:detectmouseclick="t" on="false"/>
                    <v:stroke color="#eeb32e" weight="9360" joinstyle="round" endcap="flat"/>
                    <w10:wrap type="none"/>
                  </v:shape>
                  <v:shape id="shape_0" stroked="f" o:allowincell="f" style="position:absolute;left:409;top:-122;width:1922;height:1068;mso-wrap-style:none;v-text-anchor:middle;mso-position-horizontal-relative:page" type="_x0000_t75">
                    <v:imagedata r:id="rId24" o:detectmouseclick="t"/>
                    <v:stroke color="#3465a4" joinstyle="round" endcap="flat"/>
                    <w10:wrap type="none"/>
                  </v:shape>
                </v:group>
              </v:group>
            </w:pict>
          </mc:Fallback>
        </mc:AlternateContent>
      </w:r>
      <w:r>
        <w:rPr>
          <w:rFonts w:cs="Calibri" w:ascii="Calibri" w:hAnsi="Calibri"/>
          <w:sz w:val="19"/>
        </w:rPr>
        <w:t>Van</w:t>
      </w:r>
      <w:r>
        <w:rPr>
          <w:rFonts w:cs="Calibri" w:ascii="Calibri" w:hAnsi="Calibri"/>
          <w:spacing w:val="19"/>
          <w:sz w:val="19"/>
        </w:rPr>
        <w:t xml:space="preserve"> </w:t>
      </w:r>
      <w:r>
        <w:rPr>
          <w:rFonts w:cs="Calibri" w:ascii="Calibri" w:hAnsi="Calibri"/>
          <w:sz w:val="19"/>
        </w:rPr>
        <w:t>Yüzüncü</w:t>
      </w:r>
      <w:r>
        <w:rPr>
          <w:rFonts w:cs="Calibri" w:ascii="Calibri" w:hAnsi="Calibri"/>
          <w:spacing w:val="19"/>
          <w:sz w:val="19"/>
        </w:rPr>
        <w:t xml:space="preserve"> </w:t>
      </w:r>
      <w:r>
        <w:rPr>
          <w:rFonts w:cs="Calibri" w:ascii="Calibri" w:hAnsi="Calibri"/>
          <w:sz w:val="19"/>
        </w:rPr>
        <w:t>Yıl</w:t>
      </w:r>
      <w:r>
        <w:rPr>
          <w:rFonts w:cs="Calibri" w:ascii="Calibri" w:hAnsi="Calibri"/>
          <w:spacing w:val="19"/>
          <w:sz w:val="19"/>
        </w:rPr>
        <w:t xml:space="preserve"> </w:t>
      </w:r>
      <w:r>
        <w:rPr>
          <w:rFonts w:cs="Calibri" w:ascii="Calibri" w:hAnsi="Calibri"/>
          <w:spacing w:val="1"/>
          <w:sz w:val="19"/>
        </w:rPr>
        <w:t>Üniversitesi</w:t>
      </w:r>
      <w:r>
        <w:rPr>
          <w:rFonts w:cs="Calibri" w:ascii="Calibri" w:hAnsi="Calibri"/>
          <w:spacing w:val="25"/>
          <w:w w:val="102"/>
          <w:sz w:val="19"/>
        </w:rPr>
        <w:t xml:space="preserve"> </w:t>
      </w:r>
      <w:r>
        <w:rPr>
          <w:rFonts w:cs="Calibri" w:ascii="Calibri" w:hAnsi="Calibri"/>
          <w:sz w:val="19"/>
        </w:rPr>
        <w:t>Rektörlük</w:t>
      </w:r>
      <w:r>
        <w:rPr>
          <w:rFonts w:cs="Calibri" w:ascii="Calibri" w:hAnsi="Calibri"/>
          <w:spacing w:val="21"/>
          <w:sz w:val="19"/>
        </w:rPr>
        <w:t xml:space="preserve"> </w:t>
      </w:r>
      <w:r>
        <w:rPr>
          <w:rFonts w:cs="Calibri" w:ascii="Calibri" w:hAnsi="Calibri"/>
          <w:spacing w:val="-1"/>
          <w:sz w:val="19"/>
        </w:rPr>
        <w:t>Ek</w:t>
      </w:r>
      <w:r>
        <w:rPr>
          <w:rFonts w:cs="Calibri" w:ascii="Calibri" w:hAnsi="Calibri"/>
          <w:spacing w:val="22"/>
          <w:sz w:val="19"/>
        </w:rPr>
        <w:t xml:space="preserve"> </w:t>
      </w:r>
      <w:r>
        <w:rPr>
          <w:rFonts w:cs="Calibri" w:ascii="Calibri" w:hAnsi="Calibri"/>
          <w:spacing w:val="1"/>
          <w:sz w:val="19"/>
        </w:rPr>
        <w:t>Bina,</w:t>
      </w:r>
      <w:r>
        <w:rPr>
          <w:rFonts w:cs="Calibri" w:ascii="Calibri" w:hAnsi="Calibri"/>
          <w:spacing w:val="-6"/>
          <w:sz w:val="19"/>
        </w:rPr>
        <w:t xml:space="preserve"> </w:t>
      </w:r>
      <w:r>
        <w:rPr>
          <w:rFonts w:cs="Calibri" w:ascii="Calibri" w:hAnsi="Calibri"/>
          <w:sz w:val="19"/>
        </w:rPr>
        <w:t>65080,</w:t>
      </w:r>
      <w:r>
        <w:rPr>
          <w:rFonts w:cs="Calibri" w:ascii="Calibri" w:hAnsi="Calibri"/>
          <w:spacing w:val="25"/>
          <w:w w:val="102"/>
          <w:sz w:val="19"/>
        </w:rPr>
        <w:t xml:space="preserve"> </w:t>
      </w:r>
      <w:r>
        <w:rPr>
          <w:rFonts w:cs="Calibri" w:ascii="Calibri" w:hAnsi="Calibri"/>
          <w:sz w:val="19"/>
        </w:rPr>
        <w:t>Kampüs</w:t>
      </w:r>
      <w:r>
        <w:rPr>
          <w:rFonts w:cs="Calibri" w:ascii="Calibri" w:hAnsi="Calibri"/>
          <w:spacing w:val="6"/>
          <w:sz w:val="19"/>
        </w:rPr>
        <w:t xml:space="preserve"> </w:t>
      </w:r>
      <w:r>
        <w:rPr>
          <w:rFonts w:cs="Calibri" w:ascii="Calibri" w:hAnsi="Calibri"/>
          <w:sz w:val="19"/>
        </w:rPr>
        <w:t>/</w:t>
      </w:r>
      <w:r>
        <w:rPr>
          <w:rFonts w:cs="Calibri" w:ascii="Calibri" w:hAnsi="Calibri"/>
          <w:spacing w:val="8"/>
          <w:sz w:val="19"/>
        </w:rPr>
        <w:t xml:space="preserve"> </w:t>
      </w:r>
      <w:r>
        <w:rPr>
          <w:rFonts w:cs="Calibri" w:ascii="Calibri" w:hAnsi="Calibri"/>
          <w:spacing w:val="-1"/>
          <w:sz w:val="19"/>
        </w:rPr>
        <w:t>VAN</w:t>
      </w:r>
      <w:r>
        <w:rPr>
          <w:rFonts w:cs="Calibri" w:ascii="Calibri" w:hAnsi="Calibri"/>
          <w:spacing w:val="11"/>
          <w:sz w:val="19"/>
        </w:rPr>
        <w:t xml:space="preserve"> </w:t>
      </w:r>
      <w:r>
        <w:rPr>
          <w:rFonts w:cs="Calibri" w:ascii="Calibri" w:hAnsi="Calibri"/>
          <w:sz w:val="19"/>
        </w:rPr>
        <w:t>444</w:t>
      </w:r>
      <w:r>
        <w:rPr>
          <w:rFonts w:cs="Calibri" w:ascii="Calibri" w:hAnsi="Calibri"/>
          <w:spacing w:val="-1"/>
          <w:sz w:val="19"/>
        </w:rPr>
        <w:t xml:space="preserve"> </w:t>
      </w:r>
      <w:r>
        <w:rPr>
          <w:rFonts w:cs="Calibri" w:ascii="Calibri" w:hAnsi="Calibri"/>
          <w:sz w:val="19"/>
        </w:rPr>
        <w:t xml:space="preserve">50 </w:t>
      </w:r>
      <w:r>
        <w:rPr>
          <w:rFonts w:cs="Calibri" w:ascii="Calibri" w:hAnsi="Calibri"/>
          <w:spacing w:val="10"/>
          <w:sz w:val="19"/>
        </w:rPr>
        <w:t>65</w:t>
      </w:r>
    </w:p>
    <w:p>
      <w:pPr>
        <w:pStyle w:val="Normal"/>
        <w:rPr>
          <w:rFonts w:ascii="Calibri" w:hAnsi="Calibri" w:cs="Calibri"/>
          <w:sz w:val="20"/>
          <w:szCs w:val="20"/>
        </w:rPr>
      </w:pPr>
      <w:r>
        <w:br w:type="column"/>
      </w:r>
      <w:r>
        <w:rPr>
          <w:rFonts w:cs="Calibri" w:ascii="Calibri" w:hAnsi="Calibri"/>
          <w:sz w:val="20"/>
          <w:szCs w:val="20"/>
        </w:rPr>
      </w:r>
    </w:p>
    <w:p>
      <w:pPr>
        <w:pStyle w:val="Normal"/>
        <w:spacing w:before="6" w:after="0"/>
        <w:rPr>
          <w:rFonts w:ascii="Calibri" w:hAnsi="Calibri" w:cs="Calibri"/>
          <w:sz w:val="17"/>
          <w:szCs w:val="17"/>
        </w:rPr>
      </w:pPr>
      <w:r>
        <w:rPr>
          <w:rFonts w:cs="Calibri" w:ascii="Calibri" w:hAnsi="Calibri"/>
          <w:sz w:val="17"/>
          <w:szCs w:val="17"/>
        </w:rPr>
      </w:r>
    </w:p>
    <w:p>
      <w:pPr>
        <w:pStyle w:val="Normal"/>
        <w:ind w:left="2257" w:hanging="0"/>
        <w:rPr>
          <w:rFonts w:ascii="Calibri" w:hAnsi="Calibri" w:cs="Calibri"/>
          <w:sz w:val="19"/>
          <w:szCs w:val="19"/>
        </w:rPr>
      </w:pPr>
      <w:hyperlink r:id="rId25">
        <w:r>
          <w:rPr>
            <w:rStyle w:val="InternetLink"/>
            <w:rFonts w:ascii="Calibri" w:hAnsi="Calibri"/>
            <w:spacing w:val="-1"/>
            <w:sz w:val="19"/>
          </w:rPr>
          <w:t>uzak@yyu.edu.tr</w:t>
        </w:r>
      </w:hyperlink>
    </w:p>
    <w:p>
      <w:pPr>
        <w:pStyle w:val="Normal"/>
        <w:spacing w:before="38" w:after="0"/>
        <w:ind w:left="2257" w:hanging="0"/>
        <w:rPr/>
      </w:pPr>
      <w:hyperlink r:id="rId26">
        <w:r>
          <w:rPr>
            <w:rStyle w:val="InternetLink"/>
            <w:rFonts w:cs="Calibri" w:ascii="Calibri" w:hAnsi="Calibri"/>
            <w:spacing w:val="-1"/>
            <w:sz w:val="19"/>
            <w:szCs w:val="19"/>
          </w:rPr>
          <w:t>http://yuzem.yyu.edu.tr</w:t>
        </w:r>
      </w:hyperlink>
    </w:p>
    <w:p>
      <w:pPr>
        <w:sectPr>
          <w:type w:val="continuous"/>
          <w:pgSz w:w="11906" w:h="16838"/>
          <w:pgMar w:left="0" w:right="0" w:gutter="0" w:header="0" w:top="200" w:footer="0" w:bottom="280"/>
          <w:cols w:num="2" w:equalWidth="false" w:sep="false">
            <w:col w:w="7280" w:space="40"/>
            <w:col w:w="4590"/>
          </w:cols>
          <w:formProt w:val="false"/>
          <w:textDirection w:val="lrTb"/>
          <w:docGrid w:type="default" w:linePitch="360" w:charSpace="0"/>
        </w:sectPr>
      </w:pPr>
    </w:p>
    <w:tbl>
      <w:tblPr>
        <w:tblW w:w="15642" w:type="dxa"/>
        <w:jc w:val="center"/>
        <w:tblInd w:w="0" w:type="dxa"/>
        <w:tblLayout w:type="fixed"/>
        <w:tblCellMar>
          <w:top w:w="0" w:type="dxa"/>
          <w:left w:w="0" w:type="dxa"/>
          <w:bottom w:w="0" w:type="dxa"/>
          <w:right w:w="0" w:type="dxa"/>
        </w:tblCellMar>
      </w:tblPr>
      <w:tblGrid>
        <w:gridCol w:w="15642"/>
      </w:tblGrid>
      <w:tr>
        <w:trPr>
          <w:trHeight w:val="106" w:hRule="exact"/>
        </w:trPr>
        <w:tc>
          <w:tcPr>
            <w:tcW w:w="15642" w:type="dxa"/>
            <w:tcBorders>
              <w:top w:val="single" w:sz="48" w:space="0" w:color="000000"/>
              <w:left w:val="single" w:sz="32" w:space="0" w:color="000000"/>
              <w:bottom w:val="single" w:sz="6" w:space="0" w:color="9F9F9F"/>
              <w:right w:val="single" w:sz="32" w:space="0" w:color="000000"/>
            </w:tcBorders>
            <w:shd w:fill="D2D2D2" w:val="clear"/>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911" w:hRule="exact"/>
        </w:trPr>
        <w:tc>
          <w:tcPr>
            <w:tcW w:w="15642" w:type="dxa"/>
            <w:tcBorders>
              <w:top w:val="single" w:sz="6" w:space="0" w:color="9F9F9F"/>
              <w:left w:val="single" w:sz="32" w:space="0" w:color="000000"/>
              <w:bottom w:val="single" w:sz="6" w:space="0" w:color="EFEFEF"/>
              <w:right w:val="single" w:sz="32" w:space="0" w:color="000000"/>
            </w:tcBorders>
            <w:shd w:fill="000000" w:val="clear"/>
          </w:tcPr>
          <w:p>
            <w:pPr>
              <w:pStyle w:val="TableParagraph"/>
              <w:spacing w:before="214" w:after="0"/>
              <w:ind w:left="1574" w:hanging="0"/>
              <w:rPr>
                <w:rFonts w:ascii="Arial" w:hAnsi="Arial" w:eastAsia="Arial" w:cs="Arial"/>
                <w:sz w:val="24"/>
                <w:szCs w:val="24"/>
              </w:rPr>
            </w:pPr>
            <w:r>
              <w:rPr>
                <w:rFonts w:cs="Arial" w:ascii="Arial" w:hAnsi="Arial"/>
                <w:b/>
                <w:color w:val="FF00FF"/>
                <w:sz w:val="24"/>
              </w:rPr>
              <w:t xml:space="preserve">Fen Bilimlerinde Bilimsel Araştırma ve Yayın tekninlerinde Öğrencilerin Finalde Sorumlu Olduğu </w:t>
            </w:r>
            <w:r>
              <w:rPr>
                <w:rFonts w:cs="Arial" w:ascii="Arial" w:hAnsi="Arial"/>
                <w:b/>
                <w:color w:val="FF00FF"/>
                <w:spacing w:val="-1"/>
                <w:sz w:val="24"/>
              </w:rPr>
              <w:t>Filimler.</w:t>
            </w:r>
          </w:p>
          <w:p>
            <w:pPr>
              <w:pStyle w:val="TableParagraph"/>
              <w:spacing w:before="11"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TableParagraph"/>
              <w:ind w:left="4379" w:hanging="0"/>
              <w:rPr>
                <w:rFonts w:ascii="Arial" w:hAnsi="Arial" w:eastAsia="Arial" w:cs="Arial"/>
                <w:sz w:val="24"/>
                <w:szCs w:val="24"/>
              </w:rPr>
            </w:pPr>
            <w:r>
              <w:rPr>
                <w:rFonts w:cs="Arial" w:ascii="Arial" w:hAnsi="Arial"/>
                <w:b/>
                <w:color w:val="00FFFF"/>
                <w:sz w:val="24"/>
              </w:rPr>
              <w:t xml:space="preserve">Final </w:t>
            </w:r>
            <w:r>
              <w:rPr>
                <w:rFonts w:cs="Arial" w:ascii="Arial" w:hAnsi="Arial"/>
                <w:b/>
                <w:color w:val="00FFFF"/>
                <w:spacing w:val="-1"/>
                <w:sz w:val="24"/>
              </w:rPr>
              <w:t>Sınavı</w:t>
            </w:r>
            <w:r>
              <w:rPr>
                <w:rFonts w:cs="Arial" w:ascii="Arial" w:hAnsi="Arial"/>
                <w:b/>
                <w:color w:val="00FFFF"/>
                <w:sz w:val="24"/>
              </w:rPr>
              <w:t xml:space="preserve"> Tüm Vize Notları</w:t>
            </w:r>
            <w:r>
              <w:rPr>
                <w:rFonts w:cs="Arial" w:ascii="Arial" w:hAnsi="Arial"/>
                <w:b/>
                <w:color w:val="00FFFF"/>
                <w:spacing w:val="-1"/>
                <w:sz w:val="24"/>
              </w:rPr>
              <w:t xml:space="preserve"> </w:t>
            </w:r>
            <w:r>
              <w:rPr>
                <w:rFonts w:cs="Arial" w:ascii="Arial" w:hAnsi="Arial"/>
                <w:b/>
                <w:color w:val="00FFFF"/>
                <w:sz w:val="24"/>
              </w:rPr>
              <w:t>ve Tüm Filimlerden Yapılacak</w:t>
            </w:r>
          </w:p>
          <w:p>
            <w:pPr>
              <w:pStyle w:val="TableParagraph"/>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TableParagraph"/>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ListeParagraf"/>
              <w:widowControl w:val="false"/>
              <w:numPr>
                <w:ilvl w:val="0"/>
                <w:numId w:val="2"/>
              </w:numPr>
              <w:tabs>
                <w:tab w:val="clear" w:pos="708"/>
                <w:tab w:val="left" w:pos="304" w:leader="none"/>
              </w:tabs>
              <w:ind w:left="89" w:hanging="0"/>
              <w:rPr>
                <w:rFonts w:ascii="Arial" w:hAnsi="Arial" w:eastAsia="Arial" w:cs="Arial"/>
              </w:rPr>
            </w:pPr>
            <w:hyperlink r:id="rId27">
              <w:r>
                <w:rPr>
                  <w:rStyle w:val="InternetLink"/>
                  <w:rFonts w:cs="Arial" w:ascii="Arial" w:hAnsi="Arial"/>
                  <w:b/>
                  <w:color w:val="FFFF00"/>
                  <w:szCs w:val="22"/>
                </w:rPr>
                <w:t xml:space="preserve">Yaradılışın 1 Saniye Öncesinde Madde ve Anti Madde Maddenin </w:t>
              </w:r>
              <w:r>
                <w:rPr>
                  <w:rStyle w:val="InternetLink"/>
                  <w:rFonts w:cs="Arial" w:ascii="Arial" w:hAnsi="Arial"/>
                  <w:b/>
                  <w:color w:val="FFFF00"/>
                  <w:spacing w:val="-1"/>
                  <w:szCs w:val="22"/>
                </w:rPr>
                <w:t>Oluşumu</w:t>
              </w:r>
            </w:hyperlink>
            <w:hyperlink r:id="rId28">
              <w:r>
                <w:rPr>
                  <w:rStyle w:val="InternetLink"/>
                  <w:rFonts w:cs="Arial" w:ascii="Arial" w:hAnsi="Arial"/>
                  <w:b/>
                  <w:color w:val="FFFF00"/>
                  <w:spacing w:val="-1"/>
                  <w:szCs w:val="22"/>
                </w:rPr>
                <w:t>,1,</w:t>
              </w:r>
            </w:hyperlink>
            <w:r>
              <w:rPr>
                <w:rFonts w:cs="Arial" w:ascii="Arial" w:hAnsi="Arial"/>
                <w:b/>
                <w:color w:val="FFFF00"/>
                <w:spacing w:val="-1"/>
                <w:szCs w:val="22"/>
              </w:rPr>
              <w:t xml:space="preserve"> </w:t>
            </w:r>
            <w:r>
              <w:rPr>
                <w:rFonts w:cs="Arial" w:ascii="Arial" w:hAnsi="Arial"/>
                <w:b/>
                <w:i/>
                <w:color w:val="00FFFF"/>
                <w:szCs w:val="22"/>
              </w:rPr>
              <w:t>47 dakika</w:t>
            </w:r>
            <w:r>
              <w:rPr>
                <w:rFonts w:cs="Arial" w:ascii="Arial" w:hAnsi="Arial"/>
                <w:b/>
                <w:color w:val="00FF00"/>
                <w:szCs w:val="22"/>
              </w:rPr>
              <w:t>,</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widowControl w:val="false"/>
              <w:numPr>
                <w:ilvl w:val="0"/>
                <w:numId w:val="2"/>
              </w:numPr>
              <w:tabs>
                <w:tab w:val="clear" w:pos="708"/>
                <w:tab w:val="left" w:pos="304" w:leader="none"/>
              </w:tabs>
              <w:ind w:left="302" w:hanging="213"/>
              <w:rPr>
                <w:rFonts w:ascii="Arial" w:hAnsi="Arial" w:eastAsia="Arial" w:cs="Arial"/>
              </w:rPr>
            </w:pPr>
            <w:hyperlink r:id="rId29">
              <w:r>
                <w:rPr>
                  <w:rStyle w:val="InternetLink"/>
                  <w:rFonts w:cs="Arial" w:ascii="Arial" w:hAnsi="Arial"/>
                  <w:b/>
                  <w:color w:val="FFFF00"/>
                  <w:szCs w:val="22"/>
                  <w:u w:val="thick" w:color="FFFF00"/>
                </w:rPr>
                <w:t xml:space="preserve">Büyük Patlama Kuramına Nasıl Ulaşıldığının Mikroskobik Ve Makroskobik Bilimsel </w:t>
              </w:r>
              <w:r>
                <w:rPr>
                  <w:rStyle w:val="InternetLink"/>
                  <w:rFonts w:cs="Arial" w:ascii="Arial" w:hAnsi="Arial"/>
                  <w:b/>
                  <w:color w:val="FFFF00"/>
                  <w:spacing w:val="-1"/>
                  <w:szCs w:val="22"/>
                  <w:u w:val="thick" w:color="FFFF00"/>
                </w:rPr>
                <w:t>Öyküsü</w:t>
              </w:r>
            </w:hyperlink>
            <w:r>
              <w:rPr>
                <w:rFonts w:cs="Arial" w:ascii="Arial" w:hAnsi="Arial"/>
                <w:b/>
                <w:color w:val="FFFF00"/>
                <w:spacing w:val="-1"/>
                <w:szCs w:val="22"/>
              </w:rPr>
              <w:t>,</w:t>
            </w:r>
            <w:r>
              <w:rPr>
                <w:rFonts w:cs="Arial" w:ascii="Arial" w:hAnsi="Arial"/>
                <w:b/>
                <w:color w:val="FFFF00"/>
                <w:szCs w:val="22"/>
              </w:rPr>
              <w:t xml:space="preserve"> </w:t>
            </w:r>
            <w:hyperlink r:id="rId30">
              <w:r>
                <w:rPr>
                  <w:rStyle w:val="InternetLink"/>
                  <w:rFonts w:cs="Arial" w:ascii="Arial" w:hAnsi="Arial"/>
                  <w:b/>
                  <w:color w:val="FFFF00"/>
                  <w:szCs w:val="22"/>
                  <w:u w:val="thick" w:color="FFFF00"/>
                </w:rPr>
                <w:t>2</w:t>
              </w:r>
            </w:hyperlink>
            <w:r>
              <w:rPr>
                <w:rFonts w:cs="Arial" w:ascii="Arial" w:hAnsi="Arial"/>
                <w:b/>
                <w:color w:val="FFFF00"/>
                <w:szCs w:val="22"/>
              </w:rPr>
              <w:t>,</w:t>
            </w:r>
            <w:r>
              <w:rPr>
                <w:rFonts w:cs="Arial" w:ascii="Arial" w:hAnsi="Arial"/>
                <w:b/>
                <w:color w:val="FFFF00"/>
                <w:spacing w:val="-1"/>
                <w:szCs w:val="22"/>
              </w:rPr>
              <w:t xml:space="preserve"> </w:t>
            </w:r>
            <w:r>
              <w:rPr>
                <w:rFonts w:cs="Arial" w:ascii="Arial" w:hAnsi="Arial"/>
                <w:b/>
                <w:i/>
                <w:color w:val="00FFFF"/>
                <w:szCs w:val="22"/>
              </w:rPr>
              <w:t>90 dakika</w:t>
            </w:r>
          </w:p>
          <w:p>
            <w:pPr>
              <w:pStyle w:val="TableParagraph"/>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widowControl w:val="false"/>
              <w:numPr>
                <w:ilvl w:val="0"/>
                <w:numId w:val="2"/>
              </w:numPr>
              <w:tabs>
                <w:tab w:val="clear" w:pos="708"/>
                <w:tab w:val="left" w:pos="305" w:leader="none"/>
              </w:tabs>
              <w:ind w:left="305" w:hanging="216"/>
              <w:rPr>
                <w:rFonts w:ascii="Arial" w:hAnsi="Arial" w:eastAsia="Arial" w:cs="Arial"/>
              </w:rPr>
            </w:pPr>
            <w:hyperlink r:id="rId31">
              <w:r>
                <w:rPr>
                  <w:rStyle w:val="InternetLink"/>
                  <w:rFonts w:cs="Arial" w:ascii="Arial" w:hAnsi="Arial"/>
                  <w:b/>
                  <w:color w:val="FFFF00"/>
                  <w:szCs w:val="22"/>
                  <w:u w:val="thick" w:color="FFFF00"/>
                </w:rPr>
                <w:t>Aşı Geliştirmede Teknikleri</w:t>
              </w:r>
            </w:hyperlink>
            <w:r>
              <w:rPr>
                <w:rFonts w:cs="Arial" w:ascii="Arial" w:hAnsi="Arial"/>
                <w:b/>
                <w:color w:val="FFFF00"/>
                <w:szCs w:val="22"/>
                <w:u w:val="thick" w:color="FFFF00"/>
              </w:rPr>
              <w:t>z</w:t>
            </w:r>
            <w:r>
              <w:rPr>
                <w:rFonts w:cs="Arial" w:ascii="Arial" w:hAnsi="Arial"/>
                <w:b/>
                <w:color w:val="FFFF00"/>
                <w:szCs w:val="22"/>
              </w:rPr>
              <w:t>,</w:t>
            </w:r>
            <w:r>
              <w:rPr>
                <w:rFonts w:cs="Arial" w:ascii="Arial" w:hAnsi="Arial"/>
                <w:b/>
                <w:color w:val="FFFF00"/>
                <w:spacing w:val="-7"/>
                <w:szCs w:val="22"/>
              </w:rPr>
              <w:t xml:space="preserve"> </w:t>
            </w:r>
            <w:hyperlink r:id="rId32">
              <w:r>
                <w:rPr>
                  <w:rStyle w:val="InternetLink"/>
                  <w:rFonts w:cs="Arial" w:ascii="Arial" w:hAnsi="Arial"/>
                  <w:b/>
                  <w:color w:val="FFFF00"/>
                  <w:szCs w:val="22"/>
                  <w:u w:val="thick" w:color="FFFF00"/>
                </w:rPr>
                <w:t>3</w:t>
              </w:r>
            </w:hyperlink>
            <w:r>
              <w:rPr>
                <w:rFonts w:cs="Arial" w:ascii="Arial" w:hAnsi="Arial"/>
                <w:b/>
                <w:color w:val="FFFF00"/>
                <w:szCs w:val="22"/>
              </w:rPr>
              <w:t>,</w:t>
            </w:r>
            <w:r>
              <w:rPr>
                <w:rFonts w:cs="Arial" w:ascii="Arial" w:hAnsi="Arial"/>
                <w:b/>
                <w:color w:val="FFFF00"/>
                <w:spacing w:val="-1"/>
                <w:szCs w:val="22"/>
              </w:rPr>
              <w:t xml:space="preserve"> </w:t>
            </w:r>
            <w:r>
              <w:rPr>
                <w:rFonts w:cs="Arial" w:ascii="Arial" w:hAnsi="Arial"/>
                <w:b/>
                <w:i/>
                <w:color w:val="00FFFF"/>
                <w:szCs w:val="22"/>
              </w:rPr>
              <w:t>10 dakika</w:t>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widowControl w:val="false"/>
              <w:numPr>
                <w:ilvl w:val="0"/>
                <w:numId w:val="2"/>
              </w:numPr>
              <w:tabs>
                <w:tab w:val="clear" w:pos="708"/>
                <w:tab w:val="left" w:pos="305" w:leader="none"/>
              </w:tabs>
              <w:ind w:left="305" w:hanging="216"/>
              <w:rPr>
                <w:rFonts w:ascii="Arial" w:hAnsi="Arial" w:eastAsia="Arial" w:cs="Arial"/>
              </w:rPr>
            </w:pPr>
            <w:hyperlink r:id="rId33">
              <w:r>
                <w:rPr>
                  <w:rStyle w:val="InternetLink"/>
                  <w:rFonts w:cs="Arial" w:ascii="Arial" w:hAnsi="Arial"/>
                  <w:b/>
                  <w:color w:val="FFFF00"/>
                  <w:szCs w:val="22"/>
                </w:rPr>
                <w:t>Doğal Kavimlerin DNA Dizilerinin Evrimsel İncelemeye Alınması</w:t>
              </w:r>
            </w:hyperlink>
            <w:hyperlink r:id="rId34">
              <w:r>
                <w:rPr>
                  <w:rStyle w:val="InternetLink"/>
                  <w:rFonts w:cs="Arial" w:ascii="Arial" w:hAnsi="Arial"/>
                  <w:b/>
                  <w:color w:val="FFFF00"/>
                  <w:szCs w:val="22"/>
                </w:rPr>
                <w:t xml:space="preserve">, </w:t>
              </w:r>
            </w:hyperlink>
            <w:r>
              <w:rPr>
                <w:rStyle w:val="InternetLink"/>
                <w:rFonts w:cs="Arial" w:ascii="Arial" w:hAnsi="Arial"/>
                <w:b/>
                <w:i/>
                <w:color w:val="FFFF00"/>
                <w:spacing w:val="-2"/>
                <w:szCs w:val="22"/>
              </w:rPr>
              <w:t>4,</w:t>
            </w:r>
            <w:r>
              <w:rPr>
                <w:rFonts w:cs="Arial" w:ascii="Arial" w:hAnsi="Arial"/>
                <w:b/>
                <w:i/>
                <w:color w:val="FFFF00"/>
                <w:spacing w:val="-2"/>
                <w:szCs w:val="22"/>
              </w:rPr>
              <w:t xml:space="preserve"> </w:t>
            </w:r>
            <w:r>
              <w:rPr>
                <w:rFonts w:cs="Arial" w:ascii="Arial" w:hAnsi="Arial"/>
                <w:b/>
                <w:i/>
                <w:color w:val="00FFFF"/>
                <w:szCs w:val="22"/>
              </w:rPr>
              <w:t>39 dakika</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widowControl w:val="false"/>
              <w:numPr>
                <w:ilvl w:val="0"/>
                <w:numId w:val="2"/>
              </w:numPr>
              <w:tabs>
                <w:tab w:val="clear" w:pos="708"/>
                <w:tab w:val="left" w:pos="305" w:leader="none"/>
              </w:tabs>
              <w:ind w:left="305" w:hanging="216"/>
              <w:rPr>
                <w:rFonts w:ascii="Arial" w:hAnsi="Arial" w:eastAsia="Arial" w:cs="Arial"/>
              </w:rPr>
            </w:pPr>
            <w:hyperlink r:id="rId35">
              <w:r>
                <w:rPr>
                  <w:rStyle w:val="InternetLink"/>
                  <w:rFonts w:cs="Arial" w:ascii="Arial" w:hAnsi="Arial"/>
                  <w:b/>
                  <w:color w:val="FFFF00"/>
                  <w:szCs w:val="22"/>
                </w:rPr>
                <w:t>Maymunların Dehası;Taklidi Bilim ve Kültürün HayvanlardaMayalanışı ve Yayılması</w:t>
              </w:r>
            </w:hyperlink>
            <w:r>
              <w:rPr>
                <w:rFonts w:cs="Arial" w:ascii="Arial" w:hAnsi="Arial"/>
                <w:b/>
                <w:color w:val="FFFF00"/>
                <w:szCs w:val="22"/>
              </w:rPr>
              <w:t>,</w:t>
            </w:r>
            <w:r>
              <w:rPr>
                <w:rFonts w:cs="Arial" w:ascii="Arial" w:hAnsi="Arial"/>
                <w:b/>
                <w:color w:val="FFFF00"/>
                <w:spacing w:val="-1"/>
                <w:szCs w:val="22"/>
              </w:rPr>
              <w:t xml:space="preserve"> </w:t>
            </w:r>
            <w:hyperlink r:id="rId36">
              <w:r>
                <w:rPr>
                  <w:rStyle w:val="InternetLink"/>
                  <w:rFonts w:cs="Arial" w:ascii="Arial" w:hAnsi="Arial"/>
                  <w:b/>
                  <w:color w:val="FFFF00"/>
                  <w:szCs w:val="22"/>
                </w:rPr>
                <w:t>5,</w:t>
              </w:r>
            </w:hyperlink>
            <w:r>
              <w:rPr>
                <w:rFonts w:cs="Arial" w:ascii="Arial" w:hAnsi="Arial"/>
                <w:b/>
                <w:color w:val="FFFF00"/>
                <w:spacing w:val="-1"/>
                <w:szCs w:val="22"/>
              </w:rPr>
              <w:t xml:space="preserve"> </w:t>
            </w:r>
            <w:r>
              <w:rPr>
                <w:rFonts w:cs="Arial" w:ascii="Arial" w:hAnsi="Arial"/>
                <w:b/>
                <w:i/>
                <w:color w:val="00FFFF"/>
                <w:szCs w:val="22"/>
              </w:rPr>
              <w:t>47 dakika</w:t>
            </w:r>
            <w:r>
              <w:rPr>
                <w:rFonts w:cs="Arial" w:ascii="Arial" w:hAnsi="Arial"/>
                <w:b/>
                <w:i/>
                <w:color w:val="00FF00"/>
                <w:szCs w:val="22"/>
              </w:rPr>
              <w:t>,</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widowControl w:val="false"/>
              <w:numPr>
                <w:ilvl w:val="0"/>
                <w:numId w:val="2"/>
              </w:numPr>
              <w:tabs>
                <w:tab w:val="clear" w:pos="708"/>
                <w:tab w:val="left" w:pos="305" w:leader="none"/>
              </w:tabs>
              <w:ind w:left="89" w:right="1051" w:hanging="0"/>
              <w:rPr>
                <w:rFonts w:ascii="Arial" w:hAnsi="Arial" w:eastAsia="Arial" w:cs="Arial"/>
              </w:rPr>
            </w:pPr>
            <w:hyperlink r:id="rId37">
              <w:r>
                <w:rPr>
                  <w:rStyle w:val="InternetLink"/>
                  <w:rFonts w:eastAsia="Arial" w:cs="Arial" w:ascii="Arial" w:hAnsi="Arial"/>
                  <w:b/>
                  <w:bCs/>
                  <w:color w:val="FFFF00"/>
                </w:rPr>
                <w:t>Atlas ve Cern’de Kurulan Atom Altı Parçacıkları Çarpıştırma Sonucu Neler Bekleniyor Sistemde Çalışan Fizikçilerin</w:t>
              </w:r>
              <w:r>
                <w:rPr>
                  <w:rStyle w:val="InternetLink"/>
                  <w:rFonts w:eastAsia="Arial" w:cs="Arial" w:ascii="Arial" w:hAnsi="Arial"/>
                  <w:b/>
                  <w:bCs/>
                  <w:color w:val="FFFF00"/>
                  <w:spacing w:val="-1"/>
                </w:rPr>
                <w:t xml:space="preserve"> </w:t>
              </w:r>
              <w:r>
                <w:rPr>
                  <w:rStyle w:val="InternetLink"/>
                  <w:rFonts w:eastAsia="Arial" w:cs="Arial" w:ascii="Arial" w:hAnsi="Arial"/>
                  <w:b/>
                  <w:bCs/>
                  <w:color w:val="FFFF00"/>
                </w:rPr>
                <w:t>Görüşleri</w:t>
              </w:r>
            </w:hyperlink>
            <w:r>
              <w:rPr>
                <w:rFonts w:eastAsia="Arial" w:cs="Arial" w:ascii="Arial" w:hAnsi="Arial"/>
                <w:b/>
                <w:bCs/>
                <w:color w:val="FFFF00"/>
              </w:rPr>
              <w:t xml:space="preserve"> </w:t>
            </w:r>
            <w:hyperlink r:id="rId38">
              <w:r>
                <w:rPr>
                  <w:rStyle w:val="InternetLink"/>
                  <w:rFonts w:eastAsia="Arial" w:cs="Arial" w:ascii="Arial" w:hAnsi="Arial"/>
                  <w:b/>
                  <w:bCs/>
                  <w:color w:val="FFFF00"/>
                </w:rPr>
                <w:t>Sistemin Çalışama Şekli</w:t>
              </w:r>
            </w:hyperlink>
            <w:hyperlink r:id="rId39">
              <w:r>
                <w:rPr>
                  <w:rStyle w:val="InternetLink"/>
                  <w:rFonts w:eastAsia="Arial" w:cs="Arial" w:ascii="Arial" w:hAnsi="Arial"/>
                  <w:b/>
                  <w:bCs/>
                  <w:color w:val="FFFF00"/>
                </w:rPr>
                <w:t>, 6,</w:t>
              </w:r>
            </w:hyperlink>
            <w:r>
              <w:rPr>
                <w:rFonts w:eastAsia="Arial" w:cs="Arial" w:ascii="Arial" w:hAnsi="Arial"/>
                <w:b/>
                <w:bCs/>
                <w:color w:val="FFFF00"/>
                <w:spacing w:val="-1"/>
              </w:rPr>
              <w:t xml:space="preserve"> </w:t>
            </w:r>
            <w:r>
              <w:rPr>
                <w:rFonts w:eastAsia="Arial" w:cs="Arial" w:ascii="Arial" w:hAnsi="Arial"/>
                <w:b/>
                <w:bCs/>
                <w:i/>
                <w:color w:val="00FFFF"/>
              </w:rPr>
              <w:t>45 dakika</w:t>
            </w:r>
          </w:p>
        </w:tc>
      </w:tr>
      <w:tr>
        <w:trPr>
          <w:trHeight w:val="104" w:hRule="exact"/>
        </w:trPr>
        <w:tc>
          <w:tcPr>
            <w:tcW w:w="15642" w:type="dxa"/>
            <w:tcBorders>
              <w:top w:val="single" w:sz="6" w:space="0" w:color="EFEFEF"/>
              <w:left w:val="single" w:sz="32" w:space="0" w:color="000000"/>
              <w:bottom w:val="single" w:sz="48" w:space="0" w:color="000000"/>
              <w:right w:val="single" w:sz="32" w:space="0" w:color="000000"/>
            </w:tcBorders>
            <w:shd w:fill="D2D2D2" w:val="clear"/>
          </w:tcPr>
          <w:p>
            <w:pPr>
              <w:pStyle w:val="Normal"/>
              <w:widowControl w:val="false"/>
              <w:snapToGrid w:val="false"/>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eastAsia="Times New Roman" w:cs="Calibri"/>
          <w:sz w:val="20"/>
          <w:szCs w:val="20"/>
          <w:lang w:val="en-US"/>
        </w:rPr>
      </w:pPr>
      <w:r>
        <w:rPr>
          <w:rFonts w:eastAsia="Times New Roman" w:cs="Calibri" w:ascii="Calibri" w:hAnsi="Calibri"/>
          <w:sz w:val="20"/>
          <w:szCs w:val="20"/>
          <w:lang w:val="en-US"/>
        </w:rPr>
        <mc:AlternateContent>
          <mc:Choice Requires="wpg">
            <w:drawing>
              <wp:anchor behindDoc="1" distT="0" distB="0" distL="114935" distR="29845" simplePos="0" locked="0" layoutInCell="0" allowOverlap="1" relativeHeight="299">
                <wp:simplePos x="0" y="0"/>
                <wp:positionH relativeFrom="page">
                  <wp:posOffset>0</wp:posOffset>
                </wp:positionH>
                <wp:positionV relativeFrom="page">
                  <wp:posOffset>0</wp:posOffset>
                </wp:positionV>
                <wp:extent cx="10692765" cy="7560945"/>
                <wp:effectExtent l="635" t="635" r="0" b="0"/>
                <wp:wrapNone/>
                <wp:docPr id="4" name=""/>
                <a:graphic xmlns:a="http://schemas.openxmlformats.org/drawingml/2006/main">
                  <a:graphicData uri="http://schemas.microsoft.com/office/word/2010/wordprocessingGroup">
                    <wpg:wgp>
                      <wpg:cNvGrpSpPr/>
                      <wpg:grpSpPr>
                        <a:xfrm>
                          <a:off x="0" y="0"/>
                          <a:ext cx="10692720" cy="7561080"/>
                          <a:chOff x="0" y="0"/>
                          <a:chExt cx="10692720" cy="7561080"/>
                        </a:xfrm>
                      </wpg:grpSpPr>
                      <wps:wsp>
                        <wps:cNvSpPr/>
                        <wps:spPr>
                          <a:xfrm>
                            <a:off x="0" y="0"/>
                            <a:ext cx="10692720" cy="7561080"/>
                          </a:xfrm>
                          <a:custGeom>
                            <a:avLst/>
                            <a:gdLst/>
                            <a:ahLst/>
                            <a:rect l="l" t="t" r="r" b="b"/>
                            <a:pathLst>
                              <a:path w="16839" h="11907">
                                <a:moveTo>
                                  <a:pt x="0" y="11906"/>
                                </a:moveTo>
                                <a:lnTo>
                                  <a:pt x="16706" y="11906"/>
                                </a:lnTo>
                                <a:lnTo>
                                  <a:pt x="16706" y="0"/>
                                </a:lnTo>
                                <a:lnTo>
                                  <a:pt x="0" y="0"/>
                                </a:lnTo>
                                <a:lnTo>
                                  <a:pt x="0" y="11906"/>
                                </a:lnTo>
                              </a:path>
                            </a:pathLst>
                          </a:custGeom>
                          <a:solidFill>
                            <a:srgbClr val="d2d2d2"/>
                          </a:solidFill>
                          <a:ln w="0">
                            <a:noFill/>
                          </a:ln>
                        </wps:spPr>
                        <wps:style>
                          <a:lnRef idx="0"/>
                          <a:fillRef idx="0"/>
                          <a:effectRef idx="0"/>
                          <a:fontRef idx="minor"/>
                        </wps:style>
                        <wps:bodyPr/>
                      </wps:wsp>
                    </wpg:wgp>
                  </a:graphicData>
                </a:graphic>
              </wp:anchor>
            </w:drawing>
          </mc:Choice>
          <mc:Fallback>
            <w:pict>
              <v:group id="shape_0" style="position:absolute;margin-left:0pt;margin-top:0pt;width:841.95pt;height:595.35pt" coordorigin="0,0" coordsize="16839,11907">
                <v:shape id="shape_0" coordsize="16839,11907" path="m0,11906l16706,11906l16706,0l0,0l0,11906e" fillcolor="#d2d2d2" stroked="f" o:allowincell="f" style="position:absolute;left:0;top:0;width:16838;height:11906;mso-wrap-style:none;v-text-anchor:middle;mso-position-horizontal-relative:page;mso-position-vertical-relative:page">
                  <v:fill o:detectmouseclick="t" type="solid" color2="#2d2d2d"/>
                  <v:stroke color="#3465a4" joinstyle="round" endcap="flat"/>
                  <w10:wrap type="none"/>
                </v:shape>
              </v:group>
            </w:pict>
          </mc:Fallback>
        </mc:AlternateContent>
      </w:r>
    </w:p>
    <w:p>
      <w:pPr>
        <w:pStyle w:val="Normal"/>
        <w:spacing w:before="9" w:after="0"/>
        <w:rPr>
          <w:rFonts w:eastAsia="Times New Roman"/>
          <w:sz w:val="18"/>
          <w:szCs w:val="18"/>
        </w:rPr>
      </w:pPr>
      <w:r>
        <w:rPr>
          <w:rFonts w:eastAsia="Times New Roman"/>
          <w:sz w:val="18"/>
          <w:szCs w:val="18"/>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6" w:after="0"/>
        <w:rPr>
          <w:rFonts w:eastAsia="Times New Roman"/>
          <w:sz w:val="10"/>
          <w:szCs w:val="10"/>
        </w:rPr>
      </w:pPr>
      <w:r>
        <w:rPr>
          <w:rFonts w:eastAsia="Times New Roman"/>
          <w:sz w:val="10"/>
          <w:szCs w:val="10"/>
        </w:rPr>
      </w:r>
    </w:p>
    <w:p>
      <w:pPr>
        <w:pStyle w:val="Normal"/>
        <w:spacing w:lineRule="atLeast" w:line="200"/>
        <w:ind w:left="680" w:hanging="0"/>
        <w:rPr>
          <w:rFonts w:eastAsia="Times New Roman"/>
          <w:sz w:val="20"/>
          <w:szCs w:val="20"/>
        </w:rPr>
      </w:pPr>
      <w:hyperlink r:id="rId45">
        <w:r>
          <w:rPr>
            <w:rFonts w:eastAsia="Times New Roman"/>
            <w:sz w:val="20"/>
            <w:szCs w:val="20"/>
            <w:lang w:val="en-US"/>
          </w:rPr>
          <mc:AlternateContent>
            <mc:Choice Requires="wpg">
              <w:drawing>
                <wp:inline distT="0" distB="0" distL="0" distR="0">
                  <wp:extent cx="9627870" cy="838835"/>
                  <wp:effectExtent l="0" t="0" r="0" b="0"/>
                  <wp:docPr id="5" name=""/>
                  <a:graphic xmlns:a="http://schemas.openxmlformats.org/drawingml/2006/main">
                    <a:graphicData uri="http://schemas.microsoft.com/office/word/2010/wordprocessingGroup">
                      <wpg:wgp>
                        <wpg:cNvGrpSpPr/>
                        <wpg:grpSpPr>
                          <a:xfrm>
                            <a:off x="0" y="0"/>
                            <a:ext cx="9627840" cy="838800"/>
                            <a:chOff x="0" y="0"/>
                            <a:chExt cx="9627840" cy="838800"/>
                          </a:xfrm>
                        </wpg:grpSpPr>
                        <wpg:grpSp>
                          <wpg:cNvGrpSpPr/>
                          <wpg:grpSpPr>
                            <a:xfrm>
                              <a:off x="0" y="5040"/>
                              <a:ext cx="9627840" cy="633240"/>
                            </a:xfrm>
                          </wpg:grpSpPr>
                          <wps:wsp>
                            <wps:cNvSpPr/>
                            <wps:spPr>
                              <a:xfrm>
                                <a:off x="0" y="0"/>
                                <a:ext cx="9627840" cy="633240"/>
                              </a:xfrm>
                              <a:custGeom>
                                <a:avLst/>
                                <a:gdLst/>
                                <a:ahLst/>
                                <a:rect l="l" t="t" r="r" b="b"/>
                                <a:pathLst>
                                  <a:path w="15149" h="475">
                                    <a:moveTo>
                                      <a:pt x="8" y="481"/>
                                    </a:moveTo>
                                    <a:lnTo>
                                      <a:pt x="939" y="368"/>
                                    </a:lnTo>
                                    <a:lnTo>
                                      <a:pt x="1860" y="271"/>
                                    </a:lnTo>
                                    <a:lnTo>
                                      <a:pt x="2770" y="192"/>
                                    </a:lnTo>
                                    <a:lnTo>
                                      <a:pt x="3667" y="128"/>
                                    </a:lnTo>
                                    <a:lnTo>
                                      <a:pt x="4550" y="79"/>
                                    </a:lnTo>
                                    <a:lnTo>
                                      <a:pt x="5417" y="44"/>
                                    </a:lnTo>
                                    <a:lnTo>
                                      <a:pt x="6268" y="22"/>
                                    </a:lnTo>
                                    <a:lnTo>
                                      <a:pt x="7100" y="12"/>
                                    </a:lnTo>
                                    <a:lnTo>
                                      <a:pt x="7913" y="13"/>
                                    </a:lnTo>
                                    <a:lnTo>
                                      <a:pt x="8705" y="24"/>
                                    </a:lnTo>
                                    <a:lnTo>
                                      <a:pt x="9474" y="44"/>
                                    </a:lnTo>
                                    <a:lnTo>
                                      <a:pt x="10219" y="73"/>
                                    </a:lnTo>
                                    <a:lnTo>
                                      <a:pt x="10939" y="109"/>
                                    </a:lnTo>
                                    <a:lnTo>
                                      <a:pt x="11633" y="151"/>
                                    </a:lnTo>
                                    <a:lnTo>
                                      <a:pt x="12298" y="199"/>
                                    </a:lnTo>
                                    <a:lnTo>
                                      <a:pt x="12934" y="251"/>
                                    </a:lnTo>
                                    <a:lnTo>
                                      <a:pt x="13539" y="307"/>
                                    </a:lnTo>
                                    <a:lnTo>
                                      <a:pt x="14112" y="365"/>
                                    </a:lnTo>
                                    <a:lnTo>
                                      <a:pt x="14652" y="425"/>
                                    </a:lnTo>
                                    <a:lnTo>
                                      <a:pt x="15156" y="486"/>
                                    </a:lnTo>
                                  </a:path>
                                </a:pathLst>
                              </a:custGeom>
                              <a:noFill/>
                              <a:ln w="9360">
                                <a:solidFill>
                                  <a:srgbClr val="fffffd"/>
                                </a:solidFill>
                                <a:round/>
                              </a:ln>
                            </wps:spPr>
                            <wps:style>
                              <a:lnRef idx="0"/>
                              <a:fillRef idx="0"/>
                              <a:effectRef idx="0"/>
                              <a:fontRef idx="minor"/>
                            </wps:style>
                            <wps:bodyPr/>
                          </wps:wsp>
                        </wpg:grpSp>
                        <wpg:grpSp>
                          <wpg:cNvGrpSpPr/>
                          <wpg:grpSpPr>
                            <a:xfrm>
                              <a:off x="0" y="0"/>
                              <a:ext cx="9627840" cy="838800"/>
                            </a:xfrm>
                          </wpg:grpSpPr>
                          <wps:wsp>
                            <wps:cNvSpPr/>
                            <wps:spPr>
                              <a:xfrm>
                                <a:off x="0" y="0"/>
                                <a:ext cx="9627840" cy="400680"/>
                              </a:xfrm>
                              <a:custGeom>
                                <a:avLst/>
                                <a:gdLst/>
                                <a:ahLst/>
                                <a:rect l="l" t="t" r="r" b="b"/>
                                <a:pathLst>
                                  <a:path w="15149" h="629">
                                    <a:moveTo>
                                      <a:pt x="8" y="636"/>
                                    </a:moveTo>
                                    <a:lnTo>
                                      <a:pt x="928" y="504"/>
                                    </a:lnTo>
                                    <a:lnTo>
                                      <a:pt x="1840" y="389"/>
                                    </a:lnTo>
                                    <a:lnTo>
                                      <a:pt x="2741" y="291"/>
                                    </a:lnTo>
                                    <a:lnTo>
                                      <a:pt x="3631" y="210"/>
                                    </a:lnTo>
                                    <a:lnTo>
                                      <a:pt x="4507" y="144"/>
                                    </a:lnTo>
                                    <a:lnTo>
                                      <a:pt x="5370" y="91"/>
                                    </a:lnTo>
                                    <a:lnTo>
                                      <a:pt x="6216" y="53"/>
                                    </a:lnTo>
                                    <a:lnTo>
                                      <a:pt x="7045" y="26"/>
                                    </a:lnTo>
                                    <a:lnTo>
                                      <a:pt x="7856" y="12"/>
                                    </a:lnTo>
                                    <a:lnTo>
                                      <a:pt x="8647" y="8"/>
                                    </a:lnTo>
                                    <a:lnTo>
                                      <a:pt x="9416" y="13"/>
                                    </a:lnTo>
                                    <a:lnTo>
                                      <a:pt x="10163" y="28"/>
                                    </a:lnTo>
                                    <a:lnTo>
                                      <a:pt x="10886" y="50"/>
                                    </a:lnTo>
                                    <a:lnTo>
                                      <a:pt x="11583" y="79"/>
                                    </a:lnTo>
                                    <a:lnTo>
                                      <a:pt x="12254" y="115"/>
                                    </a:lnTo>
                                    <a:lnTo>
                                      <a:pt x="12896" y="155"/>
                                    </a:lnTo>
                                    <a:lnTo>
                                      <a:pt x="13509" y="200"/>
                                    </a:lnTo>
                                    <a:lnTo>
                                      <a:pt x="14091" y="248"/>
                                    </a:lnTo>
                                    <a:lnTo>
                                      <a:pt x="14640" y="299"/>
                                    </a:lnTo>
                                    <a:lnTo>
                                      <a:pt x="15156" y="351"/>
                                    </a:lnTo>
                                  </a:path>
                                </a:pathLst>
                              </a:custGeom>
                              <a:noFill/>
                              <a:ln w="9360">
                                <a:solidFill>
                                  <a:srgbClr val="eeb32e"/>
                                </a:solidFill>
                                <a:round/>
                              </a:ln>
                            </wps:spPr>
                            <wps:style>
                              <a:lnRef idx="0"/>
                              <a:fillRef idx="0"/>
                              <a:effectRef idx="0"/>
                              <a:fontRef idx="minor"/>
                            </wps:style>
                            <wps:bodyPr/>
                          </wps:wsp>
                          <pic:pic xmlns:pic="http://schemas.openxmlformats.org/drawingml/2006/picture">
                            <pic:nvPicPr>
                              <pic:cNvPr id="5" name="" descr=""/>
                              <pic:cNvPicPr/>
                            </pic:nvPicPr>
                            <pic:blipFill>
                              <a:blip r:embed="rId40"/>
                              <a:stretch/>
                            </pic:blipFill>
                            <pic:spPr>
                              <a:xfrm>
                                <a:off x="280080" y="160200"/>
                                <a:ext cx="1555920" cy="678960"/>
                              </a:xfrm>
                              <a:prstGeom prst="rect">
                                <a:avLst/>
                              </a:prstGeom>
                              <a:ln w="0">
                                <a:noFill/>
                              </a:ln>
                            </pic:spPr>
                          </pic:pic>
                          <wps:wsp>
                            <wps:cNvSpPr txBox="1"/>
                            <wps:spPr>
                              <a:xfrm>
                                <a:off x="4013280" y="254520"/>
                                <a:ext cx="1798920" cy="479520"/>
                              </a:xfrm>
                              <a:prstGeom prst="rect">
                                <a:avLst/>
                              </a:prstGeom>
                              <a:noFill/>
                              <a:ln w="0">
                                <a:noFill/>
                              </a:ln>
                            </wps:spPr>
                            <wps:txbx>
                              <w:txbxContent>
                                <w:p>
                                  <w:pPr>
                                    <w:overflowPunct w:val="false"/>
                                    <w:bidi w:val="0"/>
                                    <w:spacing w:lineRule="exact" w:line="198"/>
                                    <w:ind w:firstLine="288"/>
                                    <w:rPr/>
                                  </w:pPr>
                                  <w:r>
                                    <w:rPr>
                                      <w:kern w:val="2"/>
                                      <w:sz w:val="19"/>
                                      <w:szCs w:val="24"/>
                                      <w:rFonts w:ascii="Calibri" w:hAnsi="Calibri" w:eastAsia="Calibri" w:cs="Calibri"/>
                                      <w:color w:val="auto"/>
                                      <w:lang w:val="tr-TR" w:bidi="ar-SA"/>
                                    </w:rPr>
                                    <w:t>Van</w:t>
                                  </w:r>
                                  <w:r>
                                    <w:rPr>
                                      <w:kern w:val="2"/>
                                      <w:sz w:val="19"/>
                                      <w:szCs w:val="24"/>
                                      <w:spacing w:val="19"/>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Yüzüncü</w:t>
                                  </w:r>
                                  <w:r>
                                    <w:rPr>
                                      <w:kern w:val="2"/>
                                      <w:sz w:val="19"/>
                                      <w:szCs w:val="24"/>
                                      <w:spacing w:val="19"/>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Yıl</w:t>
                                  </w:r>
                                  <w:r>
                                    <w:rPr>
                                      <w:kern w:val="2"/>
                                      <w:sz w:val="19"/>
                                      <w:szCs w:val="24"/>
                                      <w:spacing w:val="19"/>
                                      <w:rFonts w:ascii="Calibri" w:hAnsi="Calibri" w:eastAsia="Calibri" w:cs="Calibri"/>
                                      <w:color w:val="auto"/>
                                      <w:lang w:val="tr-TR" w:bidi="ar-SA"/>
                                    </w:rPr>
                                    <w:t xml:space="preserve"> </w:t>
                                  </w:r>
                                  <w:r>
                                    <w:rPr>
                                      <w:kern w:val="2"/>
                                      <w:sz w:val="19"/>
                                      <w:szCs w:val="24"/>
                                      <w:spacing w:val="1"/>
                                      <w:rFonts w:ascii="Calibri" w:hAnsi="Calibri" w:eastAsia="Calibri" w:cs="Calibri"/>
                                      <w:color w:val="auto"/>
                                      <w:lang w:val="tr-TR" w:bidi="ar-SA"/>
                                    </w:rPr>
                                    <w:t>Üniversitesi</w:t>
                                  </w:r>
                                </w:p>
                                <w:p>
                                  <w:pPr>
                                    <w:overflowPunct w:val="false"/>
                                    <w:bidi w:val="0"/>
                                    <w:spacing w:lineRule="atLeast" w:line="280"/>
                                    <w:ind w:left="824" w:hanging="825"/>
                                    <w:rPr/>
                                  </w:pPr>
                                  <w:r>
                                    <w:rPr>
                                      <w:kern w:val="2"/>
                                      <w:sz w:val="19"/>
                                      <w:szCs w:val="24"/>
                                      <w:rFonts w:ascii="Calibri" w:hAnsi="Calibri" w:eastAsia="Calibri" w:cs="Calibri"/>
                                      <w:color w:val="auto"/>
                                      <w:lang w:val="tr-TR" w:bidi="ar-SA"/>
                                    </w:rPr>
                                    <w:t>Rektörlük</w:t>
                                  </w:r>
                                  <w:r>
                                    <w:rPr>
                                      <w:kern w:val="2"/>
                                      <w:sz w:val="19"/>
                                      <w:szCs w:val="24"/>
                                      <w:spacing w:val="16"/>
                                      <w:rFonts w:ascii="Calibri" w:hAnsi="Calibri" w:eastAsia="Calibri" w:cs="Calibri"/>
                                      <w:color w:val="auto"/>
                                      <w:lang w:val="tr-TR" w:bidi="ar-SA"/>
                                    </w:rPr>
                                    <w:t xml:space="preserve"> </w:t>
                                  </w:r>
                                  <w:r>
                                    <w:rPr>
                                      <w:kern w:val="2"/>
                                      <w:sz w:val="19"/>
                                      <w:szCs w:val="24"/>
                                      <w:spacing w:val="-1"/>
                                      <w:rFonts w:ascii="Calibri" w:hAnsi="Calibri" w:eastAsia="Calibri" w:cs="Calibri"/>
                                      <w:color w:val="auto"/>
                                      <w:lang w:val="tr-TR" w:bidi="ar-SA"/>
                                    </w:rPr>
                                    <w:t>Ek</w:t>
                                  </w:r>
                                  <w:r>
                                    <w:rPr>
                                      <w:kern w:val="2"/>
                                      <w:sz w:val="19"/>
                                      <w:szCs w:val="24"/>
                                      <w:spacing w:val="17"/>
                                      <w:rFonts w:ascii="Calibri" w:hAnsi="Calibri" w:eastAsia="Calibri" w:cs="Calibri"/>
                                      <w:color w:val="auto"/>
                                      <w:lang w:val="tr-TR" w:bidi="ar-SA"/>
                                    </w:rPr>
                                    <w:t xml:space="preserve"> </w:t>
                                  </w:r>
                                  <w:r>
                                    <w:rPr>
                                      <w:kern w:val="2"/>
                                      <w:sz w:val="19"/>
                                      <w:szCs w:val="24"/>
                                      <w:spacing w:val="1"/>
                                      <w:rFonts w:ascii="Calibri" w:hAnsi="Calibri" w:eastAsia="Calibri" w:cs="Calibri"/>
                                      <w:color w:val="auto"/>
                                      <w:lang w:val="tr-TR" w:bidi="ar-SA"/>
                                    </w:rPr>
                                    <w:t>Bina,</w:t>
                                  </w:r>
                                  <w:r>
                                    <w:rPr>
                                      <w:kern w:val="2"/>
                                      <w:sz w:val="19"/>
                                      <w:szCs w:val="24"/>
                                      <w:spacing w:val="-9"/>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65080,</w:t>
                                  </w:r>
                                  <w:r>
                                    <w:rPr>
                                      <w:kern w:val="2"/>
                                      <w:sz w:val="19"/>
                                      <w:szCs w:val="24"/>
                                      <w:spacing w:val="10"/>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Kampüs</w:t>
                                  </w:r>
                                  <w:r>
                                    <w:rPr>
                                      <w:kern w:val="2"/>
                                      <w:sz w:val="19"/>
                                      <w:szCs w:val="24"/>
                                      <w:spacing w:val="13"/>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w:t>
                                  </w:r>
                                  <w:r>
                                    <w:rPr>
                                      <w:kern w:val="2"/>
                                      <w:sz w:val="19"/>
                                      <w:szCs w:val="24"/>
                                      <w:w w:val="102"/>
                                      <w:spacing w:val="27"/>
                                      <w:rFonts w:ascii="Calibri" w:hAnsi="Calibri" w:eastAsia="Calibri" w:cs="Calibri"/>
                                      <w:color w:val="auto"/>
                                      <w:lang w:val="tr-TR" w:bidi="ar-SA"/>
                                    </w:rPr>
                                    <w:t xml:space="preserve"> </w:t>
                                  </w:r>
                                  <w:r>
                                    <w:rPr>
                                      <w:kern w:val="2"/>
                                      <w:sz w:val="19"/>
                                      <w:szCs w:val="24"/>
                                      <w:spacing w:val="-1"/>
                                      <w:rFonts w:ascii="Calibri" w:hAnsi="Calibri" w:eastAsia="Calibri" w:cs="Calibri"/>
                                      <w:color w:val="auto"/>
                                      <w:lang w:val="tr-TR" w:bidi="ar-SA"/>
                                    </w:rPr>
                                    <w:t>VAN</w:t>
                                  </w:r>
                                  <w:r>
                                    <w:rPr>
                                      <w:kern w:val="2"/>
                                      <w:sz w:val="19"/>
                                      <w:szCs w:val="24"/>
                                      <w:spacing w:val="8"/>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444</w:t>
                                  </w:r>
                                  <w:r>
                                    <w:rPr>
                                      <w:kern w:val="2"/>
                                      <w:sz w:val="19"/>
                                      <w:szCs w:val="24"/>
                                      <w:spacing w:val="-1"/>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50</w:t>
                                  </w:r>
                                  <w:r>
                                    <w:rPr>
                                      <w:kern w:val="2"/>
                                      <w:sz w:val="19"/>
                                      <w:szCs w:val="24"/>
                                      <w:spacing w:val="16"/>
                                      <w:rFonts w:ascii="Calibri" w:hAnsi="Calibri" w:eastAsia="Calibri" w:cs="Calibri"/>
                                      <w:color w:val="auto"/>
                                      <w:lang w:val="tr-TR" w:bidi="ar-SA"/>
                                    </w:rPr>
                                    <w:t xml:space="preserve"> </w:t>
                                  </w:r>
                                  <w:r>
                                    <w:rPr>
                                      <w:kern w:val="2"/>
                                      <w:sz w:val="19"/>
                                      <w:szCs w:val="24"/>
                                      <w:spacing w:val="5"/>
                                      <w:rFonts w:ascii="Calibri" w:hAnsi="Calibri" w:eastAsia="Calibri" w:cs="Calibri"/>
                                      <w:color w:val="auto"/>
                                      <w:lang w:val="tr-TR" w:bidi="ar-SA"/>
                                    </w:rPr>
                                    <w:t>65</w:t>
                                  </w:r>
                                </w:p>
                              </w:txbxContent>
                            </wps:txbx>
                            <wps:bodyPr wrap="square" lIns="0" rIns="0" tIns="0" bIns="0" anchor="t">
                              <a:noAutofit/>
                            </wps:bodyPr>
                          </wps:wsp>
                          <wps:wsp>
                            <wps:cNvSpPr txBox="1"/>
                            <wps:spPr>
                              <a:xfrm>
                                <a:off x="7686000" y="426600"/>
                                <a:ext cx="1222200" cy="297360"/>
                              </a:xfrm>
                              <a:prstGeom prst="rect">
                                <a:avLst/>
                              </a:prstGeom>
                              <a:noFill/>
                              <a:ln w="0">
                                <a:noFill/>
                              </a:ln>
                            </wps:spPr>
                            <wps:txbx>
                              <w:txbxContent>
                                <w:p>
                                  <w:pPr>
                                    <w:overflowPunct w:val="false"/>
                                    <w:bidi w:val="0"/>
                                    <w:spacing w:lineRule="exact" w:line="197"/>
                                    <w:rPr/>
                                  </w:pPr>
                                  <w:r>
                                    <w:rPr>
                                      <w:kern w:val="2"/>
                                      <w:szCs w:val="24"/>
                                      <w:rFonts w:ascii="Liberation Serif" w:hAnsi="Liberation Serif" w:eastAsia="Calibri" w:cs="Times New Roman"/>
                                      <w:color w:val="auto"/>
                                      <w:lang w:val="tr-TR" w:bidi="ar-SA"/>
                                    </w:rPr>
                                    <w:t>uzak@yyu.edu.tr</w:t>
                                  </w:r>
                                </w:p>
                                <w:p>
                                  <w:pPr>
                                    <w:overflowPunct w:val="false"/>
                                    <w:bidi w:val="0"/>
                                    <w:spacing w:before="38" w:after="0" w:lineRule="exact" w:line="230"/>
                                    <w:rPr/>
                                  </w:pPr>
                                  <w:r>
                                    <w:rPr>
                                      <w:kern w:val="2"/>
                                      <w:szCs w:val="24"/>
                                      <w:rFonts w:ascii="Liberation Serif" w:hAnsi="Liberation Serif" w:eastAsia="Calibri" w:cs="Times New Roman"/>
                                      <w:color w:val="auto"/>
                                      <w:lang w:val="tr-TR" w:bidi="ar-SA"/>
                                    </w:rPr>
                                    <w:t>http://yuzem.yyu.edu.tr</w:t>
                                  </w:r>
                                </w:p>
                              </w:txbxContent>
                            </wps:txbx>
                            <wps:bodyPr wrap="square" lIns="0" rIns="0" tIns="0" bIns="0" anchor="t">
                              <a:noAutofit/>
                            </wps:bodyPr>
                          </wps:wsp>
                        </wpg:grpSp>
                      </wpg:wgp>
                    </a:graphicData>
                  </a:graphic>
                </wp:inline>
              </w:drawing>
            </mc:Choice>
            <mc:Fallback>
              <w:pict>
                <v:group id="shape_0" style="position:absolute;margin-left:0pt;margin-top:0pt;width:758.1pt;height:66.05pt" coordorigin="0,0" coordsize="15162,1321">
                  <v:group id="shape_0" style="position:absolute;left:0;top:8;width:15162;height:997">
                    <v:shape id="shape_0" coordorigin="8,12" coordsize="15149,475" path="m8,481l939,368l1860,271l2770,192l3667,128l4550,79l5417,44l6268,22l7100,12l7913,13l8705,24l9474,44l10219,73l10939,109l11633,151l12298,199l12934,251l13539,307l14112,365l14652,425l15156,486e" stroked="t" o:allowincell="f" style="position:absolute;left:0;top:8;width:15161;height:996;mso-wrap-style:none;v-text-anchor:middle;mso-position-horizontal-relative:char">
                      <v:fill o:detectmouseclick="t" on="false"/>
                      <v:stroke color="#fffffd" weight="9360" joinstyle="round" endcap="flat"/>
                      <w10:wrap type="none"/>
                    </v:shape>
                  </v:group>
                  <v:group id="shape_0" style="position:absolute;left:0;top:0;width:15162;height:1321">
                    <v:shape id="shape_0" coordorigin="8,8" coordsize="15149,629" path="m8,636l928,504l1840,389l2741,291l3631,210l4507,144l5370,91l6216,53l7045,26l7856,12l8647,8l9416,13l10163,28l10886,50l11583,79l12254,115l12896,155l13509,200l14091,248l14640,299l15156,351e" stroked="t" o:allowincell="f" style="position:absolute;left:0;top:0;width:15161;height:630;mso-wrap-style:none;v-text-anchor:middle;mso-position-horizontal-relative:char">
                      <v:fill o:detectmouseclick="t" on="false"/>
                      <v:stroke color="#eeb32e" weight="9360" joinstyle="round" endcap="flat"/>
                      <w10:wrap type="none"/>
                    </v:shape>
                    <v:shape id="shape_0" stroked="f" o:allowincell="f" style="position:absolute;left:441;top:252;width:2449;height:1068;mso-wrap-style:none;v-text-anchor:middle;mso-position-horizontal-relative:char"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20;top:401;width:2832;height:754;mso-wrap-style:square;v-text-anchor:top;mso-position-horizontal-relative:char" type="_x0000_t202">
                      <v:textbox>
                        <w:txbxContent>
                          <w:p>
                            <w:pPr>
                              <w:overflowPunct w:val="false"/>
                              <w:bidi w:val="0"/>
                              <w:spacing w:lineRule="exact" w:line="198"/>
                              <w:ind w:firstLine="288"/>
                              <w:rPr/>
                            </w:pPr>
                            <w:r>
                              <w:rPr>
                                <w:kern w:val="2"/>
                                <w:sz w:val="19"/>
                                <w:szCs w:val="24"/>
                                <w:rFonts w:ascii="Calibri" w:hAnsi="Calibri" w:eastAsia="Calibri" w:cs="Calibri"/>
                                <w:color w:val="auto"/>
                                <w:lang w:val="tr-TR" w:bidi="ar-SA"/>
                              </w:rPr>
                              <w:t>Van</w:t>
                            </w:r>
                            <w:r>
                              <w:rPr>
                                <w:kern w:val="2"/>
                                <w:sz w:val="19"/>
                                <w:szCs w:val="24"/>
                                <w:spacing w:val="19"/>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Yüzüncü</w:t>
                            </w:r>
                            <w:r>
                              <w:rPr>
                                <w:kern w:val="2"/>
                                <w:sz w:val="19"/>
                                <w:szCs w:val="24"/>
                                <w:spacing w:val="19"/>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Yıl</w:t>
                            </w:r>
                            <w:r>
                              <w:rPr>
                                <w:kern w:val="2"/>
                                <w:sz w:val="19"/>
                                <w:szCs w:val="24"/>
                                <w:spacing w:val="19"/>
                                <w:rFonts w:ascii="Calibri" w:hAnsi="Calibri" w:eastAsia="Calibri" w:cs="Calibri"/>
                                <w:color w:val="auto"/>
                                <w:lang w:val="tr-TR" w:bidi="ar-SA"/>
                              </w:rPr>
                              <w:t xml:space="preserve"> </w:t>
                            </w:r>
                            <w:r>
                              <w:rPr>
                                <w:kern w:val="2"/>
                                <w:sz w:val="19"/>
                                <w:szCs w:val="24"/>
                                <w:spacing w:val="1"/>
                                <w:rFonts w:ascii="Calibri" w:hAnsi="Calibri" w:eastAsia="Calibri" w:cs="Calibri"/>
                                <w:color w:val="auto"/>
                                <w:lang w:val="tr-TR" w:bidi="ar-SA"/>
                              </w:rPr>
                              <w:t>Üniversitesi</w:t>
                            </w:r>
                          </w:p>
                          <w:p>
                            <w:pPr>
                              <w:overflowPunct w:val="false"/>
                              <w:bidi w:val="0"/>
                              <w:spacing w:lineRule="atLeast" w:line="280"/>
                              <w:ind w:left="824" w:hanging="825"/>
                              <w:rPr/>
                            </w:pPr>
                            <w:r>
                              <w:rPr>
                                <w:kern w:val="2"/>
                                <w:sz w:val="19"/>
                                <w:szCs w:val="24"/>
                                <w:rFonts w:ascii="Calibri" w:hAnsi="Calibri" w:eastAsia="Calibri" w:cs="Calibri"/>
                                <w:color w:val="auto"/>
                                <w:lang w:val="tr-TR" w:bidi="ar-SA"/>
                              </w:rPr>
                              <w:t>Rektörlük</w:t>
                            </w:r>
                            <w:r>
                              <w:rPr>
                                <w:kern w:val="2"/>
                                <w:sz w:val="19"/>
                                <w:szCs w:val="24"/>
                                <w:spacing w:val="16"/>
                                <w:rFonts w:ascii="Calibri" w:hAnsi="Calibri" w:eastAsia="Calibri" w:cs="Calibri"/>
                                <w:color w:val="auto"/>
                                <w:lang w:val="tr-TR" w:bidi="ar-SA"/>
                              </w:rPr>
                              <w:t xml:space="preserve"> </w:t>
                            </w:r>
                            <w:r>
                              <w:rPr>
                                <w:kern w:val="2"/>
                                <w:sz w:val="19"/>
                                <w:szCs w:val="24"/>
                                <w:spacing w:val="-1"/>
                                <w:rFonts w:ascii="Calibri" w:hAnsi="Calibri" w:eastAsia="Calibri" w:cs="Calibri"/>
                                <w:color w:val="auto"/>
                                <w:lang w:val="tr-TR" w:bidi="ar-SA"/>
                              </w:rPr>
                              <w:t>Ek</w:t>
                            </w:r>
                            <w:r>
                              <w:rPr>
                                <w:kern w:val="2"/>
                                <w:sz w:val="19"/>
                                <w:szCs w:val="24"/>
                                <w:spacing w:val="17"/>
                                <w:rFonts w:ascii="Calibri" w:hAnsi="Calibri" w:eastAsia="Calibri" w:cs="Calibri"/>
                                <w:color w:val="auto"/>
                                <w:lang w:val="tr-TR" w:bidi="ar-SA"/>
                              </w:rPr>
                              <w:t xml:space="preserve"> </w:t>
                            </w:r>
                            <w:r>
                              <w:rPr>
                                <w:kern w:val="2"/>
                                <w:sz w:val="19"/>
                                <w:szCs w:val="24"/>
                                <w:spacing w:val="1"/>
                                <w:rFonts w:ascii="Calibri" w:hAnsi="Calibri" w:eastAsia="Calibri" w:cs="Calibri"/>
                                <w:color w:val="auto"/>
                                <w:lang w:val="tr-TR" w:bidi="ar-SA"/>
                              </w:rPr>
                              <w:t>Bina,</w:t>
                            </w:r>
                            <w:r>
                              <w:rPr>
                                <w:kern w:val="2"/>
                                <w:sz w:val="19"/>
                                <w:szCs w:val="24"/>
                                <w:spacing w:val="-9"/>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65080,</w:t>
                            </w:r>
                            <w:r>
                              <w:rPr>
                                <w:kern w:val="2"/>
                                <w:sz w:val="19"/>
                                <w:szCs w:val="24"/>
                                <w:spacing w:val="10"/>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Kampüs</w:t>
                            </w:r>
                            <w:r>
                              <w:rPr>
                                <w:kern w:val="2"/>
                                <w:sz w:val="19"/>
                                <w:szCs w:val="24"/>
                                <w:spacing w:val="13"/>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w:t>
                            </w:r>
                            <w:r>
                              <w:rPr>
                                <w:kern w:val="2"/>
                                <w:sz w:val="19"/>
                                <w:szCs w:val="24"/>
                                <w:w w:val="102"/>
                                <w:spacing w:val="27"/>
                                <w:rFonts w:ascii="Calibri" w:hAnsi="Calibri" w:eastAsia="Calibri" w:cs="Calibri"/>
                                <w:color w:val="auto"/>
                                <w:lang w:val="tr-TR" w:bidi="ar-SA"/>
                              </w:rPr>
                              <w:t xml:space="preserve"> </w:t>
                            </w:r>
                            <w:r>
                              <w:rPr>
                                <w:kern w:val="2"/>
                                <w:sz w:val="19"/>
                                <w:szCs w:val="24"/>
                                <w:spacing w:val="-1"/>
                                <w:rFonts w:ascii="Calibri" w:hAnsi="Calibri" w:eastAsia="Calibri" w:cs="Calibri"/>
                                <w:color w:val="auto"/>
                                <w:lang w:val="tr-TR" w:bidi="ar-SA"/>
                              </w:rPr>
                              <w:t>VAN</w:t>
                            </w:r>
                            <w:r>
                              <w:rPr>
                                <w:kern w:val="2"/>
                                <w:sz w:val="19"/>
                                <w:szCs w:val="24"/>
                                <w:spacing w:val="8"/>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444</w:t>
                            </w:r>
                            <w:r>
                              <w:rPr>
                                <w:kern w:val="2"/>
                                <w:sz w:val="19"/>
                                <w:szCs w:val="24"/>
                                <w:spacing w:val="-1"/>
                                <w:rFonts w:ascii="Calibri" w:hAnsi="Calibri" w:eastAsia="Calibri" w:cs="Calibri"/>
                                <w:color w:val="auto"/>
                                <w:lang w:val="tr-TR" w:bidi="ar-SA"/>
                              </w:rPr>
                              <w:t xml:space="preserve"> </w:t>
                            </w:r>
                            <w:r>
                              <w:rPr>
                                <w:kern w:val="2"/>
                                <w:sz w:val="19"/>
                                <w:szCs w:val="24"/>
                                <w:rFonts w:ascii="Calibri" w:hAnsi="Calibri" w:eastAsia="Calibri" w:cs="Calibri"/>
                                <w:color w:val="auto"/>
                                <w:lang w:val="tr-TR" w:bidi="ar-SA"/>
                              </w:rPr>
                              <w:t>50</w:t>
                            </w:r>
                            <w:r>
                              <w:rPr>
                                <w:kern w:val="2"/>
                                <w:sz w:val="19"/>
                                <w:szCs w:val="24"/>
                                <w:spacing w:val="16"/>
                                <w:rFonts w:ascii="Calibri" w:hAnsi="Calibri" w:eastAsia="Calibri" w:cs="Calibri"/>
                                <w:color w:val="auto"/>
                                <w:lang w:val="tr-TR" w:bidi="ar-SA"/>
                              </w:rPr>
                              <w:t xml:space="preserve"> </w:t>
                            </w:r>
                            <w:r>
                              <w:rPr>
                                <w:kern w:val="2"/>
                                <w:sz w:val="19"/>
                                <w:szCs w:val="24"/>
                                <w:spacing w:val="5"/>
                                <w:rFonts w:ascii="Calibri" w:hAnsi="Calibri" w:eastAsia="Calibri" w:cs="Calibri"/>
                                <w:color w:val="auto"/>
                                <w:lang w:val="tr-TR" w:bidi="ar-SA"/>
                              </w:rPr>
                              <w:t>65</w:t>
                            </w:r>
                          </w:p>
                        </w:txbxContent>
                      </v:textbox>
                      <v:fill o:detectmouseclick="t" on="false"/>
                      <v:stroke color="#3465a4" joinstyle="round" endcap="flat"/>
                      <w10:wrap type="none"/>
                    </v:shape>
                    <v:shape id="shape_0" stroked="f" o:allowincell="f" style="position:absolute;left:12104;top:672;width:1924;height:467;mso-wrap-style:square;v-text-anchor:top;mso-position-horizontal-relative:char" type="_x0000_t202">
                      <v:textbox>
                        <w:txbxContent>
                          <w:p>
                            <w:pPr>
                              <w:overflowPunct w:val="false"/>
                              <w:bidi w:val="0"/>
                              <w:spacing w:lineRule="exact" w:line="197"/>
                              <w:rPr/>
                            </w:pPr>
                            <w:r>
                              <w:rPr>
                                <w:kern w:val="2"/>
                                <w:szCs w:val="24"/>
                                <w:rFonts w:ascii="Liberation Serif" w:hAnsi="Liberation Serif" w:eastAsia="Calibri" w:cs="Times New Roman"/>
                                <w:color w:val="auto"/>
                                <w:lang w:val="tr-TR" w:bidi="ar-SA"/>
                              </w:rPr>
                              <w:t>uzak@yyu.edu.tr</w:t>
                            </w:r>
                          </w:p>
                          <w:p>
                            <w:pPr>
                              <w:overflowPunct w:val="false"/>
                              <w:bidi w:val="0"/>
                              <w:spacing w:before="38" w:after="0" w:lineRule="exact" w:line="230"/>
                              <w:rPr/>
                            </w:pPr>
                            <w:r>
                              <w:rPr>
                                <w:kern w:val="2"/>
                                <w:szCs w:val="24"/>
                                <w:rFonts w:ascii="Liberation Serif" w:hAnsi="Liberation Serif" w:eastAsia="Calibri" w:cs="Times New Roman"/>
                                <w:color w:val="auto"/>
                                <w:lang w:val="tr-TR" w:bidi="ar-SA"/>
                              </w:rPr>
                              <w:t>http://yuzem.yyu.edu.tr</w:t>
                            </w:r>
                          </w:p>
                        </w:txbxContent>
                      </v:textbox>
                      <v:fill o:detectmouseclick="t" on="false"/>
                      <v:stroke color="#3465a4" joinstyle="round" endcap="flat"/>
                      <w10:wrap type="none"/>
                    </v:shape>
                  </v:group>
                </v:group>
              </w:pict>
            </mc:Fallback>
          </mc:AlternateContent>
        </w:r>
      </w:hyperlink>
    </w:p>
    <w:p>
      <w:pPr>
        <w:pStyle w:val="Normal"/>
        <w:rPr>
          <w:rFonts w:ascii="Arial" w:hAnsi="Arial" w:eastAsia="Times New Roman" w:cs="Arial"/>
          <w:b/>
          <w:b/>
          <w:color w:val="1F497D"/>
          <w:sz w:val="20"/>
          <w:szCs w:val="20"/>
          <w:lang w:eastAsia="tr-TR"/>
        </w:rPr>
      </w:pPr>
      <w:r>
        <w:rPr>
          <w:rFonts w:eastAsia="Times New Roman" w:cs="Arial" w:ascii="Arial" w:hAnsi="Arial"/>
          <w:b/>
          <w:color w:val="1F497D"/>
          <w:sz w:val="20"/>
          <w:szCs w:val="20"/>
          <w:lang w:eastAsia="tr-TR"/>
        </w:rPr>
        <w:b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32"/>
          <w:szCs w:val="32"/>
          <w:lang w:eastAsia="tr-TR"/>
        </w:rPr>
        <w:b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rPr/>
      </w:pPr>
      <w:r>
        <w:rPr>
          <w:rFonts w:eastAsia="Times New Roman" w:cs="Arial" w:ascii="Arial" w:hAnsi="Arial"/>
          <w:b/>
          <w:color w:val="FF0000"/>
          <w:sz w:val="20"/>
          <w:szCs w:val="20"/>
          <w:lang w:eastAsia="tr-TR"/>
        </w:rPr>
        <w:t>Sevgili Öğrenciler,</w:t>
      </w:r>
      <w:r>
        <w:rPr>
          <w:rFonts w:eastAsia="Times New Roman" w:cs="Arial" w:ascii="Arial" w:hAnsi="Arial"/>
          <w:sz w:val="20"/>
          <w:szCs w:val="20"/>
          <w:lang w:eastAsia="tr-TR"/>
        </w:rPr>
        <w:t xml:space="preserve"> </w:t>
        <w:br/>
        <w:br/>
      </w:r>
      <w:r>
        <w:rPr>
          <w:rFonts w:eastAsia="Times New Roman" w:cs="Arial" w:ascii="Arial" w:hAnsi="Arial"/>
          <w:sz w:val="20"/>
          <w:szCs w:val="20"/>
          <w:highlight w:val="yellow"/>
          <w:lang w:eastAsia="tr-TR"/>
        </w:rPr>
        <w:t xml:space="preserve">Konu başlıklarının ön tarafına; </w:t>
      </w:r>
      <w:r>
        <w:rPr>
          <w:rFonts w:eastAsia="Times New Roman" w:cs="Arial" w:ascii="Arial" w:hAnsi="Arial"/>
          <w:color w:val="FF0000"/>
          <w:sz w:val="20"/>
          <w:szCs w:val="20"/>
          <w:highlight w:val="yellow"/>
          <w:lang w:eastAsia="tr-TR"/>
        </w:rPr>
        <w:t>1</w:t>
      </w:r>
      <w:r>
        <w:rPr>
          <w:rFonts w:eastAsia="Times New Roman" w:cs="Arial" w:ascii="Arial" w:hAnsi="Arial"/>
          <w:sz w:val="20"/>
          <w:szCs w:val="20"/>
          <w:highlight w:val="yellow"/>
          <w:lang w:eastAsia="tr-TR"/>
        </w:rPr>
        <w:t xml:space="preserve">, </w:t>
      </w:r>
      <w:r>
        <w:rPr>
          <w:rFonts w:eastAsia="Times New Roman" w:cs="Arial" w:ascii="Arial" w:hAnsi="Arial"/>
          <w:color w:val="FF0000"/>
          <w:sz w:val="20"/>
          <w:szCs w:val="20"/>
          <w:highlight w:val="yellow"/>
          <w:lang w:eastAsia="tr-TR"/>
        </w:rPr>
        <w:t>2</w:t>
      </w:r>
      <w:r>
        <w:rPr>
          <w:rFonts w:eastAsia="Times New Roman" w:cs="Arial" w:ascii="Arial" w:hAnsi="Arial"/>
          <w:sz w:val="20"/>
          <w:szCs w:val="20"/>
          <w:highlight w:val="yellow"/>
          <w:lang w:eastAsia="tr-TR"/>
        </w:rPr>
        <w:t xml:space="preserve">, </w:t>
      </w:r>
      <w:r>
        <w:rPr>
          <w:rFonts w:eastAsia="Times New Roman" w:cs="Arial" w:ascii="Arial" w:hAnsi="Arial"/>
          <w:color w:val="FF0000"/>
          <w:sz w:val="20"/>
          <w:szCs w:val="20"/>
          <w:highlight w:val="yellow"/>
          <w:lang w:eastAsia="tr-TR"/>
        </w:rPr>
        <w:t>3</w:t>
      </w:r>
      <w:r>
        <w:rPr>
          <w:rFonts w:eastAsia="Times New Roman" w:cs="Arial" w:ascii="Arial" w:hAnsi="Arial"/>
          <w:sz w:val="20"/>
          <w:szCs w:val="20"/>
          <w:highlight w:val="yellow"/>
          <w:lang w:eastAsia="tr-TR"/>
        </w:rPr>
        <w:t xml:space="preserve"> ve </w:t>
      </w:r>
      <w:r>
        <w:rPr>
          <w:rFonts w:eastAsia="Times New Roman" w:cs="Arial" w:ascii="Arial" w:hAnsi="Arial"/>
          <w:color w:val="FF0000"/>
          <w:sz w:val="20"/>
          <w:szCs w:val="20"/>
          <w:highlight w:val="yellow"/>
          <w:lang w:eastAsia="tr-TR"/>
        </w:rPr>
        <w:t>4</w:t>
      </w:r>
      <w:r>
        <w:rPr>
          <w:rFonts w:eastAsia="Times New Roman" w:cs="Arial" w:ascii="Arial" w:hAnsi="Arial"/>
          <w:sz w:val="20"/>
          <w:szCs w:val="20"/>
          <w:highlight w:val="yellow"/>
          <w:lang w:eastAsia="tr-TR"/>
        </w:rPr>
        <w:t xml:space="preserve"> yazılmıştır.</w:t>
      </w:r>
    </w:p>
    <w:p>
      <w:pPr>
        <w:pStyle w:val="Normal"/>
        <w:rPr>
          <w:rFonts w:ascii="Arial" w:hAnsi="Arial" w:eastAsia="Times New Roman" w:cs="Arial"/>
          <w:sz w:val="20"/>
          <w:szCs w:val="20"/>
          <w:highlight w:val="yellow"/>
          <w:lang w:eastAsia="tr-TR"/>
        </w:rPr>
      </w:pPr>
      <w:r>
        <w:rPr>
          <w:rFonts w:eastAsia="Times New Roman" w:cs="Arial" w:ascii="Arial" w:hAnsi="Arial"/>
          <w:sz w:val="20"/>
          <w:szCs w:val="20"/>
          <w:highlight w:val="yellow"/>
          <w:lang w:eastAsia="tr-TR"/>
        </w:rPr>
        <w:t>-Önünde 1 yazılı olan başlıklar soruların % 40’ı</w:t>
      </w:r>
    </w:p>
    <w:p>
      <w:pPr>
        <w:pStyle w:val="Normal"/>
        <w:rPr>
          <w:rFonts w:ascii="Arial" w:hAnsi="Arial" w:eastAsia="Times New Roman" w:cs="Arial"/>
          <w:sz w:val="20"/>
          <w:szCs w:val="20"/>
          <w:highlight w:val="yellow"/>
          <w:lang w:eastAsia="tr-TR"/>
        </w:rPr>
      </w:pPr>
      <w:r>
        <w:rPr>
          <w:rFonts w:eastAsia="Times New Roman" w:cs="Arial" w:ascii="Arial" w:hAnsi="Arial"/>
          <w:sz w:val="20"/>
          <w:szCs w:val="20"/>
          <w:highlight w:val="yellow"/>
          <w:lang w:eastAsia="tr-TR"/>
        </w:rPr>
        <w:t>-Önünde 2 yazılı olan başlıklar soruların % 30’u</w:t>
      </w:r>
    </w:p>
    <w:p>
      <w:pPr>
        <w:pStyle w:val="Normal"/>
        <w:rPr>
          <w:rFonts w:ascii="Arial" w:hAnsi="Arial" w:eastAsia="Times New Roman" w:cs="Arial"/>
          <w:sz w:val="20"/>
          <w:szCs w:val="20"/>
          <w:highlight w:val="yellow"/>
          <w:lang w:eastAsia="tr-TR"/>
        </w:rPr>
      </w:pPr>
      <w:r>
        <w:rPr>
          <w:rFonts w:eastAsia="Times New Roman" w:cs="Arial" w:ascii="Arial" w:hAnsi="Arial"/>
          <w:sz w:val="20"/>
          <w:szCs w:val="20"/>
          <w:highlight w:val="yellow"/>
          <w:lang w:eastAsia="tr-TR"/>
        </w:rPr>
        <w:t>-Önünde 3 yazılı olan başlıklar d % 20’si</w:t>
      </w:r>
    </w:p>
    <w:p>
      <w:pPr>
        <w:pStyle w:val="Normal"/>
        <w:rPr>
          <w:rFonts w:ascii="Arial" w:hAnsi="Arial" w:eastAsia="Times New Roman" w:cs="Arial"/>
          <w:sz w:val="20"/>
          <w:szCs w:val="20"/>
          <w:highlight w:val="yellow"/>
          <w:lang w:eastAsia="tr-TR"/>
        </w:rPr>
      </w:pPr>
      <w:r>
        <w:rPr>
          <w:rFonts w:eastAsia="Times New Roman" w:cs="Arial" w:ascii="Arial" w:hAnsi="Arial"/>
          <w:sz w:val="20"/>
          <w:szCs w:val="20"/>
          <w:highlight w:val="yellow"/>
          <w:lang w:eastAsia="tr-TR"/>
        </w:rPr>
        <w:t>-Önünde 4 yazılı olan soruların % 10’u sorulacaktır</w:t>
      </w:r>
    </w:p>
    <w:p>
      <w:pPr>
        <w:pStyle w:val="Normal"/>
        <w:rPr>
          <w:rFonts w:ascii="Arial" w:hAnsi="Arial" w:eastAsia="Times New Roman" w:cs="Arial"/>
          <w:sz w:val="20"/>
          <w:szCs w:val="20"/>
          <w:lang w:eastAsia="tr-TR"/>
        </w:rPr>
      </w:pPr>
      <w:r>
        <w:rPr>
          <w:rFonts w:eastAsia="Times New Roman" w:cs="Arial" w:ascii="Arial" w:hAnsi="Arial"/>
          <w:sz w:val="20"/>
          <w:szCs w:val="20"/>
          <w:highlight w:val="yellow"/>
          <w:lang w:eastAsia="tr-TR"/>
        </w:rPr>
        <w:t>-Önünde rakam yazılı olmayan başlıklardan soru sorumayacak.</w:t>
      </w:r>
    </w:p>
    <w:p>
      <w:pPr>
        <w:pStyle w:val="Normal"/>
        <w:rPr>
          <w:rFonts w:ascii="Arial" w:hAnsi="Arial" w:cs="Arial"/>
          <w:sz w:val="20"/>
          <w:szCs w:val="20"/>
          <w:highlight w:val="yellow"/>
        </w:rPr>
      </w:pPr>
      <w:r>
        <w:rPr>
          <w:rFonts w:cs="Arial" w:ascii="Arial" w:hAnsi="Arial"/>
          <w:sz w:val="20"/>
          <w:szCs w:val="20"/>
          <w:highlight w:val="yellow"/>
        </w:rPr>
        <w:t>% 10’u sorulacaktır</w:t>
      </w:r>
    </w:p>
    <w:p>
      <w:pPr>
        <w:pStyle w:val="Normal"/>
        <w:rPr>
          <w:rFonts w:ascii="Arial" w:hAnsi="Arial" w:cs="Arial"/>
          <w:sz w:val="20"/>
          <w:szCs w:val="20"/>
        </w:rPr>
      </w:pPr>
      <w:r>
        <w:rPr>
          <w:rFonts w:cs="Arial" w:ascii="Arial" w:hAnsi="Arial"/>
          <w:sz w:val="20"/>
          <w:szCs w:val="20"/>
          <w:highlight w:val="yellow"/>
        </w:rPr>
        <w:t>-Önünde rakam yazılı olmayan başlıklardan soru sorumayacak.</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p>
      <w:pPr>
        <w:pStyle w:val="Normal"/>
        <w:rPr/>
      </w:pPr>
      <w:r>
        <w:rPr>
          <w:rFonts w:cs="Arial" w:ascii="Arial" w:hAnsi="Arial"/>
          <w:b/>
          <w:sz w:val="20"/>
          <w:szCs w:val="20"/>
        </w:rPr>
        <w:t>A-</w:t>
      </w:r>
      <w:r>
        <w:rPr>
          <w:rFonts w:cs="Arial" w:ascii="Arial" w:hAnsi="Arial"/>
          <w:sz w:val="20"/>
          <w:szCs w:val="20"/>
        </w:rPr>
        <w:t>Verilen Linkleri Kopyalayıp Vizeden Sorumlu Olduğunuz Ders Notlarınızın Word sayfasına ilave ederek ya da yapıştırın.</w:t>
      </w:r>
    </w:p>
    <w:p>
      <w:pPr>
        <w:pStyle w:val="Style175"/>
        <w:spacing w:lineRule="auto" w:line="360"/>
        <w:rPr>
          <w:rStyle w:val="Style601"/>
          <w:rFonts w:ascii="Arial" w:hAnsi="Arial" w:cs="Arial"/>
          <w:b w:val="false"/>
          <w:b w:val="false"/>
          <w:color w:val="0066FF"/>
        </w:rPr>
      </w:pPr>
      <w:hyperlink r:id="rId46">
        <w:r>
          <w:rPr>
            <w:rStyle w:val="InternetLink"/>
            <w:rFonts w:cs="Arial" w:ascii="Arial" w:hAnsi="Arial"/>
            <w:b/>
            <w:color w:val="0000FF"/>
          </w:rPr>
          <w:t>http://biyolojiegitim.yyu.edu.tr/ders/bayt.html</w:t>
        </w:r>
      </w:hyperlink>
      <w:r>
        <w:rPr>
          <w:rStyle w:val="Style601"/>
          <w:rFonts w:cs="Arial" w:ascii="Arial" w:hAnsi="Arial"/>
          <w:b w:val="false"/>
          <w:color w:val="0000FF"/>
        </w:rPr>
        <w:br/>
      </w:r>
      <w:hyperlink r:id="rId47">
        <w:r>
          <w:rPr>
            <w:rStyle w:val="InternetLink"/>
            <w:rFonts w:cs="Arial" w:ascii="Arial" w:hAnsi="Arial"/>
            <w:b/>
            <w:color w:val="0000FF"/>
          </w:rPr>
          <w:t>http://www.nadidem.net/ders/bayt.html</w:t>
        </w:r>
      </w:hyperlink>
      <w:r>
        <w:rPr>
          <w:rStyle w:val="Style601"/>
          <w:rFonts w:cs="Arial" w:ascii="Arial" w:hAnsi="Arial"/>
          <w:b w:val="false"/>
          <w:color w:val="0000FF"/>
        </w:rPr>
        <w:br/>
      </w:r>
      <w:hyperlink r:id="rId48">
        <w:r>
          <w:rPr>
            <w:rStyle w:val="InternetLink"/>
            <w:rFonts w:cs="Arial" w:ascii="Arial" w:hAnsi="Arial"/>
            <w:b/>
            <w:color w:val="0000FF"/>
          </w:rPr>
          <w:t>http://biyolojiegitim.yyu.edu.tr/ders/index.htm</w:t>
        </w:r>
      </w:hyperlink>
      <w:r>
        <w:rPr>
          <w:rStyle w:val="Style601"/>
          <w:rFonts w:cs="Arial" w:ascii="Arial" w:hAnsi="Arial"/>
          <w:b w:val="false"/>
          <w:color w:val="0000FF"/>
        </w:rPr>
        <w:br/>
      </w:r>
      <w:hyperlink r:id="rId49">
        <w:r>
          <w:rPr>
            <w:rStyle w:val="InternetLink"/>
            <w:rFonts w:cs="Arial" w:ascii="Arial" w:hAnsi="Arial"/>
            <w:b/>
            <w:color w:val="0000FF"/>
          </w:rPr>
          <w:t>http://www.nadidem.net/ders/index.htm</w:t>
        </w:r>
      </w:hyperlink>
    </w:p>
    <w:p>
      <w:pPr>
        <w:pStyle w:val="Normal"/>
        <w:rPr/>
      </w:pPr>
      <w:r>
        <w:rPr>
          <w:rFonts w:cs="Arial" w:ascii="Arial" w:hAnsi="Arial"/>
          <w:b/>
          <w:sz w:val="20"/>
          <w:szCs w:val="20"/>
        </w:rPr>
        <w:br/>
        <w:t>B-</w:t>
      </w:r>
      <w:r>
        <w:rPr>
          <w:rFonts w:cs="Arial" w:ascii="Arial" w:hAnsi="Arial"/>
          <w:sz w:val="20"/>
          <w:szCs w:val="20"/>
        </w:rPr>
        <w:t>Üniversite Sitesindeki İnternet Sorunlarının ya da sitenin çökmesi olasılığı halinde ilgili linklere ulaşım sorunlarını garanti edecek şekilde kopyalayıp word sayfasına yapıştırıp ulaşımı deneyin.</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 xml:space="preserve"> 2. Sınavda Size Çoktan Seçmeli Sorular Sorulacaktır</w:t>
      </w:r>
    </w:p>
    <w:p>
      <w:pPr>
        <w:pStyle w:val="Normal"/>
        <w:rPr>
          <w:rFonts w:ascii="Arial" w:hAnsi="Arial" w:cs="Arial"/>
          <w:b/>
          <w:b/>
          <w:sz w:val="20"/>
          <w:szCs w:val="20"/>
        </w:rPr>
      </w:pPr>
      <w:r>
        <w:rPr>
          <w:rFonts w:cs="Arial" w:ascii="Arial" w:hAnsi="Arial"/>
          <w:b/>
          <w:sz w:val="20"/>
          <w:szCs w:val="20"/>
        </w:rPr>
      </w:r>
    </w:p>
    <w:p>
      <w:pPr>
        <w:pStyle w:val="Normal"/>
        <w:rPr/>
      </w:pPr>
      <w:r>
        <w:rPr>
          <w:rFonts w:eastAsia="Times New Roman"/>
        </w:rPr>
        <w:t xml:space="preserve">           </w:t>
      </w:r>
      <w:r>
        <w:rPr/>
        <w:t>Öğretim Üyesi;Prof. Dr. Nasip DEMİRKUŞ 2015</w:t>
      </w:r>
    </w:p>
    <w:p>
      <w:pPr>
        <w:pStyle w:val="Normal"/>
        <w:rPr/>
      </w:pPr>
      <w:r>
        <w:rPr/>
      </w:r>
    </w:p>
    <w:p>
      <w:pPr>
        <w:pStyle w:val="Normal"/>
        <w:rPr/>
      </w:pPr>
      <w:r>
        <w:rPr>
          <w:rFonts w:eastAsia="Arial" w:cs="Arial" w:ascii="Arial" w:hAnsi="Arial"/>
          <w:sz w:val="20"/>
          <w:szCs w:val="20"/>
        </w:rPr>
        <w:t xml:space="preserve">    </w:t>
      </w:r>
      <w:r>
        <w:rPr>
          <w:rStyle w:val="StrongEmphasis"/>
          <w:rFonts w:cs="Arial" w:ascii="Arial" w:hAnsi="Arial"/>
          <w:color w:val="FF0000"/>
          <w:sz w:val="32"/>
          <w:szCs w:val="32"/>
          <w:highlight w:val="yellow"/>
        </w:rPr>
        <w:t>3</w:t>
      </w:r>
      <w:r>
        <w:rPr>
          <w:rFonts w:cs="Arial" w:ascii="Arial" w:hAnsi="Arial"/>
          <w:b/>
          <w:sz w:val="20"/>
          <w:szCs w:val="20"/>
        </w:rPr>
        <w:t>Derse Devamın Gerekliliği, Mesleğini Kusursuz ve Rahmani Beceriyle Uygulayışın Önemi;</w:t>
      </w:r>
      <w:r>
        <w:rPr>
          <w:rFonts w:cs="Arial" w:ascii="Arial" w:hAnsi="Arial"/>
          <w:sz w:val="20"/>
          <w:szCs w:val="20"/>
        </w:rPr>
        <w:t xml:space="preserve"> Derse niçin devam etmeliyiz? Neden her derse devam zorunluluğu olmamalı? Hangi derse en az kaç saat devam edilmelidir? Ör. Hukuk Fakültesi ve Tıp Fakültesinde derse devam zorunluluğunun yüzdelerinin aynı olamayacağını düşünün. Derse devam eden öğrenci ne anlam taşır ve bize neyi ifade ed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 olan uygulamalarda Teorik derslerde %70 uygulamalarda %80 devam zorunluluğu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Derse devam öğrencide işini ve görevini yapabilme alışkanlıklarını geliştir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Öğrencide ders akışını, iş hayatı/yaşamın güncelliğini ve değişimin önemini takip ediş alışkanlığı ve alışık tepkileri (refleksleri) geliştir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Öğrencinin ne kadar sorumluluk taşıdığının belirteçlerinden ya da göstergelerinden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Mezun olduktan sonra mezuniyet not dizgesi (transkriptle/diplomasıyla) ya da mezuniyet belgesi ile beraber öğrencinin her derse kaç saat devem ettiği, özürlü-özürsüz kaç saat devam etmediği ve kaç saat rapor aldığı belirtilmelidir. Varsa ikinci iş ve özel haller belirtilme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Özürlü ve özürsüz devam durumu öğretmen atamalarında, işe alımlarda baş vurulan ya da dikkate alınan belgelerden biri olma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Devamsızlık sınırının üstünde derse devam ettiği belli saat karşılığında öğrenciye sorumluluk taşıması nedeniyle puan verilmelidir. Devamsızlık hakkını sınırda kullanan öğrenciye derse devam puanı verilmemeli 100 üzerinde aldığı not ya da puanı baz alınmal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Öğrencinin dersi dinleme ve tartışmalara katılması bedelinde 5-10 kanaat puanı verilmeli, bu eylemlere katılmayan öğrenciye sınavda 100 üzerinde aldığı not ya da puanı baz alınmalı.</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Ön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Öğrencinin devamsızlık hakkını tek havuzda toplayarak (16 haftada/20 gün) bir dersten diğerine aktarabilmelidir. Yani devamsızlık hakkını toplu olarak dersler arasında aktararak kullanabilme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ız öğrencilerin ayda bir ya da iki gün (istediği günler) özel halleri nedeniyle derse gelmedikleri halde derse geldi gösterilme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lki de derse devam zorunluluğu olmamalı, ancak özürlü, özürsüz ve özel hallerdeki devamsızlıklar mezuniyet belgesi ve diplomasına işlenmeli, tatbik/uygulayış ve etkinliklere belli bir oran verilme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lki de devam zorunluluğu oranı her derse özgü olma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lki de bazı derslerde devam zorunluluğu olmalı bazı derslerde olmama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lki de öğretmenin tercihine bırakılma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 olasılıklar uzman heyetlerce tartışılmalı gerekçeleriyle yeddi yeminle rapor edilerek uygulamaya konulmalıdır. Gerekirse uygulamalardan sonra gerekçeli raporla ve yeddi yeminle değiştirilme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 şekilde öğrencinin fıtratı, ahlaki ve sorumluluk taşıma/taşıyış oranları hakkında bilgi edinilmiş olu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3</w:t>
      </w:r>
      <w:r>
        <w:rPr>
          <w:rFonts w:cs="Arial" w:ascii="Arial" w:hAnsi="Arial"/>
          <w:b/>
          <w:sz w:val="20"/>
          <w:szCs w:val="20"/>
        </w:rPr>
        <w:t>Neden mesleğimizi ve insancıl ahlakın her ikisini de öğretmek, öğrenmek, bilmek ve doğru uygulamak farzdır? Birinci ikinci ve üçüncü dünya savaşlarıyla bu sorunun ilişkisini izah ediniz. İnsanın bir kanadı meleği/ruh, akıl ve insani vicdanı, bir kanadı hayvanidir/nefis, zeka ve hayvani vicdandır. Niçin İnsanın Meleği Kanadı (Meleği Akıl, Peygamberi Ruh, Peygamberi Vicdan ve İnsancıl Ahlak Kanadı) ve Hayvani Kanadıyla (Zekâ, Nefis, Vahşi Vicdan ve Hayvani Ahlak Kanadı) Her Zaman Rahmani/İnsancıl Adreslerde Bulunuşu Alışık Tepki Haline Getirişi Farzdır? Niçin Derslerinize Çok İyi Çalışmalısınız ve Mesleğinizin Piri Uygulayıcısı Olmalısınız? Niçin Mesleğinin Piri Olan Bir İnsan Rahmani/İnsancıl Ahlaklı Değilse Yaratıklara Yararlı Olamaz Tam Tersine Zararlı Olur? Niçin Bir İnsan Peygamber Ahlaklıda Olsa, Mesleğinin Piri Değilse Yaratıklara Yararlı Olamaz Tam Tersine Zararlı Ol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r doktor düşünün mesleğin de yeterince bilgi, beceri, uygulayış ve kendini (toplumsal ilişki, bilgi, beceri ve uygulayışlarını) güncelleyiş marifetlerine sahip değilse Rahman/İnsancıl ahlaklıda olsa hiç şüphesiz ki hastalarını eksik ve sakat tedavi edecek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r doktor düşünün mesleğin de yeterince bilgi, beceri, uygulayış ve kendini (toplumsal ilişki, bilgi, beceri ve uygulayışlarını) güncelleyiş marifetlerine sahip ancak yeterince Rahmani/ insancıl ahlaka sahip değilse hiç şüphesiz ki hastalarına ve insanlığa icabeti liyakatli olmayacaktır. Kişisel egoları ve nefsi için emeğini ve hünerlerini insancıl değerlendiremeyecek ya da kullanmayacaktır. Örneğin, Kapitalist bir düşünce işletim sistemine sahipse parayı veren düdüğünü çalacaktır. Kısaca para için, ceddi için, keyfi için, ırkı için, parti için, örgüt için… Vb nedenle nefsi egolarına (keyfi ve/veya hayvani ya da şeytani istemlerine) dayalı kendini değerlendirecektir. Bu mantığı; zihninizde ve hayatınızdaki tüm meslek ve sanat dallarına güncelleyerek yaşantınızdaki uygulayışlarla mukayeseyi ya da karşılaştırışı muhakeme edin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 iki koşuldan hareketle siz gençler ve öğrenciler mesleğinizin öğrenim ve eğitimin başlangıç aşamasında iken; neden mesleğinizde yeterince bilgi, beceri, uygulayış, kendini güncelleyiş marifetine ve Rahmani/İnsancıl ahlaka sahip bilincinin farkındalığını kavrayışına; inanış ve iman edişinde oluşunuz çok önem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sleğinde kusursuz bilgi, beceri, uygulayış, kendini güncelleyiş ve Rahmani/İnsancıl ahlaka sahip oluş sizin emek ve kazanç atınızdır. “Emek ve Kazanç Atınızın” edepsiz, terbiyesiz, vahşi, hayvani, şeytani ve sakat oluşu bir gün sizi maddi ve manevi perişan edeceğinden emin olunu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3</w:t>
      </w:r>
      <w:r>
        <w:rPr>
          <w:rFonts w:cs="Arial" w:ascii="Arial" w:hAnsi="Arial"/>
          <w:b/>
          <w:sz w:val="20"/>
          <w:szCs w:val="20"/>
        </w:rPr>
        <w:t>Öğretim, öğrenim ve eğitimi tanımlayınız, süreçlerini tarif ediniz? Örneğin, Öğretim Süreci ve Öğretilen Şeyin Önemi ve Gerekliliği Bilinci, Hayata Doğru, Liyakatli ve Rahmani/İnsancıl Ahlaklı Uygulanışıyla İlişkisel Tamamlanış;</w:t>
      </w:r>
      <w:r>
        <w:rPr>
          <w:rFonts w:cs="Arial" w:ascii="Arial" w:hAnsi="Arial"/>
          <w:sz w:val="20"/>
          <w:szCs w:val="20"/>
        </w:rPr>
        <w:t xml:space="preserve"> Bir kavramı, konuyu, dersi… Vb her şeyi hedef kitleye öğretmek için verilen ve öğretilen her şey öğretimdir. Öğretim devamınca geçen süre ve verilen her şeyin birlikteliği öğretim sürecini ifade eder. Öğretim için öğretilen her şey + geçen zaman=Öğretim süreci. Öğretilen şeyle ilgili tüm olanaklar kullanılarak, öğretilen şeyin hayata doğru, liyakatli ve peygamberi (Rahmani/insancıl/Hz. Muhammed AS’A Peygamberlik (S.A.V) gelmeden önceki 40 yıllık insani ahlakı) ahlakla ilişkisel örnekleri ve uygulamaları yeterince verilmişse öğretim tamamlanmış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 yemekten önce ve sonra el yıkamanın gerekliliğini gerekçeleriyle öğrenciye sunmak. Gerekirse ellerimizle temas ettiğimiz, para, sıra, koltuk, bant… Vb alınan numunelerdeki mikroskobik canlılar mikroskopla gösterilmeli. Buna ilave olarak yemeklerden sonra ellerimizi ve ağzımızdaki yemek artıklarının mikroplar için besi yeri olduğunu kanıtlayıcı görsel ve işitsel sunularla öğrencilerin öğretimine yardımcı olmak…</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3</w:t>
      </w:r>
      <w:r>
        <w:rPr>
          <w:rFonts w:cs="Arial" w:ascii="Arial" w:hAnsi="Arial"/>
          <w:b/>
          <w:sz w:val="20"/>
          <w:szCs w:val="20"/>
        </w:rPr>
        <w:t>Öğrenim Süreci ve Öğrenilen Şeyin Önemi ve Gerekliliği Bilinci, Hayata Doğru, Liyakatli ve Peygamberi (Rahmani/İnsancıl) Ahlaklı Uygulanışıyla İlişkisel Tamamlanış</w:t>
      </w:r>
      <w:r>
        <w:rPr>
          <w:rFonts w:cs="Arial" w:ascii="Arial" w:hAnsi="Arial"/>
          <w:sz w:val="20"/>
          <w:szCs w:val="20"/>
        </w:rPr>
        <w:t>; Öğretim süresince hedef kitle tarafından öğrenilen her şeydir ya da hedef kitleye öğretilen şeyle ilgili öğrenilenlerin tümü öğrenimdir. Öğrenim devamınca geçen süre ve öğrenilen her şeyin birlikteliği öğrenim sürecini ifade eder. Öğrenilen her şey + geçen zaman=Öğrenim süreci. Öğrenilen şeyle ilgili tüm olanaklar kullanılarak, öğrenilen şeyin hayata doğru, liyakatli ve peygamberi (Rahmani/insancıl/Hz. Muhammed AS’A Peygamberlik (S.A.V) gelmeden önceki 40 yıllık insani ahlakı) ahlakla ilişkisel örnekleri ve uygulamaları yeterince öğrenilmişse ya da öğretilen şey hayata uygulanabilir seviyede öğrenilmişse öğrenim tamamlanmış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 Ellerimizi gerekli zaman ve koşullarda doğru yıkayışı öğrenmenin önemine inanarak hayata uyguladığımız zaman öğrenim/öğrenme gerçekleşmiştir. Eğer bu öğrenim/öğrenme alışık tepki (refleks) ve alışkanlık sorumluluğu ile pekişmemişse eğitim gerçekleşmemiş sayılır. Eğer bu öğrenim/öğrenme alışık tepki (refleks) ve alışkanlık sorumluluğu ile pekişmemişse eğitim gerçekleşmemiş sayılır. Öğretim, öğrenim/öğrenme ve eğitimde; bir kavramın ve/veya bilginin zihindeki karşılığı; fert ve/veya toplumun hayat döngüsünde (dinamik hayatında) hayata güncellenerek uygulanabilir konumda değilse kavram, düşünce yanılgısı ve eksikliğine neden olabilir. Düşünce ve Kavram, atasözü, vecize ve cümle yanılgısı olmayan yegane kitap Kuran-ı Kerim (C.C)'N Kitabıdır. Buna dayanarak (Kuran-ı Kerim (C.C)'N Kitabı) bu yargıya varılmıştır. Bu düşünce sistemine dayalı olarak; her şeye sadece Müslüman düşünce sistemiyle bakan değil, İnsan düşünce sistemiyle bakan insanlar daha rahmani ve gerçekçidirler. Demirkuş 2011</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3</w:t>
      </w:r>
      <w:r>
        <w:rPr>
          <w:rFonts w:cs="Arial" w:ascii="Arial" w:hAnsi="Arial"/>
          <w:b/>
          <w:sz w:val="20"/>
          <w:szCs w:val="20"/>
        </w:rPr>
        <w:t>Eğitim Süreci ve Eğitilen Şeyin Yaşantıya Doğru, Liyakatli ve Peygamberi (Rahmani/İnsancıl) Ahlaklı Uygulanışıyla İlişkisel Tamamlanış;</w:t>
      </w:r>
      <w:r>
        <w:rPr>
          <w:rFonts w:cs="Arial" w:ascii="Arial" w:hAnsi="Arial"/>
          <w:sz w:val="20"/>
          <w:szCs w:val="20"/>
        </w:rPr>
        <w:t xml:space="preserve"> Öğretim ve Öğrenimle verilen ya da öğretilen/öğrenilen şeyin hayata uygulanışı geçerli gerekçesiyle ve bilinciyle kavranarak alışık tepki (refleks), alışkanlık haline gelmişse/getirilmişse ve hayata doğru güncelleniyorsa eğitimi tamamlanmış anlamına ge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Ellerimizi, yüzümüzü, ağzımızın içini ya da gerekli olduğu zamanda taharet yerlerimizi temiz su ve sabunla yıkayışı alışkanlık ya da alışık tepki haline getirmişsek doğru el yıkama eğitimi hedefine ulaşılmış ya da eğitilmiş sayılırız. Ancak peygamber ahlakıyla ilişkisel eğitim tamamlanmamıştır. Bunlara ilave olarak ellerimizi, yüzümüzü, ağzımızın içini ya da gerekli olduğu zamanda taharet yerlerimizi ifrat ve tefrit derecesin de yıkayışın kişiye ve çevresine; israfın, zararın ve haramın bilinci konusunda da eğitimimiz gereklidir. Yani ellerimizi fazla su ve sabunla yıkamak, gerekmediği halde aşırı su ile sık sık ellerimizi yıkamak, fazla su ile abdest almak, kirli su ile ellerimizi yıkamak ya da ellerimizi gerektiği koşullarda yıkamamanın sonuçları, zararları uygulamalı örneklerle öğrenip istendik alışık tepkilerimiz ya da alışkanlıklarımız gelişmişse öğrendiğimiz "ellerimizi, yüzümüzü, ağzımızın içini yıkayış" eylemleri eğitimi peygamberi (Rahmani/insancıl/Hz. Muhammed AS’A Peygamberlik (S.A.V) gelmeden önceki 40 yıllık insani ahlakı) ahlakla ilişkisel hedefi tamamlanmış demektir. Bu "ellerimizi, yüzümüzü, ağzımızın içini yıkayış" eylemleri mantığının peygamberi (Rahmani/insancıl/Hz. Muhammed AS’A Peygamberlik (S.A.V) gelmeden önceki 40 yıllık insani ahlakı) ahlakla ilişkisel aşamalarının; öğretim, öğrenim/öğrenme ve eğitimle sunulan her bilgi birimi için uygulanarak verilmelidir. Yani öğretim, öğrenim/öğrenme ve eğitimin her aşamasında sunulan her bilgi biriminin Rahmani (peygamber ahlaklı) uygulanışı ve tersi (insani/hüsranı, cahili, vahşi, hayvani, şeytani ... Vb) durumların sonuçları açık ve net bir şekilde bir ara da örnekleri ile uygulamalı öğrenciye verilmelidir. Ör. öğretim öğrenim ve eğitimle peygamber ahlaklı; doktor, yüklenici (müteahhit), inşaat mühendisi, mimar mühendislerin depreme dayanıklı; ev, bina, yapı hazırlayışı ile tam tersi ya da kapitalist ahlakı olanların hazırlayacakları ev, bina, yapıları günümüzdeki eğitim sistemlerinin ürünü meslektaşları insanlarla ilişkilendirip hayata güncelleyin. Peygamber ahlaklı ebeveynlerin çocuklarına gelecek hazırlayışı ile tam tersi kapitalist ahlakı olanların çocuklarına hazırlayacakları geleceği günümüzdeki eğitim sistemlerin ürünü insanlarla ilişkilendirip hayata güncelleyin. İnsanların; düşünsel, zihinsel, nesnel, sanal… Vb ürettiklerinin içindeki istenmeyen ya da enkazdan daha istendik ve peygamberi sonuçların alınışı için istendik kurallar ve uygulayışları tefekkür ederek ve geliştirerek hayata güncelleniş insanlık öğretim, öğrenim ve eğitiminin en önemli hedeflerinden bir olmalıdır. Ör. Tüm bildiklerinizi amaçlı bir işletim sistemi olarak eğitimle; Atilla, Cengiz Han'ca, Nemrutça, Firavun'ca, Çin'ce Luti'ce, Hudi'ce, Semut'ça, Şovenist'ce, Siyonist'ce… ya da Peygamberi (Rahmani/İnsancıl) ahlaki işletim sistemi olarak siber robotlarınıza , siber eşlerinize, siber arkadaşlarınıza… çocuklarınıza ya da hükmünüzdekilere yükleyin. Sonuçları karşılaştırıp insanda peygamberi (Rahmani/insancıl/Hz. Muhammed AS’A Peygamberlik (S.A.V) gelmeden önceki 40 yıllık insani ahlakı) ahlakın vazgeçilmezleri konusunda bazı yargılara varın. Örneğin, yer küresi doğal ve yapay yaşam ortam simülasyonu içinde Siber eşlerinizi sanal ortamda seçip yeterince flört ederek istemlerinize ait döngülerin bilgisayar doküman kaydı bittikten sonra nesnel siber eşinizi sipariş verebilirsiniz. Aynı durumu; değer yargılarınıza uygun siber geyşalarınız, İslami ahlaklı Müslüman siber eşleriniz, siber ev hizmetçileriniz, siber bilginleriniz, siber iş arkadaşlarınız, siber danışmanlarınız için… Vb için sipariş verebilirsiniz. Siber bacaklar, kollar, kulaklar… Vb fiber karbon ya da hücrelerinizden klonlanmış yeni organlarınızı sipariş verebilirsiniz.</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Önemli Not</w:t>
      </w:r>
      <w:r>
        <w:rPr>
          <w:rFonts w:cs="Arial" w:ascii="Arial" w:hAnsi="Arial"/>
          <w:sz w:val="20"/>
          <w:szCs w:val="20"/>
        </w:rPr>
        <w:t>; Öğretim, öğrenim ve eğitimle sunulan her şey yukarıdaki 3 kategorideki (Rahmani, Şeytani ve Vahşi İnsani/Günümüz eğitimi veya diğer) mantıki çerçevesinde ki kurallara dayalı verilmesi insanlığın basireti açık geleceği için çok önemli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Pekiştireç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lerimizi hangi koşullar da neden, niçin ve nasıl yıkamalıy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usunun yanıtını gerekçeleriyle ve uygulamalarıyla okul öğrencilerine öğretirken öğretilen ve öğrenilen tüm uygulayışları zihinsel olarak tefekkür ediniz. Tefekkürünüzü yukarıdaki öğretim, öğrenim/öğrenme ve eğitimle ilgili verilen disipline bilgilerle ilişkisel gruplandırın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nci neden elini yıkaması gerektiğini gerekçeyle birlikte peygamberi bir ahlakla hayata uygulayıp güncellemeyi alışık tepki haline getirmişse eğitilmiş sayılır. Bunu gerekçesiyle öğrendiği halde alışık tepki halini geliştirmemişse öğrenim tamamlanmış ama eğitim hedefine ulaşmamış kabul edilmeli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Ders Çıkarış</w:t>
      </w:r>
      <w:r>
        <w:rPr>
          <w:rFonts w:cs="Arial" w:ascii="Arial" w:hAnsi="Arial"/>
          <w:sz w:val="20"/>
          <w:szCs w:val="20"/>
        </w:rPr>
        <w:t>; Öğretim, öğrenim/öğrenme ve eğitimde en az öğretmek kadar öğrendiklerini İnsancıl, Rahmani ve Peygamberi ahlakla uygulamanın önemi tartışmasızdır. Şu ana kadar bilimsel ve deneyimsel öğretilen ve üretilen: bilim, bilgi, teknoloji... Vb şeylerin; vahşi, yanlış, kasti ve kötüye kullanılışın ya da peygamberi (Rahmani/insancıl/Hz. Muhammed AS’A Peygamberlik (S.A.V) gelmeden önceki 40 yıllık insani ahlakı) ahlakla ilişkisel yapılmayan öğretim öğrenim/öğrenme ve eğitimin sonucunu insanlık dünyası çok ağır bedelleri ödemeye gebedir. O zaman öğretim öğrenim ve eğitimle hedef kitleye kavratılan her şeyin hayata; Rahmani, peygamberi, doğru, meleği, kötü, yanlış, eksik, vahşi/doğal, şeytani, iblisi, insani(hüsranı) ve cahili (çocuksu) kullanılışına veya uygulanışına karşı tepkilerin, sonuçların bir arada gerekçeleriyle uygulamalı verilmesi (öğretilmesi öğrenilmesi ve eğitilmesi gereklidir) gerekir. Bu nedenle, insanlığın 21.YY'DA;"VETO İMPARATOLUĞUNUN" Ürünü olan 19. ve 20. YY'LIN hiç bir şeyine teslim olmadan ve sorumluluğunu üslenmeden/kabul etmeden önce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A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a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ısaca;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 Bu amaca yönelik bilimsel çalışmalar yapılmalı, dersler açılmalı ve ders kitapları yazılma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fsi cet, soy, ırk, kavim ya da insani kardeşliğinin savunucuları; cet kuyusundaki Nemrutları, Atilla, Cengiz Hanları, Karunları, Firavunları, Çinleri, Hitleri… Vb toplumsal ahlak virüsleri ve/veya peygamber ahlakı düşmanları, katilleri, canileri ve kahpeleri etkisiz ya da razı edemez. Akli olan peygamber kardeşliği bu tipleri hemen deşifre eden ve eleyen ilahi/peygamberi ve toplumsal kuralların oto kontrolündedir. Aslında insanlığın yaşamsal döngüleri, yönetim ve eğitim sistemleri Hz. Musa ve Hz. Harun gibi peygamber kardeşliğine dayalı lokomotif ve vagon çekiş omurgasına göre olmalı cet kardeşlikleri istenen özgün veya ortak vagonda yaşatılabilir/yaşayabilir. Peygamber kardeşliğinin lokomotifinin direksiyonunda her zaman peygamberi insan vardır. Hedefi ve sonuçları bellidir. Cet ve insan kardeşliği lokomotifinin direksiyonuna Habil ile Kabil misali bazen iyi insanlar bazen de cet kuyusundaki Nemrutlar, Atilla, Cengiz Hanlar, Firavunlar, Çinler, Hitler, Karunlar, Lutiler, Semudiler… Vb toplumsal ahlak virüsleri ve/veya peygamber ahlakı düşmanları ya da hastaları geçince insanlığın geleceği tehlikeye ve riske girer. Onun için cet kardeşliğinde hedef; evrimseldir, nefsidir, vahşi ya da doğaldır, ender olarak peygamberidir. Hatta bu peygamber ahlakı düşmanlarının heykelleri her ülkeye dikilmeli yaptıkları; canilik, zülüm, içtikleri insan kanı, sapıklıkları, 19. Ve 20. YY'IN cehaletiyle birlikte taşlara kazınmalı, filmleri ve ahlak dersleri hazırlanmalı kıyamete kadar her yıl anılmak üzere “İnsanlığın Cehaleti, Sapkınlığı ve Zulmü” Başlığı altında zorunlu ders olarak lise 4. Sınıfta verilmelidir. Genellikle savaşlar; ilmen, fikren ve peygamberi ahlaken kazanıldıkları zaman hak edilmiş olurlar. Peygamberler; toprak kazanmak, devlet, millet, özgür olmak…Vb için değil; onurlu, liyakatli ve gerekli insani; eğitimsel, düşünsel, inançsal ve yaşamsal döngülerin; ilmi, fikri, vicdani, irfanı, imanı ve fiili nefsi müdafaa için savaşmışlardır. Allah (C.C) rızası galip gelecekse mağlubiyeti kabulleniş ayrıcalıklı bir şeref olmalıdır. Demirkuş 20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erek ya da bilmeden düşünsel işletim sistemini; düz, çukur ve tümsek aynalar mantığıyla amacına uygun değerlendiren bir insanın amaçlı mantıki kurgusu gibi kendi hayat enerjisine (yaşam döngüsü enerjisine) yaratıkları, olguları, eylemleri, süreçleri… Vb aynalaştırarak ya da putlaştırarak (ilahlaştırarak) kafasına, nefsine, ceddine, zevklerine ve tiryakiliklerine uyumlu ya da köle direkt veya dolaylı ilah arayanlarla gerçekleri öğrenim/öğrenme pahasına tüm namuslu (namuslu, dürüst, vicdanlı... Vb Rahmani ve/veya şeytani insanlarla; namuslu, dürüst, vicdanlı... Vb kara cahil , kasti cahil ve/veya çocuksu cahil insanlar karıştırılmamalıdır) ve şerefli sıkıntıları göze alıp Allah (C.C) ilahi/peygamberi kurallarına tam teslimiyeti denemekten veya yapısı (fıtratı) oranında kabullenmekten gocunmayan ve korkmayan iki insan arasındaki tercih farkları ve geçişkenliklerin (ikisi arasındaki tercih derece ve çeşitlerinin) tüm insan toplumundaki hemen tüm inançsal tercihleri kapsadığına dikkat ederek ya da farkındalığını kavrayıp hayata; bedensel, düşünsel ve deneyimsel; uygulayarak, konumlayarak ve konumlandırarak; insanların, cahili, kasti, nefsi, alimi ve ilahi/peygamberi mantık sistemlerine dayalı tüm tercihlerin 3 konumdaki disiplinini bir arada anlamaya çalışı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kiştireç 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vramı doğru bilmek, doğru algılamak ama uygulamasını yanlış yapmak ne demektir? Kavramları hayata doğru uygulayış ne demektir? Kavramları hayata yanlış uygulamanın zararları nelerdir? Örneğin vatanı, toprağı sevmek, hoşlanmak, önemine inanmakla, vatanına sadık olmayı ilişkilendirin. Örneğin bir köpeği yatak odasına kadar sevgi, saygı, ilgi, göstermekle bir insana aynı şeyi yapmanın farkındalığını kavrayın. -Evini, arabasını,… Vb eşyay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yvanları, bitkileri, … Vb canlı grupların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leti, vatanı, toplumu… Vb insani gruplarını,… Vb</w:t>
      </w:r>
    </w:p>
    <w:p>
      <w:pPr>
        <w:pStyle w:val="Normal"/>
        <w:rPr/>
      </w:pPr>
      <w:r>
        <w:rPr>
          <w:rFonts w:eastAsia="Arial" w:cs="Arial" w:ascii="Arial" w:hAnsi="Arial"/>
          <w:sz w:val="20"/>
          <w:szCs w:val="20"/>
        </w:rPr>
        <w:t xml:space="preserve">   </w:t>
      </w:r>
      <w:r>
        <w:rPr>
          <w:rStyle w:val="StrongEmphasis"/>
          <w:rFonts w:cs="Arial" w:ascii="Arial" w:hAnsi="Arial"/>
          <w:color w:val="FF0000"/>
          <w:sz w:val="32"/>
          <w:szCs w:val="32"/>
          <w:highlight w:val="yellow"/>
        </w:rPr>
        <w:t>2</w:t>
      </w:r>
      <w:r>
        <w:rPr>
          <w:rFonts w:cs="Arial" w:ascii="Arial" w:hAnsi="Arial"/>
          <w:sz w:val="20"/>
          <w:szCs w:val="20"/>
        </w:rPr>
        <w:t xml:space="preserve"> 1-Sev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Hoşlanm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Önemine inanm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Beğenmek, İlgi Duymak, Takdir Etmek, Merhamet etmek arasındaki yapısal (fıtratı), inançsal, kültürel, kişisel, özel, özgün ... Vb değer yargılarının özgünlüklerini, farklarını ve farkındalıklarını liyakatli anlamaya, hayata uygulamaya çalışın. Örneğin; Allah, Sevgili habibim (sevgilim) dediği ve şerefine kainatı yarattığını söylediği HZ. Muhammed AS’IN (peygamberinin) geçmiş ve gelecekteki her şeyini kabullenip af etmiştir. Bu mantıktan hareketle sevmek kavramının en anlamlı, ulvi ve öğreticiliğini kusursuz ifade eder. Her koşulda hedefteki yaratığın artılarının ve yeşil çizgilerinin hürmetine; değişmez günahlarına,negatiflerine, olumsuzluklarına, istenmedik tiryakiliklerine, eksilerine, kırmızı-turuncu... Vb değer yargısı çizgilerin özgünlüklerine ve aşkınlarına (ifrat ve tefritlerine) saygı çerçevesinde katlanılıyor, affediyor ve/veya hoş görülüyorsa sevgiden bahsedilebilir. Bu mükemmel örneğin mantık kurgusunu sevgi ve eğitimde tüm kavramların farkındalığını ya da kavram yanılgısının felaketini algıda değişmezlikle (herkeste aynı algıyı uyandırışla) ilişkisel anlayışa çalışın. Örneğin, Sadece Menfaate, Cinselliğe, Hoşlanmaya, Ailevi İstem ve İlişkilere, Beğenmeğe, Takdir Edişe, İlgi Duyuşa… Vb. birine dayalı bir evlilikle hepsini içeren “İnanç, Sevgi, Değer Yargısı Denkliği ve Hoşgörüyü Kabullenişe” dayalı evlilik arasındaki farkındalığı düşünerek “kavram yanılgısını” anlayışa ve genelleyişe çalışın. Bu mantığı zihnimizdeki bildiğiniz tüm kavramları neden tam-net bilip ve doğru uygulayışınızla, ilişkilendirin ya da güncelleyin. Evrim, Matbaa, Sevmek ve Hoşlanmak kavramları arasında kavram yanılgısı kadar evrim ve matbaa kavramlarının tanım farkındalığını dinde kavrayışta kavram yanılgısı olmuştur. Matbaa ve evrim dine aykırı değildir. Hatta hiç bir şey dine aykırı değildir. Helale ve dine aykırılığın kavram yanılgısını anlayışa çalışın. Yaşantımız, Kendimiz, Toplum, Mesleğimiz ve Çevremizle Kavramları doğru ve net; bilişin, konumlandırışın önemi ve farkındalığını bilmek önemlidir. Bunu tam tersi bilgisizlik ve eksik kavram bilgisinin yol açacağı kavram yanılgısının düşünce ve eylem yanılgısına neden olabileceğini anlayışa çalışın. Bu bilgiler ışığında kavram öğretiminin önemi ve kavram yanılgısının felaketini derslerde öğrencilerimize öğretmeliyiz. Öğretimde algıda değişmezlik (herkes tarafında aynı anlamı uyandırış kuralı) kuralıda önemlidir. Her kavram herkes aynı anlamı çıkartacak şekilde öğretilmelidir. Ya da farklı anlamları da varsa örneklerle verilme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kındalıklarını kavradıktan sonra liyakatli eşleştirmeye çalışı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 sevginin liyakati hangi yaratıkta, eşyada, canlı grubunda/larda hayat bulması veya icabet edilmesi daha liyakat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 sevginin, hoşlanmanın, beğenmenin, ilgi duymanın ve merhametin liyakati hangi yaratıkta/larda, eşyada/larda, canlı grubunda/larda hayat bulması veya icabet edilmesi daha liyakat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ukarıdaki mantıktan hareketle toplumsal bazda kullanılan hemen çoğu kavramlar, kavramisimler, isimleri noktalama işaretleri, harfler, rakamlar ve semboller... Vb bilgilerin; akli gereksinim ürünü değil de, nefsi doğal gereksinimin evrimsel ürünü olarak vahşice (doğal) kullanılmakta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neğin, Vatan, Millet, Bayrak, Toprak, Doğa, Ölülerin… Vb tapınmaya, sevgi ve şefkate değil sadakate, dua ve liyakatli davranışa gereksinimleri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yvanlara sevgi ve şefkat değil merhamet ve adalet yeterlidir. Sevgi kadar değerli vakit ve enerjisini insan ve akli yaratıklara sunumu daha liyakatlidir. Toprak, vatan, bayrak sevgi ve şefkat enerjisine tepkisizdirler. Sadakat yeterlidir. Toprak, vatan, bayrak, hayvan, doğaya, bitkilerle… Vb sevgi ve şefkat enerjisine liyakatiyle tepkisizdirler ya da liyakatsiz tepkilidir. Ayna görüntüsü mantığı ile verdiğimiz enerjiyi liyakatsiz ve teslimiyetçi bize yansıtarak bizi düşünsel yanıltırlar ancak ilahi/peygamberi ve insani enerji farklı ve liyakatli hayatidir. Putlara tapanların kendilerine yansıyan enerjisi de ayna görüntüsü teslimiyetçi mantığı ile olduğu için yanıltıcı inanç tiryakiliğini insanda yaratır/mıştır. Ola ki inanç, sevgi ve sevdaya (aşka) dayalı; doğal, vahşi, eşya ve akıllı olmayan yaratık kökenli alınan pozitif enerjiler insanın düşünsel enerji sistemini doğallığa ve vahşiliğe motive edici ya da güdücüdür. Bu durum kafasına, arzuladıklarına, menfaatlerine, nefsine, ceddine, milletine ve tiryakiliklerine uyumlu ilah ve inanç arayanlar ya da gerçek inançlarını bu formatta/kılıkta/şekilde görmek-anlamak-yorumlamak-uygulamak isteyenlerle tam tersine gerçeği öğrenim/öğrenme pahasına hakkıyla sıkıntı ve güçlükleri göze alan insanlar arasındaki farkındalık ve farktır. Batıdaki insanların bilmeden ya da evlerin de, bahçelerinde zevk için besledikleri; bitki, hayvan ya da tarihi süs eşyalarının maliyetini aç ve yoksul insanlar için kullanışını düşünün. Ör. zevk için evde beslenen köpeklerle bir çoban köpeğinin işlevleri ve gördükleri ilgi arasındaki ilişkinin farkındalığını ve liyakatini bir arada düşünüp değerlendirin. Batıdaki öğretim, öğrenim ve eğitim esnasında; evde süs için beslenen canlı yaratıklar, evde zevk için bulundurulan pahalı süs ve tarihi eserlerin yüksek maliyetleri yerine güvenilir kurumlarca tanıştıkları; Afrika, Bangladeş, Hindistan… Vb yerlerde internet üzerinde görüşebilecekler gerçek yoksul kardeş bir aile edinip yardım etmenin daha insani olabileceğinin daha doğru olduğu telkin edilirse her halde sonuç bu günkünden farklı olurd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a ki yanlış, doğal, vahşi ve/veya eksik; öğretim, öğrenim/öğrenme ve eğitim ürünü olan bu günkü çoğu insanlarda ki; bu istenmedik alışkanlık, tiryakilik, davranış… Vb kontrol edebilen doğru/gerçekçi öğretim, öğrenim/öğrenme ve eğitim sisteminin ürünlerine sahip insan kadar iradeli insan, tersi/leri kadar ise eksik, cahil, vahşi, doğal ve hayvani insanız anlamı çıkar. Bu çıkarsayışı günlük, haftalık, aylık ve yıllık yaşam döngülerinize güncelleyerek; siz ne kadar neyi/neleri kontrol ediyorsunuz, iradenizi kontrol edenleri istişare ederek hakkınızda bazı iradi yargılara ve önlemlere/tedbirlere varınız. Bu iradi yargılara ve önlemlere/tedbirlere varmadan önce; yalan, iftira, şer, domuz etini yiyiş, şovenistlik, Siyonistlik, radikaller, milliyetçiler, yenilikçiler, cahiller, cahillik, hastalık, virüs, kötü davranış… Vb istenmedik, davranış, yaratık, eylem, bilgi… V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u istenmedik ya da istenmedikler niye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Bu istenmedik ya da istenmediklerin mutlak gerekli olduğu yer/yerler neresi/nereler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u istenmedik ya da istenmedikler hiç olmazsa hayat döngüsünde ne/ler eksilir, ne/ler bozulur… Vb ne/ler olur? Sorularının mutlaka doğru ve liyakatli yanıtlarını araştırın sonra istendik/çözümsel iradi amaçlı; yargıya/lara, sonuca/lara varınız ve/veya öğretime, öğrenime, eğitime, ıslahata/lara, terbiyeye ve önleme/lere baş vurunuz. İnsanlığın ve/veya bir kavmin; radikal milliyetçileri (kavimlerin parmak izi), radikal Müslümanları (dinin farzlarının sigortası), radikal yenilikçiler (kavimin asra uyum ışıkları) ya da her çeşit gerekli radikalleri rahmani alimler ve bilginlerce, her an asrın değişimlerine ve/veya koşullarına uyumlu bilgilendirilip irşat edilmezse; milliyetçiler şovenizme, inananlar Siyonizm'e, yenilikçiler otistik ve liyakatsiz felsefi görüşlere ve/veya inançlara kapılıp dumura uğrarlar. Genellikle alimsiz bir kavim ya da nefsine zülüm eden Müslüman kavimin/lerin rahmani alimleri ve bilginleri menfaatleri gereği radikallerinin arkasına gizlenir ya da onlara teslim olursa bu sonuç ortaya çıkar. Bu nedenle bunların hürriyetlerinden çok doğru adreste örgütlendirilip düşünsel ve toplumsal olarak güncellenişleri daha doğrudur. Âdemi İnsan; Meleği Ruhu, Meleği aklı ve Meleği Vicdanı Kanadıyla (Meleği Güzel Ahlak Kanadı) meleklere kenetlenip güzel ahlak hasletlerini gösterirken, Diğer kanadıyla yani Hayvani Olan Nefsiyle, Hayvani Olan zekâsıyla ve Hayvani Olan Vicdaniyle (Vahşi/Hayvani Ahlak Kanadı) Hayvanlara ve eşyaya kenetlenip vahşi/hayvani ahlak hasletlerini gösterir. Bu kanatlardan Meleği Güzel Ahlak Kanadı kırık ve/veya güdük olursa o insan tek taraflı Vahşi/Hayvani Ahlak Kanadıyla daha aşağılıklara uçarak çok tehlikeli hilkat garibesi bir zararlı yaratık olur. Bu kanatlardan Vahşi/Hayvani Ahlak Kanadı kırık ve/veya güdük olursa o insan tek taraflı Meleği Güzel Ahlak Kanadıyla daha yukarılara uçarak ruhban/meleğimsi bir yaratık olur. Bu iki kanadın dengesi/balansı hafif ahrete doğru ya da meyilli olarak eğitimle verilmelidir. Dünyası için ahreti, ahreti için dünyasından vazgeçen bizden değildir. Hadis vardır.</w:t>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sz w:val="20"/>
          <w:szCs w:val="20"/>
        </w:rPr>
        <w:t xml:space="preserve"> </w:t>
      </w:r>
      <w:r>
        <w:rPr>
          <w:rFonts w:cs="Arial" w:ascii="Arial" w:hAnsi="Arial"/>
          <w:b/>
          <w:sz w:val="20"/>
          <w:szCs w:val="20"/>
        </w:rPr>
        <w:t>Neden çevremizi, kendimizi, mesleğimizi doğru tanımak ve insancıl adreslerde bulunmayı/bulunuşu refleks(alışık tepki) haline getirmek/getiriş farzdır? Doğru Adreste Duruşun 5 Kuralı; Doğru Adreste Duruş İçin Öğretim, Öğrenim Ve Eğitimin Mutlaka Asgari 5 Kuralı; Rahmani İnsancıl ve Peygamberi Adreste Duruşun 5 Kural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Kuralı: Rahmani insan oluş için dünyada bulunduğunu ve Rahmani doğru adreste duruşun refleksinin (alışık tepkisinin) kesinliğini kabul ediş. Değiştirmeyeceği ve/veya Değiştiremeyeceği şeyleri, İnsanlık Ailesi'ni ve kendisini olduğu gibi kabullenişe razı oluş gerekirse peygamberi ve insancıl değişime/lere talip olmak. Değiştirmeyeceği ve/veya Değiştiremeyeceği; fıtratı/yapısal, insani, çevresel … Vb her şeyi ve kendisini olduğu gibi kabullenişe razı oluş gerekirse peygamberi ve insancıl değişime/lere talip olmak. En azında yaratıkların değişmez kaderleniş kırmızı çizgilerini; örneğin, ölüm, bilmezlik, cehalet, aşkınlık… Vb niyet olarak kabulleniştir. Ayrıca tüm yaratıkları, her fert ve toplumun “Geçmişten Geleceğe Tüm İnsanlık Ailesi Çözmecesinin/Pazılının” gerekli bir parçası/üyesi olarak “İnsanlık veya İslam Devleti ve Birlikteliği” istemine, arzusuna, azmine ve gayretine razı ol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Kural: Kendisini ve çevresini düz ayna mantığıyla değerlendiriş ve konumlandırıştır. Rahmani, insancıl, peygamberi, doğru ve dürüst tanıyış ve/veya dürüstçe iç dünyasına ve çevresine kendisini konumlandırış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Kural: Kendisini ve çevresini doğru anlamlandırış ve uygulayış için yeterince bilgili ve beceri sahibi oluşu koşulsuz kabulleniştir. Yaratıkların her şeyini ve mesleğini; doğru, dürüstçe, Rahmani/İnsancıl anlamlandırış ve uygulayış için yeterince bilgili ve beceri sahibi oluşu koşulsuz kabulleniş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Kural: Peygamberi (Rahmani/İnsancıl) bir ahlakta doğru adreslerde bulunuşu alışık tepki (refleks) ve alışkanlık haline getiriştir.</w:t>
      </w:r>
    </w:p>
    <w:p>
      <w:pPr>
        <w:pStyle w:val="Normal"/>
        <w:rPr/>
      </w:pPr>
      <w:r>
        <w:rPr>
          <w:rFonts w:eastAsia="Arial" w:cs="Arial" w:ascii="Arial" w:hAnsi="Arial"/>
          <w:sz w:val="20"/>
          <w:szCs w:val="20"/>
        </w:rPr>
        <w:t xml:space="preserve">    </w:t>
      </w:r>
      <w:r>
        <w:rPr>
          <w:rFonts w:cs="Arial" w:ascii="Arial" w:hAnsi="Arial"/>
          <w:sz w:val="20"/>
          <w:szCs w:val="20"/>
        </w:rPr>
        <w:t>5.Kural: Öğrendiklerini Rahmani (peygamberi/insancıl) ahlak çerçevesinde alışık tepki (refleks) olarak hayata uygulayıştır. En Güçlü, Siyasi ve Menfaatperest adreslerde değil de Rahmani, İnsani ve Doğru adreste duruşun en güzel örneği; Allah (C.C)’N yardımıyla, Hz. Muhammed AS’IN çevresinde, zamanındaki krallıklar ve imparatorluklara ekmek peynirle hatta daha zor koşullara Rahmani duruşuyla İslamiyet’in yayılışını başarmıştır. Bu mantıktan hareketle doğru adreste bulunuşu alışık tepki (refleks) haline getirişin en kestirme yolu Rahmani, insancıl, peygamberi dürüstlük ve/veya peygamberi imanla hayatı yaşamak yeterlidir. Yaratıkların özellikle fert, kavim ve devletlerin; zihinsel, bedensel, düşünsel, amaçsal, menfaatsel... Vb adreslerini doğru tanımlayıp, belirleyip bildikçe onların hakkında daha doğru karar verir ve doğru adreslerde duruş olanağını elde ederiz.-Ola ki herkes her şeyi bilmeyecektir. Cüzi ilme sahipsiniz (Ayet vardır) .Yani en azında her kes bir şeylerin cahilidir.-Herkesin olanakları ölçüsünde; nesnel, iradi, sanal, düşünsel, toplumsal… Vb. kendine özgü özgünlükleri ve tercihleri olacaktır. İnsanın Ahlak Kanadı (Sağ) ve Meslek Kanadıyla (Sol) Eğitimin Hedefine Uçuşunun Amacı; Doğru Adreslerde Bulunuşun 5 Kuralı Uygulanarak Gerçekleşmelidir. Önemli olan amaç kişinin ve toplumun; olanakları, sıhhati, iradesi, bilgisi… Vb. çerçevesinde (insan pazılı/çözmecesi içinde) kendisini/kendilerini (özgün pazılı/çözmece parçası) peygamberi (Rahmani/insancıl/Hz. Muhammed AS’A Peygamberlik (S.A.V) gelmeden önceki 40 yıllık insani ahlakı) ahlak ölçülerinde verimli konumlandırışı doğrultusunda öğretim, öğrenim ve eğitimin mutlaka asgari doğru (yukarıdaki 5 koşul çerçevesinde) verilişinden kesin emin oluştur. İnsanlığın; fert, toplum, kavim ve tüm insanlık ailesi bazında, sokakta, tüm toplumsal ve yaratıksal alanlarda (özel haller hariç); diğer yaratıkları kıskandırıcı, ürpertici, tiksindirici, rencide edici, rahatsız edici, iştahlandırıcı, kışkırtıcı, küçümseyici, tahrip edici, tahrik edici, aşırı özendirici, şaşırtıcı, vahşi, aşkın… Vb. eylem, davranış, sohbet, giyim, kuşam, siyaset, öğretim, öğrenim, eğitim… Vb. bulunmaması gerektiğinin ve öneminin Rahmani (peygamberi, insancıl) ahlakla ilişkisinden emin olacağı kadar eğitilişinden mutlak emin olmalıyız. Sonrası kolaydır. Bundan sonrası kişinin/toplumun olanakları ölçüsündeki iradesiyle tercihleri onun/onların ölçüsünün kalitesini belirler. Yargısından emin oluruz. Hayvani ve İnsani Hürriyetin Farkındalığını kavrayış önemlidir.! ABD'DE Bazı Eyaletlerde Ör. State of Tennessee'de Yurtlarda ve Otellerde Evli Olamayan Erkek ve Kadınlar Aynı Odada Gerekirse Birlikte Kalabiliş Hürriyeti. Batıda sokak ortasında partnerlerin hayvani davranış ve eylemleri düşündürücüdür. Edepsizlerin, Edeplilerin ve Herkesin (Şerrinden Emin Ve Beri Olmak İçin); Her Mecliste Kendini İfade Ediş Köşesi Olmalı. Köşeye gelenlere ya da sıradaki her kese “Kendini İfade Edişin Edepli Ve Peygamberi Oluşun Önemi Dersi” ayrıntılı bir şekilde eğitimcilere verilmelidir. Bundan sonrası onların kendilerini ifade tercihleri onların ve temsil ettiklerinin edebini ve kalitesini ifade eder ya da belirler. Özet;1- İnsanlık Ortak Paydası Üyesi Olarak Payını (Özgünlüğünü) Peygamberi Konumlandırış. Değiştirmeyeceklerine Karşı Peygamberi Adreste Bulunuşu Kabulleniş. İnsanlık Ailesinin üyesi oluşunu ve baş edemeyeceklerini ve değiştiremeyeceklerini Koşulsuz kabulleniş. 2. Kendisi, Mesleği ve Çevresi hakkında yeterince bilgi sahibi oluşunun gereğini kabulleniş. 3. Kendisini ve Çevresini Düz ayna mantığıyla değerlendiriş. 4.Bildikleriyle Peygamberi (Rahmani/İnsancıl) bir ahlakla doğru adreslerde bulunuşu alışık tepki (refleks) ve alışkanlık haline getiriştir. 5. Bildikleriyle kendisini ve çevresini düz ayna mantığıyla değerlendiriş ve Peygamberi / İnsancıl konumlandırıştır. kendisini Rahmani, insancıl, peygamberi, doğru ve dürüst tanıyış ve/veya dürüstçe iç dünyasına ve çevresine kendisini konumlandırış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uç; Doğaya Karşı Doğru Adreste Duruş Ne Demektir? Çevre Bilinci İnsanlarda Geliştirilerek Plastikler, Kâğıt, Şişe-Cam ve Metaller Çöp Değil Bunların Çöp Torbalarına Doldurup En Kısa Yoldan Hedefine Bakılmalıdır. İnsanlık doğaya ve birbirine karşı doğru adreste durmadığı için doğal ve yapay çevrenin ilkel ve vahşi insan sorunu ortaya çıkmıştır. Ola Ki Yaratıklar içinde hayırlı bir kişilik olmak için ola ki bu 5 kuraldan bir tanesine bile uymazsanız doğru adreste duramazsınız. Bu yaşam boyutunda her insan bir hayvanın sırtındadır. Kendini kontrol edebildiği kadar süvari kişilik, kontrol edemediği kadarda hamal kişiliktir ki buna nefis denir ya da atınızı (nefsinizi) kontrol edebildiğiniz kadar süvarisi kontrol edemediğiniz kadarda hamalısınız. Genlerimizi ne kadar irademizle kontrol edebiliyorsak her şeyimizin süvarisi, tersine ise her şeyimizin hamalıyız demektir. Bir kavmin yenilikçilerini asimile eder bitirirseniz, akabinde milliyetçilerini asimile edişe başlarsanız bu tam mümkün değildir çünkü o kavmin değişmeyen/değişmez parmak izidirler (kavmin özgün kişilik genlerini taşırlar). Ancak yok etmeniz gerekir. Bu seferde evrimsel seçilimde en güçlü savaşkan Nemruti, Atillamsı, Cengizhani, Firavun i, Çini, Hitleri… Vb insan ahlakının acımaz kara delikleri ve kavmin asimile edildiğini sandığınız yenilikçileri de ters teperek karşınıza çıkar ki kayıp edişi hak etmiş olursunuz. Her kavmin özgün radikallerinin, milliyetçilerinin, yenilikçilerinin, cahillerinin… Vb dozunda gerekliliğini doğru adreslerde ve doğru kişilikler de yaşatmak elzemdir. Cahillerin, kafirlerin… Vb karakterlerin yok olduğunu düşünün sonuç sosyal döngünün çöktüğünü görürsünüz. Bir anda herkesin her şeyi bildiğini düşünün ya da geleceğiniz hakkında her şeyinizi bildiğinizi düşünün o zaman cehaletin, bilmezliğin, yalanın ve sabrın ilaç olduğu konumların ve zamanların olabileceğini keşif edebilirsiniz. Allah (C.C)’HU hiçbir şeyi boşuna yaratmamıştır. Önemli olan her şeyi dozunda ve yerinde rahmani biliş, kullanış ve uygulayıştır. Kısaca doğal döngüdeki özgünlüklerin gerekliliği kadar toplumsal, zihinsel, düşünsel ... Vb döngülerdeki özgünlükler gereklidirler. Önce meclistekiler halka ahlak abidesi örneği olarak öpüşüp barışıp sarılsınlar ardında her şeyi çözmek daha kolaylaşır. Bu gerçekleşmiyorsa ola ki yanlış kriterlere sahip adamları meclise gönderiyoruz. Önemli olan toplumsal yönetim, ahlak ve her türlü ilişkinin kilit ve yönlendirici noktalarında Peygamberi/Rahmani/insancıl ahlaklı +bilgili +liyakatli kişiliklerin; yönetimlerde, eğitimde, sağlıkta ve yargıda sürekli bulunuşunu tam ve net teminat altına alan/garantileyen; seçim sistemleri, yönetim sistemleri, rejimler ve demokrasileri sağlayışt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Öğretim, Öğrenim, Eğitim ve Eğitimin Hedefi Nedir? Aralarında Nasıl Bir İlişki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Öğretim kavramı öğretmekten gelir ve genellikle planlı ve programlı öğretim kast ed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tim, öğrenim/öğrenme ve eğitimin maksatlı bir ön basamağ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timsiz öğrenim/öğrenme ve eğitim; ya plansız, ya fıtratı ya doğal ya da saldım bayıra çevre-doğa kayıra eğitim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tim ve öğrenim/öğrenme birlikte; eğitimin gerçekleşmesi ve eğitimin hedeflerine ulaşılması için mutlak gerekli iki ön basam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nmenin gerçekleşmesi için yapılan her şeye öğretim den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tim öğrenmenin gerçekleşmesiyle tamam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Öğrenim/Öğreniş(Öğrenme);bir şeyi öğretirken/öğretilirken öğrenen kitlenin öğrendiklerini hayata uygulayabilir ve güncelleyebilir durumunda öğrenmiş ise öğrenim/öğrenme gerçekleşmiş demek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timle, fıtraten bilinen veya herhangi bir şekilde öğrenilen-edinilen-kazanılan bilgilerin hayata kalıcı uygulanışlarının ve davranışların ürünü sonuçları öğrenm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Eğitim ise öğrenilenlerin yaşantıya uygulanabilir alışkanlık ve alışık tepki (refleks) davranışları haline getirilmesiyle amacına ulaşmış ol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ğitimin gerçekleşmesi için mutlaka aktarılması veya bilinmesi istenen bilginin; ya önceden bilinmesi, ya genlerinde kayıtlı olması yani yapısal bilmek(fıtraten bilmek) veya mutlaka öğretimle bilginin eğitilmek istenene aktarılması zorunlud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Genel anlamda eğitimin hedefi; yaratığa kazandırılmak istenen davranışları gerekli zamanlarda, gerekli koşullarda, gerekli oranda; peygamberi, akli, vicdani, meleği, Rahmani… Vb istendik ahlak kurallarına uygun alışık tepki-alışkanlık olarak üretimi, kullanışı ve uygulanışıdır. Şeytani, deccali, kötü, zeki (sadece zekayi), nefsi, ceddi, iblisi, doğal/vahşi (hayvani), cahili (çocuksu), insani (hüsran-i)… Vb ahlaka dayalı; eksik, yanlış ya da istenmedik amaçlarda üretimin ve uygulanışın sonuçlarının tüm yaratıklara zararları örneklerle ve gerekçeli öğrenim/öğrenme öğrenicide/öğrencide alışık tepki (refleks) ve alışkanlık haline getirilmesi gerekir.</w:t>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Eğitimin Hedefi</w:t>
      </w:r>
      <w:r>
        <w:rPr>
          <w:rFonts w:cs="Arial" w:ascii="Arial" w:hAnsi="Arial"/>
          <w:sz w:val="20"/>
          <w:szCs w:val="20"/>
        </w:rPr>
        <w:t>; İnsanlık çocuklarına, gençlerine ve yetişkinlerine peygamber ahlakının önemini, kurallarını, kendini ve doğayı tanıma bilgilerini vaktinde hayatın her aşamasıyla ilişkisel örneklerle vermelidir. Allah (C.C) rızası için bir yolda iseniz her şey ilişkisel ve uyumludur( rastgele ve tesadüfi değildir). Bunun tam tersinde ise sanki her şey tesadüfi ve rastgele konum ve algı içind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si durumda gelişen çocuğun, gencin ve yetişkinin; beyni ve zihni rastgele çevreden abur cubur algıladığı bilgilerle doluşarak; Tarzan'ca-vahşice eğitilmiş doğal-vahşi insan olurlar ki 19., 20. ve 21. Yüzyılın ilkel ve vahşi/doğal insanının teknolojisi ve çevre sorunları; deccali ve vahşi öğretim, öğrenim/öğrenme ve eğitimin ürünüdür. Eğitimde ilk hedef; Peygamberi (Rahmani/İnsancıl) ahlak çerçevesinde her fert ve topluma her zaman fıtratı oranında doğru ve akıllı konum ve/veya adreslerde bulunuşu alışık tepki (refleks) ve alışkanlık haline getirtmektir. Demirkuş 2012 Sanki her yaratık geçmişten geleceğe yaratıksal çözmece çetelesinin özgün bir çözmece parçası ve özgün bir kör noktaya sahiptir. Önemli olan hedef eğitimle hepsine her şeyi değil; fıtratı, güvenirliği, yapabilirliği ve peygamberi (Rahmani/insancıl/Hz. Muhammed AS’A Peygamberlik (S.A.V) gelmeden önceki 40 yıllık insani ahlakı) ahlakı oranında bilmesi ve yapması gerekenleri verişin ölçüsünün farkındalığını kavrayış ve uygulayışı hayata güncelleyiştir. Mantıksal, düşünsel, zihinsel ve bedensel; inanç, iman, irfan, medeni …Vb liyakat bütünlük sahibi oluşla bunlardan sadece bir veya birkaçına eksik sahibi oluşu arasındaki insanların farklılığının farkındalığını anlayışa çalışın. Günümüz insanların ve politikacıların tümünün ahlaken ve bilmen otisttik eğitilişin sonuçlarıyla ilişkilendirin. Herkes her şeyi bilseydi ya da herkes herkesin niyet ve yaydığı enerjisi çeşidini doğru okusaydı ne olurdu? Sorusunun yanıtı düşündürücü olmalıdır? Eğitimde kime ne kadar şey öğretmeliyiz sorusunun yanıtı eğitimin hedefini sınırlar. Kuranın çerçevesi ve çetelesi içinde bilimin konumu ve yerini eğitimde doğru yeşertiş gereklidir. İslamiyet'teki bir amaçta ifrat, tefrit ve zındıklıklardan uzak ve/veya bunlara diyet/kontrollü olarak insanların/insanlığın düşünsel toplumsal olarak; birbirine ve çevreye icabetlerinin peygamberi (Rahmani/insancıl/Hz. Muhammed AS’A Peygamberlik (S.A.V) gelmeden önceki 40 yıllık insani ahlakı) ahlak çerçevesinde oluşuna yönelik öğretim, öğrenim/öğrenme, eğitim ve uygulayışı hayata gerçekleştiriştir. Demirkuş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kiştireç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Öğretim; DNA zincirinin birinci ipliğinin yaşayabilen dizinini biyolojik yapı taşlarından üret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Öğrenim; DNA zincirinin birinci ipliğini tamamlayıcı uygun ikinci ipliğinin yaşayabilen dizinini biyolojik yapı taşlarından üret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birini tamamlayan bu iki ipliksi zincirin fermuarlarının karşılıklı gelip tamamlanması yani kapanmasıyla öğretim ve öğrenim/öğrenme tamamlanır/tamamlanmış ol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Eğitim; tamamlanan iki zincirin uygun koşullarda kendilerini klonlamayı alışık tepki (refleks) ve alışkanlık haline getirmeye başlamasıyla/başarmasıyla yaratığın vahşi/doğal olan eğitimi tamam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Eğitimin Hedefi; öğrencide/öğrenicide bu biyolojik DNA zincir fermuarının gerekli zamanlarda, gerekli koşullarda, gerekli oranda; peygamberi, akli, vicdani, meleği, Rahmani… Vb istendik ahlak kurallarına uygun alışık tepki-alışkanlık olarak üretimi, kullanışı ve uygulanışıdır. Şeytani, deccali, kötü, zeki (sadece zekayi), nefsi, ceddi, iblisi, doğal/vahşi (hayvani), cahili (çocuksu), insani (hüsran-i)… Vb ahlaka dayalı; eksik, yanlış ya da istenmedik amaçlarda üretimin ve uygulanışın sonuçlarının tüm yaratıklara zararları örneklerle ve gerekçeli öğrenim/öğrenme öğrenicide/öğrencide alışık tepki (refleks) ve alışkanlık haline getirilmesi gerek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kiştireç 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Öğretim; pantolon fermuar zincirinin dişli birinci kanadının/parçasının üretim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Öğrenim; pantolon fermuar zincirinin dişli tamamlayıcı ikinci ya da diğer kanadının/parçasının üretim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birini tamamlayan bu iki parça fermuar zinciri dişlerinin karşılıklı gelip tamamlanması yani kapanmasıyla öğretim ve öğrenim/öğrenme tamamlanır/tamamlanmış ol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Eğitim; öğrencinin/öğrenicinin fermuarı açıp kapamayı alışık tepki (refleks) ve alışkanlık haline getirmeye başlamasıyla/başarmasıyla tamam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Eğitimin Hedefi; öğrencinin/öğrenicinin; pantolon fermuarının gerekli zamanlarda, gerekli koşullarda, gerekli oranda; peygamberi, akli, vicdani, meleği, Rahmani… Vb istendik ahlak kurallarına uygun alışık tepki-alışkanlık olarak kullanışı ve uygulanışıdır. Şeytani, deccali, kötü, zeki (sadece zekayi), nefsi, ceddi, iblisi, doğal/vahşi (hayvani), cahili (çocuksu), insani (hüsran-i)… Vb ahlaka dayalı; eksik, yanlış ya da istenmedik amaçlar için kullanışın ve uygulanışın sonuçlarının tüm yaratıklara zararları örneklerle ve gerekçeli öğrenim/öğrenme öğrenicide/öğrencide alışık tepki (refleks) ve alışkanlık haline getirilmesi gerekir.Dünyada Yürürlükteki Eğitim Sisteminin/lerinin Durumu Konumu ve Liyakati; Var olan eğitim sisteminde İslamiyet'in geçerli ve gerçek; inançsal, kültürel, kavimsel… Vb hemen hiçbir değer yargısı dikkate alınmadan ya da sadece batının deneyimlere dayalı vahşi değer yargılarına, dünyevi yönetimsel ve bilimsel değer yargılarına dayalı eğitim sistemleridir. Bu eğitim sisteminde; insanların tüm düşünsel, zihinsel, nesnel, sanal, dijital, kültürel, inançsal … Vb istendik, gerçek değer yargıları ve doğa, doğa ötesine ait bildikleri bilimim vahşi ve doğal değer yargılarına kodlayarak, zipleyerek ve asimile ettirilerek insanlığı yaşamsal olarak nesnel doğanın ve düşünsel olarak bilimin kefeni içerisine asimile ettirmektedir. Diğer bir deyişle insanlığın bilimi ve doğayı aşan düşünsel ve zihinsel değer yargılarını bilimin, demokrasinin, doğanın ölümlü ve sonlu kefeni içine kodlayarak, zipleyerek, özümseyerek ve körelterek insanlığı zihnen nesnel ve bilimsel doğanın hapishanesi içine sıkıştırmaktadır. 19. ve 20. YY Eğitim sisteminde her bilim insanı bilimin bir parçası olarak otistikleştirilmiştir. Adeta bilimin her parçasına bir bilim insanının her şeyi otistik ve özel bir parça olarak kodlanarak yerleştirilip ya da yetiştirilip ölümlü bilimin bedenine kişilik kazandırılarak bilim ilahlaştırılmaya çalışılmaktadır. Doğrusu bilim ve tüm kâinatlar gelişmiş insanın kalbini aşamaz. Bilim her insanın bir parçası olacağına her bir bilim insanı bilimin bir parçası olarak bilimin bedenine malzeme oluyor. Çözümü de kapitalistler ekonomik sorunlar hallolunca yani insanlığı zenginleştirip besili hayvan gibi besleyerek insanlık sorunlarının halledeceğine bizleri inandırmıştır. Halbuki deneyimler göstermiştir ki; ekonomik koşulları çok iyi olduğu halde, aşırı beslenişten kudurup zihinsel doyumsuzluktan bunalıma giren zenginlerin yanında zihnen ve düşünsel olarak rahat, hür olmayan insanlar bu zihinsel- düşünsel sıkışıklıktan, sıkıntıdan sokaklara hürriyet diye dökülüp sorunlar yaratmaktadırlar. Bu nedenledir ki var olan eğitim sisteminin tüm değer yargılarının bilimsel kefeni; dünyevi doğal dinler ve vaadi dolmuş ya da Allah (C.C) tarafında icabet görmeyen semavi dinlerin kefeni ile birebir örtüşmektedir. Ancak tüm doğayı, yaratıkların geleceğini ve geçmişini kuşatarak haşır olacağı son durumu bildiren İslamiyet'e aynı ceketi giydirmek insafsızlık belki de insanlık için bedbahtlık olur. Çünkü tüm ölümlü, sonlu yaratıkları ve her şeyi kuşatan İslam, ebediyetten gelen hayatın geçici dünyeviliğini, her şeyini kuşatmış ve yine ebediyete yaratıkların nasıl göç edeceğini bildirmiştir. Gün geçtikçe bilim bunu kanıtlamaktadır. Sonuç olarak; bilim ve doğa Müslümanların kalbi ve zihni içindeki yitiği olarak keşif edilip İslami değer yargılarıyla ilişkisel öğrenilmesi ve bilinmesine yönelik eğitim yapılması daha liyakatlidir. Zaten İslamiyet'in dışında hiçbir din bu kapsamların kefenlerini kuşatamamış ve/veya kuşatamaz yada bu alt yapı envanter ve dokümana başka hiçbir din ve bilim sahip değildir. Kısaca tüm yaratıkları, doğayı ve bilimin kefenlerini kuşatarak ilişkisel eğitim verilebilecek yegane din İslam'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BİLİM UZMANININ ÖZELLİKLERİ ŞUNLARD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Doğa Merakı: Çocukluktan itibaren çevresine ve doğaya daha çok ilgi duyar yaratıkları sorgulamayı olayın nedenlerini merak eden kişilik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Nesnellik: Olayları, yaratıkları değerlendirirken ve yargılarken nesnel ölçüleri kullanırlar. Kişisel önyargı ve beğenilerini buna karıştırmaz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Zihinsel Esneklik: Vardığı sonuçları, yargıları diğer sonuç ve yargılarla karşılaştırılarak test ederek diğer insanlarla tartışarak en doğru olan sonuç ve yargıyı kabullenmekte güçlük çekmeyen zihinsel esnekliğe sahiptir. Zihinsel yönden hürdür ve saplantıları yok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Yılmazlık: Çözülmeyen problemlerle uğraşmaktan haz duyar. İnatla azim arasında şöyle bir fark vardır; kendisinden verim alınamayacağına kanaat edildiği zaman; o an için (geçici) çalışmayı terk eden kişi azimlidir. ÖSYM sınavında tek soruyla inatlaşmak inadı çok güzel ifade eder. Kısaca kendinden azami verim almasını bilen kişi azimlidir. İnat eden kişi beynini ve bedenini çok yorar. İnatla azim arasındaki kırmızı çizgi verimdir. Verim düşüyorsa inat, verim sabit veya artıyorsa azim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Sentez (Güdük-Taklidi Yaratıcılık, Birleştiricilik): Herhangi bir problemin, olayın, olgu ve yaratığın hakkında mevcut bilgileri en verimli bir şekilde veri tabanı olarak kullanıp sentez ve analiz ederek insanlara güzel meyve ver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Ortak Çalışma:Özellikle fen bilimlerinde bir elin nesi var çok elin sesi var.Yani on kişinin bir problemi çözmesiyle bir kişinin çözmesi arasında çok fark v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Doğa ve İnsan Sevgisinin Liyakati: Evrensel insan kendisini doğanın bir parçası kabul eder. Akıllı ve zeki olması nedeniyle gururlu ve kibirli olmaktan çok doğadaki olay ve yaratıkları takdir eder hayranlık duyar merhamet eder ve adil davranır. İnsanları sever diğer canlılara merhamet eder. Bu gün sevgi liyakatini hayvanlarla paylaşan kültür gelecekte sevgilerini robotlarıyla paylaşırla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Doğa ile İnsanın Mutual (Ortak) Yaşama Şeklini Benimser:Karşılıklı olarak; doğadan yararlanma ve doğal dengeyi kuvvetlendirici yönden doğaya katkıda bulunmak i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Sıra Dışı Düşünebilmek-Olanakları Ölçüsünde Doğru Davranabilmek:İnsanlara zarar vermeyen, sıra - kural dışı davranmak ve düşünmek; topladığı verilerini, yaratıkların yararına somutlaştırıp hayata uygulamaktır. Onun için toplum kuralları, değişmez; idler (egolar), idoller (putlar) değildir.</w:t>
      </w:r>
    </w:p>
    <w:p>
      <w:pPr>
        <w:pStyle w:val="Normal"/>
        <w:rPr/>
      </w:pPr>
      <w:r>
        <w:rPr>
          <w:rFonts w:eastAsia="Arial" w:cs="Arial" w:ascii="Arial" w:hAnsi="Arial"/>
          <w:sz w:val="20"/>
          <w:szCs w:val="20"/>
        </w:rPr>
        <w:t xml:space="preserve">    </w:t>
      </w:r>
      <w:r>
        <w:rPr>
          <w:rFonts w:cs="Arial" w:ascii="Arial" w:hAnsi="Arial"/>
          <w:sz w:val="20"/>
          <w:szCs w:val="20"/>
        </w:rPr>
        <w:t xml:space="preserve">10.Fert ve Toplumsal Açıdan Evrensel Olmak: Ör:Dünyadaki vatanı-milleti-kavmi-kişisel tercih ve yaşama tarzı onun hayatının payını oluşturur. Hayatının paydasını; İnsan - İnsanın yararlı evrensel yapısal (fıtratı), inançsal, kültürel, kişisel, özel, özgün ... Vb değer yargıları ve insanı vatanının kâinat olduğunu kabul eder. İnsanı bir beden, milletleri bu bedenin dokuları,  kişileri insan alfabesinin harfi-hücreleri gibi kabullenme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Yaratıkları, Paha Biçilmez Kabul Eder: Canlı ve cansız döngüdeki(dijital/hesabi,sanal, zihinsel, düşünsel, hayali, toplumsal, doğal ve tüm enerji hallerine ait döngülerin) her yaratığın özgün öneminin bilincindedir. Belki de onun için Afrikalı bir Pigme, Kuzey Kutuplu bir Eskimo, Amazon Ormanlarında bir yerli veya Avustralyalı bir Aborcin; insanın doğal yaşama direnme gücünü ayakta tutan ve uyum sağlamaya çalışan, Atasal- askeri gibi görü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Namuslu ve Dürüsttür:Hak edişe özen gösterir ve hazırın zararlarının bilincind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Yararlı Değerler Üretmek ve Uygulam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Gerçekçi Kişilik: İdeallerdeki bereketi, güzelliği ve gücü kabullenir. Fıtratına uygun ve doğru tercihleriyle oluşan verimli özgün hayat denklemlerine göre yaş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Geleceği  Kısmen de Olsa Görür- Yaratıklara  Yararlı Şeyler Üretir: Düşünce  sisteminde ve sanal   dünyasında, geleceği görür ve bilir.  Doğadaki yaratıklar, süreçler, olgular, bilgiler ve enerji halleri arasındaki;  sabiteler, değişimlerin ivmeleri ve nötrleri bilir. Geçmişte bunlar arasındaki ilişkilerin yerel-evrensel ve toplumsal açılımlarının sonuçları arasındaki mantığı asimile ederek;zihinsel operasyonlarla bu verilerden çok bilinmeyen denklemler sistemi ile geleceği görmeye çalışır. Maddi ve manevi olarak yaratıklar, onun zihinsel ve bedensel ürettiklerinden yarar görü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gi buluş-teknoloji ve ürünü insanlığa ne zaman emanet edeceği; yer ve zamanını iyi bilir. Meşhur olmak veya azınlığın yararına; insanlığın bilinç seviyesini aşan veya onlara zarar verecek buluş-teknoloji-ürün ve fikirleri sunmaktan kaçınır. İnsanlara yarar sağlayacak fikir ve buluşlar üretir.Ne yazık ki; bazı bilim bilginleri (bilim insanları?!) vaktinde erken, bazı fikir ve buluşları insanların eline vermekle hata etmişlerdir. Bu evdeki çocukların eline ateşli silahları emanet etmeye benzer. Ör: Atom Bombası, nükleer enerji… Vb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Bilimsellikle Geçmiş ve Geleceğe İlişkisel Güncel Yaşar;Çalışmakta olduğu bilimsel konuyu veya çözmekte olduğu bir probleme endeksli düşünerek-yaşayarak bilimselliği özel hayatına güncelleştirmekte-uyum sağlamakta sıkıntı çekme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Bilimselliğin İçinde parti siyasetinin çok yüzlülüğünün bilincinde hareket ederek, parti siyasetçilerine ve siyasilere alet olmaz. Parti siyasetini, pozitif ve samimi bir yelpazeye çekmeye çalışır ve değerlendirir: Gül sineme neyle di ki; sinem güle, siyaset dedi misali:pozitif bilimin kucağında; parti siyasetinin hünerlerini çok iyi tanır, gözler ve değerlendirir. Beşeri/İnsani veya Pozitif Bilimin siyasetinde(kök hücre siyasetinde) çok yüzlülük yoktur. Parti siyaseti her türlü rejimlerin gölgesinde çok yüzlü olabiliyor. Ne acıdır ki, belki de en yetenekli bilim bilginlerinin (bilim insanlarının!?) yer aldığı dürüst pozitif bilimin; emekçilerinin emeği-pozitif bilmin hasılatı; beceriksiz, haksız ve adaletsiz bir şekilde kullanılıy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Etkinlik : Bilim bilginleri (bilim insanları?!) bir işçinin veya bir kas hücresinin ya da bir sinir hücresinin kendi yapı, görev ve işlevi olarak nasıl bir icraatta bulunuyorsa gerek fıtratı, gerekse eğitimle netice itibariyle karakteri ve genetik yapısı araştırmaya bilimsel çalışmalara müsait kişi ve gruplara verilen isimdir, bir üstünlük vasfı değildir.1, 2, 3, 4, Şöyle ki her ne kadar toplum için bir lokomotif görevi yapıyorsa da sizin bu lokomotiften bir vagon üretmeniz gerçekten çok zaman alacaktır. İşte bu katar için tek başına vagon ve lokomotifin mukayesesinden çok tamamlayıcı olması önem taş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Gerçek bilim bilgini (bilim insanı?!) ve evrensel insan:yaşadığı ortamda;genel olarak çevresinden başlayarak uzaklar doğru öncelik kuralına dayalı olarak ;kendisini çevresinden insanlığa doğru, verimli, mantıklı ve akıllıca güncelleyen-doğru konumlandıran kişidir. 1,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zel Not : İstisnalar hariç; doğada yaratıkların birbirine üstünlüğünden çok birbirini tamamlaması (toplumsal ve biyolojik döngü) daha büyük önem taşır. Tamamlayıcılık önemlidir, üstünlük izafidir. İnsanın toplumsal döngüsünde; kavimler arasındaki çeşitliliğin önemi;Yellowstone gri kurtlarının gerçek hikayesinden (Film İzle) daha çok şey ifade etmelidir. (Demirkuş 200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Çevresini;Bilgi, Olanak ve Becerilerinden Yararlandırmaya Yatkınlığı-Özverisi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Dinlere, hayvani-meleği doğa ötesi ilime ve bilime doğru empati/eşduyum duyar yani din cahili değil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EVRENSEL İNSANIN PROBLEMLERİ ÇÖZME-DÜŞÜNME YÖNTEMLERİNİN BASAMAKL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Mevcut bilgileriyle doğayı gözlemlediğinde daha önce gözlemlediği olaylarla karşılaşabilirler. Bu durumda vardığı sonuç ve yargıyla sorunlar çelişebilir veya sorunu çözümleyemeyebilir, güçlüğün farkına var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Zihinde doğan sorular arasında yanıtlanması gereken soruyu seçer  ve problemin özgünlüğünü belir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Problem çözme yolları ve olası yanıtlar arar. Bu zihin süreci onu şu etkinliklerden (aşağıdaki) bir veya birkaçına götürü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aynakları tanı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lgili kaynakları tarama (yazılı, sözlü ve diğer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iğer bilim bilginleriyle (bilim insanları?!) tartış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Gözlem yap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Kesin olmamakla beraber olayın nedenlerine ilişkin düşünceleri ileri sür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Not : Bu çalışma sonucunda sınama ve denemeyle ilgili çözüm yolları üret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Kurduğu hipotezi nasıl yoklayacağını düşünür. Bilim bilginleri (bilim insanları?!) bir araştırma deseni ortaya çıkarır (kaynakları tarama, deneme, sına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Hipotez yoklandığında hipotezin doğrulanıp doğrulanmadığı kesin bir şekilde ifade edilir ve nitelik kazandır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Eğer hipotez doğrulanmadıysa bilim bilgini (bilim insanı?!) bir önceki basamaklara dönerek problemi yeniden arayıp, yenileyip, sınayab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Çalışmaları hipotezin doğrulanmasıyla sona ermez. Yeni problemlerin ortaya çıkması, çözümlenmesi, hipotezin doğrulanmasıyla kazanılan bilgilerin bilim bilgininin (bilim insanı?!) zihninde yeni yapılanmaların ortaya çıkması sürer gid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Var olan sonuçların araştırmaların yapılış şekliyle birlikte ulusal ve Uluslararası bir dergide ve basın yoluyla yayınlanması gerek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ğer yargısı nedir? Kaç çeşit değer yargısı vardı? Niçin öğretim, öğrenim ve eğitimi değer yargılarıyla ilişkilendirerek sunmamız gerekir?</w:t>
      </w:r>
    </w:p>
    <w:p>
      <w:pPr>
        <w:pStyle w:val="Normal"/>
        <w:rPr/>
      </w:pPr>
      <w:r>
        <w:rPr>
          <w:rFonts w:eastAsia="Arial" w:cs="Arial" w:ascii="Arial" w:hAnsi="Arial"/>
          <w:sz w:val="20"/>
          <w:szCs w:val="20"/>
        </w:rPr>
        <w:t xml:space="preserve">    </w:t>
      </w:r>
      <w:r>
        <w:rPr>
          <w:rFonts w:cs="Arial" w:ascii="Arial" w:hAnsi="Arial"/>
          <w:sz w:val="20"/>
          <w:szCs w:val="20"/>
        </w:rPr>
        <w:t>Fert, Toplum, Devlet, Kavim… Vb insani oluşumların: yapısal, düşünsel, zihinsel ve mantıksal olarak değişmez veya en az değişen; özgün (*), istendik/kabullendikleri (+), istenmedik/ret ettikleri (-), nötr/tarafsız/yansız/dengedeki/dokunamadıkları (0), geçişken/ değişik karar verdikleri (+,-), değiştirmeye gücünün yetmediği, iradesiyle hükmedemediği /aşılmaz/ aşamadıkları (!), öğrenemediği/anlayamadığı/bilinmeyen/ bilinmez (?)… maddi, manevi, düşünsel, davranışsal, eylemsel, kültürel... genellikle az değişen ya da değişmez dogmalar ve yargılarıdır. Değer yargıları düşünsel ve mantıksal bilinç mimarisinin/tasarımının ya da dizaynın değişmez ve/veya en az değişen yapı taşları ya da yapısal (fıtrati) değerleridir. Değer yargıları, bir sistemin/lerin, yaratığın/yaratıkların geri dönüşümsüz geri değiştirilemez veya zor değiştirilebilir yapı taşları, iskeleti (filtresi/süzgeci) ve nirengi noktaları durumunda olup onun özgünlüğünü belirleyici tercihleri yönlendirici yargılardır. Her değer yargısı dosdoğru değildir ancak en az değişen ve en doğru değer yargıları; İslam dini farzları, ayetleri, sünnetleri, doğal kanunlar, yapay kanunlar ve gerçeklerdir. Her zaman Atasal değer yargıları vecizeler tartışmaya götürebilir bunlara çok yönlü ayar yapılmalıdır. Hadislere ve ayetlere göre var olan sisteme değer yargılarına ayar çekilmelidir. Bilimin değer yargıları yapay ve doğal kanunlardır. Kanunlar üzerinden geçmişten geleceğe yürüyebiliriz.</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3</w:t>
      </w:r>
      <w:r>
        <w:rPr>
          <w:rFonts w:cs="Arial" w:ascii="Arial" w:hAnsi="Arial"/>
          <w:b/>
          <w:sz w:val="20"/>
          <w:szCs w:val="20"/>
        </w:rPr>
        <w:t xml:space="preserve">  Kaç Çeşit Değer Yargısı Vardır? Değer yargılarının farklı amaçlı ve köklü bir kategorize edilişe gereksinimi vardır.</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b/>
          <w:sz w:val="20"/>
          <w:szCs w:val="20"/>
        </w:rPr>
        <w:t>Bilimsel Değer Yargıları</w:t>
      </w:r>
      <w:r>
        <w:rPr>
          <w:rFonts w:cs="Arial" w:ascii="Arial" w:hAnsi="Arial"/>
          <w:sz w:val="20"/>
          <w:szCs w:val="20"/>
        </w:rPr>
        <w:t>; Bilimsel değer yargıları, Bilimsel Kurallara ve Bilimsel Mantık Filtresi/Süzgeci Anlamına Gelir. Bilimsel Değer Yargıları bilimsel çalışma ile bilimsel olmayan çalışma arasındaki arasında ki farkı belirler. Bilimsel bilginin; kaynağı, konumu, tarihi, yeri ve kırmızı çizgileri (radikal tanımı) olmazsa bilimsel değeri şüphe götürür. Bilim ve bilimselliğin kurallarına ve yöntemlerine mutlak itaatin gerekliliğini kabulleniştir. Örneğin, Bilgi, Teknoloji Üretişin Bilimin Kurallarına ya da farzlarına dayalı üretişt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İnançsal Değer Yargıları</w:t>
      </w:r>
      <w:r>
        <w:rPr>
          <w:rFonts w:cs="Arial" w:ascii="Arial" w:hAnsi="Arial"/>
          <w:sz w:val="20"/>
          <w:szCs w:val="20"/>
        </w:rPr>
        <w:t>; İnançsal değer yargıları , İnançsal Kurallara ve İnançsal Mantık Filtresi/Süzgeci Anlamına Gelir. İnancın farz ve/veya sünnetlerine değişmez mutlak itaati gerekliliği kabulleniştir. Örneğin, İslamiyet'in Farzlarına Dayalı İbadet Ediş.</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Yapısal (Fıtrat) Değer Yargıları</w:t>
      </w:r>
      <w:r>
        <w:rPr>
          <w:rFonts w:cs="Arial" w:ascii="Arial" w:hAnsi="Arial"/>
          <w:sz w:val="20"/>
          <w:szCs w:val="20"/>
        </w:rPr>
        <w:t>; Yapısal değer yargıları, Yapısal Kurallara ve Yapısal Mantık Filtresi/Süzgeci Anlamına Gelir. Yaratığın yaradılışı, eğitimi veya herhangi bir nedenle aşamadığı geri dönüşümsüz yapısal (fıtratı)... Vb değer yargılarıdır. Örneğin, İnsanı Değer Yargıları, canlı yaratığın genlerinden ya da irsiyetten veya dünyaya gelir gelmez sahip olduğu ve değiştiremediği istendik, istenmedik her şeyden kaynaklanan; vahşi değer yargıları, hayvani değer yargıları, insani ve/veya peygamberi değer yargıları. Örneğin, Ebucehil gibi fıtratı ve eğitim cahillerin değişmezliğe olan radikal bağlılıkları. Onlara göre her şey onların bildiği doğrulara endekslidir. Peygambere cahillerden (değişmez-bilmezlerden) uzak durulması önerilmiştir. Değişmek istemeyeni Allah (C.C) değiştirmezmiş.</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Kültürel Değer Yargıları</w:t>
      </w:r>
      <w:r>
        <w:rPr>
          <w:rFonts w:cs="Arial" w:ascii="Arial" w:hAnsi="Arial"/>
          <w:sz w:val="20"/>
          <w:szCs w:val="20"/>
        </w:rPr>
        <w:t>;Kültürel değer yargıları , Kültürel Kurallara ve Kültürel Mantık Filtresi/Süzgeci Anlamına Gelir. Yaşadığı toplum ve çevresinden yaratığın aldığı eğitim, işittikleri, gördükleri, alışkanlıkları, anadilleri, örfleri, adetleri, zevkleri... Vb ilgili; yararlı, zararlı ya da yararsız kültürel... Vb değer yargılarıdır. Örneğin, İnsanı Değer Yargıları, canlı yaratığın genlerinden ya da irsiyetten veya dünyaya gelir gelmez sahip olduğu ve değiştiremediği istendik, istenmedik her şeyden kaynaklanan; vahşi değer yargıları, hayvani değer yargıları, insani ve/veya peygamberi değer yargıları. Ör. İnsanların Anadilleri, aileye–akrabalara aşırı bağnazca bağlı olmak ya da tüm özgünlüklerini Atasal ailesine endeksli özümsetiş hastalığı).</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Kişisel, Özgün ve Özel Değer Yargıları</w:t>
      </w:r>
      <w:r>
        <w:rPr>
          <w:rFonts w:cs="Arial" w:ascii="Arial" w:hAnsi="Arial"/>
          <w:sz w:val="20"/>
          <w:szCs w:val="20"/>
        </w:rPr>
        <w:t>; Kişisel, Özgün ve Özel değer yargıları, Kişisel, Özgün ve Özel Kurallara ve Kişisel, Özgün ve Özel Mantık Filtresi/Süzgeci Anlamına Gelir. Yaratığın bazı şeyleri tüm yapısal (fıtratı), inançsal, kültürel, kişisel, özel, özgün ... Vb değer yargıları örgüsünün süzgecinden geçirip kendine özgü değişmez prensipler ve değer yargıları geliştirmesidir ya da bu değer yargıları genlerinde/fıtratında vardır. Ör, istenmedik ifrat ve tefrit değer yargıları: özgün bazı değer yargıları yani değişmez ve az değişen; aşırı ifrat, tefrit, tiryakilikler ve tutkular derecesindeki; kıskançlık, kin, nefret, haset, kibir, ucup/gurur, cimrilik, bönlük, müsriflik, egoistlik, kaprisler, saplantılar, münafıklık (çok yüzlülük), siyonizm, şovenizm, siyoşovenizm, sigara içmek, içki içme alışkanlığı … Vb. 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Diğer Değer Yargıları;</w:t>
      </w:r>
      <w:r>
        <w:rPr>
          <w:rFonts w:cs="Arial" w:ascii="Arial" w:hAnsi="Arial"/>
          <w:sz w:val="20"/>
          <w:szCs w:val="20"/>
        </w:rPr>
        <w:t xml:space="preserve"> Diğer değer yargıları , Diğer Kurallara ve Diğer Mantık Filtresi/Süzgeci Anlamına Gelir.Yukarıdaki kategorilerin dışındaki diğer değer yargılarıdır. Örneğin, İnsanı Değer Yargıları, canlı yaratığın genlerinden ya da irsiyetten veya dünyaya gelir gelmez sahip olduğu ve değiştiremediği istendik, istenmedik her şeyden kaynaklanan; vahşi değer yargıları, hayvani değer yargıları, insani ve/veya peygamberi değer yargıları. Ör. fert toplum, kavim, insanlık bazında aşılamayan ya da iç dünyasında çözümsel olarak liyakatli bir yere oturtulmadığı için aşılamayan bazı davranışlar (yavşak davranışlar, sakız çiğneyene derste tahammül edemeyiş), görüntüler (ör tiksindirici görüntüler), bilime liyakatsiz tepki (evrim bilimine liyakatsiz tepki), tabular (ör, böcek yiyen hayvani adama ya da çıplak dolaşmak isteyen hayvani dervişlere liyakatsiz tepki), bedensel hareketler (göbek atan erkeklere liyakatsiz tepki), liyakatsiz tepkiler (ör, cahil yalancılara, cahil köktencilere, cahil yenilikçilere...Vb aşırı tepki), sesleri kapris etmek (Ör, ağız şapırdatana liyakatsiz tepki) … Vb aşılmazlar birer özgün ya da bazı kültürler için aşılmaz veya değiştirilmesi zor değer yargılarıdır. Örneğin, İnsanı Değer Yargıları, canlı yaratığın genlerinden ya da irsiyetten veya dünyaya gelir gelmez sahip olduğu ve değiştiremediği istendik, istenmedik her şeyden kaynaklanan; vahşi değer yargıları, hayvani değer yargıları, insani ve/veya peygamberi değer yargıları. Örneğin, Ebucehil Çözüm; Bu değer yargıların inançsal, toplumsal ve bilimsel eğitimler açısında gerekçeleriyle öğrenicilerin zihinsel dünyasına doğru dozda aşı yapılarak liyakatli tepkiler geliştirilmelidir. Örneğin, evrim teorisinin evrim bilimini bağlayıcı olmadığını yani evrim biliminin gerekliliğini gerekçesiyle anlatırken, evrim teorisine isteyen katılmayabilir. Evrimi kabullenişin dinsizlik olmadığını vurgulayış için, insanların bazıları hayvanlardan evrimleşse bile hayvanları da Allah (C.C) yaratmıştır. Çıplak dolaşma hastalığını ya da tiryakiliklerini hayvanların çıplaklığıyla ilişkilendirmek. Böcek yiyen kişinin tüm böcek yiyenlerle ilişkisel düşünmek… Vb pratik zihinsel çözümler gerekçeleri ve kanıtlarıyla verilerek öğrenicinin zihinsel bağışıklık sistemi liyakatli güçlendirilmeli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ünyadan Dinin Metriksine (Kefenine) Ve Dinin Metriksinden (Kefeninden) Dünyaya Geçiş</w:t>
      </w:r>
    </w:p>
    <w:p>
      <w:pPr>
        <w:pStyle w:val="Normal"/>
        <w:rPr/>
      </w:pPr>
      <w:r>
        <w:rPr>
          <w:rFonts w:eastAsia="Arial" w:cs="Arial" w:ascii="Arial" w:hAnsi="Arial"/>
          <w:sz w:val="20"/>
          <w:szCs w:val="20"/>
        </w:rPr>
        <w:t xml:space="preserve">    </w:t>
      </w:r>
      <w:r>
        <w:rPr>
          <w:rFonts w:cs="Arial" w:ascii="Arial" w:hAnsi="Arial"/>
          <w:sz w:val="20"/>
          <w:szCs w:val="20"/>
        </w:rPr>
        <w:t>Kurandaki tüm bilgilerin bazıları kodlanmış ve ziplenmiş gibidir. Kainatın zerre nurdan çözülüşü ve / veya unzipleniş mantığı her geçen aşırı koşullara Kuran-ı kerimin doğru yorumlarla unziplenilşiyle paralel homolog ve analogluk vardır. Kökendeş ve kökendeş olmayan benzerlikler vardır. Ola ki kainattaki tüm yaratıklarla ilgili bilgiler Kuran-I Kerimde çok cüzi bir yer kaplamakta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lam Dini tüm ilahi ve yaratıksal ilmi bilgilerin ziplendiği (Kodlandığı) kurallar bütünü gibi gözükmektedir. Ola ki bu asır önemli olan tüm inançsal , beşeri, felsefi, bilimsel , yaşamsal, yaratıksal....Vb tüm bilgilerin Kuranı Kerim İçindeki konumlarını doğru ve liyakatli bir şekilde ilişkisel unziplenişidir ya da kodlarının doğru ve liyakatli çözümlenişi önemlidir. Bu unzipleniş ya da kodların çözümlenişinin Kuran-ı Kerim (C.C)'N Daki Değişmezlerle, Bilimselliğin, Felsefenin ve Diğer Alanlardaki (Örneğin, diğer geçici ilahi dinlerdeki değişmezleri) Değişmezler Arasında Doğru İlişkisel Değişmezlerin İstendik Omurgasının Otaya Çıkarılışı Çok Büyük Önem Taşır. Bu doğru eşleştiriş omurgası doğru bir şekilde bittikten sonra unzipleniş ve/veya kodların çözümlerine geçilmelidir. Değişmek istemeyenleri Allah (C.C) değiştirmez. Ola ki değişen koşullarca eğişime zorlanarak yönlendir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Öğretim Yöntemleri Dersinde Öğrencilerin Öğrencilik Hayatının Geçmişte ve Halen Günümüz de derslerinde Uyguladıkları tüm Yöntemleri hatırlamak ve bilinen yöntemlerle ilişkilendiriş önemli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Bunu Bir Reçete Gibi Okuyabilirsiniz</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1-Orada bir  uzay ve içinde bir dünya var. Üzerinde de insanlar, devletler  ve kavimler  yaş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kâinatta çok şey ya geçici, ya sihir ya illüzyon ya da yalan olup enerji ve tüm yaratıklar kalıcı değil enerji yaşamak için mutlaka hal değişmeye mecbur ve meyil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olarak 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Enerji ilk ilimdeki haline yaradılış önceki haline dönmeye meyil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kâinatta ki kütle çekimi ve özgün çekimleriyle enerji kâinatın iskeletinin tutkalı yani kâinat bedeninde bütünlük oluşturu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âinat hala genişleyerek kontrollü büyüyerek potansiyel enerjini ilk yaradılış öncesini tersine bir genişlemekt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ümleşik boyut zaman-mekan, eylem, hayat, yaratık ve diğer boyut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kâinattaki 3 dengelenen kuvvetin boyutu (genişleme/gelecek boyutu, kütle/hayatta kalış-bedensel ve ilk haline dönme eğilimi/ilme iniş boyutu) dışındaki diğer kural ve sıra dışı kuvvet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Yerküresi ve uzay olanakları v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zden istenen;liyakatli çalışarak bereketli hududlar içinde bu olanaklardan yararlanarak ortaya çıkan pastalardan; fert veya toplumların adil ve liyakatli yararlanma sistemini geliştirmeniz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ısaca orada besinler- pasta/lar veya olumlu olanaklar var. Herkesin(her ferdin ve ailenin!!) gereksinimleri, fıtratı... Vb oranında liyakati nemalanması gerek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tayı doğal koşulların bereketli hudutları içinde, her ferdin, ailenin … Vb insan unsurunun gereksinimleri, fıtratı, yetenekleri, zekası, akli… Vb öğrenmek için sınavlar düşünün-düzenleyin insanları ve çevreyi doğru tanıyın.Her kesi akıllı oluşları, yapabilecekleri, yetenekleri, zekası … Vb şeklinde gruplayın ancak fert ve aile bazında herkesi mutlak ve liyakatli gereksinimleri oranında; pastanın üretimine, bereketlendirilmesine ve tüketimine liyakatli konumlandırmaya çalışı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paylaşımda hayvanlarda rekabeti farz olarak, insanlarda diyet ve kısıtlı düşünü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larda da  zarureti farz olarak, düşünü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cliste yönetime bedava, hobi olarak çalışmaya talip; akıllı+yetenekli+ zeki ve peygamber ahlaklı insanları düşünü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lek eğitiminde yeterlik sınavlarını düşünü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eşitliliği ve zayıflarını yaşatmanın zaruret(rahmani-insani birliktelik) yemini ve bilincinde paylaşımcı peygamber ahlaklı toplumları eğitimle yetiştirmeyi düşünü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ınavla;peygamber ahlaklı+ hem en yetenekli + en zeki olama özelliklerini taşıyan fertleri tepeye-yönetime getirirken ya da en üstün peygamber ahlaklı, bilgili ve yeteneklisi olunca bu tip insanların tiryakiliği para-Karunizm (kapitalizm) değil toplumu razı etmekten huzur duymak ve zevk almaksa ya da hümanizm olacağı için  yönetime cüzi bir paraya razı edebileceğinizi düşünü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tepedekilerin veya yönetimdekilerin özellikleri sırasıyla;en peygamber ahlaklı, en bilgili, en zeki, en yetenekli... Vb olduğunu düşünün.1, 2, 3, 4, 5 Öğrenci Yanıtları</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Mucitler, Büyük Sanatçılar, Dahiler ve Peygamberlerin Bilinç Sistemi Neyin ve Kimin Eseridir?-</w:t>
      </w:r>
      <w:r>
        <w:rPr>
          <w:rFonts w:cs="Arial" w:ascii="Arial" w:hAnsi="Arial"/>
          <w:sz w:val="20"/>
          <w:szCs w:val="20"/>
        </w:rPr>
        <w:t>Fert, toplum, kavim ve devletin ya da insanların parayı aşan, paradan daha değerli ya da parsız değer yargıları yoksa parayı veren düdüklerini çalar anlamına gelir. -Bu mantıktan ya da çıkarsayıştan hareketle ; fert, topluma, kavime ve devlete ya da insanlara;öğretim, öğrenim ve eğitimle; bilimi-doğayı aşan, bilim , doğadan, tüm yaratıklardan, ilimden ve bilimden daha değerli ya da onları aşan düşünsel gerçek-hakiki değer yargıları öğretilmemişse, verilmemişse ya da yoksa doğal hayata ve bilime hakim olanlar onların her türlü düdüklerini çalar anlamına gelir. -Bu iki çıkarsayıştan hareketle; öğretim, öğrenim ve eğitimde mutlaka insanların bilimi, doğayı ve ötesini aşan; gerçek-hakiki ölümsüz iman-i düşünsel değer yargıları geliştirilirse insanlar kalp ve zihinleriyle doğayı, kâinatları, bilimi/leri kuşatarak daha ulvi- yüce düşünebilirler. Değilse doğa ve bilimin hapishanesi, kefeni içinde kul ve köle olarak yaşayışa mecbur olurlar. Bir insanın değer yargılarını ne kuşatıyorsa o insanın onu aşma olasılığı zayıftır. Örneğin bir bilim insanın tüm değer yargıları bilimi aşamıyorsa ya da bir insanın değer yargıları bilimin kefenini aşamıyorsa her şeyi ile bilimin düşünsel hapishanesi içinde bir fert olmayı aşamaz. Bilimi doğa ötesiyle ilişkilendirmez ve bu doğaldır doğa ötesiyle ilgili ölümsüz ve/veya gerçek değer yargılarından mahrumdurlar. Örneğin, peygamberlerin Atasal ve vahşi değer yargılarının yerini Allah (C.C) İlahi Hidayetle Kuran'ın değer yargılarıyla ilişkisellik belirler. Buna ilahi/peygamberi değer yargısı denir. Ancak Darwin'in değişim ile ilgili değer yargılarını, Einstein fizik ile ilgili değer yargılarını, büyük ressamların değer yargılarının iskeletini vahşi hidayet ve doğal sistemi zihin ve genlerini işgal ederek belirler. İnsanlar düşünsel ve bedensel olarak doğa tarafından işgal edildiğinin farkındalığında değildir. Yani Einstein ve Darwin sistemin bir ürünüdür, peygamber ise ilahi/peygamberi hidayet gücünün bir sonucudur. O zaman doğanın işgal edişine karşı bilinçli eğitim ile önlem alınmalıdır. Hatta televizyon dizileri bile insanları işgal etmektedir. Bunun önüne bilinçli eğitimle geçilmelidir. Kısaca; insanların değer yargılarının iletişim sistemi ya ilahi/peygamberi ya da vahşi hidayet ile şekillenir. Örneğin. Gautama Buddha, M.Ö. 563-483 doğal ahlak sofisiydi, Charles Robert Darwin (12 Şubat 1809 – 19 Nisan 1882) otistik doğa ve bilim sofisiydi, hatta birçok saha ve alandaki;19. ve 20. Yüzyılın bilim insanları; belli saha ve alanların otistik-özelleşmiş bilim sofisi ve/veya dehası, kaşifi, mucidi olmayı, siyaset ve demokrasi sisteminin siyasetçileri ve kapitalistleri, komünistleri… Vb tarafından güdülmeyi aşamamışlardır. Yani bilimle siyaset ve yönetim sistemlerinin demokrasi sofilerini (ermişlerini) aşamamış bilim sofileridirler. Hatta belki de siyasi demokrasi ermişleri (sofileri) tarafından dine karşı kullanılmaktadırlar. Yani siyasi ermişler (sofiler) bilimselliğin kefenini aşarak bilim ve dinin uyuşmazlığında bilim sofilerini (ermişlerini) kullanmaktadır. Yani bu otistik bilim sofileri kendi alanların kabuğunu kırıp diğer bilim alanlarıyla ilişkisel düşünerek bilim ortak paydasının havuzuna erişememişlerdir. Bu ortak payda ilişkisel diri bilgiye ve doğa ötesi gerçek değer yargılarına sahip olmadığı için; bilimde vardıkları sonuçları, yargıları ve edindikleri özgün bilimlerini doğa ötesiyle ilişkilendirmemişlerdir. Bu nedenledir ki liyakatsiz; öğretim, öğrenim ve eğitimle insanların tüm değer yargılarını bilimin metriksi içine doğrayıp paketleyip ya da otistikleştirip yerleştirmek insanların hür düşünce de zihinsel ve düşünsel alemde tefekkür ediş yetenek ve güdülerini köreltir. Eğimdeki otizmi engelleyici olarak Bilim,Teknoloji Mühendislik, Matematik ve Din ilişkisinin bütünlük eğitimi / STEM-R (Science, Technology, Engineering, Mathematics and Religion Education, )geliştiriliyor. İnsan herhangi bir şeye bu 5 ve/veya daha fazla pencereden bir anda ilişkisel, farklı ya da tek tek bakabiliş yeteneğini geliştiren eğitimle kazandığı ve kazanacağı şeyler önemlidir. Kısaca matematiğin ilişkisel havuzunda bilim aracını kullanarak mühendislik icrasıyla teknolojileri üretim ve hayata uygulayışta inançsal değerlerle Dinle) peygamberi (Rahmani/insancıl/Hz. Muhammed AS’A Peygamberlik (S.A.V) gelmeden önceki 40 yıllık insani ahlakı) ahlaki boyutlarla gerekçeli olarak ilişkilendiriş önemidir. http://www.nationalstemcentre.org.uk/what-we-offer/our-objectives Bu nedenledir ki insanların liyakatli ve bilimi, kâinatları aşan İslami inançsal değer yargılarını da liyakatsiz öğretim öğrenim ve eğitimle budayıp, doğrayıp zihinsel ve düşünsel tüm mimarisini bilimin içine sıkıştırmaya ve tıkıştırmaya çalışmak çok büyük bir talihsizlik ve bedbahtlıktır. Halbuki tam tersine bilimin her şeyini liyakatli inanç değerlerinin içine ilişkisel dizayn ediş daha liyakatlidir. Fert ve toplumların; doğayı, tüm yaratıkları, tüm düşünsellikleri aşan liyakatli değer yargıları(İslami inançsal) varsa o insan tüm yaratıklara tapınmaktan uzak ve onları liyakatli kavrayış düşünce sistemleriyle sağlıklı gelişmiş insanlar olarak yaşayabilirler. Örneğin, eş seçiminde, toplumsal ilişkilerde, eğitimde, siyasette… Vb alanlardaki faaliyette hedeflenen sosyal ilişkilerin uzun ömürlü ve sağlıklı olması için; hedef ya da ilişkisel olan fert, toplum, kitlelerin; istendik, istenmedik.. Vb tüm değer yargılarının çok iyi bilinmesi ve istenmediklerden etkilenilmemesi ya da en az etkileniş için alternatif çözümler geliştirilmesi gerekir. Değişmez aşırı ifrat ve tefritleri tiryakilikleri, tutkunlukları aşılmaz istenmedik aşırı alışkanlıkları !!! yani; kıskançlık, kin, nefret, haset, kibir, ucup/gurur, cimrilik, bönlük, müsriflik, egoistlik, kaprisler, saplantılar, münafıklık (çok yüzlülük), siyonizm, şovenizm, siyoşovenizm, sigara içmek, içki içme alışkanlığı, istenmedik toplumsal ve kişisel tiryakilikler … Vb istenmedik değer yarılarının çözümleniş alternatif listeleri çıkarılıp samimiyetle hedef fert, toplum kitle ya da örneğin, neden eş adayına açıklanması gerektiği ve alternatif çözümleriyle hangi istenmedik değer yargısının çözümsel alternatif ilacı gerekçesiyle sunulmak üzere listelenmiş çözümler yorumlarıyla ve gerekçeleriyle inandırarak samimiyetle yorumlatarak/yorumlatılarak/yorumlayarak eğitilen fert, toplum, öğrenci, öğrenici, kitle ya da örneğin; eş seçimi dersinde sunulmalıdır .Örneğin. eş seçiminde; ifrat ve tefritte ya da aşırı özgün istenmedik ;tutku (adrenalin… Vb), alışkanlıklar belli tanışma döneminden sonra aday eşe samimiyetle söylenmeli tepkiler nişanlık, gerekirse imam nikahlı nişanlık döneminde denenmelidir. Çok konuşkansan ilacın dinletiyi seven, kıskançsan ilacın muhafazakar ve istendik tutucu eşe, müminsen ilacın mümine eş… Vb mantık çıkartısından hareketle eş seçiminde istendik ve istenmedik değer yargıları arasında tamamlayıcı/birliktelik denkliği aranmalıdır yoksa istendik değer yargıları ile ilerleyen nişanlıkta önceden peşin ve öncelikle itiraf edilmeyen; istenmedik, bilinmeyen...Vb değer yargılarından biri evliliğe kara delik olur. İnsanın fert, toplum, kavim, devlet ya da insanlık bazında iradesiyle baş edemediği istenmedik; duygu, düşünce, niyet, her türlü değer yargıları, istenmedik alışkanlıklar… Vb her türlü iradeyi aşan nefsi alışkanlık ve nefsi değer yargılarının; Islahata, terbiye edişle, diyete, tedaviye ve terapiye gereksinimi vardır. Toplumun kişinin bu istenmediklerinden zarar görmemesi, kendisinin toplumdan zarar görmemesi ya da toplumdan yarar görmesi ve/veya topluma yararlı ve verimli konumlarda bulunması için iradesini aşan istenmediklerini, çok iyi tanıması ve gerekirse yapısal olarak en uygun tedaviye baş vurmalıdır. Kişinin fıtratı ve tedaviyi kabulleniş değer yargılarına bağlı olarak bir veya birkaç yolu denemesi belki daha hayırlıdır. Ör. İslam'da terbiye ve ıslahat için Allah (C.C) teslim olunur. Peygamber ahlakı ve fıtratı yapabilirlik konum ve diyetlerle tedavi edilir. Genetik olarak tıbbi tedavi, diyetler ve/veya eylemsel terapilerde kabullenilebilir. Çıkarsayış; Doğal insanlar, baskın doğal çevrenin mağdur cahil insanlarıdırlar. Örneğin doğal bazı Amerika, Avustralya ve Afrika kavimleri böyledir. İlkel ve Çağdaş insanlar çevresine baskınlığın mağdur insanlarıdır. Örneğin sanayileşmiş bazı batılı kavimler. Her üç durumda aşkın oluşun ürünü ve peygamberi (Rahmani/insancıl/Hz. Muhammed AS’A Peygamberlik (S.A.V) gelmeden önceki 40 yıllık insani ahlakı) ahlak yaşantı stilinin mağduriyeti ürünüdürler. Vahşi insanlar; vahşi doğa yaslarının ve doğal yaratıksal hemen her şeyin doğal /vahşi olarak zihninde tecelli ettiği/ edebileceği ve bu tecelliyi benimseyerek hayata uygulayışı tercih eden insanlardır. Peygamberler ve Allah (C.C)'N alimleri Batını kalbinde ve zihninde Allah (C.C)'N tecelli ettiği Allah (C.C)'N insanlarıdır. Edison'un Teknolojik Buluşları, Karl Marks'ın, Leonardo Davinci … Vb dehaların, mucitlerin, kaşiflerin, teknologların, bilim insanları, yazarların… yapıtları nasıl ortaya çıkmıştır? Kişiliklerinin konumları ile ortaya çıkardıkları arasında nasıl bir evrimsel ilişki vardır? Örneğin, Ola ki Davinci dönemi civarı vahşi doğanın insanda tecellisinin ürünü olan teknolojinin ve sanatın ortaya çıkışıyla özdeş dönemdir. Ör. Einstein'ın fizikle ilgili düşünsel deneyleri kâinatın göreceli kuramları ve ilgilendiği tüm fizik dünyası yasalarının onunu zihninde tecellisinin ürünüdür. Yani bu deha vahşi doğanın ürünü vahşi bir kaşif dehadır. Doğa vahşi insanın düşüncesine ve bedenine evrimsel olarak baskındır. Ancak peygamberlerin kalbinde ve zihnide Allah (C.C) tecelli ederek ıslah etmiştir. Ola ki ilk ıslah edilen insan ve yaptıklarından sorumlu insanlık Adem AS'LA başlar. Diğer bazı vahşi insanlar halen doğanın tesirinde hayvanların yaptıkları kavga ve gürültü ile hayvani devlet kurmuşlardır. Peygamberler ve Allah (C.C)'N icabet ettiği insanlar ve peygamberlere samimi ve/veya net itaat eden ve taklit edenler istisna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3</w:t>
      </w:r>
      <w:r>
        <w:rPr>
          <w:rFonts w:cs="Arial" w:ascii="Arial" w:hAnsi="Arial"/>
          <w:b/>
          <w:sz w:val="20"/>
          <w:szCs w:val="20"/>
        </w:rPr>
        <w:t>Niçin Değer Yargılarına-Dogmalarına Dayalı Dinamik Eğitim Sistemleri Geliştirmeliyiz? Değer Yargılarının; Öğretim, Öğrenim ve Eğitimle İlişkisi Neden Önemlidir? Değer Yargıları, Eşik Bilgileri ve Doğru Empati (Anlamlandırış/Anlam Veriş) Duyuşun, Öğretim Öğrenim Eğitimin Hedefleriyle İlişkisinin</w:t>
      </w:r>
      <w:r>
        <w:rPr>
          <w:rFonts w:cs="Arial" w:ascii="Arial" w:hAnsi="Arial"/>
          <w:sz w:val="20"/>
          <w:szCs w:val="20"/>
        </w:rPr>
        <w:t xml:space="preserve"> Öne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üşünsel Filtre/Süzgeç/Kurallar ve Değer Yargılarıyla Doğru Adreste Duruş İçin Hedef Kitleyi Ve Değer Yargısını Tanıyış Arasındaki İlişkiyi Doğru Kurmak Önemlidir. Öğretim, Öğrenim ve Eğitimde; fert ve toplumlara bilgi sunulurken hedef kitlenin değer yargıları , eşik bilgileri ve kültürleri çekim alanına; girecek, itecek ve uyumlu; özgün (pay) ve ortak payda (benzerlik) yani algıda değişmezlik ilkelerine dayalı hazırlanmalıdır. Öğretim, öğrenim, eğitim ve yönetimlerde disipline edici kurallar ya da ana-baba yasaları geliştirilirken; fert ve toplumun çok hassas oluğu tüm değer yargıları liyakatli, uyumlu, vicdanlı ve peygamber ahlaklı yönlendirici olarak kullanım ustalığı çok büyük önem taşır. bu açıdan laiklik özel haller hariç, insanları bildiklerini ve değer yargılarını ilişkilendirişte yalıtkan ve izole edici değil de liyakatli sosyal iletken ve ilişkilendirici olursa daha geçerli ve istendiktir. Öğretilen ve öğrenilen tüm bilgileri; kabullendiği ve çok iyi bildiği değer yargılarıyla ilişkilendirişi (Kültürel, inançsal, kişisel değer yargıları) alışık tepki (refleks) ve alışkanlık haline getirip hayat güncelleyip uyguladığı zaman öğrenim tamamlanmış kabul edilir ya da öğrenimin gerçekleyişine işaret ve kanıt kabul edilebilir. Öğrencinin öğretilen ve/veya öğrenilen bilgiyi ilişkilendirecek değer yargısı yok ya da eksikse mutlaka ya yaşatarak veya beş duyuya hitap eden beyinsel kayıt yöntemleriyle yeni değer yargısı kabullendirilmeli ya da var olan değer yargıları kümesi ve/veya tek bir tanesiyle dolaylı yoldan bilgi/bilgiler ilişkilendirilip öğrenciye verilmelidir.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u amacı gerçekleştirmek için hedef kitlenin; lisanının incelikleri, eşik bilgileri, kültürleri ve değer yargıları özgünlük grupları ya da çeşitleri çok iyi bilinmeli ve kusursuz duygudaşlık/eşduyum (empati/eşduyum) duyularak sunum hazırlanmalıdır. En az ana dil-lisan farklılığı kadar değer yargıları farklılığı da sunulan bilgiyi algılamada uyuma gereksinim duyar. Ör. Aynı konuyu: aşağıdaki; din, kültür ve anadili-lisanı, anadilde; öğretim, öğrenim ve eğitim almayan!!!… Vb farklı hedef kitleye neden farklı sunum hazırlamak zorunda olduğumuzun farkındalığını pekiştirerek kurgulayarak zihinsel uygulayın ve anlayı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ıristiyan dinine mensup ve Japonya'daki Japon kökenliy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lam dinine mensup ve Japonya'daki Japon kökenliy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lam dinine mensup ve Almanya'daki Alman kökenliy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ıristiyan dinine mensup ve Almanya'daki Alman kökenliye göre hazırlayı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ısaca ya da sonuç olarak; Özellikle eğitimde pozitif /kabullenilen/istenen değer yargılarına ilişkisel eğitim verilmeli yargısı çok önemlidir. Bunun için öğrenicinin anadiline ve sahip olduğu diğer değer yargıları çok iyi bilinirse verilmek istenen bilgi ya da konular istendik değer yargılarıyla ilişkilendirilerek (ret ettiği değer yargılarına göre ders verilirse filtreleyerek alır !). Yapısal(fıtrat), inançsal, kültürel, kişisel, özel, özgün ... Vb değer yargıları ve eşik bilgileri ait olduğu yaratığın; mantıken kabullenebilirlikleri, kabullenemezlikleri ve tercihleri örgüsünün; yapısal, beyinsel, düşünsel ve zihinsel yapıtaşları iskeleti, kementleri, geçitleri, düsturları… Vb mantık süzgeci örgüsü ya da mimarisi gibidir. Diğer bir deyişle insanların kişilikleri, öğrenim istemleri ve kabullenişleri değer yargılarının ilişkisel örgü kafesindedir. Fert, toplum, kavim, devlet... Vb insan kendi değer yargılarının kafesi içindedir. İnsanların öğrendiği bilgilerin kalıcı olabilmesi için öğretilen bilgilerin onun değer yargılarıyla bütünleştirici ve ilişkilendirici verilmelidir. Bu şekilde verilmiyorsa öğretilen bilgi dağarcıklarındaki diğer bilgilerden kopuk, hatırlanmakta ve hayata uygulamada tetikleyici değildir. Bir insanın bilimi ya da ilimi yani bildiği her şeyin çözmece (pazıl) çetelesi-çerçevesi onun sahip olduğu bilgi birimlerinin yapıtaşlarından oluşur. Bu yapıtaşları birbirini ne kadar ilişkisel hatırlatıcı konumdaysa o kadar hızlı hatırlanabilir ve hayata güncellenerek uygulanabilir dinamizme sahip olur. Bu açıdan hedef kitlenin değer yargılarıyla ilişkisel anlatılan ya da sunulan her şeyi özümseme olasılığı çok yüksektir. Belki de öğretim, öğrenme ve eğitim sistemimiz ülkemizdeki halkların; özgün (*), istendik(+), istenmedik(-), nötr(0), geçişken(+,-), aşılmaz(!), bilinmeyen(?) ve diğer; inançsal, yapısal, kültürel, kişisel... Vb değer yargılarıyla; uyumlu, bütünleşik, güncellenerek ve ilişkisel verilmediği için ülkemizin bereketli peygamber ahlaklı teknolojik-bilimsel orijinaliteleri diriltilmiyor ve dirilmiy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am sehpasına çıkarılacak; bir kelime, deyim, atasözü, örf, adet, gelenek, bilgi, davranış, yaşam şekli… Vb her şeyin alternatifi çok yönlü düşünülüp bulunduktan sonra eğitimle istenmeyenler tedavül den/uygulanıştan kaldırılır. Örneğin Tükürdüğümüzü yalamayız!?? Yerine “ Yanlış yere tükürdüğümüzün bedelini ödemeye gayret ederiz/hatasız kul olmaz!!!” Demirkuş 2010 Avrupalılar ceddimizin ökçesini öpmüş kişilerdir?!! Yerine “Ökçesini öptürmeye kalkışanlar; ökçe öpmüşlerdir ya da gün gelir ökçe öperler!!! “ Beşer Zulmeder, Kader Adalet Eder??! Beşer bazen zulüm etse de Allah (C.C) her zaman adalet eder. Demirkuş 2010. İstenmedik, yanlış ya da eksik veya çok anlamlı-cinaslı...Vb; örf adet, vecize, deyiş, deyim, cümle ve ata sözleri için istişareli alternatifleri geliştirilerek gerekçeli uygulanıştan kaldırılırlar. Hatta bu mantık ve uygulanış kusursuz bilinç-düşünce mimarisi ve iletişim için; insanlığın tüm yazılı, sözlü, eylemli ve düşünsel her bilgi birimi için hayata güncellenişi gereklidir. Belki de, fert, toplum, kavim, devlet… Vb insanlık bazın da;geri dönüşümsüz değer yargıları insani ya da bilimsel olarak geçerli olsun olmasın var olan öğrenici potansiyeline(hedef kitleye) öğretilmek istenen bilgilerin; istendik-istenmedik tüm değer yargıların ortak payda ve özgünlükleriyle; bütünleşik, uyumlu ve ilişkisel olarak doğru örneklenmiş ve hayata güncellenmiş olarak sunulmalıdır. İstenmedik, bilimselliğe aykırı, geçersiz ve vahşi değer yargılarını değiştirmek ya da ıslah etmek için kanunlar çıkartılarak çocuk yaşta öğrenicilere ayrıntılı alternatifleri gerekçeli sunulmalı ve öğretilip hayat uygulanmalıdır. Fert, toplum… Vb her insani bazda verilmek ya da öğretilmek istenen öncelikli acil bilgilerin kısa vade de hedef kitlenin inançsal, kültürel, özgün… Vb istendik ya da istenmedik değer yargılarına uyumlu ve ilişkisel hayata örneklendirilip güncellenerek verilmesi gerekmektedir. Yani batının, kapitalizmin, komünizmin… izm, … istli yabancı-vahşi rejimlerin, yönetimlerin ve eğitim sistemlerin istendik ya da istenmedik değer yargılarına ya da yararlı da olsa yabancı ya da farklı değer yargılarına endeksli verilmemelidir. Yani toplumsal etnik alt birimin değer yargısına/yargıları düsturlarına ters olduğu için kısa vade de verilmemelidir. En küçük özgün toplum birimlerinin (benzer ortak dili, kültürü, alışkanlıkları, zevkleri ... Vb paylaşan ailelerin bir üstü toplumsal özgünlükler kümesi ya da insan dokusu) özgün değer yargıları baz alınarak ona uyumlu öğretim, öğrenim ve eğitim sistemi/leri geliştirilerek verilmeli. İnsanın etnik azınlığı olmaz; bu doğa, bilim ve ilahi/peygamberi yasalara aykırıdır hem de bölücü ve tahrik edici bir kavramdır. Sizi kavimlere ayırdık ki tanışasınız (ayet). Dil, din, lisan, kütür azınlıkları çoğunluğa asimile ya da evcilleştirilsin diye değil. Böyle bir durum yaşama gücünü artıran evrimin çeşitlilik yasasına aykırıdır. Yaşadığı toplumdaki; din, dil, lisan, kültür, renk...Vb halk azınlıklarının birimlerindeki (özgün toplumsal birimlerdeki ya da özgün insan dokusundaki) yararsız, verimsiz, zararlı… Vb istenmedik değer yargılarının değişimi için uzun vadede tüm dünyanın o konudaki liyakatli otoritelerin görüşü çerçevesinde kanunlar çıkartılarak alternatifleri gerekçeli sunularak ilk öğretim seviyesinden itibaren öğretim, öğrenim ve eğitimle verilmelidir.</w:t>
      </w:r>
    </w:p>
    <w:p>
      <w:pPr>
        <w:pStyle w:val="Normal"/>
        <w:rPr/>
      </w:pPr>
      <w:r>
        <w:rPr>
          <w:rFonts w:eastAsia="Arial" w:cs="Arial" w:ascii="Arial" w:hAnsi="Arial"/>
          <w:sz w:val="20"/>
          <w:szCs w:val="20"/>
        </w:rPr>
        <w:t xml:space="preserve">          </w:t>
      </w:r>
      <w:r>
        <w:rPr>
          <w:rFonts w:cs="Arial" w:ascii="Arial" w:hAnsi="Arial"/>
          <w:sz w:val="20"/>
          <w:szCs w:val="20"/>
        </w:rPr>
        <w:t>Biliriz ki tüm canlı yaratıkların kişilikleri genel olarak, yapısal(fıtratı-genetiği-irsi), kültürel, inançsal, eğitimsel… Vb kökenli olarak; kabullendikleri, ret ettikleri, tasdik ettikleri… Vb değer yargılarının mantık kafesi, süzgeci ve örgüsü içindedirler. Bu değer yargıları çatısında ki mantık örgüsünün dokusunu; kişinin kabullendiği, ret ettiği veya şüphelendiği; kanunlar, davranışlar, eylemler, süreçler, olaylar, bilgiler, ayetler, vecizeler, atasözleri, özdeyişler… Vb temel mantıksal denklemler oluşturur. Kişinin değer yargıları, mantıksal denklemleri dokusunun arasını öğrendiği, edindiği ya da genetik-fıtratı-irsi yapısında bulunan bilgilerin ilişkisel bilgi birimleri örgüsü doldurur. Liyakatli ve kaliteli öğretim, öğrenim ve eğitimle kişinin tüm değer yargıları, mantıksal denklemleri ve bilgi örgüsü beyinsel ve zihinsel havuzuna kayıt edilir. Kişi tüm değer yargılarını, mantıksal denklemlerini ve bilgi örgüsünü kültürel olarak öğrendiği anadilindeki kavramlar, kavramisimler, isimler ve sembollerle ifade ederek aynı dili bilenlerle sözel, bedensel, mimik.. Vb ile iletişim kurar. Kişi dilini bilmediği bir toplum içerisinde bu kültürel iletişimde mahrum ve yoksun kaldığı için; yontma taş devri ve öncesi insanların iletişim seviyesine düşer. Onun için bir kültürel dildeki, kavramlar, kavramisimler, isimler ve semboller o kültürel dilin iletişim araçlarıdır. Bu açıdan dünyadaki ve insanlık havuzundaki var olan doğal-vahşi!!! kültürel dil kümeleri arasında öğretim, öğrenim ve eğitimle verimli ortak payda akli-mantıki!!! lisan ve dil geliştirmek insanlığın en önemli sorunlarından biridir. Fıtratı-yapısal, inançsal, kültürel, kişisel, özel, özgün ... Vb değer yargıları; mantıken kabullenebilirlikleri, kabullenemezlikleri ve tercihleri örgüsünün zihinsel yapıtaşlarını oluşturduğu için verilen öğretim ve eğitimi yaratığın kabullenmesi ya da davranışına yansıması için aktarılmak istenen bilgilerin gerekçeli ve ilişkisel olarak yapısal (fıtratı), inançsal, kültürel, kişisel, özel, özgün ... Vb değer yargılarıyla ilişkisel örneklerle verilerek hayata güncellenerek beyinsel, düşünsel ve zihinsel özümsemeyle (asimilasyonla) uygulamada alışık tepki (refleks) ve alışkanlık haline getirilmelidir. Değer yargılarına ters verilen ya da değer yargılarıyla ilişkisel verilmeyen; öğretim, öğrenim ve eğitim ürünleri eğitilen kitle tarafından kabullenmekte sıkıntı yaratır ve hedefe ulaştırmaz. Belki de ülkemizde yapılmış ve halen yapılmakta olan devrimler, öğretim, öğrenim ve eğitimlerin çoğu ülkemiz halklarının yapısal (fıtratı), inançsal, kültürel, kişisel, özel, özgün ... Vb değer yargılarına uyumlu verilmediği, cebren ve hile ile ya da zorunlu kapitalist ekonomik farzlara bağlı olarak empoze edilip bilgiler beyinsel ve zihinsel olarak sindirilip hayata uygulanabilir alışık tepki (refleks) ve alışkanlık haline getirilmediği için istenen seviyede başarılı bir ülke olamadık. Bu duruma çözüm açısından ülkemizde değer yargılarımızın düstur denklemi konumundaki; vecizeler, atasözleri, özdeyişler, ithal edilmiş atasözleri... Vb önemli bir kısmı yanlış, eksik, ters... Vb olduğu için insanlarımızda kavram, düşünce, öğrenme ve iletişim yanılgısına neden olmaktadır. Bu açıdan bunların ivedilikle akademik çevrelerce gözden geçirilip daha bilimsel alternatifleri, eksikleri, geçerlilik sahaları… Vb hakkında ayrıntılı bilimsel çalışmalarla sonuçlandırılıp toplumun yapısal, beyinsel ve zihinsel havuzundaki önemli değer yargılarının yenilenerek toplumsal değer yargıların; yapısal, zihinsel ve beyinsel havuzdaki yerleri daha sağlıklı ve olumlu bir konuma getirilmesi gerek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rum; Bir fert, toplum, kavim… Vb düşünün; Kuran-ı Kerim Okunur duyar ancak anlamaz (Allah (C.C)'N kelamından duyduklarına sağır olmuş) duyduklarına sağır olmuş, Kuran-ı Kerimin harflerine bakar ayetlerin yazısını görür ama anlamaz (Allah (C.C)'N yazılı kelamını görür ama kördür) gördüklerine bakar ama kör olmuş ola ki bir hayvanın Kuran-ı Kerimi Dinletiş ve okutuş mesabesine getirilmiş ya da indirilmiş durumdayız. Bu gün ülkemizdeki Kuran-ı Kerim'e icabet bu hale getirilmiş ve diğer ibadetlere yani kurban kesimi, namaz kılınışı, oruç tutuşunda, zekât verişinde… Vb dinde hayır görmez konuma düşürülmüş ve dualarımızda icabet bekliyoruz Rabbimizden. Oysa ki, İngilizce, Fransızca, Almanca gibi Kuran-ı Kerim'in Dili'de seçmeli yabancı dil dersi olarak verilse acaba bu cehaletten kurtarır mı bizi!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ilim bile insan duyularına ve teknoloji sınırlarına dayalı olarak yarı ya da geçici gerçeklere dayalı olarak geleceğe yol al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yaşam döngüsünde ne zaman ve hangi koşullarda ıslah edici, boyun eğdirici, eğitici, öğretici ve örnek olucu konumlarda olmalıdır? İnsanlar eşlerine nasıl davranmalıdır? İnsanın Yaşam Döngüsünde; Islah Edici, Boyun Eğdirici, Eğitici, Terbiye Edici ve Öğreticiliğin Peygamber Ahlakıyla İlişkisi;</w:t>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3</w:t>
      </w:r>
      <w:r>
        <w:rPr>
          <w:rFonts w:cs="Arial" w:ascii="Arial" w:hAnsi="Arial"/>
          <w:b/>
          <w:sz w:val="20"/>
          <w:szCs w:val="20"/>
          <w:highlight w:val="yellow"/>
        </w:rPr>
        <w:t>I</w:t>
      </w:r>
      <w:r>
        <w:rPr>
          <w:rFonts w:cs="Arial" w:ascii="Arial" w:hAnsi="Arial"/>
          <w:b/>
          <w:sz w:val="20"/>
          <w:szCs w:val="20"/>
        </w:rPr>
        <w:t>slah Edici, Boyun Eğdirici, Eğitici, Terbiye Edici ve Öğretici Kavramların Farkını ve Farkındalığını Doğru Kavrayı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Peygamberler; modası hiçbir zaman geçmeyen ya da hiç bir zaman demode olmayacak ve insani yaşam döngüsünün mutlak gerekli peygamberi (Rahmani/insancıl/Hz. Muhammed AS’A Peygamberlik (S.A.V) gelmeden önceki 40 yıllık insani ahlakı) ahlakı reçetesinin modelleri olarak öğretici, yaşatıcı, hayata güncelleyici mürşitleri ve eğiticileridirler. Yaşantılarıyla örnek olmuşlardır. Islah edici(boyun eğdirici) değil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İnsanları, yaratıkları, doğayı... Vb her şeyi eğitici-terbiye edici-Islah edici (boyun eğdirici) olan Allah (C.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İnsanlarda hayvanların ve doğal-vahşi hayatın kısmi ıslah(boyun eğdirici) edicileridirler. Kısmen çocuklarını terbiye ederler. Islah etmezler. İnsanlar hayvanları, çevreyi ve doğayı kısmi (bereketli hudutlarda/peygamber ahlakı çerçevesinde) ıslah (boyun eğdirici) edicidirler. Bu ıslahatı peygamber ahlakı çerçevesinde yapmazlarsa bugünkü gibi çevre sorunları ortaya çık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İnsanların: eşlerini, hem cinslerini, çocuklarını veya diğer canlıları; eğitmek, terbiye etmek ve ıslah etmek kavram yanılgısı ve cehaleti nedeniyle günümüzde çok sorun yaşanmaktadır. Davranışlarınızı doğru okuyan ve size göre doğru tepki gösteren ve aşkınlıklarınızı hoş gören, sizden hoşlandığını, sevdiğini itiraf eden kişilik ola ki aradığınız kişilik olmalıdır. Demirkuş 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Eşinizi ıslah edici, terbiye edici ve eğiticisi değilsiniz oda sizin değildir. Her ikisinin de (iki eşinde) sevdiği ve tasdik ettiği değer yargılarına yoğunlanışı önemlidir. Bu amaçla ortak paydayı garanti altına alış için evlilikte her eşinde samimi ve içtenlikle (keyfiyete dayalı değil) veto hakkı olma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nsani bir aile olmak için; eşiniz sizin eksik parçanızı tamamlar sizde onun eksik parçasını tamamlarsınız. Erkek ve kadın bir insanın bir birini tamamlayan yarımşar parçaları gibidir tek başına her biri (fert olarak) ne ürer ne de türerler (özel haller hariç). Eşler tamamlayıcıyı zorunlu özgünlükleri nedeniyle rekabet ve eşitlikte olamaz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Kadın ve erkek bir fermuarın ya da DNA zincirinin yarımşar parçası gibidir (yarımşar insan) eşitliği değil bütünleştiriciliği daha büyük anlam taşımalıdır. Her birimiz (kadın ve erkek) fert olarak tek başına yarım insan sayılırız. Kadın ve erkeğin geometrik, zihinsel, düşünsel genetik, nitel, nicel…vb eşitlik haklarını (X=Y ???) yani böyle bir eşitliği ( X=Y) sağlayışı gerçekleştiriş kadar abes bir durumdur. Kadın ve erkek aslında pek çok açıdan ve yönden yarımşar insandır. Önemli olan kadın ve erkeğin liyakatli bütünlüğünü, birlikteliğini sağlayış ve kenetleyiş sorunlarını çözüş çok önemlidir. Yani X+Y=1 sağlarken bunların fıtratı ve ahlaki kabulleniş oranlarını 1 e tamamlarken her çiftin birlikteliği için neler yapılışının gerektiği üzerinde duruş daha önemlidir. Nelerin bu konuda dikkate alınışı gereklidir? Neye/nelere hangi kriterlere (zihinsel, düşünsel genetik, nitel, nicel… Vb kriterlere ait değer yargıları kenetlenişine uyumu çok önemlidir) göre dikkate alınış önemli oluşud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Bir birinizin eksiğini tamamlayıcı ve idarecisisin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Bir birinizle karşılıklı haklarınızı elde etmede rekabette/rekabetle değil zaruretten ve gerekliliğin keyfiyetinde (kadın ve erkeğin özgünlüklerinin birbirini tamamlayış ve bir arda yaşayış zaruretinden/gerekliliğinden dolayı) bir aradasın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Bu bilince dayalı yaşanmış-yaşanan örneklerle, uygulamalarla, etkinliklerle ve  peygamber ahlakıyla öğrenciler eğitilm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4</w:t>
      </w:r>
      <w:r>
        <w:rPr>
          <w:rFonts w:cs="Arial" w:ascii="Arial" w:hAnsi="Arial"/>
          <w:b/>
          <w:sz w:val="20"/>
          <w:szCs w:val="20"/>
        </w:rPr>
        <w:t>Önce Eş Adaylarının Samimiyetle Birbirine Açıklayışı Önemli Konular. (Bunlar önceden açıklanmasa sonrada evliliğin kara delikleri oluy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Eş adayların bedensel ve zihinsel engelli durumu derecesi varsa bunu önceden belirtişi önem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Bedensel, genetik/irsi ve zihinsel tedavi için sürekli kullandığı ilaçlar ve/veya başka tedavi varsa bunu önceden belirtişi önem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Bedensel ve zihinsel sürekli hatalıkları varsa bunların derecesini ve durumunu samimiyetle belirtilmelidir. Örneğin, şeker hastalığı, kanser, AIDS… Vb</w:t>
      </w:r>
    </w:p>
    <w:p>
      <w:pPr>
        <w:pStyle w:val="Normal"/>
        <w:rPr/>
      </w:pPr>
      <w:r>
        <w:rPr>
          <w:rFonts w:eastAsia="Arial" w:cs="Arial" w:ascii="Arial" w:hAnsi="Arial"/>
          <w:sz w:val="20"/>
          <w:szCs w:val="20"/>
        </w:rPr>
        <w:t xml:space="preserve">    </w:t>
      </w:r>
      <w:r>
        <w:rPr>
          <w:rFonts w:cs="Arial" w:ascii="Arial" w:hAnsi="Arial"/>
          <w:sz w:val="20"/>
          <w:szCs w:val="20"/>
        </w:rPr>
        <w:t>4-Aşılmaz yada iradenizle terk edemediğiniz değer yargıları ve/veya tiryakilikleri, inançları (Bu Aşamada Değişmez/Değiştiremediği Günahlarını, Kırmızı, Yeşil, Sarı, Turuncu, Gri ve Beyaz Düşünsel, Toplumsal ve Değersel Çizgilerinizi Açıklayışınız Farzdır), Örnek Aldığı Kimlikleri/idleri (Örnek aldığın kişilikler; peygamberler, dahiler, mucitler, teoriler, sanatçılar… Vb) , Taptıklarınız/idolleriniz (taptıklarınız, putlarınız) önceden belirtişi önem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 Aşırı kıskançlık, aileye bağımlılık, sürekli çok konuşkanlık, yalan, sigara koliklik (normal içici değil), alkolik, internet bağımlılığı, eşcinsellik, lezbiyenlik, özgün cins ve tiplere ilgi duyuş… V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Davranışlarınızı doğru okuyan ve size göre doğru tepki gösteren; olumsuzluklarınıza, istenmedik tiryakiliklerinize, eksiklerinize, eksilerinize, kırmızı-turuncu... Vb değer yargısı çizgilerinize özgünlüklerinize ve aşkınlarınıza (ifrat ve tefritlerine) saygı çerçevesinde katlanılıyorsa ve/veya hoş görülüyorsa ya da paylaşılıyorsa hoş gören, sizden hoşlandığını, sevdiğini itiraf eden kişilik ola ki aradığınız kişilik olmalıdır. Demirkuş 2013</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sz w:val="20"/>
          <w:szCs w:val="20"/>
        </w:rPr>
        <w:t xml:space="preserve"> </w:t>
      </w:r>
      <w:r>
        <w:rPr>
          <w:rFonts w:cs="Arial" w:ascii="Arial" w:hAnsi="Arial"/>
          <w:b/>
          <w:sz w:val="20"/>
          <w:szCs w:val="20"/>
        </w:rPr>
        <w:t>Kavram nedir? Kavram yanılgısı nedir? Sevmek, hoşlanmak ve beğenmekle ilişkilendiriniz. Bu mantığı bildiğimiz bütün kavram, cümle ve kelimelere genelleyiniz. Hayat Döngümüzde, Sevmek, Hoşlanmak, İlgi Duymak ve Beğenmek Kavramları Arasındaki Ayrıcalık ve Özgünlüğü Bilmeyiş Bizi Kavram, Düşünce, Karar ve Eylem Yanılgılarına Götürür</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b/>
          <w:sz w:val="20"/>
          <w:szCs w:val="20"/>
        </w:rPr>
        <w:t>İlgi Duymak</w:t>
      </w:r>
      <w:r>
        <w:rPr>
          <w:rFonts w:cs="Arial" w:ascii="Arial" w:hAnsi="Arial"/>
          <w:sz w:val="20"/>
          <w:szCs w:val="20"/>
        </w:rPr>
        <w:t>; Hedefteki yaratığın bazı özgünlük ya da ortak payda şeylerinin ilginizi ve dikkatinizi olumlu yönde çekiş halidir.</w:t>
      </w:r>
    </w:p>
    <w:p>
      <w:pPr>
        <w:pStyle w:val="Normal"/>
        <w:rPr/>
      </w:pPr>
      <w:r>
        <w:rPr>
          <w:rFonts w:eastAsia="Arial" w:cs="Arial" w:ascii="Arial" w:hAnsi="Arial"/>
          <w:sz w:val="20"/>
          <w:szCs w:val="20"/>
        </w:rPr>
        <w:t xml:space="preserve">    </w:t>
      </w:r>
      <w:r>
        <w:rPr>
          <w:rFonts w:cs="Arial" w:ascii="Arial" w:hAnsi="Arial"/>
          <w:b/>
          <w:sz w:val="20"/>
          <w:szCs w:val="20"/>
        </w:rPr>
        <w:t>Beğenmek;</w:t>
      </w:r>
      <w:r>
        <w:rPr>
          <w:rFonts w:cs="Arial" w:ascii="Arial" w:hAnsi="Arial"/>
          <w:sz w:val="20"/>
          <w:szCs w:val="20"/>
        </w:rPr>
        <w:t xml:space="preserve"> Hedefteki yaratığın bazı özgünlük ya da ortak payda şeylerini beğeniş, tasdik ediş ve kabulleniş ola ki örnek alış ya da örnek oluş halidir.</w:t>
      </w:r>
    </w:p>
    <w:p>
      <w:pPr>
        <w:pStyle w:val="Normal"/>
        <w:rPr/>
      </w:pPr>
      <w:r>
        <w:rPr>
          <w:rFonts w:eastAsia="Arial" w:cs="Arial" w:ascii="Arial" w:hAnsi="Arial"/>
          <w:sz w:val="20"/>
          <w:szCs w:val="20"/>
        </w:rPr>
        <w:t xml:space="preserve">    </w:t>
      </w:r>
      <w:r>
        <w:rPr>
          <w:rFonts w:cs="Arial" w:ascii="Arial" w:hAnsi="Arial"/>
          <w:b/>
          <w:sz w:val="20"/>
          <w:szCs w:val="20"/>
        </w:rPr>
        <w:t>Takdir Etmek;</w:t>
      </w:r>
      <w:r>
        <w:rPr>
          <w:rFonts w:cs="Arial" w:ascii="Arial" w:hAnsi="Arial"/>
          <w:sz w:val="20"/>
          <w:szCs w:val="20"/>
        </w:rPr>
        <w:t xml:space="preserve"> Hedefteki yaratığın bazı özgünlük ya da ortak payda şeylerini en üst seviyede takdir ve tasdik ediştir.</w:t>
      </w:r>
    </w:p>
    <w:p>
      <w:pPr>
        <w:pStyle w:val="Normal"/>
        <w:rPr/>
      </w:pPr>
      <w:r>
        <w:rPr>
          <w:rFonts w:eastAsia="Arial" w:cs="Arial" w:ascii="Arial" w:hAnsi="Arial"/>
          <w:sz w:val="20"/>
          <w:szCs w:val="20"/>
        </w:rPr>
        <w:t xml:space="preserve">    </w:t>
      </w:r>
      <w:r>
        <w:rPr>
          <w:rFonts w:cs="Arial" w:ascii="Arial" w:hAnsi="Arial"/>
          <w:b/>
          <w:sz w:val="20"/>
          <w:szCs w:val="20"/>
        </w:rPr>
        <w:t>Hoşlanmak;</w:t>
      </w:r>
      <w:r>
        <w:rPr>
          <w:rFonts w:cs="Arial" w:ascii="Arial" w:hAnsi="Arial"/>
          <w:sz w:val="20"/>
          <w:szCs w:val="20"/>
        </w:rPr>
        <w:t xml:space="preserve"> Hedefteki yaratığın bazı özgünlük ya da ortak payda şeylerinden keyif ve zevk alış halidir.</w:t>
      </w:r>
    </w:p>
    <w:p>
      <w:pPr>
        <w:pStyle w:val="Normal"/>
        <w:rPr/>
      </w:pPr>
      <w:r>
        <w:rPr>
          <w:rFonts w:eastAsia="Arial" w:cs="Arial" w:ascii="Arial" w:hAnsi="Arial"/>
          <w:sz w:val="20"/>
          <w:szCs w:val="20"/>
        </w:rPr>
        <w:t xml:space="preserve">    </w:t>
      </w:r>
      <w:r>
        <w:rPr>
          <w:rFonts w:cs="Arial" w:ascii="Arial" w:hAnsi="Arial"/>
          <w:b/>
          <w:sz w:val="20"/>
          <w:szCs w:val="20"/>
        </w:rPr>
        <w:t>Sevmek;</w:t>
      </w:r>
      <w:r>
        <w:rPr>
          <w:rFonts w:cs="Arial" w:ascii="Arial" w:hAnsi="Arial"/>
          <w:sz w:val="20"/>
          <w:szCs w:val="20"/>
        </w:rPr>
        <w:t xml:space="preserve"> Her koşulda hedefteki yaratığın artılarının ve yeşil çizgilerinin hürmetine; değişmez günahlarına, negatiflerine, olumsuzluklarına, istenmedik tiryakiliklerine, eksilerine, kırmızı-turuncu... Vb değer yargısı çizgilerin özgünlüklerine ve aşkınlarına (ifrat ve tefritlerine) saygı çerçevesinde katlanılıyorsa ve/veya hoş görülüyorsa ya da paylaşılıyorsa sevgiden bahsedilebilir. Sevginin Derecesi; bir insanın, toplumun ya da yaratığın/ların; tüm aşkınlık ve taşkınlıklarını hoş görüşle doğru orantılıdır. Bir insanın, toplumun ya da yaratığın/ların; “Normal Değer Yargılarından” hoşlanıyor ve buna ilaveten, tüm istendik ve istenmedik aşkın değer yargılarının sonucuna ya da her şeyine katlanabilir ve hoş görebiliyorsanız onu seviyorsunuz ve/veya tahammül ediyorsanız ona sabredebiliyorsunuz sonucunu çıkartabilirsiniz. Bu sonuca ulaşamıyorsanız onu kesin seviyor sayılmazsınız. O zaman sizin ona ilginizin adı sevgi değil; hoşlanmak, beğenmek, ilgi duymak… Vb. başka bir şeydir. Evliliğe karar verirken bu duruma dikkat etmek gerekir. Sevgisiz, moralsiz, parasız… Vb siz normal düşünüp yaşayamıyorsanız o zaman siz sevgi, moral, para… Vb. bağımlısısınız sonucu çıkar. Sevgiye, aşka, paraya… Vb. her zaman güvenilmez ya da güvenilmemeli bence. Böyle insanlar size güvenmeli ve bu duyguları sadaka edebilecek kadar eğitimli olmalısınız. Ola ki peygamberler ve İslam âlimleri böyle idiler. Örneğin; Allah, Sevgili habibim (sevgilim) dediği ve şerefine kainatı yarattığını söylediği HZ. Muhammed AS’IN (peygamberinin) geçmiş ve gelecekteki her şeyini kabullenip af etmiştir. Bu mantıktan hareketle sevmek kavramının en anlamlı, ulvi ve öğreticiliğini kusursuz ifade eder. Her koşulda hedefteki yaratığın artılarının ve yeşil çizgilerinin hürmetine; değişmez günahlarına, negatiflerine, olumsuzluklarına, istenmedik tiryakiliklerine, eksilerine, kırmızı-turuncu... Vb değer yargısı çizgilerin özgünlüklerine ve aşkınlarına (ifrat ve tefritlerine) saygı çerçevesinde katlanılıyor, affediyor ve/veya hoş görülüyorsa sevgiden bahsedilebilir. Bu mükemmel örneğin mantık kurgusunu sevgi ve eğitimde tüm kavramların farkındalığını ya da kavram yanılgısının felaketini algıda değişmezlikle (herkeste aynı algıyı uyandırışla) ilişkisel anlayışa çalışın. Örneğin, Sadece Menfaate, Cinselliğe, Hoşlanmaya, Ailevi İstem ve İlişkilere, Beğenmeğe, Takdir Edişe, İlgi Duyuşa… Vb. birine dayalı bir evlilikle hepsini içeren “İnanç, Sevgi, Değer Yargısı Denkliği ve Hoşgörüyü Kabullenişe” dayalı evlilik arasındaki farkındalığı düşünerek “kavram yanılgısını” anlayışa ve genelleyişe çalışın. Bu mantığı zihnimizdeki bildiğiniz tüm kavramları neden tam-net bilip ve doğru uygulayışınızla, ilişkilendirin ya da güncelleyin.</w:t>
      </w:r>
    </w:p>
    <w:p>
      <w:pPr>
        <w:pStyle w:val="Normal"/>
        <w:rPr/>
      </w:pPr>
      <w:r>
        <w:rPr>
          <w:rFonts w:eastAsia="Arial" w:cs="Arial" w:ascii="Arial" w:hAnsi="Arial"/>
          <w:sz w:val="20"/>
          <w:szCs w:val="20"/>
        </w:rPr>
        <w:t xml:space="preserve">    </w:t>
      </w:r>
      <w:r>
        <w:rPr>
          <w:rFonts w:cs="Arial" w:ascii="Arial" w:hAnsi="Arial"/>
          <w:b/>
          <w:sz w:val="20"/>
          <w:szCs w:val="20"/>
        </w:rPr>
        <w:t>Aşık veya Sevdalı;</w:t>
      </w:r>
      <w:r>
        <w:rPr>
          <w:rFonts w:cs="Arial" w:ascii="Arial" w:hAnsi="Arial"/>
          <w:sz w:val="20"/>
          <w:szCs w:val="20"/>
        </w:rPr>
        <w:t xml:space="preserve"> Sevdiğiniz yaratığın her şeyine pozitif tutkuyla/larla-beğenilerle bağlı ve onun her şeyini her şeyinize endeksli yorumlayarak zevk alıyorsanız ona aşıksınız belirtilerini ifade eder. Davranışlarınızı doğru okuyan ve size göre doğru tepki gösteren ve aşkınlıklarınızı hoş gören, sizden hoşlandığını, sevdiğini itiraf eden kişilik ola ki aradığınız kişilik olmalıdır. Demirkuş 2013</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4</w:t>
      </w:r>
      <w:r>
        <w:rPr>
          <w:rFonts w:cs="Arial" w:ascii="Arial" w:hAnsi="Arial"/>
          <w:b/>
          <w:sz w:val="20"/>
          <w:szCs w:val="20"/>
        </w:rPr>
        <w:t>Güzelliğin Tanımı ve Güzelliğin; Sevmek, Hoşlanmak, Beğenmek, İlgi Duymakla İlişkis</w:t>
      </w:r>
      <w:r>
        <w:rPr>
          <w:rFonts w:cs="Arial" w:ascii="Arial" w:hAnsi="Arial"/>
          <w:sz w:val="20"/>
          <w:szCs w:val="20"/>
        </w:rPr>
        <w:t>i: Güzellik; Asıl Güzellik Allah (C.C)’NİN Nur CC’HU Cemalidir. Öyle bir güzellik ki, yaratıkların ya da her yaratığın tüm boyutlardaki (düşünsel, nesnel, eylemsel, sanal... Vb.) istem ve arzuları anahtar olsa hepsine özgü emsalsiz kilitler yaratıp hepsini icabetine ve cemaline mest ederek kilitleyişe kadir Allah (C.C)’HU cemalidir (Doğrusu Allah (C.C)’HU kendisini tarif ettiği gibidir). Her şeyin bir güzelliği düşünülebilir. Allah (C.C)'N Güzelliği dışındaki tüm yaratıksal güzellikler geçici, güdük ve tüm yaratıkları tatmin edişte zavallıdır. Örneğin, güzel insan, güzel kadın, güzel çiçek, güzel ahlak… Vb. Bir insan bir şeyi güzel buluyorsa, onu sever, ondan hoşlanır, ona ilgi duyar ve onu beğenir. Bazen de o güzelliğe âşık olur ya da sevdalanır. Kıyas ve Benzetiş; Neye kime ve hangi şeye icma yapmalıyız. Örneğin Allah(C.C.) un güzelliğine ve isminin taca benzeyen güzelliğine mi? Yoksa yarattıklarının taçlarına ve güzelliğine göre yapmalıyız. Örneğin, çiçekler mi insanların giyim kuşam çeşitliliğine benzer, insanlar mı çiçeklere benzetilmelidir. Aslan gibi adam mı doğru yoksa adam gibi aslan mı doğru ya da hangi koşularda her ikisi de doğrudur. İkimiz Bir Fidanın Güller Açan Dalıyız Mı Doğru Yoksa İkimiz Bir İnsanın Güller Açan Dalıyız Deyişimi Doğrudur? Her fert yarım insandır. Bir kadın+ Bir erkeğin toplamı bir insanı ve/veya tüm temsil eder. Tek başına erkek ve/veya kadın insanlığın yarısını temsil eder. Sonuç: aslolan Allah(C.C.) mı, insanlar mı, hayvan mı ya da eşya m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limsel Araştırma ve Yayın Teknikleri Dersini Nasıl İşleyeceğ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celikle İlk Derslerde Bilimsellik ve Bilimsel Araştırmalarla İlgili Beyin Fırtınası ve Nadasının Bazı Soruları İle “Bilimsel Araştırma ve Yayın Teknikleri” Dersine Aşina Olmaya Çalışacağ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ra Dersle İlgili Temel Kavramları öğreneceğiz-işleyeceğ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Araştırma Yöntem ve Tekniklerini" Tartışacağız ve İlgili Film ve Makalelerden; Yöntemlerin ve Tekniklerin Uygulanışını İzleyeceğ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 Nedir? Proje Nasıl Hazırlanır? Örneklerle İnceleyeceğ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Araştırma Nedir? Bilimsel Araştırma Nasıl Hazırlanır? Örneklerle İnceleyeceğ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Araştırma Çeşitleri, Bilimsel Araştırmaların Hangi Kriterlere Göre Hazırlanacağı İşlenec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Araştırmaların Yayınlanma Teknikleri ve Özellikleri İşlenec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ukarıdaki Tüm Konuların Başlıkları; Sınıfta Soru -Cevap Etkinlikleri Şeklinde Her Öğrencinin Koşullarına ve Araştırma Sahalarına Güncellenmeye Çalışıl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ukarıdaki Tüm Konu Başlıkları; Ülkemiz Koşullarıyla İlişkilendirilerek; Uygulamalardaki; Çarpık, Eksik, Yanlış ve Doğruların Sınıfça Daha Verimli Alternatifleri Önerilece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Araştırma ve Yayın Teknikleri" Dersini İzleme ve İşlemede Uygulanacak Yöntem;tıklayın,1,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Yöntemi, Filmle Öğretim Yöntemi, Soru Cevap Yöntemi, Dönüt Alınarak Soru-Etkinlik Yöntemleri Uygulan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nilen Bilgiler Hayata Güncellemeye ve Uygulamaya Çalışılacakt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bookmarkStart w:id="0" w:name="OLE_LINK12"/>
      <w:bookmarkStart w:id="1" w:name="OLE_LINK11"/>
      <w:bookmarkStart w:id="2" w:name="OLE_LINK10"/>
      <w:bookmarkStart w:id="3" w:name="OLE_LINK9"/>
      <w:bookmarkStart w:id="4" w:name="OLE_LINK8"/>
      <w:r>
        <w:rPr>
          <w:rStyle w:val="StrongEmphasis"/>
          <w:rFonts w:cs="Arial" w:ascii="Arial" w:hAnsi="Arial"/>
          <w:color w:val="FF0000"/>
          <w:sz w:val="44"/>
          <w:szCs w:val="44"/>
        </w:rPr>
        <w:t>1</w:t>
      </w:r>
      <w:bookmarkEnd w:id="0"/>
      <w:bookmarkEnd w:id="1"/>
      <w:bookmarkEnd w:id="2"/>
      <w:bookmarkEnd w:id="3"/>
      <w:bookmarkEnd w:id="4"/>
      <w:r>
        <w:rPr>
          <w:rFonts w:cs="Arial" w:ascii="Arial" w:hAnsi="Arial"/>
          <w:b/>
          <w:sz w:val="20"/>
          <w:szCs w:val="20"/>
        </w:rPr>
        <w:t xml:space="preserve">Bu Dersi Alan Öğrencilerin Kazanımları Neler Olacak; </w:t>
      </w:r>
    </w:p>
    <w:p>
      <w:pPr>
        <w:pStyle w:val="Normal"/>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Bilimsel Araştırma ve Yayın Tekniklerini Öğrenmek ve Uygulamak,</w:t>
      </w:r>
    </w:p>
    <w:p>
      <w:pPr>
        <w:pStyle w:val="Normal"/>
        <w:rPr/>
      </w:pP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Proje Hazırlama Mantık ve Yollarını Öğrenmesi,</w:t>
      </w:r>
    </w:p>
    <w:p>
      <w:pPr>
        <w:pStyle w:val="Normal"/>
        <w:rPr/>
      </w:pPr>
      <w:r>
        <w:rPr>
          <w:rFonts w:eastAsia="Arial" w:cs="Arial" w:ascii="Arial" w:hAnsi="Arial"/>
          <w:sz w:val="20"/>
          <w:szCs w:val="20"/>
        </w:rPr>
        <w:t xml:space="preserve">     </w:t>
      </w:r>
      <w:r>
        <w:rPr>
          <w:rFonts w:cs="Arial" w:ascii="Arial" w:hAnsi="Arial"/>
          <w:b/>
          <w:sz w:val="20"/>
          <w:szCs w:val="20"/>
        </w:rPr>
        <w:t>3-</w:t>
      </w:r>
      <w:r>
        <w:rPr>
          <w:rFonts w:cs="Arial" w:ascii="Arial" w:hAnsi="Arial"/>
          <w:sz w:val="20"/>
          <w:szCs w:val="20"/>
        </w:rPr>
        <w:t>Yayın Yapma Kurallarını Öğrenmesi,</w:t>
      </w:r>
    </w:p>
    <w:p>
      <w:pPr>
        <w:pStyle w:val="Normal"/>
        <w:rPr/>
      </w:pPr>
      <w:r>
        <w:rPr>
          <w:rFonts w:eastAsia="Arial" w:cs="Arial" w:ascii="Arial" w:hAnsi="Arial"/>
          <w:b/>
          <w:sz w:val="20"/>
          <w:szCs w:val="20"/>
        </w:rPr>
        <w:t xml:space="preserve">     </w:t>
      </w:r>
      <w:r>
        <w:rPr>
          <w:rFonts w:cs="Arial" w:ascii="Arial" w:hAnsi="Arial"/>
          <w:b/>
          <w:sz w:val="20"/>
          <w:szCs w:val="20"/>
        </w:rPr>
        <w:t>4-</w:t>
      </w:r>
      <w:r>
        <w:rPr>
          <w:rFonts w:cs="Arial" w:ascii="Arial" w:hAnsi="Arial"/>
          <w:sz w:val="20"/>
          <w:szCs w:val="20"/>
        </w:rPr>
        <w:t>Tez Hazırlama Kurallarını Öğrenmesi,</w:t>
      </w:r>
    </w:p>
    <w:p>
      <w:pPr>
        <w:pStyle w:val="Normal"/>
        <w:rPr/>
      </w:pPr>
      <w:r>
        <w:rPr>
          <w:rFonts w:eastAsia="Arial" w:cs="Arial" w:ascii="Arial" w:hAnsi="Arial"/>
          <w:sz w:val="20"/>
          <w:szCs w:val="20"/>
        </w:rPr>
        <w:t xml:space="preserve">     </w:t>
      </w:r>
      <w:r>
        <w:rPr>
          <w:rFonts w:cs="Arial" w:ascii="Arial" w:hAnsi="Arial"/>
          <w:b/>
          <w:sz w:val="20"/>
          <w:szCs w:val="20"/>
        </w:rPr>
        <w:t>5</w:t>
      </w:r>
      <w:r>
        <w:rPr>
          <w:rFonts w:cs="Arial" w:ascii="Arial" w:hAnsi="Arial"/>
          <w:sz w:val="20"/>
          <w:szCs w:val="20"/>
        </w:rPr>
        <w:t>-Kaynak Tarama Kurallarını Kavraması,</w:t>
      </w:r>
    </w:p>
    <w:p>
      <w:pPr>
        <w:pStyle w:val="Normal"/>
        <w:rPr/>
      </w:pPr>
      <w:r>
        <w:rPr>
          <w:rFonts w:eastAsia="Arial" w:cs="Arial" w:ascii="Arial" w:hAnsi="Arial"/>
          <w:sz w:val="20"/>
          <w:szCs w:val="20"/>
        </w:rPr>
        <w:t xml:space="preserve">     </w:t>
      </w:r>
      <w:r>
        <w:rPr>
          <w:rFonts w:cs="Arial" w:ascii="Arial" w:hAnsi="Arial"/>
          <w:b/>
          <w:sz w:val="20"/>
          <w:szCs w:val="20"/>
        </w:rPr>
        <w:t>6-</w:t>
      </w:r>
      <w:r>
        <w:rPr>
          <w:rFonts w:cs="Arial" w:ascii="Arial" w:hAnsi="Arial"/>
          <w:sz w:val="20"/>
          <w:szCs w:val="20"/>
        </w:rPr>
        <w:t>Bilimsel Yetenek ve Potansiyelini Doğru Tanımayı ve Doğru Kullanmayı Öğrenmesi.</w:t>
      </w:r>
    </w:p>
    <w:p>
      <w:pPr>
        <w:pStyle w:val="Normal"/>
        <w:rPr/>
      </w:pPr>
      <w:r>
        <w:rPr>
          <w:rFonts w:eastAsia="Arial" w:cs="Arial" w:ascii="Arial" w:hAnsi="Arial"/>
          <w:b/>
          <w:sz w:val="20"/>
          <w:szCs w:val="20"/>
        </w:rPr>
        <w:t xml:space="preserve">     </w:t>
      </w:r>
      <w:r>
        <w:rPr>
          <w:rFonts w:cs="Arial" w:ascii="Arial" w:hAnsi="Arial"/>
          <w:b/>
          <w:sz w:val="20"/>
          <w:szCs w:val="20"/>
        </w:rPr>
        <w:t>7-</w:t>
      </w:r>
      <w:r>
        <w:rPr>
          <w:rFonts w:cs="Arial" w:ascii="Arial" w:hAnsi="Arial"/>
          <w:sz w:val="20"/>
          <w:szCs w:val="20"/>
        </w:rPr>
        <w:t>Ülkemizde Yapılan Bilimsel Araştırma ve Yayınların Kurallarını Öğrenmek ve Daha Verimli-Doğru Alternatifler Geliştirmek.</w:t>
      </w:r>
    </w:p>
    <w:p>
      <w:pPr>
        <w:pStyle w:val="Normal"/>
        <w:rPr/>
      </w:pPr>
      <w:r>
        <w:rPr>
          <w:rFonts w:eastAsia="Arial" w:cs="Arial" w:ascii="Arial" w:hAnsi="Arial"/>
          <w:b/>
          <w:sz w:val="20"/>
          <w:szCs w:val="20"/>
        </w:rPr>
        <w:t xml:space="preserve">     </w:t>
      </w:r>
      <w:r>
        <w:rPr>
          <w:rFonts w:cs="Arial" w:ascii="Arial" w:hAnsi="Arial"/>
          <w:b/>
          <w:sz w:val="20"/>
          <w:szCs w:val="20"/>
        </w:rPr>
        <w:t>8-</w:t>
      </w:r>
      <w:r>
        <w:rPr>
          <w:rFonts w:cs="Arial" w:ascii="Arial" w:hAnsi="Arial"/>
          <w:sz w:val="20"/>
          <w:szCs w:val="20"/>
        </w:rPr>
        <w:t>Bilimsel Araştırma ve Yayın Teknikleri Bilgiler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Ülkemiz koşulları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Kendi(öğrenci) koşulları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ştırma branşına/larına güncelleyerek hayata uygulamayı başarması beklen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rsle İlgili Olarak Yapılması Planlanan; Tatbik/Uygulayış, Sunu, Ödev ve Sınıf İçi Etkinliklerin Amaçlar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 Bahar Dönemi Öğrenci Görüşleri ve İstekleri Dikkate Alınmış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Sınıfta Ders Hocası Rehberliğinde; Bilimsel; Yayın, Araştırı, Tez ve Proje Hazırlama Etkinliklerini Gerçekleş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ç;</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ncilerin; Yayın, Araştırı, Tez ve Proje Hazırlama ödevlerini kolaylıkla hazırlamaları için yaşayarak, düşünerek ve eleştirerek grup tekniği ile birlikte izlenecek nesnel ve düşünsel yol, yöntem ve teknikleri öğrencilere kavratm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Bilimsel; Yayın, Araştırı, Tez ve Proje Hakkında Öğrencinin Branşı İle İlgili Küçük Ödev Sunular Hazırla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ç:</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ncinin; Bilimsel Yayın, Tez ve Proje kavramlarını yaşayarak öğrenmesi, branşıyla ilgili ufuk bilgilerini harekete geçirmesi ve zenginleştirm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ncinin; Bilimsel Yayın, Tez ve Projeyle ilgili alan bilgisini artır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ncinin; Bilimsel Yayın, Tez ve Projeyle ilgili yeteneklerinin farkındalığını anlamasını ve bilgilerini harekete geçirmesini sağlamak ve zenginleştir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ncinin ilgili kaynaklardan istenen bilgileri; toplayış, derleme, hazırlama ve sadeleştirme tekniklerini kavraması amaçlanmış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Hazırlanan Ödevleri İnternet Üzerinde Ders Envanteri Olarak Yayınlam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ç;</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i yeni alan öğrencilere izlenen; nesnel, düşünsel, tatbik/uygulayış ve yöntemler hakkında rehber bilgi sunm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Bilimsel; Yayın, Araştırı, Tez ve Proje Kavramları Hakkındaki Öğrencilerin Bilgilerini Harekete Geçirmek ve Güncellemek Amacıyla Beyin Fırtınası ve Nadası Sorularını Yanıtlayı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DERSLE İLGİLİ ÖNEMLİ BAZI KAVRAMLAR VE MANTIK SİSTEMLERİ ÖRGÜS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44"/>
          <w:szCs w:val="44"/>
          <w:highlight w:val="yellow"/>
        </w:rPr>
        <w:t>2</w:t>
      </w:r>
      <w:r>
        <w:rPr>
          <w:rFonts w:cs="Arial" w:ascii="Arial" w:hAnsi="Arial"/>
          <w:b/>
          <w:sz w:val="20"/>
          <w:szCs w:val="20"/>
        </w:rPr>
        <w:t>Bilgi Nedir? Bilim Nedir? İlim Nedir? Varlık Nedir? Yaratık Nedir? Sonsuz Nedir? Ebediyet Nedir?</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b/>
          <w:sz w:val="20"/>
          <w:szCs w:val="20"/>
        </w:rPr>
        <w:t>Bilgi Nedir?</w:t>
      </w:r>
      <w:r>
        <w:rPr>
          <w:rFonts w:cs="Arial" w:ascii="Arial" w:hAnsi="Arial"/>
          <w:sz w:val="20"/>
          <w:szCs w:val="20"/>
        </w:rPr>
        <w:t xml:space="preserve"> Doğadaki sübjektif-objektif yaratık(nesnel), olay, süreç ve olgularla ilgili genellikle duyularımızla  zihnimize özümsenen, alınan, giren ya da genlerimizde var olan(fitrati-yapısal bilgi) veya  zihinsel operasyonla  ürettiğimiz  ürünlerin  zihnimizde bıraktığı; dinamik anlamlı  imaj, görüntü, ses, kavramsal ve ilişkisel... Vb bilgi birimleri ya da kalıntılarıdır. Bilinçli veya bilinçsiz edindiğimiz bilgileri zihnimize-belleğimize yerleştirip, gerekirse bu bilgileri kullanarak yeni bilgiler üretiriz. Kısaca bilgi; duyuşsal olarak maksatlı ya da maksatsız edinilen ya da zihinsel olarak üretilen; bilinçli ve bilinçsiz beynimize ve zihnimizde kodladığımız; anlamlı imaj, görüntü, kavram, ilişkisel... Vb bilgi birimleri ya da veri halleridir.</w:t>
      </w:r>
    </w:p>
    <w:p>
      <w:pPr>
        <w:pStyle w:val="Normal"/>
        <w:rPr/>
      </w:pPr>
      <w:r>
        <w:rPr>
          <w:rFonts w:eastAsia="Arial" w:cs="Arial" w:ascii="Arial" w:hAnsi="Arial"/>
          <w:b/>
          <w:sz w:val="20"/>
          <w:szCs w:val="20"/>
        </w:rPr>
        <w:t xml:space="preserve">    </w:t>
      </w:r>
      <w:r>
        <w:rPr>
          <w:rFonts w:cs="Arial" w:ascii="Arial" w:hAnsi="Arial"/>
          <w:b/>
          <w:sz w:val="20"/>
          <w:szCs w:val="20"/>
        </w:rPr>
        <w:t>Bilgi</w:t>
      </w:r>
      <w:r>
        <w:rPr>
          <w:rFonts w:cs="Arial" w:ascii="Arial" w:hAnsi="Arial"/>
          <w:sz w:val="20"/>
          <w:szCs w:val="20"/>
        </w:rPr>
        <w:t>, bilimin havuzu içinde yer alır. İşlenmesi ve hayata uygulanması için bilim gereklidir. Bir bakıma bilgilerimiz sahip olduğumuz bilimin veri tabanlarını teşkil eder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ğarcığımızdaki bilgilerimizi yazılı dil ve lisanla ifade ederken; kavram, isim, kavramisim, resim, üç boyutlu cisim, davranış, ima … Vb şekilde ifade ederiz.</w:t>
      </w:r>
    </w:p>
    <w:p>
      <w:pPr>
        <w:pStyle w:val="Normal"/>
        <w:rPr/>
      </w:pPr>
      <w:r>
        <w:rPr>
          <w:rFonts w:eastAsia="Arial" w:cs="Arial" w:ascii="Arial" w:hAnsi="Arial"/>
          <w:b/>
          <w:sz w:val="20"/>
          <w:szCs w:val="20"/>
        </w:rPr>
        <w:t xml:space="preserve">    </w:t>
      </w:r>
      <w:r>
        <w:rPr>
          <w:rFonts w:cs="Arial" w:ascii="Arial" w:hAnsi="Arial"/>
          <w:b/>
          <w:sz w:val="20"/>
          <w:szCs w:val="20"/>
        </w:rPr>
        <w:t>Bilim;</w:t>
      </w:r>
      <w:r>
        <w:rPr>
          <w:rFonts w:cs="Arial" w:ascii="Arial" w:hAnsi="Arial"/>
          <w:sz w:val="20"/>
          <w:szCs w:val="20"/>
        </w:rPr>
        <w:t xml:space="preserve"> Tüm Bilim Dallarını Kapsayan-İçeren Geniş Kavramdır. Bilimin veri tabanı bilgi birimleridir. Biyoloji merkezli bilgi veritabanı birimlerinin örüntüsünde Biyoloji Bilimi Dalı Ortaya Çıkar. Evrim merkezli bilgi veritabanı birimlerinin örüntüsünde Evrim Bilim Dalı Ortaya Çıkar ya da oluşur… Vb Tüm Bilim dallarına bu mantık genellenebilir. Genel anlamda bilgi; Her şeyin; resim, şekil, talimat, görüntü, davranış, eylem, sembol... Vb olarak zihnimizde, genlerimizde, düşüncemizde, medya ortamlarında... Vb ortamlarda kodlanmış verilerdir. Varlıklar ve Yaratıklarla İlgili; ses, resim, görüntü, yazı, cümle, kavram, isim, kavramisim, eylem, sembol... Vb kodlanmış her şeye bilgi denir. Nerde Varlık ve Yaratık varsa orda mutlaka bilgi var demektir. Bilgi ve enerjinin olmadığı bir ortam düşünülemez. Tüm Bilim Dallarını Kapsayan-İçeren Geniş Kavramdır. Bilimin veri tabanı bilgi birimleridir. Biyoloji merkezli bilgi veritabanı birimlerinin örüntüsünde Biyoloji Bilimi Dalı Ortaya Çıkar. Evrim merkezli bilgi veritabanı birimlerinin örüntüsünde Evrim Bilim Dalı Ortaya Çıkar ya da oluşur… Vb Tüm Bilim dallarına bu mantık genellenebilir. Zeki yaratıkların çevresine uyum, gelişim, çevresini ve kendilerini; konumlandırış, tanıyış ve kullanış aracıdır. Bilgi ise bilim ve ilimin veri tabanıdır. Bilim yaratıkların geçici enerji yaşam döngüsünde deneyim, öğretim, öğrenim/öğrenme ve eğitime dayalı ortaya çıkardıkları ilim versiyonu ürünüdür. İlim, ezeli, ebedi ve Baki olan Allah (C.C) Âlim Sıfatına tabiidir ve ölümsüzdür. Aslında bilimin kökeni de ilimdir. Sanki bilim doğa kökenli canlı ve yarı canlı yaratıklar tarafından eşyayı ve tüm yaratıkları tanıyış, kullanış, amaçlı konumlanış... Vb düşünsel dikitlerini temsil eden bilgi tabanlı düşünsel işletim sistemi gibi bir araçtır. İlim ise ilahi/peygamberi kökenli olup, eşyayı, tüm yaratıkları ve kendini tanıyış, kullanış, amaçlı konumlanış... Vb düşünsel sarkıtları temsil eden bilgi tabanlı düşünsel Akıl işletim sistemi gibi bir araçtır. Yaratıkların genetik, fıtratı, deneyimleri ve ilahi/peygamberi kökenli ölümlü ve geçici hayata uygulanan ilim versiyonuna bilim deniyor. Bilim ve ilim mürşit olamaz ancak araçtırlar. Ör. Peygamberler; Peygamber Ahlakı Münşidirler. Ünlü bilim uzmanları; sahalarının mürşididirler. İnsanlarda bilim ve doğa insanı değil Allah (C.C) insanıdırlar. Onun için Bilim-İlim İnsanı, Bilim-İlim Adamı, Bilim-İlim Kadını Kavramları bazı insanlar için yanlış ve liyakatsizdir. Bilim Uzmanı, Bilim Eksperi, Bilim-İlim Ustası, Bilim-İlim bilirkişisi, âlimi kavramları bazı insanlar için daha liyakatlidir. Bilim; ilimin yaratıklardaki; irsi ve/veya sonradan öğrenilen ya da üretilen hayatla ilgili ölümlü-sonlu örüntüsü-örgüsü gibidir.</w:t>
      </w:r>
    </w:p>
    <w:p>
      <w:pPr>
        <w:pStyle w:val="Normal"/>
        <w:rPr/>
      </w:pPr>
      <w:r>
        <w:rPr>
          <w:rFonts w:eastAsia="Arial" w:cs="Arial" w:ascii="Arial" w:hAnsi="Arial"/>
          <w:b/>
          <w:sz w:val="20"/>
          <w:szCs w:val="20"/>
        </w:rPr>
        <w:t xml:space="preserve">    </w:t>
      </w:r>
      <w:r>
        <w:rPr>
          <w:rFonts w:cs="Arial" w:ascii="Arial" w:hAnsi="Arial"/>
          <w:b/>
          <w:sz w:val="20"/>
          <w:szCs w:val="20"/>
        </w:rPr>
        <w:t>Bilgi;</w:t>
      </w:r>
      <w:r>
        <w:rPr>
          <w:rFonts w:cs="Arial" w:ascii="Arial" w:hAnsi="Arial"/>
          <w:sz w:val="20"/>
          <w:szCs w:val="20"/>
        </w:rPr>
        <w:t xml:space="preserve"> Zihinlerde, organlarda, medya ortamında ve doğada; kavram, resim, şekil, imaj, ses, görüntü… Vb şeklinde kodlanmış doğadaki yaratık, olay, olgu, süreç… Vb şeylerin karşılığı olan enerji halleridir. Genel anlamda bilgi; Her şeyin; resim, şekil, talimat, görüntü, davranış, eylem, sembol... Vb olarak zihnimizde, genlerimizde, düşüncemizde, medya ortamlarında... Vb ortamlarda kodlanmış verilerdir. Varlıklar ve Yaratıklarla İlgili; ses, resim, görüntü, yazı, cümle, kavram, isim, kavramisim, eylem, sembol... Vb kodlanmış her şeye bilgi denir. Nerde Varlık ve Yaratık varsa orda mutlaka bilgi var demektir. Bilgi ve enerjinin olmadığı bir ortam düşünülemez. Doğadaki, sübjektif-objektif(nesnel) canlı-diri yaratıklar dünyaya geldiklerinde genlerinde yapısal olarak kısmen var olan buna ilaveten, süreç, olay olgular... Vb şekil de zihinsel asimile(özümsenen) olunan veya rüya ile, trans ile, düşünerek, zihinsel operasyonla üretilen ürünlerin zihinsel(düşünsel kayıt), beyinsel(organik kayıt) havuzda diğer bilinenlerle ilişkisel kayıt edilen; ses, görüntü, imaj, sembolik kod, eylem, ... Vb dinamik kalıntılardır. Bilgi zeki yaratıkların çevreye uyum ya da yaşamak amacıyla bazen canlıların genlerindeki yapısal değişiklikler sonucu genetik yapılarına ya da sistemlerine kayıt edilir. Ör, Yerküresi bedenine insanların liyakatsiz etkisine, yer küresi yeni koşullara uyum için; kendisini ve iklimsel rejimini yeniden düzenleyerek depremler, aşırı yağışlar ve küresel ısınma ile tepkisel uyum gösterdi. Örneğin. Bakterilerin antibiyotiklere karşı genetik direnç geliştirişi. Canlı, cansız ya da yarı canlı yaratık sistemleri; değişen çevre koşullarına ya da çevreye uyuma zorlandığında sistemin ilk yapısında değişiklik yaparak yeni kombinezon bilgileri içeren ya da sahip sistem olur. Ör. bir ekosistemin küresel ısınma sonucu oluşan yeni çevresel koşullara yapısal değişimle tepki gösterm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ruhunda ise doğa ve hayvani-meleği doğa ötesindeki öğrenebileceği ya da gereksinim duyduğu hemen her şeyin ilim olarak meleği(kusursuz) yeterince karşılığı vardır. Ruh Allah (C.C) emaneti olduğu için hemen her şeyin özünü içeren ve sadece akıl işletim sistemi verilen yaratıklara üflenmiş olup bu yaratıkların hayvanlardan ve cansızlardan farklı olarak akıllı yaratıkların nefsini (Kendisini) ve Rabbini(Allah (C.C)'Yİ)tanımasına yardımcı olur. Ola ki ilkel, doğal, cahil ve vahşi insanımsılarda (Adem AS öncesi ve sonrası bazı cahil insanlarda) Ruh yoktur. Bu nedenle Allah (C.C)'Yİ ve kendilerini tanımazlar. Ola ki onun için cahillerde uzak durun diye ayet ve hadisler var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Bilgi;</w:t>
      </w:r>
      <w:r>
        <w:rPr>
          <w:rFonts w:cs="Arial" w:ascii="Arial" w:hAnsi="Arial"/>
          <w:sz w:val="20"/>
          <w:szCs w:val="20"/>
        </w:rPr>
        <w:t xml:space="preserve"> bilimin (nesnel + sanal+düşünsel+dijital/hesabi insani bilim) ilimin (tüm bilinmeyen bilimler, nesnel + sanal + düşünse + ilahi ... bilim) veri tabanı olan birim (görsel, işitsel, görsel+işitsel, hissel, duyuşsal... Vb) enerji hallerinin karşılığı gibidir. Bilginin karşılığı genellikle doğada, doğa ötesinde, düşünce dünyasında ve bilinmeyen âlemlerdedir. Bizim bahsettiğimiz bilginin yeri ve mekânı; zihinler, beyinler, bedenler, doğal yaratıklar, yapay yaratıklar, medya ortamları, sanal ortamlar (sanal zeki programlar), literatür, nesnel zeki ortamlarda (robotlar, bilgisayarlar); sembol, harf, kavram, ses, görüntü, resim… Vb şekilde kodlanmış bilgiden bahsed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genellikle sahip olduğu bilginin; ya bilmezi, ya cahili, ya alimi, ya sakatı ya da hamalıdır!! İnsan; doğru kullandığı bilginin alimi, kullanmadığının hamalı, eksik ve yanlış kullandığı bilginin sakatı ve bilmediği bilginin cahilidir. Demirkuş 20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ocuklarımızı ve öğrencilerimizi; zamanında gerçek bilgilerle donatmazsak, onun yerine çocuklarımızın zihinleri abur cubur, hurafe, vahşi, doğal, cahili, şeytani, iblisi, gereksiz, eksik, yanlış, liyakatsiz... Vb bilgiler doluşur. *Toplumsal olarak geri kalmanın bir sebebi de bud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ncilerimizi sıfırdan, üniversiteyi bitirinceye kadar sadece fen ve toplumsal bilimlerle ilgili bilgilerle donatmak yeterli değildir. Peygamber Ahlakı yönünde eğitici bilgi ve uygulamalardan (eğitimden) yoksun bırakmak geleceğimiz için büyük bir risk ifade ed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Bilginin Temel Kaynakları; Bilgi Kaynaklarını Sınıflandırın</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gi Kaynaklardan Bilgi Edin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Çevresel Kaynaklı Bilgiler; Çevremizden maksatlı ve maksatsız edindiğimiz bilgiler. Doğal çevre ve öğretim, öğrenim/öğrenme ve eğitimle edinilen bilgi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üşünsel Kaynaklı Bilgiler; Uyanık halde iken düşünsel sentezle hayal ederek, kurgularak… Vb şekilde iç dünyasında bilgi üretip beyine ve zihnine kaydet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Atasal Gen Kaynaklı Yapısal (Fıtrati) Bilgiler; Atasal olarak genlerimizde var olan ya da ceddimizden bize aktarılan yapısal (fıtrat) bilgi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Yaratık Kaynaklı Bilgiler; Cahili, Hayvani, Şeytani, İnsani... Vb yaratıklar tarafından diğer yaratıklara bahşedilen ya da kasti nüfuz edilen yaratıksal öğreti ve feyiz bilgi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İlahi Kaynaklı Bilgiler; Peygamberlere vah edilen vahi kaynaklı bilgiler. Ör. Allah (C.C) Gönderdiği kitaplar ve onlarla ilgili peygamberlerin hadisleri… Vb Hayır ve şer Allah (C.C)'DANDİR. Bu nedenle tüm bilgiler özünde ilahi kaynaklıdır.</w:t>
      </w:r>
    </w:p>
    <w:p>
      <w:pPr>
        <w:pStyle w:val="Normal"/>
        <w:rPr/>
      </w:pPr>
      <w:r>
        <w:rPr>
          <w:rFonts w:eastAsia="Arial" w:cs="Arial" w:ascii="Arial" w:hAnsi="Arial"/>
          <w:sz w:val="20"/>
          <w:szCs w:val="20"/>
        </w:rPr>
        <w:t xml:space="preserve">    </w:t>
      </w:r>
      <w:r>
        <w:rPr>
          <w:rFonts w:cs="Arial" w:ascii="Arial" w:hAnsi="Arial"/>
          <w:sz w:val="20"/>
          <w:szCs w:val="20"/>
        </w:rPr>
        <w:t>6-Rahmani Kaynaklı Bilgiler; Rahmani feyizle bahşedilen bilgiler. Allah (C.C) tarafından âlimlerin, peygamberlerin kalbine verilen ledünni ilim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Rüya Kaynaklı Bilgiler; Gerçek hayatımıza tesir edecek ve unutulmayacak derecede önemli rüyalar.</w:t>
      </w:r>
    </w:p>
    <w:p>
      <w:pPr>
        <w:pStyle w:val="Normal"/>
        <w:rPr/>
      </w:pPr>
      <w:r>
        <w:rPr>
          <w:rFonts w:eastAsia="Arial" w:cs="Arial" w:ascii="Arial" w:hAnsi="Arial"/>
          <w:sz w:val="20"/>
          <w:szCs w:val="20"/>
        </w:rPr>
        <w:t xml:space="preserve">    </w:t>
      </w:r>
      <w:r>
        <w:rPr>
          <w:rFonts w:cs="Arial" w:ascii="Arial" w:hAnsi="Arial"/>
          <w:sz w:val="20"/>
          <w:szCs w:val="20"/>
        </w:rPr>
        <w:t>8-Trans Kaynaklı Bilgiler; Herhangi bir şey hakkında bilgi edinmek için uyku ile uyanıklık halı arasında dikkatini; bayılmadan, dağıtmadan uyutmadan konuya yoğunlaşıp istare ederek iç âlemlerden bilgi toplamak ya da edin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Diğer kaynaklı bilgil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 xml:space="preserve"> Bilim Nedir?</w:t>
      </w:r>
      <w:r>
        <w:rPr>
          <w:rFonts w:cs="Arial" w:ascii="Arial" w:hAnsi="Arial"/>
          <w:sz w:val="20"/>
          <w:szCs w:val="20"/>
        </w:rPr>
        <w:t xml:space="preserve"> Doğadaki pozitif öncelikli (nesnel) bilgilere dayalı tüm bilim dallarındaki toplam bilgi ve uygulamaları içeren en kapsamlı kavramlardan biridir. Bilim, daha çok nesnel verilere dayalı olarak gelişip ilime doğru emekler. Bilim hayatın başlamasıyla insanın ve bazı yaratıkların çevresindeki, iç dünyasındaki… Vb edindiği bilgiler bütününe verilen addır. Büyük Kıyametle ölüme mahkûmdur. Daha çok öğretim teknoloji, deney ve deneyim kavramlarıyla ilişkilidir. Bilim yaratıkları, olguları, olayları ve süreçleri tanımak için bir araçtır. Bilim ilimin metriksindedir. Geçmişteki, günümüzdeki ve gelecekteki tüm bilim çatısının çözmecesini (pazılını) ilim içerisinde ya da şemsiyesinde değerlendirirsek bu çözmecenin alt birimleri/parçaları ya da veri tabanı bilgi birimlerdir. Geçmişten geleceğe bu çözmecenin alt birimleri; değişmez, değişen, değişken ve diğerleri şeklinde gruplandırılarak ya da disipline edilerek “Bilimin Evrimi” dersi çerçevesinde incelenebilir. Bilimin Tarihi ya da Bilimin Evrimi olur ilmin tarihi ya da evrimi olmaz!! Bilim ölümlü olduğu için bilimde mutlak gerçek yoktur, ilim ölümsüz olduğu için ilimde mutlak gerçekler vardır. Bilim, ilimin yaratıklarda yeşeren ölümlü-sonlu bilgi örüntüsü boyutudur. Bilim; Tüm Bilim Dallarını Kapsayan-İçeren Geniş Kavramdır. Bilimin veri tabanı bilgi birimleridir. Biyoloji merkezli bilgi veritabanı birimlerinin örüntüsünde Biyoloji Bilimi Dalı Ortaya Çıkar. Evrim merkezli bilgi veritabanı birimlerinin örüntüsünde Evrim Bilim Dalı Ortaya Çıkar ya da oluşur… Vb Tüm Bilim dallarına bu mantık genellenebilir. Zeki yaratıkların çevresine uyum, gelişim, çevresini ve kendilerini; konumlandırış, tanıyış ve kullanış aracıdır. Bilgi ise bilim ve ilimin veri tabanıdır. Bilim yaratıkların geçici enerji yaşam döngüsünde deneyim, öğretim, öğrenim ve eğitime dayalı ortaya çıkardıkları ilim versiyonu ürünüdür. İlim, ezeli, ebedi ve Baki olan Allah (C.C) Âlim Sıfatına tabiidir ve ölümsüzdür. Aslında bilimin kökeni de ilimdir. Sanki bilim doğa kökenli canlı ve yarı canlı yaratıklar tarafından eşyayı ve tüm yaratıkları tanıyış, kullanış, amaçlı konumlanış... Vb düşünsel dikitlerini temsil eden bilgi tabanlı düşünsel işletim sistemi gibi bir araçtır. İlim ise ilahi/peygamberi kökenli olup, eşyayı, tüm yaratıkları ve kendini tanıyış, kullanış, amaçlı konumlanış... Vb düşünsel sarkıtları temsil eden bilgi tabanlı düşünsel Akıl işletim sistemi gibi bir araçtır. Yaratıkların genetik, fıtratı, deneyimleri ve ilahi/peygamberi kökenli ölümlü ve geçici hayata uygulanan ilim versiyonuna bilim deniyor. Bilim ve ilim mürşit olamaz ancak araçtırlar. Ör. Peygamberler; Peygamber Ahlakı Münşidirler. Ünlü bilim uzmanları; sahalarının mürşididirler. İnsanlarda bilim ve doğa insanı değil Allah (C.C) insanıdırlar. Onun için Bilim-İlim İnsanı, Bilim-İlim Adamı, Bilim-İlim Kadını Kavramları bazı insanlar için yanlış ve liyakatsizdir. Bilim Uzmanı, Bilim Eksperi, Bilim-İlim Ustası, Bilim ve İlim Âlimi, Bilim Bilgini, Bilirkişi, Bilen Zat kavramları bazı insanlar için daha liyakatlidir. Bilim; ilimin yaratıklardaki; irsi ve/veya sonradan öğrenilen ya da üretilen hayatla ilgili ölümlü-sonlu örüntüsü-örgüsü gibidir. Bilim; yaratık ve enerji halleri arasında öğrenme aracıdır. Bilgi ise, bilimin veri tabanıdır.1 Bilim ölüm ötesine henüz genç ve kördür. Yaratıkların ölümünden sonra ömürleri boyunca yaydıkları enerji ve hayat döngülerin akıbeti ve sonraki geleceği için hiçbir şey söyleyemez. İlim tüm sonuçları bildirmiştir.</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Style w:val="StrongEmphasis"/>
          <w:rFonts w:cs="Arial" w:ascii="Arial" w:hAnsi="Arial"/>
          <w:color w:val="FF0000"/>
          <w:sz w:val="32"/>
          <w:szCs w:val="32"/>
          <w:highlight w:val="yellow"/>
        </w:rPr>
        <w:t>3</w:t>
      </w:r>
      <w:r>
        <w:rPr>
          <w:rFonts w:cs="Arial" w:ascii="Arial" w:hAnsi="Arial"/>
          <w:sz w:val="20"/>
          <w:szCs w:val="20"/>
        </w:rPr>
        <w:t xml:space="preserve"> </w:t>
      </w:r>
      <w:r>
        <w:rPr>
          <w:rFonts w:cs="Arial" w:ascii="Arial" w:hAnsi="Arial"/>
          <w:b/>
          <w:sz w:val="20"/>
          <w:szCs w:val="20"/>
        </w:rPr>
        <w:t>Bilimin İnsandaki En Önemli Meyvesi:</w:t>
      </w:r>
      <w:r>
        <w:rPr>
          <w:rFonts w:cs="Arial" w:ascii="Arial" w:hAnsi="Arial"/>
          <w:sz w:val="20"/>
          <w:szCs w:val="20"/>
        </w:rPr>
        <w:t xml:space="preserve"> Bilimin insandaki en önemli meyvesi; çevreye ve doğaya kısmen hâkimiyeti sağlayan fen, teknoloji ve iletişimdir. Ancak güzel ahlak olmadan bu meyveyle insanlık en aşağılık yaratık seviyesine ve postuna bürünür. İnsanın bilim aracını ve teknolojik araçlarla ürettiği; sanal, hesabi (dijital), düşünsel ve nesnel; teknoloji, bilgi, kültür... Vb. kullanarak benimsediği yaşama biçimi ve ürettikleriyle doğadaki çok şeyi öğrenip, kendi arzularına göre işleyip devşirmesidir. Bilimin Meyvesi Olan Teknoloji İle; İnsanlar eşyayı ve gayri insani yaratıkları köleleştirir ve iletişimi kolaylaştırışı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2"/>
          <w:szCs w:val="32"/>
          <w:highlight w:val="yellow"/>
        </w:rPr>
        <w:t>3</w:t>
      </w:r>
      <w:r>
        <w:rPr>
          <w:rFonts w:cs="Arial" w:ascii="Arial" w:hAnsi="Arial"/>
          <w:b/>
          <w:sz w:val="20"/>
          <w:szCs w:val="20"/>
        </w:rPr>
        <w:t xml:space="preserve">  Bilimsel Açıdan Doğa Ötesi:</w:t>
      </w:r>
      <w:r>
        <w:rPr>
          <w:rFonts w:cs="Arial" w:ascii="Arial" w:hAnsi="Arial"/>
          <w:sz w:val="20"/>
          <w:szCs w:val="20"/>
        </w:rPr>
        <w:t xml:space="preserve"> Bilim açısından henüz genişleme boyutuna ulaşılmayan doğanın geleceğini ve nesnel ötesini ifade eder. Ör; gelecekte doğayla ilgili bilinecek her şeyi ifade eden doğanın geleceği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Bilim ilmin (pozitif, negatif, nötr bilim; beşeri bilimlerin), öğretim ve öğrenim eğitimin alt ünitesidir. Bilim daha çok öğretim, İlim ise eğitim kavramı ile ilişkilidir.</w:t>
      </w:r>
    </w:p>
    <w:p>
      <w:pPr>
        <w:pStyle w:val="Normal"/>
        <w:rPr/>
      </w:pPr>
      <w:r>
        <w:rPr>
          <w:rFonts w:eastAsia="Arial" w:cs="Arial" w:ascii="Arial" w:hAnsi="Arial"/>
          <w:sz w:val="20"/>
          <w:szCs w:val="20"/>
        </w:rPr>
        <w:t xml:space="preserve">    </w:t>
      </w:r>
      <w:r>
        <w:rPr>
          <w:rFonts w:cs="Arial" w:ascii="Arial" w:hAnsi="Arial"/>
          <w:sz w:val="20"/>
          <w:szCs w:val="20"/>
        </w:rPr>
        <w:t>-Bilim; İnsanların nesnel kökenli kâinattaki her şeye yüklediği yazılı, sözlü, görsel... Vb kanıtlara dayalı sonlu ve ölümlü anlam ilimin insanlar tarafından ortaya konmuş ve üretilmiş karşılığına bu gün bilim deniy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 ilmin insandaki geçici ve cüzi ölümlü ilim halidir.</w:t>
      </w:r>
    </w:p>
    <w:p>
      <w:pPr>
        <w:pStyle w:val="Normal"/>
        <w:rPr/>
      </w:pPr>
      <w:r>
        <w:rPr>
          <w:rFonts w:eastAsia="Arial" w:cs="Arial" w:ascii="Arial" w:hAnsi="Arial"/>
          <w:sz w:val="20"/>
          <w:szCs w:val="20"/>
        </w:rPr>
        <w:t xml:space="preserve">    </w:t>
      </w:r>
      <w:r>
        <w:rPr>
          <w:rFonts w:cs="Arial" w:ascii="Arial" w:hAnsi="Arial"/>
          <w:sz w:val="20"/>
          <w:szCs w:val="20"/>
        </w:rPr>
        <w:t>-Onun için bilim bilginleri (bilim insanları?!) bilimde mutlak gerçek yoktur önermesini genellikle kabul eder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âinat ebedi ve ezeli gerçek olan ilmin içinde geçici sınırlı ve sihirli hayat olarak yaratılmıştır. İnsan cüzi ilme sahiptir(Ayet va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İLİM NEDİR?</w:t>
      </w:r>
      <w:r>
        <w:rPr>
          <w:rFonts w:cs="Arial" w:ascii="Arial" w:hAnsi="Arial"/>
          <w:sz w:val="20"/>
          <w:szCs w:val="20"/>
        </w:rPr>
        <w:t xml:space="preserve"> Bilime ilave olarak; ahlakı, doğa ötesi ve tasavvufu içeren, tüm bilgi ve uygulamaların hayatla gerçek ilişki ve tanımlarıyla şekillenen en kapsamlı kavramdır. İlim daha çok eğitim kavramı ile ilgili olup, beşeri merkezli olarak bilime ulaşır. İlim; Allah (C.C) Âlim sıfatına tabi olup tüm yaratıkların ezeli, yaşayan ve ebedi aşamadığı ve hayat bulduğu ölüp ve diriltildiği tüm bilgilerin en kusursuz, verimli ve israfsız konumlandığı bilgi bütünlüğünü, ilişkiselliğini ve birlikteliğini içerir. İlim bilinen ve bilinmeyen tüm bilimleri de içerir. İlim bir gerçek bilim ise ölümlü, sonlu ve geçici bir araç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 ve ilim; tüm yaratıkları, olguları, olayları, süreçleri, ilişkileri ve enerji hallerini tanımak için bir araçtır, bilgi ise veri tabanıdır. Bilimi ve ilimi bilgilerimizle işletip, hayata uygularız.</w:t>
      </w:r>
    </w:p>
    <w:p>
      <w:pPr>
        <w:pStyle w:val="Normal"/>
        <w:rPr/>
      </w:pPr>
      <w:r>
        <w:rPr>
          <w:rFonts w:eastAsia="Arial" w:cs="Arial" w:ascii="Arial" w:hAnsi="Arial"/>
          <w:sz w:val="20"/>
          <w:szCs w:val="20"/>
        </w:rPr>
        <w:t xml:space="preserve">    </w:t>
      </w:r>
      <w:r>
        <w:rPr>
          <w:rFonts w:cs="Arial" w:ascii="Arial" w:hAnsi="Arial"/>
          <w:sz w:val="20"/>
          <w:szCs w:val="20"/>
        </w:rPr>
        <w:t>İlim, bilime ilave olarak ahlaki - hayvani-meleği doğa ötesi ve tasavvufu içeren en geniş bilgi havuzunu temsil eden kavramdır. Bilim; Tüm Bilim Dallarını Kapsayan-İçeren Geniş Kavramdır. Bilimin veri tabanı bilgi birimleridir. Biyoloji merkezli bilgi veritabanı birimlerinin örüntüsünde Biyoloji Bilimi Dalı Ortaya Çıkar. Evrim merkezli bilgi veritabanı birimlerinin örüntüsünde Evrim Bilim Dalı Ortaya Çıkar ya da oluşur… Vb Tüm Bilim dallarına bu mantık genellenebilir. Zeki yaratıkların çevresine uyum, gelişim, çevresini ve kendilerini; konumlandırış, tanıyış ve kullanış aracıdır. Bilgi ise bilim ve ilimin veri tabanıdır. Bilim yaratıkların geçici enerji yaşam döngüsünde deneyim, öğretim, öğrenim/öğrenme ve eğitime dayalı ortaya çıkardıkları ilim versiyonu ürünüdür. İlim, ezeli, ebedi ve Baki olan Allah (C.C) Âlim Sıfatına tabiidir ve ölümsüzdür. Aslında bilimin kökeni de ilimdir. Sanki bilim doğa kökenli canlı ve yarı canlı yaratıklar tarafından eşyayı ve tüm yaratıkları tanıyış, kullanış, amaçlı konumlanış... Vb düşünsel dikitlerini temsil eden bilgi tabanlı düşünsel işletim sistemi gibi bir araçtır. İlim ise ilahi/peygamberi kökenli olup, eşyayı, tüm yaratıkları ve kendini tanıyış, kullanış, amaçlı konumlanış... Vb düşünsel sarkıtları temsil eden bilgi tabanlı düşünsel Akıl işletim sistemi gibi bir araçtır. Yaratıkların genetik, fıtratı, deneyimleri ve ilahi/peygamberi kökenli ölümlü ve geçici hayata uygulanan ilim versiyonuna bilim deniyor. Bilim ve ilim mürşit olamaz ancak araçtırlar. Ör. Peygamberler; Peygamber Ahlakı Münşidirler. Ünlü bilim uzmanları; sahalarının mürşididirler. İnsanlarda bilim ve doğa insanı değil Allah (C.C) insanıdırlar. Onun için ilim daha çok beşeri merkezli olarak, bilime ulaşır. Bilim-İlim İnsanı, Bilim-İlim Adamı, Bilim-İlim Kadını Kavramları bazı insanlar için yanlış ve liyakatsizdir. Bilim Uzmanı, Bilim Eksperi, Bilim-İlim Ustası, Bilim ve İlim Alimi, Bilim Bilgini, Bilirkişi, Bilen Zat kavramları bazı insanlar için daha liyakatlidir. Bilim; ilimin yaratıklardaki; irsi ve/veya sonradan öğrenilen ya da üretilen hayatla ilgili ölümlü-sonlu örüntüsü-örgüsü gibidir. Bilgi ise, bilimin veri tabanıdır. Bilim ölüm ötesine henüz genç ve kördür. Yaratıkların ölümünden sonra ömürleri boyunca yaydıkları enerji ve hayat döngülerin akıbeti ve sonraki geleceği için hiçbir şey söyleyemez. İlim tüm sonuçları bildirmişt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2"/>
          <w:szCs w:val="32"/>
          <w:highlight w:val="yellow"/>
        </w:rPr>
        <w:t>3</w:t>
      </w:r>
      <w:r>
        <w:rPr>
          <w:rFonts w:cs="Arial" w:ascii="Arial" w:hAnsi="Arial"/>
          <w:b/>
          <w:sz w:val="20"/>
          <w:szCs w:val="20"/>
        </w:rPr>
        <w:t xml:space="preserve"> İlim;</w:t>
      </w:r>
      <w:r>
        <w:rPr>
          <w:rFonts w:cs="Arial" w:ascii="Arial" w:hAnsi="Arial"/>
          <w:sz w:val="20"/>
          <w:szCs w:val="20"/>
        </w:rPr>
        <w:t xml:space="preserve"> içinde, sonsuzluk, ebediyet ve tüm bilim döngüleri, bilinen-bilinecek-bilinmeyecek ve var olması gereken; tüm zamanları, olayları, süreçleri, olguları, eylemleri, bilgileri, yaratıkları… Vb her şeyi liyakatli, israfsız güçte ve konumda/larda... Vb bulunduran ve bilinen; hiçbir tercih ve  kader çizgisinin aşmadığı-aşamayacağı sahipsiz olmayan çoğu şeyin en büyük havuzudur. Yer/ler ve gök/gökler yapışıktı biz onu/onları açtık (Ayet var)Başlangıçta yer ve gökler yapışıktı(ilmen yer ve göklerin çok yönlü yapışık olduğunu düşünün). Biz onları açtık sonra isteseniz de istemeseniz de bir araya gelin dedik/Enbiya 21. Suresi 30.Ayet Fussilet 41. Suresi 11. Ayet. Hala göğü genişletmekteyiz/Zariyat 51. Sure 47. Aye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2"/>
          <w:szCs w:val="32"/>
          <w:highlight w:val="yellow"/>
        </w:rPr>
        <w:t>3</w:t>
      </w:r>
      <w:r>
        <w:rPr>
          <w:rFonts w:cs="Arial" w:ascii="Arial" w:hAnsi="Arial"/>
          <w:b/>
          <w:sz w:val="20"/>
          <w:szCs w:val="20"/>
        </w:rPr>
        <w:t xml:space="preserve"> İlmin İnsandaki En Önemli Meyvesi:</w:t>
      </w:r>
      <w:r>
        <w:rPr>
          <w:rFonts w:cs="Arial" w:ascii="Arial" w:hAnsi="Arial"/>
          <w:sz w:val="20"/>
          <w:szCs w:val="20"/>
        </w:rPr>
        <w:t xml:space="preserve"> İlmin yaratıklardaki en önemli meyvesi güzel ahlaktır. Gerçek Güzel Allah (C.C)’N, Nur (C.C) Cemalidir. Güzel Ahlakta Allah (C.C)’NA aittir. Bu ahlakın insandaki en iyi tecellisi peygamber ahlakıdır. Ben Güzel ahlakı tamamlamak üzere geldim. Hadis Vardır. Ruhuna, aklına, vicdanına ve ilahi imanına endeksli ilahi-aklı kuralları benimsediği yaşama biçimi ve ürettikleriyle, çevresi, zihni ve doğa ötesini/de yaşarken öğrendiklerini davranış ve eylemlerine; peygamber ahlakıyla işleyip, devşirmek ve yansıtmakt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İlim Ve Bilimim Meyvesinin Sonucu</w:t>
      </w:r>
      <w:r>
        <w:rPr>
          <w:rFonts w:cs="Arial" w:ascii="Arial" w:hAnsi="Arial"/>
          <w:sz w:val="20"/>
          <w:szCs w:val="20"/>
        </w:rPr>
        <w:t>(Bir Arada Değerlendirişi); İlimin İnsandaki meyvesi Güzel Ahlak, Bilimin İnsandaki Meyvesi Fen ve Teknolojidir. Fen ve Teknolojisiz yaşadığımız asırlarda haksız yere katledilen ve hastalıklarda ölen toplam!!! İnsan oranı teknolojiyle yok ettiğimiz insan oranı kıyaslanamayacak kadar düşüktür. O halde güzel ahlakın hâkim olmadığı insan toplumlarının “Teknolojisi ilerleyişiyle insanlığın gittikçe daha aşağılık yaratık oluşa doğru gidiş arasında doğru orantı olabileceğinden emin olabilirsiniz. Demirkuş 2013. Teknoloji ve Fen Ağacına Güzel Ahlak Aşısı Yapılmadıkça, Teknoloji Geliştikçe İnsanı daha da Aşağılık Bir Yaratık Konumuna Sürükleceğinden Emin Olun. Tüm İnsanların Ekonomik Sorunlarını Çözseniz de Bu Sefer Varlıktan Ve Obeziteden Kuduranlar Birbirini 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Doğa Ötesi İlim</w:t>
      </w:r>
      <w:r>
        <w:rPr>
          <w:rFonts w:cs="Arial" w:ascii="Arial" w:hAnsi="Arial"/>
          <w:sz w:val="20"/>
          <w:szCs w:val="20"/>
        </w:rPr>
        <w:t>;ilim havuzundaki doğa ötesi herşeyin ilmine denir. Madde ve anti (melek, cin... Vb) madde tabanlı sistem, araç ve birimlerle hayat bulmuş yaratıkları inceleyen ilime Doğa Ötesi İlim denir. Ör; tasavvuf, Hz Muhammed'in miraca çıkışı ilmi, akıl, zeka, ruh, sanal nefisler… Vb inceleyen ilim doğa ötesi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m Havuzu İçinde Tüm Bilimlerin; Liyakatli Konumlandırılışı, İlişkilendirilişi Önemli ve Gerekli Bir Disiplin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Ola ki Matematik ve Bilim kavramlarının tanımları arasında kavram yanılgısı ve eksikliği vardır. Belki de Matematik Bilimin Ortak Paydasını, Diğer Bilim Dalları Payları İfade Eder. Paylar ve Paydanın Toplamı Birlikteliği Bilimi İfade eder. Sanki Matematik Bilimin Ortak Payda Ana Yüzü, Diğer Bilim Dalları Bilimim Özgün Payları ara Yüzü Gibidir. Aslında Matematik; Tüm Bilimin kümelerle, sembollerle, rakamlarla ve denklemlerle ifade edilişinin ana yüzüdür (Kümesel, sembolsel, rakamsal ve denklemsel). Yani Bilimin, denklemsel, sembolsel, kümesel, şekilsel ve rakamsal ifade edilişi şekline kısaca Matematik Bilimi denir. Ola ki Matematik bilimin bir alt bilim dalı değil de bilimin farklı ifade ediliş ara-ana yüzüdür. Bu mantıktan ve muhakemeden çıkarsayışla; Bilim ise kültürel alfabelerin sözel, yazımsal, eylemsel… Vb şekilde ifade edilen tüm alt bilim dallarının toplamını ifade eder ara yüzü konumda gözükmektedir. Buna bilimin kültürel ara yüzünü ifade şeklide denebilir. Ola ki Evrim ise gerek Kültürel Bilim ve gerekse matematiksel Bilim ara yüzleri içindeki kalıcı değişimlerin arasındaki gerçek bilimsel hayat hikâyelerinin ilişkisini tevhit eden Bilimin Değişim Ara Yüzünü İfade Eden Şeklide Denebilir. Yani Gerçek/Yarı Gerçek Bilimin Şimdilik Üç Ara Yüzü ya da Alt Kategorisi Vardır. 1- Kültürel Alfabetik Ara Yüzü (Kültür Bilimi). 2-Değişim Ara Yüzü (Evrim Bilimi). 3-Rakamsal-Kümesel Ara Yüzü (Matematik Bilimi)…Vb Örneğin ilerde Kuantum Bilimi, Düşünsel Bilim, Sanal Bilim Kategorileri de Gerçek/Yarı Gerçek Bilimin Bir Alt Disipline Kategorisi Kabul Edileb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m havuzunda, tüm enerji halleri ve yaratıkların (düşünsel, dijital, sanal, nesnel, yarı sanal... Vb) yapısı ve gerçek ilişkilerin sembollerle, rakamlarla, denklemlerle ve kümelerle ifadesi belki de Matematik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matik külli ilmin içindedir. Belki de her yaratığın, hayat döngüsünde, en azında bir konumunda mutlaka bir matematik konum ve hayat denklemi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ratıkların, olayların, süreçlerin... Vb yapısı ve aralarındaki ilişkilerin sembollerle, rakamlarla, denklemlerle ve kümelerle ifade eden bilime Matematik denir.</w:t>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Matematik (Evrensel, Doğal, Düşünsel, Hesabi... Vb Matematik);</w:t>
      </w:r>
      <w:r>
        <w:rPr>
          <w:rFonts w:cs="Arial" w:ascii="Arial" w:hAnsi="Arial"/>
          <w:sz w:val="20"/>
          <w:szCs w:val="20"/>
        </w:rPr>
        <w:t xml:space="preserve"> ölümsüz olan ilimin ölümlü ve öğrenmek-kullanmak için yaratıkların bir aracı olan bilimdeki hayatın varlığı ve/veya bilimi yaşatan kalbi gibidir. Onsuz bilim yaşayamaz. Bilimi bir beden kabul edersek matematik onun kalbi, canı ve hayatıdır. Belki de ya da Ola ki Matematik yaratıksal her şeyin matematik sembollerle birimsel ve sayımsal ilişkilerlinin denklemsel ifadesidir. İstatistik genellikle uygulanabilir matematiğin deneysel bilgilerin ilişkisini ifaden eden ve içeren bilim da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m havuzunda; madde, anti madde tabanlı birimlerdeki özgün ve mantıklı matematiksel denklem kümelerine dayalı enerji hallerinde hayat bulmuş;sanal, nesnel ve yarı sanal kişiliklere Yaratık den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Sonsuz;</w:t>
      </w:r>
      <w:r>
        <w:rPr>
          <w:rFonts w:cs="Arial" w:ascii="Arial" w:hAnsi="Arial"/>
          <w:sz w:val="20"/>
          <w:szCs w:val="20"/>
        </w:rPr>
        <w:t xml:space="preserve"> Her sonsuz mutlaka ölüme mahkûm bir küme ya da kefen denen geçiçi bir zaman, mekan ve hız içindedir. Nesnel, sanal ve insani olanaklara dayalı hesaplanamaz boyutlara varabilen sonuçlara ulaşan kavramdır.</w:t>
      </w:r>
    </w:p>
    <w:p>
      <w:pPr>
        <w:pStyle w:val="Normal"/>
        <w:rPr/>
      </w:pPr>
      <w:r>
        <w:rPr>
          <w:rFonts w:eastAsia="Arial" w:cs="Arial" w:ascii="Arial" w:hAnsi="Arial"/>
          <w:sz w:val="20"/>
          <w:szCs w:val="20"/>
        </w:rPr>
        <w:t xml:space="preserve">    </w:t>
      </w:r>
      <w:r>
        <w:rPr>
          <w:rFonts w:cs="Arial" w:ascii="Arial" w:hAnsi="Arial"/>
          <w:sz w:val="20"/>
          <w:szCs w:val="20"/>
        </w:rPr>
        <w:t>-Belki de sonsuz kavramını azcık kavramak için; tüm yaratılmış-yaratılan ve yaratılacak yaratıkların toplam geçici ömürleri boyunca; düşünsel, nesnel, sanal, dijital(hesabi) … Vb tüm faaliyetlerinin ve tersinin bir biriyle çarpımının, toplamının… Vb tüm işlemlerinin hesabı olarak düşünebiliriz. Sonuçta her sonsuz ölüme mahkûm çok büyük ve çeşitli ilişkiler mantığının-hesabının yaratıklarca kolayca ölçülemez sanal, nesnel, düşünsel, dijital(hesabi)... Vb veya tümünün devasa yığın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llikle hesapla, çalışmakla, uğraşla… Vb sunucuna ulaşılamayan her şeye biz sonsuz deriz.</w:t>
      </w:r>
    </w:p>
    <w:p>
      <w:pPr>
        <w:pStyle w:val="Normal"/>
        <w:rPr/>
      </w:pPr>
      <w:r>
        <w:rPr>
          <w:rFonts w:eastAsia="Arial" w:cs="Arial" w:ascii="Arial" w:hAnsi="Arial"/>
          <w:sz w:val="20"/>
          <w:szCs w:val="20"/>
        </w:rPr>
        <w:t xml:space="preserve">    </w:t>
      </w:r>
      <w:r>
        <w:rPr>
          <w:rFonts w:cs="Arial" w:ascii="Arial" w:hAnsi="Arial"/>
          <w:sz w:val="20"/>
          <w:szCs w:val="20"/>
        </w:rPr>
        <w:t>-Sonsuz başıboş bir kavram değil hatta her başıboş gözüken şeylerde mutlak bir sınır içindedir.</w:t>
      </w:r>
    </w:p>
    <w:p>
      <w:pPr>
        <w:pStyle w:val="Normal"/>
        <w:rPr/>
      </w:pPr>
      <w:r>
        <w:rPr>
          <w:rFonts w:eastAsia="Arial" w:cs="Arial" w:ascii="Arial" w:hAnsi="Arial"/>
          <w:sz w:val="20"/>
          <w:szCs w:val="20"/>
        </w:rPr>
        <w:t xml:space="preserve">    </w:t>
      </w:r>
      <w:r>
        <w:rPr>
          <w:rFonts w:cs="Arial" w:ascii="Arial" w:hAnsi="Arial"/>
          <w:sz w:val="20"/>
          <w:szCs w:val="20"/>
        </w:rPr>
        <w:t>-Her sonsuzun tükendiği bir sınır vardır. Her sonsuz mutlaka bir küme içindedir. Örneğin yeryüzünde ya da kâinatta sonsuz tane yaratık var ama hepsi yer küresi ya da kâinatın kümesi içind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 sonsuzun öldüğü bir hudut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isnalar hariç her tüm sonsuzlar mutlak değerler içinde birer yaratıktır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devasa kavramın; hesaplanmasına, ulaşılmasına ve kontrolüne ulaşılmayan veya yetişilmeyen yaratık, olay, olgu, süreç, zaman, hesap… Vb her şeye sonsuz kavramını yakıştırırız.</w:t>
      </w:r>
    </w:p>
    <w:p>
      <w:pPr>
        <w:pStyle w:val="Normal"/>
        <w:rPr/>
      </w:pPr>
      <w:r>
        <w:rPr>
          <w:rFonts w:eastAsia="Arial" w:cs="Arial" w:ascii="Arial" w:hAnsi="Arial"/>
          <w:sz w:val="20"/>
          <w:szCs w:val="20"/>
        </w:rPr>
        <w:t xml:space="preserve">    </w:t>
      </w:r>
      <w:r>
        <w:rPr>
          <w:rFonts w:cs="Arial" w:ascii="Arial" w:hAnsi="Arial"/>
          <w:sz w:val="20"/>
          <w:szCs w:val="20"/>
        </w:rPr>
        <w:t>-Döngüsel sonsuz(çevreyle ilgili döngüler), mikroskobik (hücresel, fiziksel parçacıklar, elektron, plazma boncukları, ışık demeti... Vb döngüler ve küçülmeler), makroskobik (Ör. Yıldız-gezegen döngüleri, kâinatın genişleme boyutları ve büyümeleri) ve devasa matematiksel hesaplar, sonuçlar ve döngüler ( kâinattaki nötrino sayısı ve Pi sayısı)</w:t>
      </w:r>
    </w:p>
    <w:p>
      <w:pPr>
        <w:pStyle w:val="Normal"/>
        <w:rPr/>
      </w:pPr>
      <w:r>
        <w:rPr>
          <w:rFonts w:eastAsia="Arial" w:cs="Arial" w:ascii="Arial" w:hAnsi="Arial"/>
          <w:sz w:val="20"/>
          <w:szCs w:val="20"/>
        </w:rPr>
        <w:t xml:space="preserve">    </w:t>
      </w:r>
      <w:r>
        <w:rPr>
          <w:rFonts w:cs="Arial" w:ascii="Arial" w:hAnsi="Arial"/>
          <w:sz w:val="20"/>
          <w:szCs w:val="20"/>
        </w:rPr>
        <w:t>-Enerjisel, matematiksel, sanal, yarı sanal, boyutsal, nesnel, döngüsel, ilmi, bilimsel, yarı nesnel, hayatsal... Vb devasalığı, boyutları hesaplanamayan sonsuzlardır. 1, 2, 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ynalarda Sonsuz Görüntü 1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mas Sonsuz Değil 1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ren Gerçekten Sonsuz mu? 1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renimizin Geleceği (Sonsuzluk Takvimi)  2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matiğin Şaşırtan Yüzü Sonsuz Sayıda Direnç3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matik Sonsuz 4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lu ve Sonsuz Sayılar 3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suz Sevgilerle 2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suz(a) Sevgilerle 2 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suzluk 5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nel, Düşünsel, Dijital (Hesabi), Nitel ve Eylemsel... Vb Matematikte Küme Olarak Düşünüldüğünde; yaratıklarca aşılmaz, hesaplanamaz devasallıktaki düşünsel, nesnel, sanal, dijital(hesabi)... Vb tüm yaratıkların-eylemlerin... kümesi veya alt kümelerine denk sayı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Ebediyet ve Sonsuz Kavramları İlişkisi</w:t>
      </w:r>
      <w:r>
        <w:rPr>
          <w:rFonts w:cs="Arial" w:ascii="Arial" w:hAnsi="Arial"/>
          <w:sz w:val="20"/>
          <w:szCs w:val="20"/>
        </w:rPr>
        <w:t>; Ola ki hızın sonsuzu aştığı, geçici mekânın ebedileşmeye yaklaştığı ve geçici zamanın sıfıra değdiği noktada ebedi zaman (yaratıklar için), ebedi mekân (yaratıklar için) ve ebedi hayat başlar. Ya da mekânın sonsuzu aştığı yani ebediyete yaklaştığı nokta hız sonsuzu aşmış ebediyete yaklaşmış ve geçici zamanın sıfıra değdiği-noktada ebediyet (ebedi zaman) başlar. Bekası yaratıklarca sınırlanamayan, hesaplanamayan ve bilimsellikte yeterince doğru algılanamayan "Ölümsüz Hayat" anlamıyla örtüşen kavramdır. Ola ki bilimsel olarak Hızın sonsuzu aştığı, zamanın sıfıra yaklaştığı tüm boyutların hız tutkalıyla kaynaştığı bir kavramdır Ebediy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h (C.C) "Baki" Sıfatı himayesinde devasa sonsuzları ve hemen her şeyi (tüm yaratıkları ve ürünlerini) barındıran "Ebedi Hayat-Ölümsüzlük Bahşedilen Her Şey" anlamında kavram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zı yaratıklar Allah (C.C) himayesi ve gücü sayesinde ebedileşecekler. Hep var olan ebedi bir hayata kavuşacaklar. Allah (C.C) gücü her şeye yeter(ay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m varlıklar, Allah '(C.C)'N ilmi içindedir. Allah (C.C) hayat verirse ilmindeki o varlık, yaratık (yaşayan varlık) olarak hayat bulur. Değilse ilmin içinde varlık olarak hayat verilmeyi bekler. Geçici (Bilimsel-Sonsuz) ve Ebedi gerçeklerin (Hakikatlerin) metriksileri arasında (Berzahında) bulunuş insan için bir sihir gibidir. İnsan birisindeyken onu gerçek diğerini gerçekdışı sihir s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m hayat bulmuş sonsuzlar ebediyetin metriksini aşamazlar.</w:t>
      </w:r>
    </w:p>
    <w:p>
      <w:pPr>
        <w:pStyle w:val="Normal"/>
        <w:rPr/>
      </w:pPr>
      <w:r>
        <w:rPr>
          <w:rFonts w:eastAsia="Arial" w:cs="Arial" w:ascii="Arial" w:hAnsi="Arial"/>
          <w:sz w:val="20"/>
          <w:szCs w:val="20"/>
        </w:rPr>
        <w:t xml:space="preserve">    </w:t>
      </w:r>
      <w:r>
        <w:rPr>
          <w:rFonts w:cs="Arial" w:ascii="Arial" w:hAnsi="Arial"/>
          <w:sz w:val="20"/>
          <w:szCs w:val="20"/>
        </w:rPr>
        <w:t>İpucu; ebediyet ile sonsuz kavramının ayrıcalığını ve anlam farkındalığını pekiştirmeye çalışın. Her sonsuzun akıbeti ölümle sonlanır, ebediyet ölümsüzlüktür. Hız Tutkalı Sonsuzu Aşıp Ebedi Hıza Yaklaşırken, Zaman Sıfıra Yaklaşır ve İçinde Geçtiği Ya da İçerdiği Tüm Sonsuzların Kümeside Ölüm Sınırından Ebediyete Çimlenişe Başlar. Yani ebediyete yaklaşır. -Sonsuzdan büyük bir değer; en azında ebedi boyuttaki hayatın ilk basamağına-sınırına ulaşmış değer kabul edilmelidir. Ebediyet tüm boyutların ölümsüzlüğü demektir.</w:t>
      </w:r>
    </w:p>
    <w:p>
      <w:pPr>
        <w:pStyle w:val="Normal"/>
        <w:rPr/>
      </w:pPr>
      <w:r>
        <w:rPr>
          <w:rFonts w:eastAsia="Arial" w:cs="Arial" w:ascii="Arial" w:hAnsi="Arial"/>
          <w:b/>
          <w:sz w:val="20"/>
          <w:szCs w:val="20"/>
        </w:rPr>
        <w:t xml:space="preserve">    </w:t>
      </w:r>
      <w:r>
        <w:rPr>
          <w:rFonts w:cs="Arial" w:ascii="Arial" w:hAnsi="Arial"/>
          <w:b/>
          <w:sz w:val="20"/>
          <w:szCs w:val="20"/>
        </w:rPr>
        <w:t>-Ebediyet</w:t>
      </w:r>
      <w:r>
        <w:rPr>
          <w:rFonts w:cs="Arial" w:ascii="Arial" w:hAnsi="Arial"/>
          <w:sz w:val="20"/>
          <w:szCs w:val="20"/>
        </w:rPr>
        <w:t>; kâinatta bilinen ve bilinecek birim veya tüm boyutların(zaman, mekan, yaratık, hız, eylem, sonsuzluk, Vb.) kaynaşık olarak; ölümsüz hayat bulmuş veya ölümsüz ilimdeki yaratılmaya hazır konumunda bekleyen kesintisiz ve kalıcı varlığını ifade eder.</w:t>
      </w:r>
    </w:p>
    <w:p>
      <w:pPr>
        <w:pStyle w:val="Normal"/>
        <w:rPr/>
      </w:pPr>
      <w:r>
        <w:rPr>
          <w:rFonts w:eastAsia="Arial" w:cs="Arial" w:ascii="Arial" w:hAnsi="Arial"/>
          <w:sz w:val="20"/>
          <w:szCs w:val="20"/>
        </w:rPr>
        <w:t xml:space="preserve">    </w:t>
      </w:r>
      <w:r>
        <w:rPr>
          <w:rFonts w:cs="Arial" w:ascii="Arial" w:hAnsi="Arial"/>
          <w:sz w:val="20"/>
          <w:szCs w:val="20"/>
        </w:rPr>
        <w:t>-Nesnel, Düşünsel, Dijital (Hesabi), Nitel ve Eylemsel... Vb Matematikte Küme Olarak Düşünüldüğünde; Allah (C.C) rızasından nasiplenmiş yaratık veya yaratıkların ölümsüz ebedi hayatının kümesini veya kümelerini ifade eden yaratık-mekân-zaman-hayatla ebedi kaynaşmış kavram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 xml:space="preserve"> İstatistik</w:t>
      </w:r>
      <w:r>
        <w:rPr>
          <w:rFonts w:cs="Arial" w:ascii="Arial" w:hAnsi="Arial"/>
          <w:sz w:val="20"/>
          <w:szCs w:val="20"/>
        </w:rPr>
        <w:t>; matematiğin hayata uygulanışının mantık ve çoklu denklem sistemlerini içeren uygulamalı bir disiplin bilimi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sz w:val="20"/>
          <w:szCs w:val="20"/>
        </w:rPr>
        <w:t xml:space="preserve"> </w:t>
      </w:r>
      <w:r>
        <w:rPr>
          <w:rFonts w:cs="Arial" w:ascii="Arial" w:hAnsi="Arial"/>
          <w:b/>
          <w:sz w:val="20"/>
          <w:szCs w:val="20"/>
        </w:rPr>
        <w:t>İSTATİSTİK BİLİMİ</w:t>
      </w:r>
      <w:r>
        <w:rPr>
          <w:rFonts w:cs="Arial" w:ascii="Arial" w:hAnsi="Arial"/>
          <w:sz w:val="20"/>
          <w:szCs w:val="20"/>
        </w:rPr>
        <w:t>; Ola ki İstatistik; genellikle hayat uygulanan pratik matematiksel verileri bilimsel verilerle birlikte tevhit ederek anlamlandıran bir alt bilim dalıdır. Ola ki İstatistik; Bilim ve Matematik arasındaki bağın ve verilerin hayata uygulanabilir sözel-matematiksel kurgular, deneyimler, denklemler ve deneysel formüllerin şablon sistemlerinden ibret hayat uygulanan matematik-bilimin bir ait bilim dalıdır. Nesnel ve sanal bilimlerdeki; doğal, ampirik mantıksal ilişkileri içeren tüm formülleri, analitik ilişkilerin şablon denklemlerini bir arada inceleyen ve uygulamaya koyan bilimdir. Diğer bir deyişle; bilinen tüm ampirik denklem ve ilişkisel mantık sistemlerinin şablon denklemlerini bir arada ve birbiriyle ilişkilerini çoklu disiplin mantık sistemleriyle uygulamaya koyarak; insanlığa, hazır paket mantık hizmeti veren ve zaman kazandıran bilim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FEN BİLGİSİ BİLİMİ</w:t>
      </w:r>
      <w:r>
        <w:rPr>
          <w:rFonts w:cs="Arial" w:ascii="Arial" w:hAnsi="Arial"/>
          <w:sz w:val="20"/>
          <w:szCs w:val="20"/>
        </w:rPr>
        <w:t>; Beşeri Bilimler, Doğa Bilimleri(FKB, Jeoloji… Vb)  ve Matematiğin ortak payda bilgilerinin hayata uygulandığı bilim alan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m havuzunda doğada düşünsel, sanal, yarı/sanal-düşünsel-nesnel ve nesnel hayat bulmuş yaratıkları inceleyen bilime Doğa Bilimi den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DOĞA BİLİMİ</w:t>
      </w:r>
      <w:r>
        <w:rPr>
          <w:rFonts w:cs="Arial" w:ascii="Arial" w:hAnsi="Arial"/>
          <w:sz w:val="20"/>
          <w:szCs w:val="20"/>
        </w:rPr>
        <w:t>: Canlı, Cansız ve Ara form Bilimlerine ait bilgilerin Evrim Bilimi ile hayat bulduğu bütünleşik pozitif bilimdir.</w:t>
      </w:r>
    </w:p>
    <w:p>
      <w:pPr>
        <w:pStyle w:val="Normal"/>
        <w:rPr/>
      </w:pPr>
      <w:r>
        <w:rPr>
          <w:rFonts w:eastAsia="Arial" w:cs="Arial" w:ascii="Arial" w:hAnsi="Arial"/>
          <w:sz w:val="20"/>
          <w:szCs w:val="20"/>
        </w:rPr>
        <w:t xml:space="preserve">    </w:t>
      </w:r>
      <w:r>
        <w:rPr>
          <w:rFonts w:cs="Arial" w:ascii="Arial" w:hAnsi="Arial"/>
          <w:sz w:val="20"/>
          <w:szCs w:val="20"/>
        </w:rPr>
        <w:t>-Canlı, Cansız ve Ara form Bilimlerinin doğal şekillenişi/şekillenmesi ve Evrim Bilimi ile geleceğin dirimsel ve uygulamalı bilimi şekillenir. Bu bilim Doğa Bilim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m pozitif bilimlerin şekillenişi (morfogenezisi) doğa biliminde hayat bul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rim Bilimi doğadaki ve insandaki tüm özgün değişim, değişmez, geçişken ve diğer enerji halleri bilimsel olarak ilişkilendirerek deşifre edilip, doğa ötesi güç-teknoloji, tera bilgisayarlar ve tera teknolojiyi kullanan evrimle gerçek hayat hikayeleri açıklandığı zaman, Doğa Bilimi gerçek konumunda hayat bulmuş ol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m bilimler arasında ilişki kuran evrim; her bilim dalı bir çiçek kabul edilirse; evrim bu çiçeklerdeki özgün değişim, geçişken ve değişmezlik balları toplayan bal arısı misali topladığı balları “Doğa Bilimi” kovanlarındaki peteklere doluşturarak ona geleceğe yönelik dirimsel hayat veren bilim gibidir grafik</w:t>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Toplum Bilimi</w:t>
      </w:r>
      <w:r>
        <w:rPr>
          <w:rFonts w:cs="Arial" w:ascii="Arial" w:hAnsi="Arial"/>
          <w:sz w:val="20"/>
          <w:szCs w:val="20"/>
        </w:rPr>
        <w:t>; toplumsal yaşantı, zaman, eylem, olay, mekan, süreç, olgu… Vb toplumsal açıdan her şeyi inceleyen bilim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sz w:val="20"/>
          <w:szCs w:val="20"/>
        </w:rPr>
        <w:t xml:space="preserve"> </w:t>
      </w:r>
      <w:r>
        <w:rPr>
          <w:rFonts w:cs="Arial" w:ascii="Arial" w:hAnsi="Arial"/>
          <w:b/>
          <w:sz w:val="20"/>
          <w:szCs w:val="20"/>
        </w:rPr>
        <w:t>Kainattaki Yaratıkların Değişimini/Evrimini Zorunlu Kılan Nedenl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32-39</w:t>
      </w:r>
      <w:r>
        <w:rPr>
          <w:rFonts w:cs="Arial" w:ascii="Arial" w:hAnsi="Arial"/>
          <w:sz w:val="20"/>
          <w:szCs w:val="20"/>
        </w:rPr>
        <w:t>°C ile genişlemeye başlayan kâinat -273 °C' ye doğru soğumaktadır.</w:t>
      </w:r>
    </w:p>
    <w:p>
      <w:pPr>
        <w:pStyle w:val="Normal"/>
        <w:rPr/>
      </w:pPr>
      <w:r>
        <w:rPr>
          <w:rFonts w:eastAsia="Arial" w:cs="Arial" w:ascii="Arial" w:hAnsi="Arial"/>
          <w:sz w:val="20"/>
          <w:szCs w:val="20"/>
        </w:rPr>
        <w:t xml:space="preserve">    </w:t>
      </w:r>
      <w:r>
        <w:rPr>
          <w:rFonts w:cs="Arial" w:ascii="Arial" w:hAnsi="Arial"/>
          <w:sz w:val="20"/>
          <w:szCs w:val="20"/>
        </w:rPr>
        <w:t>Kâinatın gittikçe genişlemesi (göğü hala genişletmekteyiz diye ayet vardır.) bilimde de göğü genişleten karanlık enerjidir ve bu enerji kainatın % 73'ünü kaplamaktadır. Kâinatın iskeletinin tutkalıda karanlık maddedir. Tüm kâinatın %23'ünü işgal eder. Bizim ilgilendiğimiz kâinat %4 'tür.</w:t>
      </w:r>
    </w:p>
    <w:p>
      <w:pPr>
        <w:pStyle w:val="Normal"/>
        <w:rPr/>
      </w:pPr>
      <w:r>
        <w:rPr>
          <w:rFonts w:eastAsia="Arial" w:cs="Arial" w:ascii="Arial" w:hAnsi="Arial"/>
          <w:sz w:val="20"/>
          <w:szCs w:val="20"/>
        </w:rPr>
        <w:t xml:space="preserve">    </w:t>
      </w:r>
      <w:r>
        <w:rPr>
          <w:rFonts w:cs="Arial" w:ascii="Arial" w:hAnsi="Arial"/>
          <w:sz w:val="20"/>
          <w:szCs w:val="20"/>
        </w:rPr>
        <w:t>-273 °C 'ye doğru gittikçe soğuyan bir kâinat söz konusudur.</w:t>
      </w:r>
    </w:p>
    <w:p>
      <w:pPr>
        <w:pStyle w:val="Normal"/>
        <w:rPr/>
      </w:pPr>
      <w:r>
        <w:rPr>
          <w:rFonts w:eastAsia="Arial" w:cs="Arial" w:ascii="Arial" w:hAnsi="Arial"/>
          <w:sz w:val="20"/>
          <w:szCs w:val="20"/>
        </w:rPr>
        <w:t xml:space="preserve">    </w:t>
      </w:r>
      <w:r>
        <w:rPr>
          <w:rFonts w:cs="Arial" w:ascii="Arial" w:hAnsi="Arial"/>
          <w:sz w:val="20"/>
          <w:szCs w:val="20"/>
        </w:rPr>
        <w:t>Gittikçe hızlanan bir kâinat söz konusudur.</w:t>
      </w:r>
    </w:p>
    <w:p>
      <w:pPr>
        <w:pStyle w:val="Normal"/>
        <w:rPr/>
      </w:pPr>
      <w:r>
        <w:rPr>
          <w:rFonts w:eastAsia="Arial" w:cs="Arial" w:ascii="Arial" w:hAnsi="Arial"/>
          <w:sz w:val="20"/>
          <w:szCs w:val="20"/>
        </w:rPr>
        <w:t xml:space="preserve">    </w:t>
      </w:r>
      <w:r>
        <w:rPr>
          <w:rFonts w:cs="Arial" w:ascii="Arial" w:hAnsi="Arial"/>
          <w:sz w:val="20"/>
          <w:szCs w:val="20"/>
        </w:rPr>
        <w:t>Ola ki gittikçe; genişleyen, hızlanan, soğuyan, ışığı azalan, karanlığa boğulan ve yarılarak, çatlayarak kıyametini yaşayacak bir kâinat söz konusudur.</w:t>
      </w:r>
    </w:p>
    <w:p>
      <w:pPr>
        <w:pStyle w:val="Normal"/>
        <w:rPr/>
      </w:pPr>
      <w:r>
        <w:rPr>
          <w:rFonts w:eastAsia="Arial" w:cs="Arial" w:ascii="Arial" w:hAnsi="Arial"/>
          <w:sz w:val="20"/>
          <w:szCs w:val="20"/>
        </w:rPr>
        <w:t xml:space="preserve">    </w:t>
      </w:r>
      <w:r>
        <w:rPr>
          <w:rFonts w:cs="Arial" w:ascii="Arial" w:hAnsi="Arial"/>
          <w:sz w:val="20"/>
          <w:szCs w:val="20"/>
        </w:rPr>
        <w:t>Özel Not: Evrimi, değişimi ve dinamizmi etkili kılan bu güçlerdir. Bütün bu güçlerin kaynağı ALLAH (CC) ve ALLAH'IN (CC) sıfatlarıdır. Bu etmenler kâinatın içindeki yaratıkları strese sokar, yaratıkların değişimine dinamizmine sebep olu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Yorum;</w:t>
      </w:r>
      <w:r>
        <w:rPr>
          <w:rFonts w:cs="Arial" w:ascii="Arial" w:hAnsi="Arial"/>
          <w:sz w:val="20"/>
          <w:szCs w:val="20"/>
        </w:rPr>
        <w:t xml:space="preserve"> İlimde Varlıklar âleminde yer küresi ve kâinattaki tüm yaratıkların potansiyel enerjisine ve özgünlüklerini özünde bulunduran ve her şeyin yapışık olduğu (Yer ve gök yapışıktı biz onların arasını açtık/Enbiya 21. Sure 30. Ayet/ Fusslet 41. Ayet 11. Ayet); ilk matematik nokta, ilk zerre, ilk sıfır, ilk küme, ilk mekânın bulunduğu ilk koordinatlarda ve ilk boyutlarda belki de boyutsuzluklar da ya da sonsuz boyutlar da veya hepsinin ortak paydası boyutlar da (1032-39 derecede erimiş haldeki kâinatın her şeyini içeren nokta, kâinatsız ilk uzaysal mekâna ve oluşan ilk kâinata /yaradılışın ilk saliseden kısa sürede ol emrine icabetine verdiği tepki anı ve oluşum hali) Karanlık enerji ( kâinatın mekânını genişleten enerji) harekete geçti ve karanlık madde (yaratıkları kümelendirici bir arada tutan ve tutkal görevi gören enerji) tepki olarak otaya çıktı. 2 gücün (karanlık enerji ve karanlık maddenin) dengesi 5–6 milyar yıl dengede gitti ( kâinatı gen, genişleten karanlık enerji ve yaratıkların kütlesini bir arada tutan karanlık madde enerjisi) ve akabinde genişletici enerji gücü (karanlık enerji) hâkimiyeti aldı ve kâinatı genişleyiş gücü bir arada tutuş gücünü aştı. Kâinatı 6 (her gün yaklaşık bir milyar yıla intisap emektedir.) günde yaratık ve göğü Hala genişletmekteyiz/Zariyat 51. Sure 47. Ayet. Bu arada ebedi hız (zamanın sıfıra yaklaştığı hal) sonsuz hıza, sonsuz hızlarda ışık hızına… Vb gittikçe durma noktasına yaklaşan hızlarda hareket eden yaktıklar yaratıld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 anda var olan kâinatın en düşük hızlarıyla ışık hızına ondan sonsuz hızlara ve ebedi hızlara doğru yol alırken diğer taraftan -273 dereceden 1032-39 dereceye doğru ısınarak eriyerek küçüldüğünü düşünelim! Bu şu anlamı taşır; kâinat başlangıçtan bu güne dek unziplendiğinin (kodlanarak açıldığı ve genişlediği koşullarının) tam tersine, başa doğru yani gelişinin tam tersine uyumlu ziplenerek küçülüp erimeye başladığının kurgulayışıdır. O zaman yer ve gökler yaratılmadan sıfır yaşındayken; karanlık enerji ve karanlık madde tarafından zıt yönden çekilmeye başlandı ve 380 yıl bu zıt yönlü kuvvetlerin etkisi arasında bugünkü kâinatın bebeklik hali ortaya çıktı 380 yıl sonra kozmik patlamalar başladı. Bu günkü evren hala bu iki güç arasındaki yaklaşık % 4 lük evrendir. Karanlık enerji; kâinatın % 73 nü oluşturur. Karanlık madde; kâinatın % 23'ünü oluşturur ve kütle çekiminden sorumlu madde olarak bilinir. Bizim algıladığımız kainat tüm kâinatın sadece %4'üdür. Yer Gök yapışıktı ikisinin arasın biz açtık (Ayet var). Göğü Yer Gök yapışıktı ikisinin arasın biz açtık/Enbiya 21. Sure 30. Ayet, Fussilet 41. Sure 11 Ayet. Göğü Hala genişletmekteyiz/Zariyat 51. Sure 47. Ayet. Her şey aslen Allah (C.C)’HU zerre nurundan kökenlenmiştir ya da yaratılmıştır. Yani tek kökenlidir. Evrimde tüm yaratıkların aslen tek kökenden kökenlendiğini savunur. Her ikisinde de canlıların hayatı suda başlar. Arşı suyun üstündeyken hanginizin daha güzel amel işlediğini denemek için kainatı yarattı. Canlıları sudan çift çift yaratmıştır Ayetleri var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Yaratıkların Evrimi Nedir?</w:t>
      </w:r>
    </w:p>
    <w:p>
      <w:pPr>
        <w:pStyle w:val="Normal"/>
        <w:rPr/>
      </w:pPr>
      <w:r>
        <w:rPr>
          <w:rFonts w:eastAsia="Arial" w:cs="Arial" w:ascii="Arial" w:hAnsi="Arial"/>
          <w:sz w:val="20"/>
          <w:szCs w:val="20"/>
        </w:rPr>
        <w:t xml:space="preserve">    </w:t>
      </w:r>
      <w:r>
        <w:rPr>
          <w:rFonts w:cs="Arial" w:ascii="Arial" w:hAnsi="Arial"/>
          <w:sz w:val="20"/>
          <w:szCs w:val="20"/>
        </w:rPr>
        <w:t>-Yaratıkların evrimi, yaratıkların değişime uğrayan gerçek hayat hikâyeleri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 xml:space="preserve"> -Yaratıkların Evrimleştiği Mekânı/ları Nerelerdir?</w:t>
      </w:r>
    </w:p>
    <w:p>
      <w:pPr>
        <w:pStyle w:val="Normal"/>
        <w:rPr/>
      </w:pPr>
      <w:r>
        <w:rPr>
          <w:rFonts w:eastAsia="Arial" w:cs="Arial" w:ascii="Arial" w:hAnsi="Arial"/>
          <w:sz w:val="20"/>
          <w:szCs w:val="20"/>
        </w:rPr>
        <w:t xml:space="preserve">    </w:t>
      </w:r>
      <w:r>
        <w:rPr>
          <w:rFonts w:cs="Arial" w:ascii="Arial" w:hAnsi="Arial"/>
          <w:sz w:val="20"/>
          <w:szCs w:val="20"/>
        </w:rPr>
        <w:t>-Kâinat ve kainatın içindeki mekanlardır. Dolaylı yönden sanal, zihinsel ve düşünsel mekânlar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ğitimdeki en büyük sorunlardan bir tanesi de bilmediğimiz, anlamadığımız anlayışta sıkıntı çektiğimiz şeyleri çok iyi bildiğimiz çok iyi anladığımız çok iyi hayata uyguladığımız bilgilerle ilişkilendirip onun üzerine inşa etmeye onun üzerinde yapılandırış anlayışına çalışm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rneğin, Hücre kavramı: Hücre nedir? Hücre bilimi nedir? Hücre Mekanizması Nasıl Çalışır? Hücreyi Çalıştıran Ve Yönlendiren Etmenler Nelerdir? Soruların cevapları biyoloji öğrencileri tarafından çok iyi bilinir. Bu cümleden hareketle benzer soruları; Evrim Nedir? Evrim Bilimi Nedir? Evrim </w:t>
      </w:r>
      <w:r>
        <w:rPr>
          <w:rFonts w:cs="Arial" w:ascii="Arial" w:hAnsi="Arial"/>
          <w:b/>
          <w:sz w:val="20"/>
          <w:szCs w:val="20"/>
        </w:rPr>
        <w:t xml:space="preserve">Mekanizması Nedir? Ve Nasıl Çalışır? Evrimi Yönlendiren Ve Çalıştıran Etmenler Nelerdir? </w:t>
      </w:r>
      <w:r>
        <w:rPr>
          <w:rStyle w:val="StrongEmphasis"/>
          <w:rFonts w:cs="Arial" w:ascii="Arial" w:hAnsi="Arial"/>
          <w:color w:val="FF0000"/>
          <w:sz w:val="36"/>
          <w:szCs w:val="36"/>
          <w:highlight w:val="yellow"/>
        </w:rPr>
        <w:t>1</w:t>
      </w:r>
      <w:r>
        <w:rPr>
          <w:rFonts w:cs="Arial" w:ascii="Arial" w:hAnsi="Arial"/>
          <w:b/>
          <w:sz w:val="20"/>
          <w:szCs w:val="20"/>
        </w:rPr>
        <w:t>Evrim ve Evrim Teorisi Nedir? Soruların yanıtları ile ilişkisel düşünülürse biyoloji öğrencileri daha iyi an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ücre: Organik bir kılıf ile çevrili içinde uygun koşullarda kendine benzer fertleri meydana getiren genetik birimi içinde taşıyan canlıların en küçük birimine ya da yapıtaşına hücre den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ücre Bilimi: hücre ile ilgili bütün bilgileri içeren hücre ile ilgili bilgiyi kapsayıp inceleyen bilim dalı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Hücre Mekanizması Nedir? Ve Nasıl Çalışır? Hücre organları/organelleri hücre sistemi içindeki yapıların çalışmasıdır. Birbirini etkileyecek ve birbirlerinden etkilenerek çalışır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ücreyi Yönlendiren Ve İşleten Etmenler? Hücrenin hayatını yönlendiren ve işleten etmenler; çevre koşulları ve hücrenin genetik yapısı hücre için uygun ise hücre sıhhat ve afiyetle yaşamına devam ettirilir. Ancak aşırı çevre koşulları ve istenmedik aşırı iç dinamikler oluşursa hücrenin hayatına; ya devama ve değişime yön verip gider ya da devama ve değişime gücü yetmezse ölüp g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ücre Teorisi: Hücrenin tanımıyla ve ilk ortaya çıkışıyla ilgili ileri sürülen hücre bilgilerini içerir. Şimdiye kadar ileri sürülen hücre teorisi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Evrim Nedir:</w:t>
      </w:r>
      <w:r>
        <w:rPr>
          <w:rFonts w:cs="Arial" w:ascii="Arial" w:hAnsi="Arial"/>
          <w:sz w:val="20"/>
          <w:szCs w:val="20"/>
        </w:rPr>
        <w:t xml:space="preserve"> Yaratıkların ömürleri boyunca değişim ile ilgili tüm; olay, olgu, süreçleri ve evrim ile ilgili diğer bütün kavramı içeren en üst kavramdır.</w:t>
      </w:r>
      <w:r>
        <w:rPr>
          <w:rFonts w:cs="Arial" w:ascii="Arial" w:hAnsi="Arial"/>
          <w:b/>
          <w:sz w:val="16"/>
          <w:szCs w:val="16"/>
        </w:rPr>
        <w:t xml:space="preserve"> </w:t>
      </w:r>
      <w:r>
        <w:rPr>
          <w:rFonts w:cs="Arial" w:ascii="Arial" w:hAnsi="Arial"/>
          <w:sz w:val="20"/>
          <w:szCs w:val="20"/>
        </w:rPr>
        <w:t>Evrimle ilgili tüm, kavram, süreç ve bilgileri içeren genel bir kavram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Evrim Bilimi:</w:t>
      </w:r>
      <w:r>
        <w:rPr>
          <w:rFonts w:cs="Arial" w:ascii="Arial" w:hAnsi="Arial"/>
          <w:sz w:val="20"/>
          <w:szCs w:val="20"/>
        </w:rPr>
        <w:t xml:space="preserve"> Tüm yaratıkların gerçek hayat hikâyesini bilimsel olarak inceleyen bilim dalıdır. Yaratıkların evrimleşmesi ile ilgili bilime evrim bilimi denir. Yaratıkların evrimleşmesini inceleyen bilime Evrim Bilimi den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Evrim Mekanizması:</w:t>
      </w:r>
      <w:r>
        <w:rPr>
          <w:rFonts w:cs="Arial" w:ascii="Arial" w:hAnsi="Arial"/>
          <w:sz w:val="20"/>
          <w:szCs w:val="20"/>
        </w:rPr>
        <w:t xml:space="preserve"> Nasıl ki hücre mekanizmasını yönlendiren hücre organelleri ve yapıları ise evrim mekanizmasını yönlendiren evrimi ….. İçeriğindeki yaratıklar, onların çevre koşulları, diş koşullar ve yapılarının iç dinamiklerinin toplamı mekanizmasıdır. Kısacası evrim mekanizması; yaratıkların evrimleşmesine (değişmesine), ölmesine, yok olmasına neden olan aşırı iç, dış dinamikleri ve aşırı çevre koşulları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Evrimi Yönlendiren ve Çalıştıran Etmenler:</w:t>
      </w:r>
      <w:r>
        <w:rPr>
          <w:rFonts w:cs="Arial" w:ascii="Arial" w:hAnsi="Arial"/>
          <w:sz w:val="20"/>
          <w:szCs w:val="20"/>
        </w:rPr>
        <w:t xml:space="preserve"> Yaratıkların iç ve dış dinamikleri ve çevre koşulları fazla değişmedikçe evrim değişikliğe uğramaz yada yaratıklarda pek değişim olmaz sadece doğal yaşlanma olur. Fakat evrimi yönlendiren ve çalıştıran etmenler değiştikçe yaratıklar evrimsel değişikliğe uğ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el Not: unutulmamalıdır ki her canlının her yaratığın çevre koşullarına tepkisi farklıdır.</w:t>
      </w:r>
    </w:p>
    <w:p>
      <w:pPr>
        <w:pStyle w:val="Normal"/>
        <w:rPr/>
      </w:pPr>
      <w:r>
        <w:rPr>
          <w:rFonts w:eastAsia="Arial" w:cs="Arial" w:ascii="Arial" w:hAnsi="Arial"/>
          <w:sz w:val="20"/>
          <w:szCs w:val="20"/>
        </w:rPr>
        <w:t xml:space="preserve">    </w:t>
      </w:r>
      <w:r>
        <w:rPr>
          <w:rFonts w:cs="Arial" w:ascii="Arial" w:hAnsi="Arial"/>
          <w:sz w:val="20"/>
          <w:szCs w:val="20"/>
        </w:rPr>
        <w:t>Örneğin; Timsahlar dünyada ki diğer pek çok yaratığı değiştiren aşkın değişimlerden etkilenmeden günümüze kadar gelmiştir. Yani çevre koşullarına ve direnişlerine timsahların genetik hoş görüleri geniştir. Fakat insan, bakteri... Vb benzeri pek çok canlı hal değiştirmiş (evrimleşmiş/değişmiş) ya da ölmüştü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EVRİM BİLİMİ NEDİR?</w:t>
      </w:r>
      <w:r>
        <w:rPr>
          <w:rFonts w:cs="Arial" w:ascii="Arial" w:hAnsi="Arial"/>
          <w:sz w:val="20"/>
          <w:szCs w:val="20"/>
        </w:rPr>
        <w:t xml:space="preserve"> Tüm zamanlarda tüm yaratıkların, değişen çevre koşullarındaki oluşan ve kaybolan akrabalık ve köken ilişkilerinin gerçek-bilimsel hayat hikâyesini tevhit eden bilim dalıdır. Tüm zamanlar da tüm yaratıkların tek tek ya da topluca yaşamlarını devam ettirebilmeleri için iç ve dış çevresel koşullara karşı bünyelerinde meydana getirdikleri uzun vadeli ve/veya kalıcı değişimlerin gerçek hayat hikâyelerini ve kökenlerini (açılan, paralel ve daralan evrim çizgilerini) bilimsel verilere dayalı tevhit eden ve açıklamaya çalışan bilim dalıdır. Tüm zaman süreci içerisindeki yaratıksal değişmezleri, az değişimleri geçişken özellikleri, dinamik değişimleri ilişkilendiren ve tevhit eden doğa bilimidir.</w:t>
      </w:r>
    </w:p>
    <w:p>
      <w:pPr>
        <w:pStyle w:val="Normal"/>
        <w:rPr/>
      </w:pPr>
      <w:r>
        <w:rPr>
          <w:rFonts w:eastAsia="Arial" w:cs="Arial" w:ascii="Arial" w:hAnsi="Arial"/>
          <w:sz w:val="20"/>
          <w:szCs w:val="20"/>
        </w:rPr>
        <w:t xml:space="preserve">    </w:t>
      </w:r>
      <w:r>
        <w:rPr>
          <w:rFonts w:cs="Arial" w:ascii="Arial" w:hAnsi="Arial"/>
          <w:sz w:val="20"/>
          <w:szCs w:val="20"/>
        </w:rPr>
        <w:t>-Canlı, Cansız, Araform bilimlerine ait doğadaki tüm yaratıkların sanal ve nesnel nefsi gerçek hayat hikâyelerini bilimsel verilere dayalı olarak açıklamaya çalışan bilimdir. Değişmek İstemeyenleri Allah (C.C) değiştirmezmiş Ayet var.</w:t>
      </w:r>
    </w:p>
    <w:p>
      <w:pPr>
        <w:pStyle w:val="Normal"/>
        <w:rPr/>
      </w:pPr>
      <w:r>
        <w:rPr>
          <w:rFonts w:eastAsia="Arial" w:cs="Arial" w:ascii="Arial" w:hAnsi="Arial"/>
          <w:sz w:val="20"/>
          <w:szCs w:val="20"/>
        </w:rPr>
        <w:t xml:space="preserve">    </w:t>
      </w:r>
      <w:r>
        <w:rPr>
          <w:rFonts w:cs="Arial" w:ascii="Arial" w:hAnsi="Arial"/>
          <w:sz w:val="20"/>
          <w:szCs w:val="20"/>
        </w:rPr>
        <w:t>-Evrim Bilimi; Yaratıkların gerçek hayat hikâyelerini ilişkisel tevhit eden bilimdir. Tüm enerji hallerindeki; enerjilerin, yaratıkların, oluşumların ( eylemlerin, olayların, süreçlerin, olguların … Vb) yaşanmış ve yaşanacak; sanal, düşünsel ve nesnel nefsi gerçek hayat hikayelerini bilimsel bulgulara dayalı olarak ilişkilendiren bilim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vrim Bilimi sanki-özellikle akli primitif (ilkel) insanın nefsini tanıma aracıdır.</w:t>
      </w:r>
    </w:p>
    <w:p>
      <w:pPr>
        <w:pStyle w:val="Normal"/>
        <w:rPr/>
      </w:pPr>
      <w:r>
        <w:rPr>
          <w:rFonts w:eastAsia="Arial" w:cs="Arial" w:ascii="Arial" w:hAnsi="Arial"/>
          <w:sz w:val="20"/>
          <w:szCs w:val="20"/>
        </w:rPr>
        <w:t xml:space="preserve">    </w:t>
      </w:r>
      <w:r>
        <w:rPr>
          <w:rFonts w:cs="Arial" w:ascii="Arial" w:hAnsi="Arial"/>
          <w:sz w:val="20"/>
          <w:szCs w:val="20"/>
        </w:rPr>
        <w:t>-Devrimler; insanın, evrimler ise yaratıkların özellikle hayvanların (kısmen insanın ve bitkilerin) zihinsel ve bedensel değişimin (değişmenin) aşısı/ları gibidirler. Aşıların seçimi, hazırlanması ve dozu yaşatıcı olmadıkça faydadan çok zarar verir.0, 0, 1, 2,  3,  4,  5, 6, 7,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rim Bilimi Kısaca, Doğa ve doğa ötesindeki: yaratıksal değişen süreçleri, benzerlikleri, ayrıcalıkları, değişimleri; orijine ve kronolojik sürece göre (filogeni ve ontogeni mantık süreçleriyle) ilişkilendiren doğa bilimidir.</w:t>
      </w:r>
    </w:p>
    <w:p>
      <w:pPr>
        <w:pStyle w:val="Normal"/>
        <w:rPr/>
      </w:pPr>
      <w:r>
        <w:rPr>
          <w:rFonts w:eastAsia="Arial" w:cs="Arial" w:ascii="Arial" w:hAnsi="Arial"/>
          <w:sz w:val="20"/>
          <w:szCs w:val="20"/>
        </w:rPr>
        <w:t xml:space="preserve">    </w:t>
      </w:r>
      <w:r>
        <w:rPr>
          <w:rFonts w:cs="Arial" w:ascii="Arial" w:hAnsi="Arial"/>
          <w:sz w:val="20"/>
          <w:szCs w:val="20"/>
        </w:rPr>
        <w:t>Diğer bir deyişle evrim bilimi, bilim felsefesinin çatısında; fen ve beşeri bilimlerinin felsefeleri arasında bilimsel-objektif verilere dayalı ilişki ve bağ kurmaya çalışan bütünleştirici doğa bilimidir (Grafik 1,Grafik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Evrim Bilimi, sekiz (beş nesnel duyu + sezgi, his, düşünsel... Vb zihinsel duyular) duyuya dayalı verilere ilaveten, bilimsel ve teknolojik gelişmelerle donanım bilgisini zenginleştirecektir. Bu zengin donanımı; insanın uzaya açılmadan önce yer küresindeki ve uzaydaki tüm biyotik ve abiyotik verileri oluşturmaktadır. Geçmişe bugüne ve geleceğe ait bu veriler bilimsel kurallarla filogenik-ontogenik mantıkla ilişkilendirilerek günümüzde ve uzay çağında uygulanacakt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sz w:val="20"/>
          <w:szCs w:val="20"/>
        </w:rPr>
        <w:t xml:space="preserve"> </w:t>
      </w:r>
      <w:r>
        <w:rPr>
          <w:rFonts w:cs="Arial" w:ascii="Arial" w:hAnsi="Arial"/>
          <w:b/>
          <w:sz w:val="20"/>
          <w:szCs w:val="20"/>
        </w:rPr>
        <w:t>EVRİM MEKANİZMASI</w:t>
      </w:r>
      <w:r>
        <w:rPr>
          <w:rFonts w:cs="Arial" w:ascii="Arial" w:hAnsi="Arial"/>
          <w:sz w:val="20"/>
          <w:szCs w:val="20"/>
        </w:rPr>
        <w:t>; Evrim Bilimindeki tüm mekanizmaları ifade eden ve içeren genel bir kavramdır. Evrim Bilimi, Evrim Teorisi ve Evrim Mekanizmaları en az Hücre Bilimi, Hücre Teorisi, Hücre Mekanizması ve Hücrenin Çalışma Prensipleri gibi farklı anlamlar taşımaktadır. Evrim, Evrimleşme, Evrim Bilimi ve Evrim Teorisi kavramları doğru bilinmezse kavram ve düşünce yanılgısına neden olur. Evrim Bilimi öğretiminde özellikle algıda değişmezliğe yönelmek gerekir. Ör. Hücre oluşumu, Hücre Bilimi ve Hücre Teorisi çok iyi bilinmektedir. Hücre teorisi alternatifi yerine "Organik kılıfa sarılı üretken canlı gen birimlerini taşıyan yaratığa hücre denir" daha makul tanımdır. En azında organik bir kılıfa sarılı (organik bir kılıf içinde) verimli ve işlevsel canlı yapıtaşı birimlerine hücre denir. Demirkuş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sz w:val="20"/>
          <w:szCs w:val="20"/>
        </w:rPr>
        <w:t xml:space="preserve">  </w:t>
      </w:r>
      <w:r>
        <w:rPr>
          <w:rFonts w:cs="Arial" w:ascii="Arial" w:hAnsi="Arial"/>
          <w:b/>
          <w:sz w:val="20"/>
          <w:szCs w:val="20"/>
        </w:rPr>
        <w:t>EVRİMLEŞME;</w:t>
      </w:r>
      <w:r>
        <w:rPr>
          <w:rFonts w:cs="Arial" w:ascii="Arial" w:hAnsi="Arial"/>
          <w:sz w:val="20"/>
          <w:szCs w:val="20"/>
        </w:rPr>
        <w:t xml:space="preserve"> Doğal ve yapay yasalara dayalı ortaya çıkan/çıkartılan koşulların, canlıların genotip, fenotipleri ve cansız yaratıklar üzerinde meydana getirdikleri kalıcı kalıtsal değişimleri ifade eden kavramdır. Değişen çevre koşullarına uyum amacıyla, canlı ve kısmen cansız yaratıkların; nesnel, düşünsel, davranışsal ve yaşamsal döngülerin de, benimsediği ve oluşturdukları uzun vadeli değişimlerdir. Ola ki evrimleşişi; uyumsal olarak değişimin yaratıklardaki (geleceğe taşınan) uzun süreli kalıcı etkileri evrimi ifade eder. Kısaca Evrimleşme; Yaratıklarda gelecek nesillere ve formlara aktarılan uyumsal değişimlerin kalıcı ve uzun süreli etkisidir. Bir yaratığın yaşam döngüsünde edindiği değişimleri, gelecek nesillere-kuşaklara ve hayat döngülerine aktardığı, genellikle geri dönüşümsüz özgünlükleri toplamı anlamını taşır. Demirkuş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EVRİM</w:t>
      </w:r>
      <w:r>
        <w:rPr>
          <w:rFonts w:cs="Arial" w:ascii="Arial" w:hAnsi="Arial"/>
          <w:sz w:val="20"/>
          <w:szCs w:val="20"/>
        </w:rPr>
        <w:t>; Evrimle ilgili tüm, kavram, süreç ve bilgileri içeren genel bir kavram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EVRİM TEORİSİ;</w:t>
      </w:r>
      <w:r>
        <w:rPr>
          <w:rFonts w:cs="Arial" w:ascii="Arial" w:hAnsi="Arial"/>
          <w:sz w:val="20"/>
          <w:szCs w:val="20"/>
        </w:rPr>
        <w:t xml:space="preserve"> İleri sürülmeden önce, yaratıklar olalı beri içsel ve/veya çevresel değişimlere bağlı olarak yaratıklarda ortaya çıkan sonuçların arasındaki ilişkilerin Darvin'ce izah edilmesi veya Darvin'ce izah edilmesi kılıfıdır. Darvin bu teoriyi ileri sürmeseydi veya ileri sürmeden öncede değişimlerin yaratıklar üzerine ortaya çıkan sonuçlar vardı ve var olacaktır. Bir Darvin buluşu değil doğada var olan değişimsel ve/veya ilişkisel sonuçların bir doğa sofisinin ya da sadece doğadaki (doğayı/bilimi/değişimleri/evrimi aşamamış) değişimlerin ilişkisel aşığının bilimsel izahatı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3</w:t>
      </w:r>
      <w:r>
        <w:rPr>
          <w:rFonts w:cs="Arial" w:ascii="Arial" w:hAnsi="Arial"/>
          <w:b/>
          <w:sz w:val="20"/>
          <w:szCs w:val="20"/>
        </w:rPr>
        <w:t>Medya Nedir? Terbiye Nedir? Ahlak Nedir? Güzel Ahlak Nedir? Terbiye Nedir? Ahlak Nedir? Güzel Ahlak Nedir?</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b/>
          <w:sz w:val="20"/>
          <w:szCs w:val="20"/>
        </w:rPr>
        <w:t>Medya Nedir ve Kimdir?</w:t>
      </w:r>
      <w:r>
        <w:rPr>
          <w:rFonts w:cs="Arial" w:ascii="Arial" w:hAnsi="Arial"/>
          <w:sz w:val="20"/>
          <w:szCs w:val="20"/>
        </w:rPr>
        <w:t xml:space="preserve"> Toplumsal İletişimde Medyanın Yeri ve Önemi; Aslında medya ortamında geliştirilen; gazete, haber, film… Vb her medyatik şey “Öğretim Teknolojiler Ve Materyal Geliştir/Geliştirme” dersiyle örtüşen üretimler olarak kabul edilebilir. Toplumsal İletişim açısından toplumun bütün duyularını temsil eden ve toplumu bilgilendiren kitle ve araçlarıdır. İçerden ve dışarıdan duyularla veya herhangi bir şekilde aldığı bilgileri; fert, toplum… Vb. beynine (beyinlerine), zihnine ve düşünsel havuzuna olduğu gibi yansıtan dürüst iletişim mekanizmasıdır. Örneğin, muhabirler, gazeteler, televizyon kanalları... Vb medya ile ilgili araç ve kişiliklerdir.</w:t>
      </w:r>
    </w:p>
    <w:p>
      <w:pPr>
        <w:pStyle w:val="Normal"/>
        <w:rPr/>
      </w:pPr>
      <w:r>
        <w:rPr>
          <w:rFonts w:eastAsia="Arial" w:cs="Arial" w:ascii="Arial" w:hAnsi="Arial"/>
          <w:sz w:val="20"/>
          <w:szCs w:val="20"/>
        </w:rPr>
        <w:t xml:space="preserve">    </w:t>
      </w:r>
      <w:r>
        <w:rPr>
          <w:rFonts w:cs="Arial" w:ascii="Arial" w:hAnsi="Arial"/>
          <w:sz w:val="20"/>
          <w:szCs w:val="20"/>
        </w:rPr>
        <w:t>-Bir insan bedenini düşünün, sekiz (beş nesnel duyu + sezgi, his, düşünsel... Vb zihinsel duyular) duyu ile hislerle, uykuda, rüya ile, düşünerek veya herhangi bir şekilde aldığı bilgileri olduğundan farklı iletirse beyni yanıl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men her türlü; pisliği, bölücülüğü, edepsizliği ve liyakatsizliği özgür habercilik diye toplumun televizyon-gazete menüsüne servis eden liyakatsiz medya düşünün. Herkesin her şeyi bilmesi amaçlı değil de, her ferdin topluma ve tüm yaratıkları yararlı ve hayırlı olacak kadar bilgilendirilişi ve peygamberi (Rahmani/insancıl/Hz. Muhammed AS’A Peygamberlik (S.A.V) gelmeden önceki 40 yıllık insani ahlakı) ahlak sahibi oluşu kadar öğretimi, öğrenimi ve eğitimini veriş daha uygundur. Örneğin cani karakterli kişiliklerin bazı mesleklerde olmaması ve bazı şeyleri mutlaka bilmemesi gerektiği çıkarsayışından hareketle her kese her bilgi ve fırsat verilmemelidir. Fırsat eşitliğinden çok liyakatli fırsat verilişi üzerinden duruluş önemlidir. Bu sonuç insanlığın kabullenişinde zorunlu ve acı bir gerçektir. Hatta medya haberleri ve bilgileri de bu mantığın süzgecinden geçirilerek ortak payda merceğinden verilişi önem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ınan yanlış ve eksik bilgilere bağlı olarak yanlış karar ve sonuçlara varılı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lumsal bazda medya camiasının görevinin adil ve dürüst olmasının değeri, bilimsel çalışmalardan daha önemli olduğu kendiliğinden idrak ed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lumsal güvenceleri sağlanıp, belli peygamber ahlakı, paylaşım, özveri, adil ve cesaret seviyesi bilinci ve alışık tepki (refleks)lerine sahip kişiliklerden seçilmesine özen gösterilme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l yayınlar dışında her medya yayınının mutlaka ehlince bilimsel makalelerden daha ciddi incelendikten sonra yayına koyulmalıdır(medya otokontrol).</w:t>
      </w:r>
    </w:p>
    <w:p>
      <w:pPr>
        <w:pStyle w:val="Normal"/>
        <w:rPr/>
      </w:pPr>
      <w:r>
        <w:rPr>
          <w:rFonts w:eastAsia="Arial" w:cs="Arial" w:ascii="Arial" w:hAnsi="Arial"/>
          <w:sz w:val="20"/>
          <w:szCs w:val="20"/>
        </w:rPr>
        <w:t xml:space="preserve">    </w:t>
      </w:r>
      <w:r>
        <w:rPr>
          <w:rFonts w:cs="Arial" w:ascii="Arial" w:hAnsi="Arial"/>
          <w:sz w:val="20"/>
          <w:szCs w:val="20"/>
        </w:rPr>
        <w:t>-Giyim ve kuşamlarıyla veya hayat döngüleriyle topluma örnek olma sorumluluğu ve bilincinde olmalılar. Resmi, başkalarını tahrik-kışkırtıcı, erotik, çekici, akli, düşündürücü, ilgi çekici, modern, klasik… Vb giyim, tepki, davranış… Vb ne zaman, nerede ve hangi koşullarda hayata uygulanışın gerekliliği mutlaka “Öğretim Öğrenim ve Eğitimde İnsan” konulu derste gerekçeleriyle verilmelidir. Halkın ortak kullanım alanlarında kişi ve toplumun neden; kıskandırıcı, ürpertici, tiksindirici, tahrik edici, aşırı imrendirici, kışkırtıcı… Vb. ifrat ve tefriti davranış, giyim, söz, eylem… Vb. şekilde bulunmaması gerektiğinin gerekçesiyle öğretim, öğrenim ve eğitimde verildiğinden emin olmalıyız. Bundan sonrası kişi ve toplumun iradesi çerçevesindeki tercihi/tercihleri onun ve onların ölçüsünün kalitesini gösterir. Yargısından emin oluruz. Hayvani ve İnsani Hürriyetin Farkındalığını kavrayış önemlidir.! ABD'DE Bazı Eyaletlerde Ör. State of Tennessee'de Yurtlarda ve Otellerde Evli Olamayan Erkek ve Kadınlar Aynı Odada Gerekirse Birlikte Kalabiliş Hürriyeti. Batıda sokak ortasında partnerlerin hayvani davranış ve eylemleri düşündürücüdür. Edepsizlerin, Edeplilerin ve Herkesin (Şerrinden Emin Ve Beri Olmak İçin); Her Mecliste Kendini İfade Ediş Köşesi Olmalı. Köşeye gelenlere ya da sıradaki her kese “Kendini İfade Edişin Edepli Ve Peygamberi Oluşun Önemi Dersi” ayrıntılı bir şekilde eğitimcilere verilmelidir. Bundan sonrası onların kendilerini ifade tercihleri onların ve temsil ettiklerinin edebini ve kalitesini ifade eder ya da belirler. Özet;1- İnsanlık Ortak Paydası Üyesi Olarak Payını (Özgünlüğünü) Peygamberi Konumlandırış. Değiştirmeyeceklerine Karşı Peygamberi Adreste Bulunuşu Kabulleniş. İnsanlık Ailesinin üyesi oluşunu ve baş edemeyeceklerini ve değiştiremeyeceklerini Koşulsuz kabulleniş. 2. Kendisi, Mesleği ve Çevresi hakkında yeterince bilgi sahibi oluşunun gereğini kabulleniş. 3. Kendisini ve Çevresini Düz ayna mantığıyla değerlendiriş. 4.Bildikleriyle Peygamberi (Rahmani/İnsancıl) bir ahlakla doğru adreslerde bulunuşu alışık tepki (refleks) ve alışkanlık haline getiriştir. 5. Bildikleriyle kendisini ve çevresini düz ayna mantığıyla değerlendiriş ve Peygamberi / İnsancıl konumlandırıştır. Kendisini Rahmani, insancıl, peygamberi, doğru ve dürüst tanıyış ve/veya dürüstçe iç dünyasına ve çevresine kendisini konumlandırıştır.</w:t>
      </w:r>
    </w:p>
    <w:p>
      <w:pPr>
        <w:pStyle w:val="Normal"/>
        <w:rPr/>
      </w:pPr>
      <w:r>
        <w:rPr>
          <w:rFonts w:eastAsia="Arial" w:cs="Arial" w:ascii="Arial" w:hAnsi="Arial"/>
          <w:sz w:val="20"/>
          <w:szCs w:val="20"/>
        </w:rPr>
        <w:t xml:space="preserve">    </w:t>
      </w:r>
      <w:r>
        <w:rPr>
          <w:rFonts w:cs="Arial" w:ascii="Arial" w:hAnsi="Arial"/>
          <w:sz w:val="20"/>
          <w:szCs w:val="20"/>
        </w:rPr>
        <w:t>-Otokontrolü aşarak yanlış, eksik, yanıltıcı ve taraflı.. Vb. yayın yapanlara (toplumsal münafıklık-çok yüzlülük suçundan) yargının hükümleri açık ve net belirlenmeli ve toplumsal yüz kızartıcı suç sayılmalıdır.</w:t>
      </w:r>
    </w:p>
    <w:p>
      <w:pPr>
        <w:pStyle w:val="Normal"/>
        <w:rPr/>
      </w:pPr>
      <w:r>
        <w:rPr>
          <w:rFonts w:eastAsia="Arial" w:cs="Arial" w:ascii="Arial" w:hAnsi="Arial"/>
          <w:sz w:val="20"/>
          <w:szCs w:val="20"/>
        </w:rPr>
        <w:t xml:space="preserve">    </w:t>
      </w:r>
      <w:r>
        <w:rPr>
          <w:rFonts w:cs="Arial" w:ascii="Arial" w:hAnsi="Arial"/>
          <w:sz w:val="20"/>
          <w:szCs w:val="20"/>
        </w:rPr>
        <w:t>-Gerekirse oy hakkından ve medya mensubu olmaktan, İnsan Temsilcisi olmaktan men edilip topluma uzun süre deklere edilmeli. Kurumlara giriş sınavlarına da, koşullarında, evlik cüzdanını… Vb alanlar da kişinin özgün tercihine dayalı alanları belirleyerek ya da sınırlarını tanımlayarak gizli izlenmeye, dinlenmeye müsaadesi vermesi ve gizli çekilen bilgelere dayalı yargılanmayı kabul edip etmeyeceği olgun insan olarak sınırlarını devlete ve çalıştığı kuruma bildirmelidir. Bu tercihlerin kamuya açık olması oranı o kişinin hakkında puanlama olarak dikkate alınmal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2"/>
          <w:szCs w:val="32"/>
          <w:highlight w:val="yellow"/>
        </w:rPr>
        <w:t>3</w:t>
      </w:r>
      <w:r>
        <w:rPr>
          <w:rFonts w:cs="Arial" w:ascii="Arial" w:hAnsi="Arial"/>
          <w:b/>
          <w:sz w:val="20"/>
          <w:szCs w:val="20"/>
        </w:rPr>
        <w:t>-Terbiye;</w:t>
      </w:r>
      <w:r>
        <w:rPr>
          <w:rFonts w:cs="Arial" w:ascii="Arial" w:hAnsi="Arial"/>
          <w:sz w:val="20"/>
          <w:szCs w:val="20"/>
        </w:rPr>
        <w:t xml:space="preserve"> İnsanların; İslam ve Dini Ahlaki Kurallara iman ederek ya da ettirilerek istendik peygamberi davranışlarını kendilerinde geliştirişlerine terbiye denir. Ola ki Terbiye bir insanın, ferdin toplumun ya da kavmin: istenmedik; değer yargılarını, alışık tepkilerini, tiryakiliklerini, alışkanlıklarını, eksiklerini, irade zafiyetlerini… Vb tedavi ya da güçlendirmek için yaşam döngüsüne uyguladıkları disiplinler ve farzlarla ilgili her şeye terbiye denir. İnsan bedeninde ve zihninde peygamber ahlakı ve hasleti alışkanlık değerlerini alışık tepki (refleks) olarak ortaya çıkarmak üzere; edepli-insani-İslami ölçüler çerçevesinde uygulanan peygamberi disiplinler ve yapılan her şeydir. Allah (C.C) terbiye ettiği âlimler ve peygamberlerin ahlakı ve terbiyesi ölçü alındığında; toplum dikkatle analiz edildiği zaman; insanların çoğu yanlış, eksik, vahşi… Vb öğretim, öğrenim/öğrenme ve eğitim zayiatı olduğu fark edebilirsiniz.</w:t>
      </w:r>
    </w:p>
    <w:p>
      <w:pPr>
        <w:pStyle w:val="Normal"/>
        <w:rPr/>
      </w:pPr>
      <w:r>
        <w:rPr>
          <w:rFonts w:eastAsia="Arial" w:cs="Arial" w:ascii="Arial" w:hAnsi="Arial"/>
          <w:sz w:val="20"/>
          <w:szCs w:val="20"/>
        </w:rPr>
        <w:t xml:space="preserve">    </w:t>
      </w:r>
      <w:r>
        <w:rPr>
          <w:rFonts w:cs="Arial" w:ascii="Arial" w:hAnsi="Arial"/>
          <w:sz w:val="20"/>
          <w:szCs w:val="20"/>
        </w:rPr>
        <w:t>Ör; İslamiyet'te; günlük farzlar (namaz, abdest), yıllık farzlar; hac, zekât, 30 günlük oruçları dışında; Fıtratı oranın da (bünyenin kaldırabileceği kadar) haftalık, aylık ve 3 ayların sünnet oruçlarını tutmak... V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lamiyet'in dışındaki; keşişlerin, uzak doğu ve Hint fakirlerinin bedeni terbiye etmek için, riyazetle bedenlerine yaptıkları eza ve cefalar gayri insan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rekirse öğrencilerimize ve çocuklarımıza sıra dışı olayları; kontrollü aşı dozunda yaşatarak, drama yaptırmak. Aşılanmak istenen olay ve süreçleri; tiyatrolaştırarak, sinemalaştırarak önceden “zihinsel, bedensel, eylemsel, düşünsel aşı” maksatlı ve dozda !!! planlı hazırlanmışlıklara katarak çok amaçlı yararlı bağışıklık ve alışık tepki (refleks)ler geliştir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ısaca, piyasadaki, batıdan, dünyanın herhangi bir yerinden gelen; abur-cubur çöplük ahlakı toplumsal ve teknolojik ürünlerden, eksik veya yanlış terbiye eğitimi alan kişilerin zarar görmemesi için bu abur ve cubur çöplük ahlakı ürünlerin zayıflatılmışları veya öldürülmüşleri planlı hazırlanarak kişi fıtrat, yaşının kaldırabileceği ve etkili olabileceği dozda peygamber ahlakı değerlerle alternatifli ilişkilendirilerek verilmelidir.</w:t>
      </w:r>
    </w:p>
    <w:p>
      <w:pPr>
        <w:pStyle w:val="Normal"/>
        <w:rPr/>
      </w:pPr>
      <w:r>
        <w:rPr>
          <w:rFonts w:eastAsia="Arial" w:cs="Arial" w:ascii="Arial" w:hAnsi="Arial"/>
          <w:sz w:val="20"/>
          <w:szCs w:val="20"/>
        </w:rPr>
        <w:t xml:space="preserve">    </w:t>
      </w:r>
      <w:r>
        <w:rPr>
          <w:rFonts w:cs="Arial" w:ascii="Arial" w:hAnsi="Arial"/>
          <w:b/>
          <w:sz w:val="20"/>
          <w:szCs w:val="20"/>
        </w:rPr>
        <w:t>-İslamiyet'te Bedensel, Davranışsal ve Düşünsel Terbiye;</w:t>
      </w:r>
      <w:r>
        <w:rPr>
          <w:rFonts w:cs="Arial" w:ascii="Arial" w:hAnsi="Arial"/>
          <w:sz w:val="20"/>
          <w:szCs w:val="20"/>
        </w:rPr>
        <w:t xml:space="preserve"> Eğitim ve Manevi Arınışın Kısası; Canlılar âleminde; güçlüler ve başatlar; genellikle bedensel, davranışsal ve yaşam şekli olarak taklit edilerek başat olmanın doruğuna ulaşılır. İnsanlar peygamberin getirdiği farzları ve sünnetleri, davranışları samimiyet ve ihlasla; taklit edilerek, peygamberce yaşantının her şeyini inancı çerçevesinde olanakları ölçüsünde peygamberce konumlandırarak her nefesine uygulayarak, kodlayarak ve diri yaşam dönüsüne ilişkisel güncelleyerek başat ve verimli yaşar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destle ve Namazla 5 Vakit El, Ayak ve Başının Bakımı Ve Namaz Eylemiyle Peygamberi (Rahmani/İnsancıl)n Taklidini Yaparak (Bir Yönüyle);Bedenin nesnel ve düşünsel temizliğinin farkındalığını iradesine itaatlerini pekiştirerek kavramaya ve manevi olarak hayrının üzerine diri yaşam döngüsüyle ilişkisel güncelleyerek her geçen gün onların gerekliliği ve yeni hikmetlerini akıl etmeye çalışıp tefekkür eder. Bir bilgisayarın donanımını ve işletim sistemini güncellemesinin önemi ve değeri, bir insanın abdest ve namaz ibadetinin belki de sonsuzda biri kadarına örnek olabilir veya anlam ve önemini andırır. Namaz ve abdest ibadeti bir yönü de geçmişten geleceğe o insanı aynı eylemi yapan, yapmış (peygamberler, melekler, insanlar... Vb yaratıklar) ve yapacak kişilerin feyizleriyle ilişkisel kılar ve yaşantısından hayır gördürür..</w:t>
      </w:r>
    </w:p>
    <w:p>
      <w:pPr>
        <w:pStyle w:val="Normal"/>
        <w:rPr/>
      </w:pPr>
      <w:r>
        <w:rPr>
          <w:rFonts w:eastAsia="Arial" w:cs="Arial" w:ascii="Arial" w:hAnsi="Arial"/>
          <w:sz w:val="20"/>
          <w:szCs w:val="20"/>
        </w:rPr>
        <w:t xml:space="preserve">    </w:t>
      </w:r>
      <w:r>
        <w:rPr>
          <w:rFonts w:cs="Arial" w:ascii="Arial" w:hAnsi="Arial"/>
          <w:sz w:val="20"/>
          <w:szCs w:val="20"/>
        </w:rPr>
        <w:t>-Zekâtın Bir Yönü de; Bilgisayarlar arasında ki internet, intranet ve extranetteki dosya paylaşımının önemi belki de ancak zekatın paylaşım önemine sonsuzda bir örnek olabilir. Zekâtın Bir Yönü de insanlarda paylaşım; duygusu, huzurunu, hazzını, keyfini, cömertliğini, maneviyatını… Vb geliştir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ucun Bir Yönü de; İnsanları açlık hissetmeden melekler gibi yemeden içmeden gün boyunca yaşamalarını ruhlarıyla tümleşik devam ettirme mucizesini yaşatır. Açlık hissettikleri zaman fakirlerin, yoksulların ve açlık çekenlerin hallerine doğru duygudaşlığı(empati/eşduyum duyuşu) yaşayarak öğrenir ve kavrar. İfrata ve oruç akabende; insanda yaşama sevinci, yokluğa doğru empati/eşduyum duyuşu, şükredişi, sabırlı olmayı, çok yemenin afatı-zararını anlayışı… Vb geliştir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cın Bir yönü de; İnsanlar da toplu bir arada yaşayarak maddi ve manevi duygularının peygamberlerinin yaşadığının duygusal paylaşımı hazzının farkındalığını ve ölümsüzlüğün gerçek oluşunu yaşayarak öğrenirler.</w:t>
      </w:r>
    </w:p>
    <w:p>
      <w:pPr>
        <w:pStyle w:val="Normal"/>
        <w:rPr/>
      </w:pPr>
      <w:r>
        <w:rPr>
          <w:rFonts w:eastAsia="Arial" w:cs="Arial" w:ascii="Arial" w:hAnsi="Arial"/>
          <w:sz w:val="20"/>
          <w:szCs w:val="20"/>
        </w:rPr>
        <w:t xml:space="preserve">    </w:t>
      </w:r>
      <w:r>
        <w:rPr>
          <w:rFonts w:cs="Arial" w:ascii="Arial" w:hAnsi="Arial"/>
          <w:sz w:val="20"/>
          <w:szCs w:val="20"/>
        </w:rPr>
        <w:t>-Kelimeyi Şahadeti Zikir ve İhlasla Tasdikin Bir Yönü de; İnsanlarda bir kelimenin ve deyimin bazen ne kadar önem taşıdığının fakındalığını kavratır. Allah (C.C) neden tenzih ediş ve zikrin gerekliliğini insana kavratır. Bir cümleyi samimiyetle zikir edişin insana ebedi istendik, emsalsiz hayatı kazandırdığının; eşsiz biricik ve yegâne örneğidir.</w:t>
      </w:r>
    </w:p>
    <w:p>
      <w:pPr>
        <w:pStyle w:val="Normal"/>
        <w:rPr/>
      </w:pPr>
      <w:r>
        <w:rPr>
          <w:rFonts w:eastAsia="Arial" w:cs="Arial" w:ascii="Arial" w:hAnsi="Arial"/>
          <w:sz w:val="20"/>
          <w:szCs w:val="20"/>
        </w:rPr>
        <w:t xml:space="preserve">    </w:t>
      </w:r>
      <w:r>
        <w:rPr>
          <w:rFonts w:cs="Arial" w:ascii="Arial" w:hAnsi="Arial"/>
          <w:sz w:val="20"/>
          <w:szCs w:val="20"/>
        </w:rPr>
        <w:t>-Rahmani Zikrin Bir Yönü de; İnsanın atom altı parçacıklardan âlemler ve alemler üstü yaratıklarla transa geçerek ve seremoni, çüş hazzını tadarak manevi arınış ve şükrü artırır. Tiryakiliği insani dünyada çalışma tembelliğine itebilir. Sonuç insanın istendik kurgusal arınışı, düşünceyi geliştirerek istenmeyen, kötü, zararlı ancak işlenmiş amellere, fikirlere ve enerjilere karşı kalpsal ve zihinsel bağışıklık sistemini geliştirir ve geleceğini istendik dualarıyla garanti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fekkür ve Fikir Etmenin Bir Yönü de; İnsanın edindiği bilgilerle düşünsel, zihinsel ve kalpsal dünyasını; Rahmani ve peygamberi kurgulayarak yaratıkların ve özünün hayırlı ya da istendik geleceği ve geçmişi için amel işleyerek icrası ya da hayata uygulanışı için Allah (C.C) dileyişi geliştirir. Sonuç olarak insanda istendik kurgusal düşünceyi geliştirerek istenmeyen, kötü, zararlı ancak işlenmiş amellere, fikirlere ve enerjilere karşı kalpsal ve zihinsel bağışıklık sistemini geliştirir ve geleceğini istendik dualarıyla garantiler.</w:t>
      </w:r>
    </w:p>
    <w:p>
      <w:pPr>
        <w:pStyle w:val="Normal"/>
        <w:rPr/>
      </w:pPr>
      <w:r>
        <w:rPr>
          <w:rFonts w:eastAsia="Arial" w:cs="Arial" w:ascii="Arial" w:hAnsi="Arial"/>
          <w:sz w:val="20"/>
          <w:szCs w:val="20"/>
        </w:rPr>
        <w:t xml:space="preserve">           </w:t>
      </w:r>
      <w:r>
        <w:rPr>
          <w:rFonts w:cs="Arial" w:ascii="Arial" w:hAnsi="Arial"/>
          <w:sz w:val="20"/>
          <w:szCs w:val="20"/>
        </w:rPr>
        <w:t>İslamiyet'te nefis terbiyesi adı altında büyüklerimizin (Hz.Gazali, Hz.Geylani, Hz. Hacı Bayram Veli ve Hacı Bektaşi Veli Hazretleri gibi) kendi nefislerine uyguladıklarını çocukların-gençlerin ve büyüklerin nefislerinin kaldırabileceği dozda öğretim, öğrenim/öğrenme ve eğitimde uygulamak olasıdır. Örneğin, fakirliği ve yokluğu doğru algılamak, doğru duygudaşlık duymak için oruç çok güzel bir örnektir. Bunu çocuklara-gençlere uygularken belli bir süre (gün-ay eğitilenin fıtratının kaldırabileceği kadar dozda) yoksullar ve fakir ailelerle yaşamayı zorunlu hale getirmektir. Örneğin, Allah (C.C) dinleri göndermeseydi yer yüzünde geçmişte (Budizm, Hinduizm, Astekler, Mayalar,1, 2, İnkalar, Dinleri… Vb) ve günümüzdeki vahşi; kutsiyet, yapısal (fıtratı), inançsal, kültürel, kişisel, özel, özgün ... Vb değer yargıları, örfler, doğal dinler, inanç, kültür değerlerinin ifrat ve tefrit terbiyelerin yaygın olması hudutları toplumsal tufanlara neden olurdu.</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sz w:val="20"/>
          <w:szCs w:val="20"/>
        </w:rPr>
        <w:t xml:space="preserve"> </w:t>
      </w:r>
      <w:r>
        <w:rPr>
          <w:rFonts w:cs="Arial" w:ascii="Arial" w:hAnsi="Arial"/>
          <w:b/>
          <w:sz w:val="20"/>
          <w:szCs w:val="20"/>
        </w:rPr>
        <w:t>Bilimsellik nedir?</w:t>
      </w:r>
      <w:r>
        <w:rPr>
          <w:rFonts w:cs="Arial" w:ascii="Arial" w:hAnsi="Arial"/>
          <w:sz w:val="20"/>
          <w:szCs w:val="20"/>
        </w:rPr>
        <w:t xml:space="preserve"> Bilimin kurallarına ya da bilimsel yöntemlere uyumlu, uygunluk gösteren veya ters düşmeyen çok şey bilimseldir denir. Başka bir deyişle, bilimsel kriter, kural ve yöntemlerle uygunluğu, uyumu ve tersleri kanıtlanmış çok şey bilimseldir. Örneğin, çoğu yüksek lisans ve doktora çalışmaları bilimsel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Tüm Bilimsel Çalışmaların Esas Amacı:</w:t>
      </w:r>
      <w:r>
        <w:rPr>
          <w:rFonts w:cs="Arial" w:ascii="Arial" w:hAnsi="Arial"/>
          <w:sz w:val="20"/>
          <w:szCs w:val="20"/>
        </w:rPr>
        <w:t xml:space="preserve"> Bilim uzayına açılmadan önce bilim kitabının temellerini atmak ve bilgilerini derlemektir. Örneğin; bir bilimsel çalışma yanlış veya eksik yapılmışsa kendisinden sonraki insanları yanıltır. Gerekirse bilim kitabında çalışmalar tekrar edilmelidir.gerekirse yine yapılıp eksikler tamamlanmal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Bilimsel Araştırma Nedir?</w:t>
      </w:r>
      <w:r>
        <w:rPr>
          <w:rFonts w:cs="Arial" w:ascii="Arial" w:hAnsi="Arial"/>
          <w:sz w:val="20"/>
          <w:szCs w:val="20"/>
        </w:rPr>
        <w:t xml:space="preserve"> Bilimsel kural, ölçüt ve yöntemlerle; olay, olgu, süreç, yaratık… Vb hakkında yapılan planlı projeli veya mevcut olanaklarla (projesiz) gerçekleştirilen araştırmalardır. Ör. Bazı lisans, yüksek lisans ve doktora çalışmaları mali destek ve planlı gerçekleştirilmesi için projelendirilerek gerçekleştiril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Teknik, Yöntem, Strateji ve Model Kavramlarının Özgünlük</w:t>
      </w:r>
      <w:r>
        <w:rPr>
          <w:rFonts w:cs="Arial" w:ascii="Arial" w:hAnsi="Arial"/>
          <w:sz w:val="20"/>
          <w:szCs w:val="20"/>
        </w:rPr>
        <w:t>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neğin, Öğretim de uçuş teknikleri dersi nasıl verilebilir uygulayışına bakalı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Anlatım Yöntemine ilave olarak Simülatör (Benzerlik) Aracıyla Uçuş uygulayışı tekniği verileb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Anlatım Yöntemine ilave olarak Sanal Ortamda Simülasyon (Benzetim) Uçuş uygulayışı tekniği verileb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Anlatım Yöntemine ilave olarak Planörle (Rehber Hoca Nezaretinde) Uçuş uygulayışı tekniği verileb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Anlatım Yöntemine ilave olarak Eğitim Uçaklarıyla (Rehber Hoca Nezaretinde) Uçuş uygulayışı tekniği verilebilir… Vb teknik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Yöntemine ilave olarak bu 4 uçuş uygulayış tekniği ve diğer uçuş tekniklerinin toplamı Uçuş Yöntemi/leri Kavramını oluştur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m uçuş yöntemlerinin toplamı Uçuş Stratejisi/leri Kavramını ver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m uçuş stratejilerinin toplamı Uçuş Modeli/leri Kavramını ver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neğ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serle Mücadele Teknikleri Toplamı Kanserle Mücadele Yöntemini/lerini Ortaya Çıkar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serle Mücadele Yöntemleri Toplamı Kanserle Mücadele Stratejisini/lerini Ortaya Çıkar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serle Mücadele Stratejileri Toplamı Kanserle Mücadele Modelini/lerini Ortaya Çıkar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Teknik ve Teknik Çeşitleri Nelerdir?</w:t>
      </w:r>
      <w:r>
        <w:rPr>
          <w:rFonts w:cs="Arial" w:ascii="Arial" w:hAnsi="Arial"/>
          <w:sz w:val="20"/>
          <w:szCs w:val="20"/>
        </w:rPr>
        <w:t xml:space="preserve"> Bilimsel araştırmalar yapılırken, stratejiler ve projeler hazırlanırken; amaç/lara, hedefe/lere ve sonuca/lara sağlıklı ve verimli ulaşmak için; uygulanan bilimsel yöntem ve stratejiler içinde araştırmanın çeşitli aşamalarında araştırmanın yapısına uygun uygulanan ve izlenen alt veya uç yöntem yollarıdır. Örneğin, anlatım yöntemini verimli kılmak için, içerisinde soru cevap tekniği uygu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ştırma teknikleri, yapılan araştırmanın ruhuna ve çeşidine göre değişir. Çok sayıda tekniği vardır veya araştırmanın amacına ulaşmak için yeni teknikler geliştirileb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emli olan bu teknikleri doğru yer, konum, zaman ve aşamalarda uygulamaktır. Örneğin, bir araştırmada, bağışıklık sistemimizi yanıltarak vücudumuza sızarak hastalık yapan çeşitli mikroplara karşı aşı geliştirmek için, mikrobun hücresinin bağışıklık sistemimiz tarafından algılanacak şekilde yalancı ayaklar monte dilecek bir uygulamadan sonra bağışıklık sistemine tanıtma tekniği bazı araştırıcılar tarafından geliştirilmiştir. Yöntem bir ana yol ise teknikler bu ana yollardan ayrılan toprak ve patika yollardır. Ana damar yöntem, yan ve kılcal damarlar tekniği ifade eder. Filmi izleyi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Yöntem (Metot) Nedir? A</w:t>
      </w:r>
      <w:r>
        <w:rPr>
          <w:rFonts w:cs="Arial" w:ascii="Arial" w:hAnsi="Arial"/>
          <w:sz w:val="20"/>
          <w:szCs w:val="20"/>
        </w:rPr>
        <w:t>maca veya hedefe en kısa ve verimli ulaşmak için izlenen en kestirme yollardır. Öğretim, öğrenim/öğrenme ve eğitimde hedefe ulaşmak için; bilinçli ve/veya bilinçsiz izlenen her yola ve tekniklere yöntem denir. Demirkuş 20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 yöntemin ve tekniğin en az bir uygulanabilir alanı vardır. Amaca hedefe ulaşmak için izlen yol ve yolaklardır. Bu nedenledir ki yöntemler ve teknikler dersi verilirken her yöntemin ve tekniğin en az bir uygulayış alanı gerekçeleriyle öğrenciye verilmeli ve uygulatılmalıdır. Demirkuş 2013</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 xml:space="preserve">Bilimsel Strateji Nedir? </w:t>
      </w:r>
      <w:r>
        <w:rPr>
          <w:rFonts w:cs="Arial" w:ascii="Arial" w:hAnsi="Arial"/>
          <w:sz w:val="16"/>
          <w:szCs w:val="16"/>
        </w:rPr>
        <w:t>Çok yönlü bilimsel çalışmalarda veya aynı gruptaki bilimsel çalışmalar arasındaki ortak payda, özgün ve varyasyon veri tabanlarına dayalı çoklu disiplin mantıkla teorik ve uygulamalı sonuçlar elde etmek için izlenen çok yönlü sevk, idare ve yöntemlerin planlı ve programlı bütünlüğü ya da birlikteliğ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neğin, Bir bilimsel araştırma stratejisi denildiğinde, o konuda hedefe olaşmak için izlenen tüm bilimsel yöntem, teknik, yan yolların sırasıyla oluşturduğu dizayn ve dizin kast edilmektedir.</w:t>
      </w:r>
    </w:p>
    <w:p>
      <w:pPr>
        <w:pStyle w:val="Normal"/>
        <w:rPr/>
      </w:pPr>
      <w:r>
        <w:rPr>
          <w:rFonts w:eastAsia="Arial" w:cs="Arial" w:ascii="Arial" w:hAnsi="Arial"/>
          <w:sz w:val="20"/>
          <w:szCs w:val="20"/>
        </w:rPr>
        <w:t xml:space="preserve">    </w:t>
      </w:r>
      <w:r>
        <w:rPr>
          <w:rFonts w:cs="Arial" w:ascii="Arial" w:hAnsi="Arial"/>
          <w:sz w:val="20"/>
          <w:szCs w:val="20"/>
        </w:rPr>
        <w:t>-Örneğin bir konudaki öğretim stratejisi denildiğinde, o konuda hedefe öğretim hedefine ulaşmak için izlenen tüm yöntem, teknik, yan yolların sırsıyla oluşturduğu tasarım ve dizin kümesi, Öbeği/Kümesi kast edilmekte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sz w:val="20"/>
          <w:szCs w:val="20"/>
        </w:rPr>
        <w:t xml:space="preserve"> </w:t>
      </w:r>
      <w:r>
        <w:rPr>
          <w:rFonts w:cs="Arial" w:ascii="Arial" w:hAnsi="Arial"/>
          <w:b/>
          <w:sz w:val="20"/>
          <w:szCs w:val="20"/>
        </w:rPr>
        <w:t xml:space="preserve">Model Nedir? </w:t>
      </w:r>
      <w:r>
        <w:rPr>
          <w:rFonts w:cs="Arial" w:ascii="Arial" w:hAnsi="Arial"/>
          <w:sz w:val="20"/>
          <w:szCs w:val="20"/>
        </w:rPr>
        <w:t>Genellikle uzmanlarınca beğenilen, kabul gören amaca ulaştıran özgün özellikleri ve koşulları taşıyan nesnel, sanal, düşünsel, zihinsel, kavramsal, toplumsal veya döngüsel; olay, olgu, süreç, yaratık, kurallar… Vb alt birimlerini temsil eden ortak payda bütünlük birimine/lerine verilen kavramisimdir.</w:t>
      </w:r>
    </w:p>
    <w:p>
      <w:pPr>
        <w:pStyle w:val="Normal"/>
        <w:rPr/>
      </w:pPr>
      <w:r>
        <w:rPr>
          <w:rFonts w:eastAsia="Arial" w:cs="Arial" w:ascii="Arial" w:hAnsi="Arial"/>
          <w:sz w:val="20"/>
          <w:szCs w:val="20"/>
        </w:rPr>
        <w:t xml:space="preserve">    </w:t>
      </w:r>
      <w:r>
        <w:rPr>
          <w:rFonts w:cs="Arial" w:ascii="Arial" w:hAnsi="Arial"/>
          <w:sz w:val="20"/>
          <w:szCs w:val="20"/>
        </w:rPr>
        <w:t>-Genellikle modeller doğal sistemleri taklit ederek veya edilerek ortaya atılır. Örneğin aerodinamik mekanizmasını anlamak ve kâğıttan uçak yapmak modeli sinektir. Bu basit örnekten minik model uçaklara kadar örnekler çoğaltılır. Bu olay genellikle yaratıkları daha iyi kavramak ve anlamak için ileri sürülü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neğin; Belli alanlarda çok başarılı sonuçlar veren eğitim modelleri vardır.</w:t>
      </w:r>
    </w:p>
    <w:p>
      <w:pPr>
        <w:pStyle w:val="Normal"/>
        <w:rPr/>
      </w:pPr>
      <w:r>
        <w:rPr>
          <w:rFonts w:eastAsia="Arial" w:cs="Arial" w:ascii="Arial" w:hAnsi="Arial"/>
          <w:sz w:val="20"/>
          <w:szCs w:val="20"/>
        </w:rPr>
        <w:t xml:space="preserve">    </w:t>
      </w:r>
      <w:r>
        <w:rPr>
          <w:rFonts w:cs="Arial" w:ascii="Arial" w:hAnsi="Arial"/>
          <w:sz w:val="20"/>
          <w:szCs w:val="20"/>
        </w:rPr>
        <w:t>-Genellikle modeller doğal sistemleri taklit ederek veya edilerek ortaya atılır. Örneğin aerodinamik mekanizmasını anlamak ve kâğıttan uçak yapmak modeli sinektir. Bu basit örnekten minik model uçaklara kadar örnekler çoğaltılır. Bu olaya genellikleri, yaratıkları daha iyi kavramak ve anlamak için ileri sürülür. Örneğin, Hz. Muhammed AS Peygamber, Rahmanı ve İnsancıl Ahlak Modelidir. Aerodinamik mekanizmayı anlamak için kâğıttan uçak yapmak bu modele bir örnektir. Bu basit örnekten minik model uçaklara kadar örnekler çoğaltılabilir. Doğal hayatta gözlemlediğimiz birçok olay ve yaratığı anlamak ve tanımak için özgün özelliklerini taşıyan somut kavramsal modeller oluşturulur. Çocuklarda modeller kendisini temsil eder, gerçeği değil. Çocuklara gösterdiğimiz modeli onlar gerçek sanır, fakat biz modelin taklit olduğunu bilir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ygamberler istendik peygamber ahlakının mürşitleri ve modelleridirl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sz w:val="20"/>
          <w:szCs w:val="20"/>
        </w:rPr>
        <w:t xml:space="preserve"> </w:t>
      </w:r>
      <w:r>
        <w:rPr>
          <w:rFonts w:cs="Arial" w:ascii="Arial" w:hAnsi="Arial"/>
          <w:b/>
          <w:sz w:val="20"/>
          <w:szCs w:val="20"/>
        </w:rPr>
        <w:t>Başvuru ve Öneri Formlarının Önemi:</w:t>
      </w:r>
      <w:r>
        <w:rPr>
          <w:rFonts w:cs="Arial" w:ascii="Arial" w:hAnsi="Arial"/>
          <w:sz w:val="20"/>
          <w:szCs w:val="20"/>
        </w:rPr>
        <w:t xml:space="preserve"> Aslında proje başvuru, tez, makale başvuru ve öneri formu büyük bir pazılın (çözmecenin) parçaları gibidir. Kendi bilgilerimizi bu pazıla (çözmece ye) yerleştiriyoruz. Bunun önemi sunulan projenin, makalenin, tezin gerçekten kabul edilebilir, yayınlanabilir nitelikte olup olmadığını anlamak içindir.Bu demektir ki bu öneri e başvuru formlarının diğer bir amacı da sunulan bilginin en güzel şekilde anlaşılabilir bir pazılı (çözmecenin) resminin ortaya çıkmasıdır.Bu nedenledir ki öneri ve başvuru formlarının kuralları ne kadar güzel olursa o konuda sunulan projeler, araştırma, tezler en güzel şekilde elenir,öne çıkarılır ve değerlenir. Başvuru ve öneri formları iyi hazırlanmamışsa proje, araştırma ve tezlerdeki cevherleri ortaya çıkarmak zorlaşır. Amacı kalburüstüne çıkarmaktır.Amaçtaki cevherleri kalburüstüne çıkarır.Bilgi karmaşasını anlaşılabilir kılmaktır.Başvuru ve Öneri Formlarının Önemi: Bunun önemi sunulan projenin,makalenin,tezin gerçekten kabul edilebilir,yayınlanabilir nitelikte olup olmadığını anlamak içindir.Bu demektir ki bu öneri e başvuru formlarının diğer bir amacı da sunulan bilginin en güzel şekilde anlaşılabilir bir pazılı (çözmecenin) resminin ortaya çıkmasıdır.Bu nedenledir ki öneri ve başvuru formlarının kuralları ne kadar güzel olursa o konuda sunulan projeler, araştırma, tezler en güzel şekilde elenir,öne çıkarılır ve değerlenir. Başvuru ve öneri formları iyi hazırlanmamışsa proje, araştırma ve tezlerdeki cevherleri ortaya çıkarmak zorlaşır. Amacı kalburüstüne çıkarmaktır.Amaçtaki cevherleri kalburüstüne çıkarır.Bilgi karmaşasını anlaşılabilir kılmakt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Proje Öneri Formu Nedir?</w:t>
      </w:r>
      <w:r>
        <w:rPr>
          <w:rFonts w:cs="Arial" w:ascii="Arial" w:hAnsi="Arial"/>
          <w:sz w:val="20"/>
          <w:szCs w:val="20"/>
        </w:rPr>
        <w:t xml:space="preserve"> Projeyi isteyenin, özgün amaçlarının çerçeve bilgilerinin sınırlarını ve kurallarını belirleyen yazılı belgedir. Projeyi kabul eden kurum, fert, heyet… Vb projenin hangi kriterlere, kurallara göre hazırlanması gerektiğinin çerçeve bilgilerini içeren yazılı belgedir. Proje Öneri (Başvuru) Formu ‘nu kurum hazırlar ,biz kendi bilgilerimizi disipline ederiz bu for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 Öneri Formu Örneği İçin Tıklayın 1, 2</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sz w:val="20"/>
          <w:szCs w:val="20"/>
        </w:rPr>
        <w:t xml:space="preserve"> </w:t>
      </w:r>
      <w:r>
        <w:rPr>
          <w:rFonts w:cs="Arial" w:ascii="Arial" w:hAnsi="Arial"/>
          <w:b/>
          <w:sz w:val="20"/>
          <w:szCs w:val="20"/>
        </w:rPr>
        <w:t>Proje Nedir?</w:t>
      </w:r>
      <w:r>
        <w:rPr>
          <w:rFonts w:cs="Arial" w:ascii="Arial" w:hAnsi="Arial"/>
          <w:sz w:val="20"/>
          <w:szCs w:val="20"/>
        </w:rPr>
        <w:t xml:space="preserve"> Belli sahalarda genellikle bilimsel verilere dayalı ve projeyi kabul edecek olan kurumun proje öneri formuna göre disipline olmuş yarı-resmi bir belgedir. Projeler genellikle amaç,projede çalışanlar ve adresleri,iş takvimi,görev dağılımı vb… bilgiler vardır.Proje kabul edilirse resmiyet kazanmış olur.Projeyi kabul edenler ve sunanlar mutabakata varmış olurlar. Belli bir amaca ulaşmak için yapılan ve yapılacak çalışma veya araştırmaların hayata geçirilmesi için; amaç, hedef, plan, izlenen yöntemler, teknikler, yararlanılacak kaynaklar, tatbik/uygulayış alanları, yapılacak işler, beklenen- ulaşılmak istenen sonuçlar ve her kalem için gerekçeli harcama bilgilerinin projeyi kabul eden kurum proje öneri formuna uygun disipline edilerek düzenlenip hazırlanan sanal ya da yazılı teklifler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 Genellikle önceden hazır sunulan proje öneri formunun kriterlerine göre yukarıdaki bilgilerin disipline edilerek düzenlenip hazırlanan sanal ya da yazılı tekliflerdir.</w:t>
      </w:r>
    </w:p>
    <w:p>
      <w:pPr>
        <w:pStyle w:val="Normal"/>
        <w:rPr/>
      </w:pPr>
      <w:r>
        <w:rPr>
          <w:rFonts w:eastAsia="Arial" w:cs="Arial" w:ascii="Arial" w:hAnsi="Arial"/>
          <w:sz w:val="20"/>
          <w:szCs w:val="20"/>
        </w:rPr>
        <w:t xml:space="preserve">    </w:t>
      </w:r>
      <w:r>
        <w:rPr>
          <w:rFonts w:cs="Arial" w:ascii="Arial" w:hAnsi="Arial"/>
          <w:sz w:val="20"/>
          <w:szCs w:val="20"/>
        </w:rPr>
        <w:t>-Proje;Bir iş, eylem, bilimsel çalışma... Vb hayata uygulanması için gereksinimlerinin ve hedefe ulaşmada izlenen yolun gerekçeleriyle disipline edilip sunulduğu yazılı, sözlü, görsel… Vb tekliflerdir.</w:t>
      </w:r>
    </w:p>
    <w:p>
      <w:pPr>
        <w:pStyle w:val="Normal"/>
        <w:rPr/>
      </w:pPr>
      <w:r>
        <w:rPr>
          <w:rFonts w:eastAsia="Arial" w:cs="Arial" w:ascii="Arial" w:hAnsi="Arial"/>
          <w:sz w:val="20"/>
          <w:szCs w:val="20"/>
        </w:rPr>
        <w:t xml:space="preserve">    </w:t>
      </w:r>
      <w:r>
        <w:rPr>
          <w:rFonts w:cs="Arial" w:ascii="Arial" w:hAnsi="Arial"/>
          <w:sz w:val="20"/>
          <w:szCs w:val="20"/>
        </w:rPr>
        <w:t>-DPT'ye 2008'de Sunulmuş Alt Yapı Proje Örneklerini İnceleyin; Biyoloji ve Fizikte Fakülte Okul İşbirliği Projesi, Görsel Araştırma Birimi Projesi</w:t>
      </w:r>
    </w:p>
    <w:p>
      <w:pPr>
        <w:pStyle w:val="Normal"/>
        <w:rPr/>
      </w:pPr>
      <w:r>
        <w:rPr>
          <w:rFonts w:eastAsia="Arial" w:cs="Arial" w:ascii="Arial" w:hAnsi="Arial"/>
          <w:sz w:val="20"/>
          <w:szCs w:val="20"/>
        </w:rPr>
        <w:t xml:space="preserve">    </w:t>
      </w:r>
      <w:r>
        <w:rPr>
          <w:rFonts w:cs="Arial" w:ascii="Arial" w:hAnsi="Arial"/>
          <w:sz w:val="20"/>
          <w:szCs w:val="20"/>
        </w:rPr>
        <w:t>-TÜBİTAK'A 2008'de Sunulmuş Proje Örneğini İnceleyin; Uzaktan Eğitim Projes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İş Projesi Nedir?</w:t>
      </w:r>
      <w:r>
        <w:rPr>
          <w:rFonts w:cs="Arial" w:ascii="Arial" w:hAnsi="Arial"/>
          <w:sz w:val="20"/>
          <w:szCs w:val="20"/>
        </w:rPr>
        <w:t xml:space="preserve"> Herhangi bir işi sonuçlandırmak için hazırlanan projeyi ifade ed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Araştırma Projesi Nedir?</w:t>
      </w:r>
      <w:r>
        <w:rPr>
          <w:rFonts w:cs="Arial" w:ascii="Arial" w:hAnsi="Arial"/>
          <w:sz w:val="20"/>
          <w:szCs w:val="20"/>
        </w:rPr>
        <w:t xml:space="preserve"> Herhangi bir araştırmayı sonuçlandırmak için hazırlanan projeyi ifade ed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Tez, Makale ve Bildiri Yayın Kuralları:</w:t>
      </w:r>
      <w:r>
        <w:rPr>
          <w:rFonts w:cs="Arial" w:ascii="Arial" w:hAnsi="Arial"/>
          <w:sz w:val="20"/>
          <w:szCs w:val="20"/>
        </w:rPr>
        <w:t xml:space="preserve"> Yapılmış bir bilimsel çalışmayı örneğin; bir tezi ya da bir projeyi uluslararası resmiyet kazanması için yayınlanması gerekir. Bunun için de yapılan çalışmanın uluslararası seviyede anlaşılabilir ve içindeki bilgi karmaşasını anlaşılabilir ve cevherini ortaya çıkarabilir hale getirmek için yazım ve yayın kuralları konulmuştu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Tez Öneri Formu Nedir</w:t>
      </w:r>
      <w:r>
        <w:rPr>
          <w:rFonts w:cs="Arial" w:ascii="Arial" w:hAnsi="Arial"/>
          <w:sz w:val="20"/>
          <w:szCs w:val="20"/>
        </w:rPr>
        <w:t>; Tezin hazırlanmasında; uyulması gereken yazım kuralları, düşünce çerçevesinin ana çizgilerinin formatlarını belirleyen formdur. Tez Öneri (Başvuru) Formunu Enstitü hazır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Tez Nedir?</w:t>
      </w:r>
      <w:r>
        <w:rPr>
          <w:rFonts w:cs="Arial" w:ascii="Arial" w:hAnsi="Arial"/>
          <w:sz w:val="20"/>
          <w:szCs w:val="20"/>
        </w:rPr>
        <w:t xml:space="preserve"> Bilimsel bir çalışmanın bir veya birden fazla danışmanın nezaretinde bir kişiye yaptırılan bilimsel çalışmaların disipline olmuş resmi belgesidir. Herhangi bir konuda bir veya birden fazla uzman öğretim üyesi nezaretinde, akademik bilim bilgini (bilim insanı?!) veya alanda uzman yetiştirmek üzere, bilimsel kriterler ve kuralar çerçevesinde bilimsel yeterlilik, yetenek ve beceriler kazandırmak amacıyla; projeli veya projesiz hazırlanan çalışma ve araştırmaların yazılı ve sözlü olarak uzman jüri önünde savunulmaya hazır hale getirilen, hazırlayan elamanın yazılı yeterlik belges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z; Genel olarak bilimsel bir konuda uzmanların danışmanlığında ve kontrolünde, bir kişinin; bilimsel kriterler, kaynaklar ve çerçeveler içerisinde topladığı verileri belli bilimsel disiplinlere göre kategorize ederek uzman kişilere (jüri üyeleri) karşı doğruluğunu savunduğu sanal ve yazılı belg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 Lisan tezleri, yüksek lisans, tezleri, doktora tezleri… Vb örnekleri inceleyiniz.1,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z Öneri Örnekleri İnceleyiniz; 1, 2</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Style w:val="StrongEmphasis"/>
          <w:rFonts w:cs="Arial" w:ascii="Arial" w:hAnsi="Arial"/>
          <w:color w:val="FF0000"/>
          <w:sz w:val="36"/>
          <w:szCs w:val="36"/>
          <w:highlight w:val="yellow"/>
        </w:rPr>
        <w:t>1</w:t>
      </w:r>
      <w:r>
        <w:rPr>
          <w:rFonts w:cs="Arial" w:ascii="Arial" w:hAnsi="Arial"/>
          <w:b/>
          <w:sz w:val="20"/>
          <w:szCs w:val="20"/>
        </w:rPr>
        <w:t xml:space="preserve"> Tez Yazım Kuralları Nedir?</w:t>
      </w:r>
      <w:r>
        <w:rPr>
          <w:rFonts w:cs="Arial" w:ascii="Arial" w:hAnsi="Arial"/>
          <w:sz w:val="20"/>
          <w:szCs w:val="20"/>
        </w:rPr>
        <w:t xml:space="preserve"> Tez çalışmasının içeriğinde yer alan bilgilerin ve varılan sonuçların; istenen amaca uygun, anlaşılabilir ve hizmet verebilir niteliklerde hazırlaması için; kullanılan kâğıt, ebatları, yazım kuralları ve edinilen bilgilerin düşünce dizgisinin disipline edilmesini içeren kurallar bütünüdür. Tez yazım kuralları tüm üniversite veya branşlar için tek tip olmamasına özen gösterilmelidir.</w:t>
      </w:r>
    </w:p>
    <w:p>
      <w:pPr>
        <w:pStyle w:val="Normal"/>
        <w:rPr/>
      </w:pPr>
      <w:r>
        <w:rPr>
          <w:rFonts w:eastAsia="Arial" w:cs="Arial" w:ascii="Arial" w:hAnsi="Arial"/>
          <w:sz w:val="20"/>
          <w:szCs w:val="20"/>
        </w:rPr>
        <w:t xml:space="preserve">    </w:t>
      </w:r>
      <w:r>
        <w:rPr>
          <w:rFonts w:cs="Arial" w:ascii="Arial" w:hAnsi="Arial"/>
          <w:sz w:val="20"/>
          <w:szCs w:val="20"/>
        </w:rPr>
        <w:t>-Bilim dallarının yapısı ve özgünlüğü gereği her anabilim dalı için özgün kurallar geliştirilmesi daha verimli ve liyakatli tezlerin ortaya çıkabileceği gözükmekt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YÜ Fen Bilimleri Enstitüsü 2008 Tez Yazım Kurallarını İnceleyiniz;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Bilimsel (Dergi, Kongre ve Sempozyum) Yayın Kuralları Nedir? Yayın kurumu dergisinin veya her hangi bir yayın aracının; yayını kabul ve yayınlamak için; belirlediği özgün kurallar ve kriterler bütünüdü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 kriterleri ve kuralların amacı, yayının, istenen hedefe ve amaçlara; en uygun, kullanılabilir ve hizmet verebilir şekilde sunulmas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denowia Botanik Dergisini; İnceleyin;1,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Yayın (Makale ve Bildiri) Nedir? Genellikle tezler ya da derleme çalışmaları veya bilimsel çalışmalarla ilgili bilgilerin ulusal ve uluslararasında yayın yetkisini almış dergilerde (dergilerin yayın kurumlarında ) yayınlanmak üzere hazırlanan bilimsel çalışmalardır. Bilimsel bir çalışmanın, projenin, tezin, buluşun… Vb alandaki bilim bilginlerine (bilim insanlarına/uzmanlarına) incelettirilerek, uygun olduğu olurunu aldırıldıktan sonra, özgün veya genel insan kitlelerine bir veya birden fazla yetkili yayın kurumu ve medya yayın aracı/ları ile deklere etmek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uslararası Bir Dergide Sunulan Örnek Yayın;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uslararası Kongrede Sunulan Bildiriye Örnek Yayın;1,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usal Kongrede ve Sempozyumda Sunulan Bildiriye Örnek Yayın;1,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sz w:val="20"/>
          <w:szCs w:val="20"/>
        </w:rPr>
        <w:t>I</w:t>
      </w:r>
      <w:r>
        <w:rPr>
          <w:rFonts w:cs="Arial" w:ascii="Arial" w:hAnsi="Arial"/>
          <w:b/>
          <w:sz w:val="20"/>
          <w:szCs w:val="20"/>
        </w:rPr>
        <w:t>- İnternette ve Diğer Medya Kaynaklarından kusursuz, verimli ve En Kısa Yoldan Bilgi Aramanın Kuralları Neler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sz w:val="20"/>
          <w:szCs w:val="20"/>
        </w:rPr>
        <w:t xml:space="preserve"> </w:t>
      </w:r>
      <w:r>
        <w:rPr>
          <w:rFonts w:cs="Arial" w:ascii="Arial" w:hAnsi="Arial"/>
          <w:b/>
          <w:sz w:val="20"/>
          <w:szCs w:val="20"/>
        </w:rPr>
        <w:t>1-İnternet/Bilgi İletişim Örgüsü/Kümesi-Ağı nedir? 2-İntranet nedir? 3-Extranet nedir? 4-Bilgisayarlar arasında dosya paylaşımı İNTERNET VİDEO FİLİMLERİ- İNTRANET VİDEO FİLİMLER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ernet, İntranet, extranet, materyal geliştirme odası envanteri kavramları nedir, nasıl ve niçin kullanılır?</w:t>
      </w:r>
    </w:p>
    <w:p>
      <w:pPr>
        <w:pStyle w:val="Normal"/>
        <w:rPr/>
      </w:pPr>
      <w:r>
        <w:rPr>
          <w:rFonts w:eastAsia="Arial" w:cs="Arial" w:ascii="Arial" w:hAnsi="Arial"/>
          <w:sz w:val="20"/>
          <w:szCs w:val="20"/>
        </w:rPr>
        <w:t xml:space="preserve">    </w:t>
      </w:r>
      <w:r>
        <w:rPr>
          <w:rFonts w:cs="Arial" w:ascii="Arial" w:hAnsi="Arial"/>
          <w:b/>
          <w:sz w:val="20"/>
          <w:szCs w:val="20"/>
        </w:rPr>
        <w:t>1-İnternet/Bilgi İletişim Örgüsü/Kümesi-Ağı(Genel Ağ):</w:t>
      </w:r>
      <w:r>
        <w:rPr>
          <w:rFonts w:cs="Arial" w:ascii="Arial" w:hAnsi="Arial"/>
          <w:sz w:val="20"/>
          <w:szCs w:val="20"/>
        </w:rPr>
        <w:t xml:space="preserve"> Görsel, işitsel, görsel+işitsel… Vb iletişim amaçlı; kablolu, kablosuz, kızıl ötesi, uydu… Vb şekil de bilgisayarlar aracılığı ile iletişimi sağlayan sisteme internet denir. Bilgisayarlar aracılığı ile yaratıklar arasında bilgi iletişimini sağlayan bilgi iletişim örgüsü sistemi ya da ağıdır. Tüm iletişim olasılıkları şekillerinin hayat bulabileceği ortamı ifade eden kavramdır. Demirkuş 2011 Kısaca bir noktadan, birkaç noktadan ve/veya her noktadan bir noktaya ya da tam tersine iletişim ağıdır. Kablolu, kablosuz, kızıl ötesi ve bilemediğimiz diğer iletişim şekillerinde tüm dünyadaki bilgisayarların belli protokol kurallarına göre iletişime açık arzu edilen seviyede global bir ağdır. Amacı; sanal bilgi paylaşım ve iletişimini ivedilikle sağlamaktır. (amacı dünya üzerinde) 1 2 3 4 5 6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YU Eğitim Fakültesi Biyoloji Eğitimi İnternet Yayını İçin Örnek İnternet Web Sayfasını Görmek İçin Tıklayın;1, 2</w:t>
      </w:r>
    </w:p>
    <w:p>
      <w:pPr>
        <w:pStyle w:val="Normal"/>
        <w:rPr/>
      </w:pPr>
      <w:r>
        <w:rPr>
          <w:rFonts w:eastAsia="Arial" w:cs="Arial" w:ascii="Arial" w:hAnsi="Arial"/>
          <w:sz w:val="20"/>
          <w:szCs w:val="20"/>
        </w:rPr>
        <w:t xml:space="preserve">    </w:t>
      </w:r>
      <w:r>
        <w:rPr>
          <w:rFonts w:cs="Arial" w:ascii="Arial" w:hAnsi="Arial"/>
          <w:b/>
          <w:sz w:val="20"/>
          <w:szCs w:val="20"/>
        </w:rPr>
        <w:t>2-İntranet(İç Ağ):</w:t>
      </w:r>
      <w:r>
        <w:rPr>
          <w:rFonts w:cs="Arial" w:ascii="Arial" w:hAnsi="Arial"/>
          <w:sz w:val="20"/>
          <w:szCs w:val="20"/>
        </w:rPr>
        <w:t>Ev içindeki bilgisayarlar arasında veya yerleşke(kampus) içindeki bilgisayarlar arasında aynen internetteki sistemin çalıştırılmasıdır. Dar alanda internet hizmeti verir. örneğin; Eğitim Fakültesi Biyoloji Anabilim Dalındaki bir bilgisayara kurulan sanal site Ethernet ağı üzerinde (server üzerinde) tüm kampusa hizmet vermesi(sanal intern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YÜ Zeve Kampusu İçinde İntranet Yayını İçin Tıklayın;1</w:t>
      </w:r>
    </w:p>
    <w:p>
      <w:pPr>
        <w:pStyle w:val="Normal"/>
        <w:rPr/>
      </w:pPr>
      <w:r>
        <w:rPr>
          <w:rFonts w:eastAsia="Arial" w:cs="Arial" w:ascii="Arial" w:hAnsi="Arial"/>
          <w:b/>
          <w:sz w:val="20"/>
          <w:szCs w:val="20"/>
        </w:rPr>
        <w:t xml:space="preserve">    </w:t>
      </w:r>
      <w:r>
        <w:rPr>
          <w:rFonts w:cs="Arial" w:ascii="Arial" w:hAnsi="Arial"/>
          <w:b/>
          <w:sz w:val="20"/>
          <w:szCs w:val="20"/>
        </w:rPr>
        <w:t>3-Extranet(Şifreli Ağ):</w:t>
      </w:r>
      <w:r>
        <w:rPr>
          <w:rFonts w:cs="Arial" w:ascii="Arial" w:hAnsi="Arial"/>
          <w:sz w:val="20"/>
          <w:szCs w:val="20"/>
        </w:rPr>
        <w:t xml:space="preserve"> İnternet üzerinde hizmet veren fert, kurum ve kuruluşlar kendi bilgi havuzlarını herkese açık değil de menfaat farzları dâhilinde ya da gerekliliği nedeniyle bazı kişilere ( şifreli olarak), veya bazı kurum ve kuruluşlara tüm bilgilerini açabildiği gibi bazılarına da hiç açmaz. Örneğin, Bir pazarlama firması bayilerine kâr ve gerçek fiyatı şifreli olarak sun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ranet örnek web sayfasını görmek için tıklayın;1, 2</w:t>
      </w:r>
    </w:p>
    <w:p>
      <w:pPr>
        <w:pStyle w:val="Normal"/>
        <w:rPr/>
      </w:pPr>
      <w:r>
        <w:rPr>
          <w:rFonts w:eastAsia="Arial" w:cs="Arial" w:ascii="Arial" w:hAnsi="Arial"/>
          <w:sz w:val="20"/>
          <w:szCs w:val="20"/>
        </w:rPr>
        <w:t xml:space="preserve">    </w:t>
      </w:r>
      <w:r>
        <w:rPr>
          <w:rFonts w:cs="Arial" w:ascii="Arial" w:hAnsi="Arial"/>
          <w:b/>
          <w:sz w:val="20"/>
          <w:szCs w:val="20"/>
        </w:rPr>
        <w:t>4-Süpernet (Süper Ağ-Diri Ağ-Canlı Ağ-Nöbet Ağ)(dirinet/diriağ-canlınet/canlıağ):</w:t>
      </w:r>
      <w:r>
        <w:rPr>
          <w:rFonts w:cs="Arial" w:ascii="Arial" w:hAnsi="Arial"/>
          <w:sz w:val="20"/>
          <w:szCs w:val="20"/>
        </w:rPr>
        <w:t xml:space="preserve"> Amacı; İletişimi ivedilikle sağlamaktır. (amacı dünya üzerinde). Bu internet hizmetin de hizmet için sürekli cevap vermeye hazır nöbette uzman kişi ve kişilerin bulunmasıyla diğer internet şekillerinden ayrılır. Örneğin, Uzaktan eğitim, Görüntülü Telefon Konuşmaları, Canlı Bağlantı Yayınlar Kısmen Dirinete örnek verilebilir. Bu tatbik/uygulayış şimdilik bilinmiyor.</w:t>
      </w:r>
    </w:p>
    <w:p>
      <w:pPr>
        <w:pStyle w:val="Normal"/>
        <w:rPr/>
      </w:pPr>
      <w:r>
        <w:rPr>
          <w:rFonts w:eastAsia="Arial" w:cs="Arial" w:ascii="Arial" w:hAnsi="Arial"/>
          <w:sz w:val="20"/>
          <w:szCs w:val="20"/>
        </w:rPr>
        <w:t xml:space="preserve">    </w:t>
      </w:r>
      <w:r>
        <w:rPr>
          <w:rFonts w:cs="Arial" w:ascii="Arial" w:hAnsi="Arial"/>
          <w:b/>
          <w:sz w:val="20"/>
          <w:szCs w:val="20"/>
        </w:rPr>
        <w:t>5-Bilgisayarlar Arasında Dosya Paylaşımı:</w:t>
      </w:r>
      <w:r>
        <w:rPr>
          <w:rFonts w:cs="Arial" w:ascii="Arial" w:hAnsi="Arial"/>
          <w:sz w:val="20"/>
          <w:szCs w:val="20"/>
        </w:rPr>
        <w:t xml:space="preserve"> Ev içerisinde veya bir fakültedeki ağ üzerinde ya da dünyanın herhangi bir bilgisayarın IP numarası veya bilgisayarın özgün adına girilerek bilgisayarlar arasındaki dosya paylaşımına müsaade edilen veya uzaktan diğer bilgisayarı kontrole izin veren iletişimdir. Ör. Teamviewer, LogMain, VNC... Vb. programlar bu amacı sağ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laşım bilgisayar adresini görmek için tıklayın;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ert, Toplum, Devlet Ve İnsanlık Bazında; En Hayırlı, Çalışkan, Hikmet Sahibi İnsanlar Beyinlerini Ve Güçlerini Öncelikle Nerelerde Kullanıp ve/veya Kullanılıp ya da Kullandırtıp Hizmete Sunma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hayırlı ve akıllı insanların ölçüsü/leri nelerdir? İnsanlığın çözümlenmiş sorunlarına ve insanlığın geleceğinin istendik garantisi için: gerçek çözümler arayışında, keşfinde, icadında ve üretiminde öncelikle zamanlarını harcayışları daha gerekli ve istendiktir!!! Demirkuş 2011 Örneğin, 19. ve 20. asırda insanlık düşüncesi kültürü, ekonomisi, rejim tipleri… Vb çoğu önemli konuda ortadan ikiye ayrılmıştır. En önemlisi de insanlık bilimle doğaya nüfuz ederek onu deşifre edişi başarışın sarhoşluğunda peygamberi (Rahmani/insancıl/Hz. Muhammed AS’A Peygamberlik (S.A.V) gelmeden önceki 40 yıllık insani ahlakı) ahlaklı eğitimin mutlak gerekliliğinin farkındalığını kaybetmiş ya da görmezlikten gelmektedir. Bu günkü toplumsal sorunlarının çoğunun bundan kaynaklandığının belki de farkında bile değildir. Bir gurup insan doğanın dokusuna nüfuz ederek her şeyini ona endeksli olarak düşünüp yaşayışa başlarken doğa ötesine ait her şeyleri körelmiş ve ilahi/peygamberi kökenli düşünenleri anlayışta sıkıntı çekiyorlar. Diğer bir grup doğa ötesi ve/veya ilahi/peygamberi kökenli ve merkezli düşünerek doğa kökenlileri anlayışta sıkıntı çekiyorlar. Bilim bilgilerinin öncelikli görevi kopuk düşünce fermuarının dişlerini bir araya getirip insanların birbirlerini doğru anlayışı sağlayıştır.</w:t>
      </w:r>
    </w:p>
    <w:p>
      <w:pPr>
        <w:pStyle w:val="Normal"/>
        <w:rPr/>
      </w:pPr>
      <w:r>
        <w:rPr>
          <w:rFonts w:eastAsia="Arial" w:cs="Arial" w:ascii="Arial" w:hAnsi="Arial"/>
          <w:sz w:val="20"/>
          <w:szCs w:val="20"/>
        </w:rPr>
        <w:t xml:space="preserve">    </w:t>
      </w:r>
      <w:r>
        <w:rPr>
          <w:rFonts w:cs="Arial" w:ascii="Arial" w:hAnsi="Arial"/>
          <w:sz w:val="20"/>
          <w:szCs w:val="20"/>
        </w:rPr>
        <w:t>-Vahşi inanç, dahilik, mucitlik, milliyetçilik, demokrasi, kapitalizm, şovenizm, Siyoşovenizm, Siyonizm, komünizm… Vb şeyler; vahşi/doğal doğa yaslarının insan zihninde, insan zihnindeki kabullenişleri-benimseyişleri ve insan genlerini yoğuruşunda/un daha sonra insan bedeninde tecellisi ve etkisinin yaşam döngüsüne yansıyışı ya da ürünü olabilir (Doğal Hidayet). Doğadaki Baskınlıkların İnsanda/larda ve/veya İnsan Zihinlerinde Kabullenişin, Deha, Mucit, Milliyetçilik, Demokrasi, Kapitalizm, Şovenizm, Siyoşovenizm, Siyonizm, Komünizm… Vb Olarak Tecelli Edişi-Ortaya Çıkışı İle Allah (C.C) Kulunun Batını (Düşünsel) Kalbine Tecelli Edişi (İlahi Hidayet) Arasında Ne Fark Vardır Sizce?</w:t>
      </w:r>
    </w:p>
    <w:p>
      <w:pPr>
        <w:pStyle w:val="Normal"/>
        <w:rPr/>
      </w:pPr>
      <w:r>
        <w:rPr>
          <w:rFonts w:eastAsia="Arial" w:cs="Arial" w:ascii="Arial" w:hAnsi="Arial"/>
          <w:sz w:val="20"/>
          <w:szCs w:val="20"/>
        </w:rPr>
        <w:t xml:space="preserve">    </w:t>
      </w:r>
      <w:r>
        <w:rPr>
          <w:rFonts w:cs="Arial" w:ascii="Arial" w:hAnsi="Arial"/>
          <w:sz w:val="20"/>
          <w:szCs w:val="20"/>
        </w:rPr>
        <w:t>Özgün, ırki, milleti, dini... Vb amaçları ve hedefleri için insan yetiştirmek ve/veya yönetici atamakla, tüm insanlığın menfaatleri gereği; bilim bilgini, dahi, mucit, kâşif... Vb insan yetiştirmek ve yönetici atama arasındaki özgünlüğü asrımıza güncelleyin? Hangisi yapılıyor ya da hangisi hangi koşullarda mutlaka yapılmalı? Süper Bilim İnsanlarının, Kâşiflerin, Dahilerin, Mucitlerin... Vb Değerli Beyinlerin Birincil Görevleri Ne Olmalıdır Sizce? Geçmişteki bilim dâhileri, mucitler, kaşifleri… Vb süper insanların olanakları ölçüsünde ya da özgürlükleri ölçüsünde dehalarını; uyguladıkları, kullandıkları, kullanıldıkları ve kendilerini değerlendirişleri; onların hangi yönlerini belirler ya da onların çalışma alanlarını tercihleri neyin ve/veya nelerinin belirtecidirler? Gerçekten insanlık en değerli beyinlerini doğru adreslerde ve konumlarda değerlendirebilmiş mi? Bu durumu 19. Ve 20. YY teknolojik gelişmelerin vardığı insanlık geleceğinin kaos sonuçları çerçevesinde değerlendirişi önemseyiniz. Örneğin, İnternet yeryüzünde insanın sanal, düşünsel, nesnel (yapay ve doğal) ortamlar da iletişiminin inançsal, kültürel, özgün... Vb ahlaki değerleri de aşarak; kral her yerde, herkese, her yaşa ve koşula/lara çıplaktır düsturu ve serbest kurallarıyla; düşünsel, sanal, zihinsel ve nesnel hayat döngülerindeki hemen her şeyini sanal ortam üzerinde herkesin hizmetine sunuşunun hızlanması ve vahşi/doğal mayalanışı önemli bir yeryüzü tecellisi ve olgusudur. Bu bakımdan internetin doğru değerlendirilişi insanlığın geleceğe ve uzaya açılışı bakımından belki de şu an en önemli konudur. İnternetin tecellisi; vahşi/doğal insan ırkları, vahşi/doğal kültür ve vahşi/doğal alfabelerin tecellisi kadar önemlidir. Tanışasınız diye sizi kavimlere ayırdım (insanın yaradılışında çeşitliliği benimseyiş ayeti) (Ayet var). Bunların (tüm alfabelerin ve internetin) zamanında (insanın uzaya açılmadan önce) Âdemi Alfabe, Ademi Lisan Ve Ademi Alfabenin oluşturuşu için insani ve peygamber ahlakı çerçevesinde acilen ıslahata gereksinimi vardır.1-Nesnel ve sanal ortamlarda (internet sokaklarında ve ortamlarında) insanların kendi fıtratlarından en yüksek verimi almaları için nasıl ve hangi kriterlere göre dolaşacakları önemli bir konudur. 2-Bilgisayarlar, robotlar ve insanlar arasındaki ilişkilerde hangi ahlaki kriterler ve ilişkilerin konmaları gerektiği önemli bir konudur. 3-Cyber İnsan, Yapay İlkel İnsan (Adem As Öncesi ve Sonrası İnsanımsılar), Doğal İnsan, Gelişmiş Ademi İnsan, Evrensel Yari Ademi İnsan , Normal Melez İnsan…. Vb insan tür altı kategorilerinin nesnel ve zihinsel sıfatları doğru konumlandırılıp halife olması nedeniyle kıyamete kadar her ortamda insan olabileceği hesaba katılarak gerekli bazı ahlaki ve toplumsal kurallar gerekçeleriyle ortaya konulması önemli bir konudur. İnsanlığın en değerli beyinleri; tüm dinsel, bilimsel, teknolojik veriler ve bilgilerle kendilerini doğru donattıktan ve/veya donatıldıktan sonra; insanlık geleceğine yönelik toplumsal sorunları ve bilimsel gerçekleri bedensel, düşünsel, zihinsel, sanal ve çevresel ortamlarda üzerine uygulaması, çözüm üretmesi ve çözümlerini hayata güncellemesi çok önemlidir. Yani bir peygamberin ayetleri üzerine uygulayışı disiplin, mantıki kurallar ve peygamberi (Rahmani/insancıl/Hz. Muhammed AS’A Peygamberlik (S.A.V) gelmeden önceki 40 yıllık insani ahlakı) ahlak dürüstlüğü çerçevesinde yaşayarak hayatına hadis olarak güncellemesi ile ortaya çıkan sonuçları çözümleri; tüm dinsel, bilimsel, teknolojik veriler ve bilgileri üzerlerine uygulayışları belki daha liyakatlidir. A-Nesnel ortamlardan (doğal ve yapay çevremizden) B-Sanal ortamlardan (İnternetten, bilgisayarlardan, görsel işitsel medya araçlarından) ve C-Düşünsel ortamlardan (düşünsel dünyamızdan) ürettiğimiz ve üretilen bilgilerden; fert ve toplumların zihinsel havuzları (dünyası) ve beyinleri; sürekli ve aşırı uyarıcı bilgi bombardımanına tabi tutulmaktadır. Zihinsel ve beyinsel havuzun evrimsel ve değişime uyum açısından bunlara tepkisi çok önemlidir. Var olan bu üç ortam bazı insanların iradelerini körelterek ya da bazı sanal, nesnel ve düşünsel tiryakilikler geliştirerek veya değişik şekillerde fert ve toplum bazında irdelerini zayıflatmaktadır. Bu ortamlara karşı zihinsel ve düşünsel bağışıklık sistemleri gelişkin olmayan fert ve toplumların dumura uğrama olasılığı çok yüksek gözükmektedir. Bu nedenledir ki kaşiflerin, mucitlerin, dâhilerin, bilim insanlarının, alimlerin, eğitimcilerin ve bilge insanların öncelikli olarak; bu üç ortama yani ifrat, tefrit, aşırı ortamlarına girerek ya da haşır olarak gerekli verilerini ya da materyallerini toplayarak; peygamberin ayetleri üzerine ve hayatına uygulayış yöntem ve ahlaki kurallar ve disiplinleri çerçevesinde samimi hayata uygulanabilir çözümler; üretmek , icat etmek ve keşif etmek zorundalar. Ürettikleri çözüm tiplerini ve çeşitlerini hayatlarına uyguladıktan sonra çözümler; istendik şekilde ve tüm koşullarda çalışıyorsa, uygulayışa ve eğitime geçiş önerilir. Bu verilere ve uygulayışlara dayalı ürettikleri ya da keşif ettikleri veya icat ettikleri çözümlerini eğitimin hizmetine sunarak öncelikle zayıf iraderi, istendik iradeleri geliştirici zihinsel bağışıklık sitemlerin geliştirmek ve bu tip ortamların; ifrat, tefrit, aşkınlıklarına ve aşırılıklarına; baskın ve istendik peygamberi (Rahmani/insancıl/Hz. Muhammed AS’A Peygamberlik (S.A.V) gelmeden önceki 40 yıllık insani ahlakı) ahlak çerçevesin de çözümler üretmek, alışık tepkiler (refleksler) geliştirmek ve zayıf iradeleri geliştirici diyetler-zihinsel bağışıklık sistemleri güçlendirici uygulayışlar geliştirmeleri gerekir. Önerilen çözüm; istisnai durumlar ve özel haller hariç; toplumsal olarak internet ve medya yayınlarını herkese her zaman yasaklayış doğru değildir. Yapısal olarak (Fıtratı); zayıf, muhafazakâr, orta halli, sosyal; fert ve aile yapılarına uygun ve uyumlu olarak internet bilgilerini gerektiği kadar ve liyakatli serbest bırakışın bazı çözümleri mümkündür. İnternet virüsleri ve internet haşereleri (böcekler, bitleri, çaresiz hastalıklar/ Truva atları) …Vb önleyici programları mantık kurgusuyla yasak/anti/istenmeyen; site, sayfa, linkleri yerel bilgisayar güvenlik sistemlerine ihbar edici ve önleyici programları geliştirmek önemlidir. Belli merkezlerin bu istenmedik siteleri, sayfaları ve/veya iç linklerinin özgün özelliklerini ihbar edici sürekli güncellenen programları hazırlayış faaliyetlerinde bulunması ya da devletin bu tip sürekli güncellenen site programlarını cüzi ücretler ve/veya bedava toplumun hizmetine sunuşu çok önemlidir. İnternet yayın çıkış havuzlarında ve girdaplarında zararlı görülen tüm bilgileri, toplumun hepsine engellemek genellikle yanlıştır. Kısmen ve özel hallerde doğru olabilir. Bu bilgilere ulaşımı tamamen engelleyiş; toplumun zihinsel, düşünsel evrimleşmesi (değişime uyumu) ve zihinsel bağışıklık sisteminin geliştirmesine darbedir. Değişmek istemeyeni Allah (C.C) değiştirmezmiş (ayet var). Yasaklardaki amaç; aşırı değişime/lere karşı (inançsal, kültürel, insani… Vb ifrat, tefrit, aşkın… Vb şeyler) zayıf iradeli fert ve toplumları korumak, onların istendik değer yargılarını ve düşünsel bağışıklık sistemlerini, özgün irdelerini baskın dirençli, hale getirmektir. Yoksa bu aşırılıklara ilgi duymayan ya da kuvvetli inançsal imanları ve insani iradeleri gereği liyakatli değişime müsait insanların hayvanlardan daha aşağılık değer yargıları… Vb bir günah işleyiş bedelinde ifrat ve terfidi her şeyi zihninde doğru konumlandırış konusunda ilim yaprak çözümler üretmek açısından önemlidir. Bu durum şuna benzer, sıradan bir hastalık çıktı diye tüm toplumu karantinaya alamazsınız en zayıflara koruma amaçlı aşı geliştirmek belki daha acildir. Ancak ebola virüsü gibi çaresiz hastalıklar konusunda radikal karar ve karantinalar uygulayabilirsiniz. Bu zihinsel bağışıklık sistemlerini eğitimle geliştirmek içinde benzerdir. Ölü dozda verir ve çözüm üretirsiniz kişi o bilgiyi zihninde doğru adrese kodlarsa sorun çıkmaz yaksa zihinsel dengesizlik ve istenmedik tiryakilikler geliştirebilir. Örneği internette çıplak insanlar ve cinsellikleri görenler; insanın kâinatın en şerefliden en şerefsiz mahlûkatlarından daha aşkın oluşunun yaradılış ve halifeliği gereği kâinatı kuşatışıyla ilişkisel düşünerek, bunu tüm hayvanların çıplaklarıyla aşkın ve ilişkisel düşünüp kabullenirse o zaman, düşünsel, zihinsel ve toplumsal olarak sorun kısmen hal olmuştur. Yer yüzü vahşi ve doğal insanları ve/veya insanımsıların dağa, taşa, doğaya bilime, ilime… Vb. bir sürü şeye tapışı onun vahşi imanının tecellisinden beri vardır, Adem AS'LA kemale erdirilmişti. Tüm vahşi insanlar ve bu günkü onların devamı olanlar Hz. İbrahim AS'IN Ay'a, Güneş'e, Doğaya,… Vb vahşi tapışının ve vahşi imanın yani ontogenik (özgün-ferdi hayat döngüsü) vahşi döngünün Allah (C.C) tarafından ıslahatla kendine yönelişinin insanın filogenetik iman edişi çok benzerdir. İnsan iblisin (Azazil-İbn-İ menazilin) Ahlak işletim sistemini ve eylemlerini hayata uyguladıkları zaman şeytana benzemiş ya da uymuş olurlar. Şeytan Müslüman'a musallat ancak her türlü yani tüm insanlığın ve/veye tüm insanların düşmanı yaratıktır sebebi de kendisinden halifeliğin alınıp insana verilişidir. Demirkuş 2011 Kısaca insanları; evcil hayvanlarına, evcil robotlarına, istendik animasyonlarına… Vb kendisini (insanı) kuvvetli uyaranlara ve çevresindeki yaratıklara aşırı zaman ayırarak yeni çevresel tiryakilikler geliştirişi kendi türüne zaman ayırmasına vakti kalmayacaktır.</w:t>
      </w:r>
    </w:p>
    <w:p>
      <w:pPr>
        <w:pStyle w:val="Normal"/>
        <w:rPr/>
      </w:pPr>
      <w:r>
        <w:rPr>
          <w:rFonts w:eastAsia="Arial" w:cs="Arial" w:ascii="Arial" w:hAnsi="Arial"/>
          <w:sz w:val="20"/>
          <w:szCs w:val="20"/>
        </w:rPr>
        <w:t xml:space="preserve">    </w:t>
      </w:r>
      <w:r>
        <w:rPr>
          <w:rFonts w:cs="Arial" w:ascii="Arial" w:hAnsi="Arial"/>
          <w:sz w:val="20"/>
          <w:szCs w:val="20"/>
        </w:rPr>
        <w:t>5-İlginç ve çekici olan; insanın nesnel ve düşünsel duyuları ve duygularının sanal, düşünsel ve nesnel (doğal ve yapay) ortamlardan aşırı uyarılarak; insan zihin havuzu ve beynini yoğun bilgi bombardımanına tabii tutuluşudur. Örneğin, bir insanın erotik duygularını uyaran görsel ve işitseller yalnız doğal (insani ve hayvani uyarıcılar) değil internet ve teknolojinin gelişimiyle, artık buna ilave olarak yapay (ör erotik eşyalar, erotik robotlar) , sanal (erotik animasyonlar), düşünsel hayli ve rüyeti erotik uyaranlar; insanın sosyal ve düşünsel döngüsüne ilave olarak bedensel (özellikle beyinsel, hormonsal ve fizyolojik olarak) ve zihinsel (özellikle zihinsel havuzu genişlemeye zorlamaktadır) evrimleşmeye ve/veya evrimleştirmeye zorlamakta ve yönlendirmektedir. Gerçekten zamanında alternatif önlemler alınmazsa yenilikçi, değişime, tabulara meyilli insan kesimini (paftası) bu doğal, sanal ve yapay uyarıcılardan etkilenerek geri dönüşümsüz ve istenmedik bir siber insan çizgisine ve yoluna girebilir. Belki de 19. ve 20. YY teknolojisinin yuttuğu teknolojik insan (yarı siber insan);ilkel, doğal, hercai, asri, evrensel ve gelişmiş insan çizgilerinde (evrimsel açılımlarından) ayrılmaya başlayabilir. Bu mantık kurgusundan hareketle insanların sanal ve nesnel teknolojilerden etkilenişinden zarar görmemeleri ve/veya istendik peygamberi uyum sağlayışları için bilim bilginlerine, eğitimcilere, bilim insanlarına, dehalarına, kâşiflerine ve mucitlerine çok sorumluluk, görev ve iş düşmektedir. İnsanların bu sıradan ve sıra dışılıklara karşı istendik uyumlar için; kişilikleri ve hayat döngüleri içinde kendini (nefsini), fıtratını, değer yargılarını ve çevresini doğru tanıyacak şekilde eğitilmelidirler. İnsanlar aldıkları bu eğitimin sonucunda peygamberi (Rahmani/insancıl/Hz. Muhammed AS’A Peygamberlik (S.A.V) gelmeden önceki 40 yıllık insani ahlakı) ahlak çerçevesin de dinamik yaşamlarında; doğru adreslerde, konumlarda… Vb bulunuşu alışık tepki haline (refleks haline) getirişi başarmaları gerekir. -insanların kendilerini (fıtratlarını, iradelerinin sınırlarını, +,-, 0… vb. sıfatlarını), çevrelerini doğru tanıyışın gerekliliğine inandırdıktan sonra, onların çevrelerinden zarar görmemeleri ve daha yararlı adreslerde, konumlarda, tepkilerde, davranışlarda … Vb bulunuşu alışık tepki haline getirişlerini geliştirici yönde uygulamalı öğretim, öğrenim ve eğitim sistemleri geliştirmek ve uygulayış önem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KİM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dın ve erkeler her birimiz birer fert ama yarımşar insanız. Ancak karşı cinsle bir insan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neğin Yeryüzünde 7 Milyar kişi ya da fert yaşar. Ancak 3.5 milyar insan vardır. Sanki kâinatsız insan toplumsal açıdan imamsız cemaate ve mekânsal açıdan ifadesi eksik bir mekâna benz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Kâinatın En Şerefli ve Tersi Olan Yaratığı Hangis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İnsan Kim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Radikal ve Rahmani Müslüman Kim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Türk Kim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Laz Kimdir?... V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Her Müslüman, Türk, Laz… Vb Bir İnsandır, Ama Her İnsan Bir Müslüman, Laz veya Türk Olmayab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Herkese Sadece Radikal ve/veya Rahmani; İslami ve/veya Müslüman Değer Yargılarıyla Bakmak Ne Anlama Ge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Herkese Sadece Türk Değer Yargılarıyla Bakmak Ne Anlama Ge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Herkese Sadece Laz Değer Yargılarıyla Bakmak Ne Anlama Ge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Herkese İnsani Değer Yargılarıyla Bakmak Eğitimde Çok Önemlim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Sanki Kavimler Ve Ümmetler İnsan Çözmecesinin (Pazılının) Dinamik Parçaları Fertlerde Ait Olduğu Parçanın Dinamik Dokuları Gibidirler. Sizi Kavimlere Ayırdık Ki Tanışasınız Diye (Ayet v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Doğadaki Baskınlıkların İnsanda/Larda Ve /Veya İnsan Zihinlerinde Kabullenişin, Deha, Mucit, Milliyetçilik, Demokrasi, Kapitalizm, Şovenizm, Siyoşovenizm, Siyonizm, Komünizm…Vb Olarak Tecelli Edişi-Ortaya Çıkışı İle Allah (C.C)'N Kulunun Kabine Tecelli Ediş Arasında Ne Fark Vardır Siz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olog Kavim Kime Denir? Monolog Olmanın Ne Zararı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Zayıf, Güçlü ve Cahil de Olsa İnsanın Belirgin İki Özelliği; Genellikle Samimi Olarak Müslüman'a ve İnanç Ehline Hoş Görülü ve İnsanların Sırtında Parazit Geçinmeyi-Sömürmeyi Ret Edişi, Onu Şeytan ve İblisten Ayırır. Olaki insan halife oluşu gereği, bazı özellikleri ve davranışlarıyla zaman zaman şeytanlardan daha aşağılık, bazı özellikleri ve davranışlarıyla zaman zaman meleklerden daha ulvi davranan insansı bedene sahip yaratı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İnsanı Hiçbir Sapık Ve Hiçbir Kâmil Yaratık Aşamay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En Kamil Ve En Sapık Yaratık İnsan Ol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Her İnsan; Mükemmel Bir Müslüman veya Her Şeyi İle Şeytan Değildir Ve Şeytan İnsanın İnkişafı İçinde Boğul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Şeytanın Tüm Aşkın Arzularının İcraatı İnsan ve Cinler Tarafından Gerçekleştirecek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Her İnsan Her Şeyi Bilemez. Sanki İnsanda Her Şeyi Met Et Fethet Sonra Mat Et Güdüsü Vardır. Değilse ya da Olmadıysa Önce Okşa-Okşa Sonra Yokuşa-Yokuşa En Sonunda Mat Fikri Yatar. Belki de İnsan Allah (C.C)'NDAN Em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İstisnalar Hariç, Hiçbir İnsan Mükemmel Değil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Bazı İnsanlar Ömür Boyu Cahil (Çocuksu) veya Rahmani Ya da Şeytani Âlim, Bazıları Şeytandan Daha Aşkın, Bazıları Melekler Kadar Şerefli, Bazıları Bilmeden Büyük Bir Gaflet İçinde Olacaktır. İnsanı ve İnsanlığı Hiçbir Kavim Ele Geçirmez. İnsanın Cahil, Âlim, Aşkın ve Kuşatıcı Oluşu Şeytanı ve İblisi Çileden Çıkar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Bu Durum İnsanın Halife Olarak Diğer Yaratıklara Kenetlenişi ve Onları Çok Yönlü Kuşatışının Gereği Olab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Bu Bakımdan İnsanlar Şeytanlarla Karıştırılmamalıdır.</w:t>
      </w:r>
    </w:p>
    <w:p>
      <w:pPr>
        <w:pStyle w:val="Normal"/>
        <w:rPr/>
      </w:pPr>
      <w:r>
        <w:rPr>
          <w:rFonts w:eastAsia="Arial" w:cs="Arial" w:ascii="Arial" w:hAnsi="Arial"/>
          <w:sz w:val="20"/>
          <w:szCs w:val="20"/>
        </w:rPr>
        <w:t xml:space="preserve">    </w:t>
      </w:r>
      <w:r>
        <w:rPr>
          <w:rFonts w:cs="Arial" w:ascii="Arial" w:hAnsi="Arial"/>
          <w:sz w:val="20"/>
          <w:szCs w:val="20"/>
        </w:rPr>
        <w:t>10-İnsanların Özgün, Genel, Aşkın, İnce… Vb Özellikleri Doğru Bilinmeli ve İnsani Aşkınlıklarının Yaradılış Amacının Gereği Olarak Kabullenilmelidir.</w:t>
      </w:r>
    </w:p>
    <w:p>
      <w:pPr>
        <w:pStyle w:val="Normal"/>
        <w:rPr/>
      </w:pPr>
      <w:r>
        <w:rPr>
          <w:rFonts w:eastAsia="Arial" w:cs="Arial" w:ascii="Arial" w:hAnsi="Arial"/>
          <w:sz w:val="20"/>
          <w:szCs w:val="20"/>
        </w:rPr>
        <w:t xml:space="preserve">    </w:t>
      </w:r>
      <w:r>
        <w:rPr>
          <w:rFonts w:cs="Arial" w:ascii="Arial" w:hAnsi="Arial"/>
          <w:sz w:val="20"/>
          <w:szCs w:val="20"/>
        </w:rPr>
        <w:t>11-İnsan Bugün Doğa İle Mücadele Ediyor ve Doğa Cahilidir. Şeytanın ve İblisin Hakikatinin de cahilidir. Bir Gün Bu Cehaletini Çözüp Şeytanla- İblisi Suçüstü Ederse-Yakalarsa Ya Da Fark Ederse-Anlarsa Onunla Mücadele Etmeye Başlayınca, Peygamber Ahlakının Gerekliliğine İnanışta Müslüman'ı Razı Eder. O Zaman Bilimsel Olarak Peygamber Ahlakının Gereği İspatlanmış Olur. Yamuk Ahlaklı Ya Da İblisi-Şeytanı Fert ve Kavimlerini Derhal Etkisiz Hale Getir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görüleri Doğrumudur? Ned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aba Allah (C.C) Neden Herkesi Müslüman Olarak Yaratmamıştır? Herkesi Müslüman (İmanlı) Yaratsaydım Öldürür Tekrar İnsanı Yaratırdım (Ayet V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İnternet/Bilgi İletişim Örgüsü/Kümesi-Ağının Bedenini Neler Oluştur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İnternet/Bilgi İletişim Örgüsü/Kümesi-Ağının İletişimini Neler Sağ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İnsana En Çok Benzeyen Araçlar Neler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İnternet/Bilgi İletişim Örgüsü/Kümesi-Ağı İnsanın Bedensel ve Hayat Döngüsünde Nelerine Karşılıktır (Tekabül Ed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İnternet/Bilgi İletişim Örgüsü/Kümesi-Ağı; İnsanlığın Nesnel ve Düşünsel Dünyasındaki Hayat Döngülerini Bilgisunar/Bilgişlersunar, Bilgiişlerler ve/veya Bilgisayarların Nesnel Bedenleri Aracılığı İle Sanal Ortama Aktarılan Bilgileri Paylaşıma Sunan İletişimi Ağ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Bilgisayarlar, Bilgiişlerler veya Bilgisunar/Bilgişlersunarlar İlerde İnsana Benzeyen CyberRobo Şeklinde İnsanlaşacağı Beklen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görüleri Doğrumudur? Ned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İnternet/Bilgi İletişim Örgüsü/Kümesi-Ağının Kara Deliklerinin Özellikleri Neler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İnsanların Hayat Döngüsündeki Ferdi Tercihlerine Dayalı Olarak Kişilikleri Tevhit Edildiğinde Ya da Gruplandırıldığında; İnsanlığın Özgün Kişiliklerinden Örülü;Düşünsel, Nesnel, Zihinsel, Sanal …Vb Bedeni kâinattaki Tüm Yaratıkları İçeren Bir Fert Olarak Gözükür. Önermesi Doğrum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Hangi Koşullarda İnsanı Yaratıklara, Hangi Koşullarda Yaratıkları İnsana Benzetmek Daha Doğrud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Hangi Koşullarda İnsanı Yaratıklarda, Hangi Koşullarda Yaratıkları İnsanda Okumak Ya Da Anlamaya Çalışmak Doğrud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p ucu; İnsanların Hayvanların Seviyesinin; Üstünde, Altında ve Hizasındaki Konumlarını Düşünü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içekler İnsanların Gülüşüne Ya Da Bir Bayana Çiçekler Senin Gülüşünü Ve Giyinişini Taklit Eder/Çiçekler Sana Benzer Demekle, Çiçek Gibisin Demek Arasındaki Özgünlüğün Farkındalığını Kavrayı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âinatı ve Tüm Yaratıkları Mı İnsanda Okumak Daha Doğru Yoksa Tam Tersi kâinattaki Parçalardan/Yaratıklardan Mı İnsanları Okumak Ve Anlamak Daha Doğrud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çbir Yaratığın Üslenmekte Acele Etmediği Halifeliği İnsan Allah (C.C) Halifeliği İlk Teklifte Kabullenmiş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Cazip Teklifle Tüm Yaratıkların Üstüne Atlamış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ın Halife Oluşu, Çok Yönlü kâinata Dalışı Ve Kuşatışı İle İlişkilendirin. Acaba Allah (C.C) Neden Herkesi Müslüman Olarak Yaratmamıştır? Herkesi Müslüman (İmanlı) Yaratsaydım Öldürür Tekrar İnsanı Yaratırdım (Ayet V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alın Nereleri Kime Göre Ne Kadar Çıplak Olmal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Yıl Matbaanın İslamiyet'teki Bekaret Kem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Yıldır Evrimin Bekaret Kemeri,</w:t>
      </w:r>
    </w:p>
    <w:p>
      <w:pPr>
        <w:pStyle w:val="Normal"/>
        <w:rPr/>
      </w:pPr>
      <w:r>
        <w:rPr>
          <w:rFonts w:eastAsia="Arial" w:cs="Arial" w:ascii="Arial" w:hAnsi="Arial"/>
          <w:sz w:val="20"/>
          <w:szCs w:val="20"/>
        </w:rPr>
        <w:t xml:space="preserve">    </w:t>
      </w:r>
      <w:r>
        <w:rPr>
          <w:rFonts w:cs="Arial" w:ascii="Arial" w:hAnsi="Arial"/>
          <w:sz w:val="20"/>
          <w:szCs w:val="20"/>
        </w:rPr>
        <w:t>-Şimdide İnternet Ulusal Ve Uluslararası İletişimin Bekâret Kemeri Oluşturma Denemeleri Ve Malzemeleri Aranıyor. Zayıflarımızı Koruyalım Derken; Güçlenmesi ve Gerekli Olanları Öldürmeyelim. Bekâret Kemerinin Gerekçeleri Akılcı ve Bilimsel Olmal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Durumlar; Cehaletten Mi, İhanetten Mi, Zaruretten Mi Yoksa Sadakatten Mi? Bilinmesi Gerekli Mi? Hesabı Kime Ve Kimlere Sorulmalıdır? Önermeleri Sizce Doğru Mu? N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ŞİİR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tanıdım, hayvanları aşkın hatta böcek, kurt, fare… Vb hemen her şeyi yer ve insan kanı iç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tanıdım, elektrik çarpmaz.</w:t>
      </w:r>
    </w:p>
    <w:p>
      <w:pPr>
        <w:pStyle w:val="Normal"/>
        <w:rPr/>
      </w:pPr>
      <w:r>
        <w:rPr>
          <w:rFonts w:eastAsia="Arial" w:cs="Arial" w:ascii="Arial" w:hAnsi="Arial"/>
          <w:sz w:val="20"/>
          <w:szCs w:val="20"/>
        </w:rPr>
        <w:t xml:space="preserve">    </w:t>
      </w:r>
      <w:r>
        <w:rPr>
          <w:rFonts w:cs="Arial" w:ascii="Arial" w:hAnsi="Arial"/>
          <w:sz w:val="20"/>
          <w:szCs w:val="20"/>
        </w:rPr>
        <w:t>-İnsan tanıdım, dövülmekten, dövmekten ve kahrolmaktan hoş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tanıdım, leoparlaşmak i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tanıdım, tek bedende erdi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tanıdım, bedeni dişi özü erkek ya da bedeni erkek özü di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ı tüm sevgileri taşır, kalbi tüm sevda (aşk) hücrelerinden örülü ve yüreği sadece liyakatli sevda (aşk) için atar ki, fahişe değil, kahpe değil bunlara hayat insanı derlermi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tanıdım, aşka, sevgiye, paraya, dünya malına, gururuna, ceddine, ırkına tapar ve onlara muhtaç, köle veya k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an tanıdım, ruhban, ateist, materyalist, dahi, mucit, kaşif, âlim ... Vb otistik ve tek düze kişiliğe sahi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m yaratıkların özgünlüklerini, düşünsel-nesnel insani bedenlerin hünerinde ve kalbinde tanıdı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ığın zifiri karanlığı aydınlatışının hünerini, göz bebeklerin siyahında okud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vinin, siyahın, beyazın, kahvenin, elanın, yeşilin hatta ışığın tüm tonlarını ve her şeyin teslimiyetini, gözlerinde okud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a ulaşan her şeyin, sendeki ilahi/peygamberi teslimiyete razı gibi bir duruşun var sen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ki tüm yaratıkların her şeyini; simânda, davranışlarında, ifadelerinde, bakışlarında doğru okumak ve tanımak için varsın s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guluyorsun geçici gerçekleri. İlk gerçekler nereliydi? Son gerçekler nereli olac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m sonsuzları, tüm boyutları, tüm yaratıkları ve her şeyi sanki taparak uyutmuşun s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ki maksatlı olarak; çok cahil, çok âlim, çok zalim ve tam tersi mükemmel yaratılırmışsın s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maklarında, dudaklarında, dişlerinde, burnunda, gözlerinde, kaşlarında, kulaklarında, alın çizgilerinde, nesnel kalbinde ... hatta tüm simetrilerinde ilahi/peygamberi isminin yaratılmış mührü görünüyor, şeytan değil insansın s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rat ve tefrit aşkınlarınla şeytani ve rahmani her şeyi kuşatmışsın s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ki her yaratığın her şeyini sende okumak, sende öğrenmek, sende anlamak ve sende çözmek için yaratılmışsın s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içeklerin bal özü sevgi havuzunu, tozlaştırıcılar aşkın örgüsünü taklit ediyor gibi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m yaratıklar senin aşkınlıklarını, tüm çiçekler giyimini ve gülümsemelerini taklit ediyor gibi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ında tüm sevgileri taşıyan, yüreği tüm sevda (aşk) hücreleriyle örülü bedenden bir köşk ister gibis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ki şeytanları, iblisi, deccalı ve tüm istendik-istenmedik sapkınları razı etmek için kasti yaratılmış bir tuzak gibisin s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dım; şeytanları, iblisi, deccalı ve tüm yaratıkları toplamışsın aşkın gemin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msin sen? Tanımak istiyorum seni! Belki de tanıyor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t dost diye nicesine sarıldın senin sadık dostun peygamberin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bbim diye diye nicesine secde etmişsin, yaratan Rabbin Rahman Allah (C.C) 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şin ilahlığını Zerdüştlerinde, Güneşin ilahlığını Yezitlerinde, doğanın ilahlığını bilim insanlarında, Putların ilahlığını Putperestlerinde, ilahsızlığın gizli ilahlığını Ateistlerinde okudum ve tanıdı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ahlaşmak isteyen hilkat garibesi yaratıkları sende okudum ve sende tanıdı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 bedenin delikanlı, diğeri k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 kanadın geçmiş, diğeri gelec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üçük kıyametinden Rabbime uçuyorsu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lerim ki; Rabbim ebedi teskereni temiz verir eline.</w:t>
      </w:r>
    </w:p>
    <w:p>
      <w:pPr>
        <w:pStyle w:val="Normal"/>
        <w:rPr/>
      </w:pPr>
      <w:r>
        <w:rPr>
          <w:rFonts w:eastAsia="Arial" w:cs="Arial" w:ascii="Arial" w:hAnsi="Arial"/>
          <w:sz w:val="20"/>
          <w:szCs w:val="20"/>
        </w:rPr>
        <w:t xml:space="preserve">    </w:t>
      </w:r>
      <w:r>
        <w:rPr>
          <w:rFonts w:cs="Arial" w:ascii="Arial" w:hAnsi="Arial"/>
          <w:sz w:val="20"/>
          <w:szCs w:val="20"/>
        </w:rPr>
        <w:t>-İstendik dualarım seninle: sabırsız, cahil, vahşi, evcil, âlim, zalim, aşkın, güzel, sihirli... Yaratık insan.</w:t>
      </w:r>
    </w:p>
    <w:p>
      <w:pPr>
        <w:pStyle w:val="Normal"/>
        <w:rPr/>
      </w:pPr>
      <w:r>
        <w:rPr>
          <w:rFonts w:eastAsia="Arial" w:cs="Arial" w:ascii="Arial" w:hAnsi="Arial"/>
          <w:sz w:val="20"/>
          <w:szCs w:val="20"/>
        </w:rPr>
        <w:t xml:space="preserve">    </w:t>
      </w:r>
      <w:r>
        <w:rPr>
          <w:rFonts w:cs="Arial" w:ascii="Arial" w:hAnsi="Arial"/>
          <w:sz w:val="20"/>
          <w:szCs w:val="20"/>
        </w:rPr>
        <w:t>-Âmin.  Prof. Dr. Nasip DEMİRKUŞ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ette İnsanların: Ferdi, Toplumsal ve Ahlaki Sorunlarıyla İlgili Çözüm ve Öneri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İnternet/Bilgi İletişim Örgüsü/Kümesi-Ağı ve toplum adı altında dersler verilme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İnternet/Bilgi İletişim Örgüsü/Kümesi-Ağı Anabilim Dalları, Bölümleri, Enstitüleri... Vb liyakatli birim ve/veya kurumlar kurulmalıdır.</w:t>
      </w:r>
    </w:p>
    <w:p>
      <w:pPr>
        <w:pStyle w:val="Normal"/>
        <w:rPr/>
      </w:pPr>
      <w:r>
        <w:rPr>
          <w:rFonts w:eastAsia="Arial" w:cs="Arial" w:ascii="Arial" w:hAnsi="Arial"/>
          <w:sz w:val="20"/>
          <w:szCs w:val="20"/>
        </w:rPr>
        <w:t xml:space="preserve">    </w:t>
      </w:r>
      <w:r>
        <w:rPr>
          <w:rFonts w:cs="Arial" w:ascii="Arial" w:hAnsi="Arial"/>
          <w:sz w:val="20"/>
          <w:szCs w:val="20"/>
        </w:rPr>
        <w:t>3-Var olan filtreleyicilere (antikorlara), internet sayfa tarayıcıları/gezginlerinin (Internet Explorer,Comodo Dragon Internet Browser, Google Chrome,Maxthon, Firefox Portable, GreenBrowser, SlimBrowser, Safari... Vb) istenmedikleri iç filtreleme seçenek ayarları karmaşık olup; pratik, kullanışlı ve yeterli değildir. Buna ilave olarak; devlet, hayırsever kurumlar ve fertler tarafından sürekli güncellenebilen bedava; anti/aşkın/ifrat/tefrit/karşı/istenmedik; site, sayfa ve linklere ait programlar geliştirilmelidir.</w:t>
      </w:r>
    </w:p>
    <w:p>
      <w:pPr>
        <w:pStyle w:val="Normal"/>
        <w:rPr/>
      </w:pPr>
      <w:r>
        <w:rPr>
          <w:rFonts w:eastAsia="Arial" w:cs="Arial" w:ascii="Arial" w:hAnsi="Arial"/>
          <w:sz w:val="20"/>
          <w:szCs w:val="20"/>
        </w:rPr>
        <w:t xml:space="preserve">    </w:t>
      </w:r>
      <w:r>
        <w:rPr>
          <w:rFonts w:cs="Arial" w:ascii="Arial" w:hAnsi="Arial"/>
          <w:sz w:val="20"/>
          <w:szCs w:val="20"/>
        </w:rPr>
        <w:t>Bu programlar çeşitli aile tipleri(muhafazakar, orta halli, çok sosyal… Vb.) , resmi kurumlar… Vb. istemlerin göre ayarlanabilmelidir. Bundaki maksat aşırı değişimlere karşı zayıf iradeli fert,, kurum (Ör. Çocuklar ve zayıf iradeli yetişkinlerin çalıştığı kurumlar) ve toplumların zihinsel, düşünsel ve toplumsal bağışıklık sitemlerini güçlendirene dek onları korumaktır. Her şey herkese yasaklanmamalıdır. Bu zihinsel, düşünsel, toplumsal değişime istendik, baskın bilge fert ve toplumların gelişimine ya da evrimleşmesine darbe olur.</w:t>
      </w:r>
    </w:p>
    <w:p>
      <w:pPr>
        <w:pStyle w:val="Normal"/>
        <w:rPr/>
      </w:pPr>
      <w:r>
        <w:rPr>
          <w:rFonts w:eastAsia="Arial" w:cs="Arial" w:ascii="Arial" w:hAnsi="Arial"/>
          <w:sz w:val="20"/>
          <w:szCs w:val="20"/>
        </w:rPr>
        <w:t xml:space="preserve">    </w:t>
      </w:r>
      <w:r>
        <w:rPr>
          <w:rFonts w:cs="Arial" w:ascii="Arial" w:hAnsi="Arial"/>
          <w:sz w:val="20"/>
          <w:szCs w:val="20"/>
        </w:rPr>
        <w:t>4-Eğitim sistemlerinde istenmedik ya da aşırı sitelerin istenmedik ve/veya aşırı görülen hizmetleri önceden izlenerek var olan konumları zihinde insanın ve hayvanların aşkınlıkları ile doğru ilişkilendirmek önemlidir. Zihinde doğru ilişkilendirilen istenmedik ve aşkın her çeşit bilgi ölü ve/veya yarı ölü dozda öğrencilere sunularak zihinsel bağışıklık sistemlerin geliştirilmelidir. Örneğin, Kan içmek isteyen insanlar Leopar olmak isteyen çıplak yaşayan derviş ya da böcek, fare yiyen insanlara doğru empati/eşduyum duyuş (duygudaşlık) için insanı tanımlayış ve hayvanlara benzeyişin aşkınlığını fert ve toplumların; kültürel, inançsal, özgün, bilimsel... Vb diğer değer yargılarıyla ilişkisel verilmelidir. İnsanın kâinatın en şerefliden en şerefsiz mahlûkatlarından daha aşkın oluşunun yaradılış ve halifeliği gereği kâinatı kuşatışıyla ilişkisel düşünerek, bunu tüm hayvanların çıplaklarıyla aşkın ve ilişkisel düşünüp kabullenirse-kabulleniyorsa ve/veya zihninde doğru ve liyakatli anlamlandırırsa o zaman, düşünsel, zihinsel ve toplumsal olarak sorun kısmen hal olmuştur. Kısaca insanları; evcil hayvanlarına, evcil robotlarına, istendik animasyonlarına… Vb kendisini (insanı) kuvvetli uyaranlara ve çevresindeki yaratıklara aşırı zaman ayırarak yeni çevresel tiryakilikler geliştirişi kendi türüne zaman ayırmasına vakti kalmayacaktır.</w:t>
      </w:r>
    </w:p>
    <w:p>
      <w:pPr>
        <w:pStyle w:val="Normal"/>
        <w:rPr/>
      </w:pPr>
      <w:r>
        <w:rPr>
          <w:rFonts w:eastAsia="Arial" w:cs="Arial" w:ascii="Arial" w:hAnsi="Arial"/>
          <w:sz w:val="20"/>
          <w:szCs w:val="20"/>
        </w:rPr>
        <w:t xml:space="preserve">    </w:t>
      </w:r>
      <w:r>
        <w:rPr>
          <w:rFonts w:cs="Arial" w:ascii="Arial" w:hAnsi="Arial"/>
          <w:sz w:val="20"/>
          <w:szCs w:val="20"/>
        </w:rPr>
        <w:t>5-İlginç ve çekici olan; insanın nesnel ve düşünsel duyuları ve duygularının sanal, düşünsel ve nesnel (doğal ve yapay) ortamlardan aşırı uyarılarak; insan zihin havuzu ve beynini yoğun bilgi bombardımanına tabii tutuluşudur. Örneğin, bir insanın erotik duygularını uyaran görsel ve işitseller yalnız doğal (insani ve hayvani uyarıcılar) değil internet ve teknolojinin gelişimiyle, artık buna ilave olarak yapay (ör erotik eşyalar, erotik robotlar) , sanal (erotik animasyonlar), düşünsel hayli ve rüyeti erotik uyaranlar; insanın sosyal ve düşünsel döngüsüne ilave olarak bedensel (özellikle beyinsel, hormonsal ve fizyolojik olarak) ve zihinsel (özellikle zihinsel havuzu genişlemeye zorlamaktadır) evrimleşmeye ve/veya evrimleştirmeye zorlamakta ve yönlendirmektedir. Gerçekten zamanında alternatif önlemler alınmazsa yenilikçi, değişime, tabulara meyilli insan kesimini (paftası) bu doğal, sanal ve yapay uyarıcılardan etkilenerek geri dönüşümsüz ve istenmedik bir siber insan çizgisine ve yoluna girebilir. Belki de 19. ve 20. YY teknolojisinin yuttuğu teknolojik insan (yarı siber insan);ilkel, doğal, hercai, asri, evrensel ve gelişmiş insan çizgilerinde (evrimsel açılımlarından) ayrılmaya başlayabilir. Bu mantık kurgusundan hareketle insanların sanal ve nesnel teknolojilerden etkilenişinden zarar görmemeleri ve/veya istendik peygamberi uyum sağlayışları için bilim bilginlerine, eğitimcilere, bilim insanlarına, dehalarına, kâşiflerine ve mucitlerine çok sorumluluk, görev ve iş düşmektedir. İnsanların bu sıradan ve sıra dışılıklara karşı istendik uyumlar için; kişilikleri ve hayat döngüleri içinde kendini (nefsini), fıtratını, değer yargılarını ve çevresini doğru tanıyacak şekilde eğitilmelidirler. İnsanlar aldıkları bu eğitimin sonucunda peygamberi (Rahmani/insancıl/Hz. Muhammed AS’A Peygamberlik (S.A.V) gelmeden önceki 40 yıllık insani ahlakı) ahlak çerçevesin de dinamik yaşamlarında; doğru adreslerde, konumlarda… Vb bulunuşu alışık tepki haline (refleks haline) getirişi başarmaları gerekir.</w:t>
      </w:r>
    </w:p>
    <w:p>
      <w:pPr>
        <w:pStyle w:val="Normal"/>
        <w:rPr/>
      </w:pPr>
      <w:r>
        <w:rPr>
          <w:rFonts w:eastAsia="Arial" w:cs="Arial" w:ascii="Arial" w:hAnsi="Arial"/>
          <w:sz w:val="20"/>
          <w:szCs w:val="20"/>
        </w:rPr>
        <w:t xml:space="preserve">    </w:t>
      </w:r>
      <w:r>
        <w:rPr>
          <w:rFonts w:cs="Arial" w:ascii="Arial" w:hAnsi="Arial"/>
          <w:sz w:val="20"/>
          <w:szCs w:val="20"/>
        </w:rPr>
        <w:t>6-insanların kendilerini (fıtratlarını, iradelerinin sınırlarını, +,-, 0… vb. sıfatlarını), çevrelerini doğru tanıyışın gerekliliğine inandırdıktan sonra, onların çevrelerinden zarar görmemeleri ve daha yararlı adreslerde, konumlarda, tepkilerde, davranışlarda… Vb bulunuşu alışık tepki haline getirişlerini geliştirici yönde uygulamalı öğretim, öğrenim ve eğitim sistemleri geliştirmek ve uygulayış önemli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nternet/Bilgi İletişim Örgüsü/Kümesi-Ağıt Bilgilere Nasıl Ulaşılır? İnternette Bilgi Aramanın Kuralları Bilgisayarlar aracılığıyla /arasındaki iletişimle ( kablolu-kablosuz ve diğer yöntemler), sözlü, yazılı, görüntülü ve benzeri bilgi alış verişi için önemli bir iletişim aracıdır. Özellikle internette neyi nasıl arayacağımızın kurallarını kullanıcıların çok iyi bilinmesi gerekir. Kısaca bilgisayar ve bilgisayar aksamları ayrıca internet kullanılmasının verimli olabilmesi için performans kullanım kriterleri ve kullanım kuralları doğru uygulanırsa tatmin edici netice alınabilir.</w:t>
      </w:r>
    </w:p>
    <w:p>
      <w:pPr>
        <w:pStyle w:val="Normal"/>
        <w:rPr/>
      </w:pPr>
      <w:r>
        <w:rPr>
          <w:rFonts w:eastAsia="Arial" w:cs="Arial" w:ascii="Arial" w:hAnsi="Arial"/>
          <w:sz w:val="20"/>
          <w:szCs w:val="20"/>
        </w:rPr>
        <w:t xml:space="preserve">    </w:t>
      </w:r>
      <w:r>
        <w:rPr>
          <w:rFonts w:cs="Arial" w:ascii="Arial" w:hAnsi="Arial"/>
          <w:sz w:val="20"/>
          <w:szCs w:val="20"/>
        </w:rPr>
        <w:t>İnternette;  Bilgi Tarama motorlarıyla Bilgi Aramanın Kuralları İnternette; Google, Lycos, Hotbot,   Brittanica, Altavista, Excite, Proquest, MSN, Yahoo ve Copernic(masa üstü bilgi arama motoru)… gibi arama motorlarından istediğimiz bilgileri arayabilir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ada bazı arama kurallarını kullanmalıyız. Bu kuralları örnekler üzerinde gösterecek olurs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ada arama motoruna yazılan TELE(*) kelimesi vizyon, fon, komünikasyon.... gibi kelimelerin yerini a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 * TELE vizyonTELE fonTELE komünikasy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İki kelimeyi de arar ve bulduğunu indir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hmet + Mehmet veya Ahmet and Mehmet Ahmet, Mehmet</w:t>
      </w:r>
    </w:p>
    <w:p>
      <w:pPr>
        <w:pStyle w:val="Normal"/>
        <w:rPr/>
      </w:pPr>
      <w:r>
        <w:rPr>
          <w:rFonts w:eastAsia="Arial" w:cs="Arial" w:ascii="Arial" w:hAnsi="Arial"/>
          <w:sz w:val="20"/>
          <w:szCs w:val="20"/>
        </w:rPr>
        <w:t xml:space="preserve">    </w:t>
      </w:r>
      <w:r>
        <w:rPr>
          <w:rFonts w:cs="Arial" w:ascii="Arial" w:hAnsi="Arial"/>
          <w:sz w:val="20"/>
          <w:szCs w:val="20"/>
        </w:rPr>
        <w:t>( OR) İki kelimeden herhangi birini indirir. Ahmet OR Mehmet ( not ) Sadece Mehmet'leri arar ve indirir. Mehmet not Mehmet Ali Aliyar not Ali ( not ) Sadece Aliyar'ları arar ve indir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Hepsini arar/Büyük ve küçük harf.( '' '' ) Sadece Büyük harf ile başlayanları arar.'' ali okula git '' Ali Okula Git ''</w:t>
      </w:r>
    </w:p>
    <w:p>
      <w:pPr>
        <w:pStyle w:val="Normal"/>
        <w:rPr/>
      </w:pPr>
      <w:r>
        <w:rPr>
          <w:rFonts w:eastAsia="Arial" w:cs="Arial" w:ascii="Arial" w:hAnsi="Arial"/>
          <w:sz w:val="20"/>
          <w:szCs w:val="20"/>
        </w:rPr>
        <w:t xml:space="preserve">    </w:t>
      </w:r>
      <w:r>
        <w:rPr>
          <w:rFonts w:cs="Arial" w:ascii="Arial" w:hAnsi="Arial"/>
          <w:sz w:val="20"/>
          <w:szCs w:val="20"/>
        </w:rPr>
        <w:t>( ? ) Arama motoru soru işaretinin yerine gelebilecek harfleri arayarak uygun kelimeleri arar ve indirir. Ör/ Ahmet, Ahret v.b. Ah? et</w:t>
      </w:r>
    </w:p>
    <w:p>
      <w:pPr>
        <w:pStyle w:val="Normal"/>
        <w:rPr/>
      </w:pPr>
      <w:r>
        <w:rPr>
          <w:rFonts w:eastAsia="Arial" w:cs="Arial" w:ascii="Arial" w:hAnsi="Arial"/>
          <w:sz w:val="20"/>
          <w:szCs w:val="20"/>
        </w:rPr>
        <w:t xml:space="preserve">    </w:t>
      </w:r>
      <w:r>
        <w:rPr>
          <w:rFonts w:cs="Arial" w:ascii="Arial" w:hAnsi="Arial"/>
          <w:sz w:val="20"/>
          <w:szCs w:val="20"/>
        </w:rPr>
        <w:t>Not: Ayrıca arama motorlarından ulaşmak istediğimiz ve kavram gruplarından oluşan genellemelere açık bilgileri yakalamak istediğimiz ve işimize en yararlı olacak şekilde lokalize ederek yani arama alanını kısarak bulabiliriz. Örneğin biz Bağışıklık Sistemi ile ilgili bir bilgi arıyoruz. Konumuz hangi-nasıl veya nerede bir Bağışıklık Sistemi olarak karşımıza çıkacaktır. İşte o zaman İnsanda, 2002-2003, Bağışıklık Sistemi + insan + hücre gibi konu alanımızı istenen bilgilere daha çabuk ulaşabilmek için oluşturabiliriz. Biz bu olaya Arama Motorlarının Filtrelenmesi diyoruz.</w:t>
      </w:r>
    </w:p>
    <w:p>
      <w:pPr>
        <w:pStyle w:val="Normal"/>
        <w:rPr/>
      </w:pPr>
      <w:r>
        <w:rPr>
          <w:rFonts w:eastAsia="Arial" w:cs="Arial" w:ascii="Arial" w:hAnsi="Arial"/>
          <w:sz w:val="20"/>
          <w:szCs w:val="20"/>
        </w:rPr>
        <w:t xml:space="preserve">    </w:t>
      </w:r>
      <w:r>
        <w:rPr>
          <w:rFonts w:cs="Arial" w:ascii="Arial" w:hAnsi="Arial"/>
          <w:sz w:val="20"/>
          <w:szCs w:val="20"/>
        </w:rPr>
        <w:t>ÖZEL NOT: Yukarıdaki arama kuralları bazı arama motorlarında geçersiz olabil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ette bilgi arama kuralları için lütfen rakamlara tıklayın 1, 2, 3,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zı Arama Motorların Adresleri;Ör.Google, Lycos, Hotbot,   Brittanica, Altavista, Excite, Proquest, MSN, Yahoo,Copernic(masa üstü bilgi arama moto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gle'da Arama Yapmanın Esasları İçin Tıklayı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gle'da Gelişmiş Arama İçin Tıklayı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gle'da Gelişmiş Operatörler İçin Tıklayın 1</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Medya Bilgi Kaynakları Nelerdir? Görsel, işitsel, Görsel+işitsel… Vb yayın kaynaklarında yer alan bilgilerin tümünü içerir. Tüm medya kaynaklı bilgiler bilimsel değil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Kütüphane Nedir? Belirli sınırlar içerisinde konumlanmış, sanal veya gezici olan; genellikle bilimsel, görsel, işitsel, görsel+işitsel ve sanal bilgileri;çoklu disiplin mantığı ile kategorize ve sistematize edilerek;nesnel ve sanal olarak insanların hizmetine sunan kurumlardır. Kütüphaneden ilk defa bilgi ararken öncelikle ilgili personelden yardım almak zaman kazandır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BİLİMSEL ÇALIŞMALARIN BASMAKLARI/ Bilimsel Yöntemin Aşamaları (BİLİMSEL ÇALIŞMALARDA İZLENEN YOLLAR): Hipotez Kurulduktan Sonra Eldeki Veriler Nasıl Kurgu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Hipotez kuruş ve yapay yaratı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Sağlıklı ve doğru bilgi edin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Yaparak-yaşayarak tanımlayı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Model yarat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Değişkenlikleri belirleme ve kontrol et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Deney düzeneği hazırlama (gerekir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Değerlendiri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üreçlerin her birisini çeşitli etkinliklerle öğrencilerin anlayabileceği bir dilde izah edilişi önemli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Hipotez Kurmak İçin Eldeki Veri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potez için veri taban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kedisi, Van Gölü, Van'ın endemik bitkileri, özgün iklim(mikro klima) koşulları, rakımı 1700 olmasının ideal olması, otlu peyn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ş çeşidinin çok olması, tarihi simgeleyen eserler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hşi topografik yapı, çevre kirliliğinin olmaması, gölün fotojenik yansıma özelli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insanının ekstrem özellik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ta doğu ve batı arasında önemli bir yerde olması.</w:t>
      </w:r>
    </w:p>
    <w:p>
      <w:pPr>
        <w:pStyle w:val="Normal"/>
        <w:rPr/>
      </w:pPr>
      <w:r>
        <w:rPr>
          <w:rFonts w:eastAsia="Arial" w:cs="Arial" w:ascii="Arial" w:hAnsi="Arial"/>
          <w:sz w:val="20"/>
          <w:szCs w:val="20"/>
        </w:rPr>
        <w:t xml:space="preserve">    </w:t>
      </w:r>
      <w:r>
        <w:rPr>
          <w:rFonts w:cs="Arial" w:ascii="Arial" w:hAnsi="Arial"/>
          <w:sz w:val="20"/>
          <w:szCs w:val="20"/>
        </w:rPr>
        <w:t>-Ucuz Van balığı, Göldeki serap  canavar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radiye Şelalesi, Eski ipek yolu üzerinde olması, Akdamar Adası, Çarpanak adası, Van Kalesi, Eski Van Şehri.</w:t>
      </w:r>
    </w:p>
    <w:p>
      <w:pPr>
        <w:pStyle w:val="Normal"/>
        <w:rPr/>
      </w:pPr>
      <w:r>
        <w:rPr>
          <w:rFonts w:eastAsia="Arial" w:cs="Arial" w:ascii="Arial" w:hAnsi="Arial"/>
          <w:sz w:val="20"/>
          <w:szCs w:val="20"/>
        </w:rPr>
        <w:t xml:space="preserve">    </w:t>
      </w:r>
      <w:r>
        <w:rPr>
          <w:rFonts w:cs="Arial" w:ascii="Arial" w:hAnsi="Arial"/>
          <w:sz w:val="20"/>
          <w:szCs w:val="20"/>
        </w:rPr>
        <w:t>-Eski Van Evi kültürü, Özgün yamalı Van Çadırları, Kahvaltı ve Hafta sonu Cız-Bız kültür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gün Yöresel Kıyafetleri, Özgün Halk Oyunları, Van'da ki Özgün Merkezi Şehir Plan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Halkının Samimiyeti, Van'ın Uçkunu, Van Kavunu, Van Yemekleri, Turizmi, Kilimi, Gümüşü… V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üşünsel ve Tartışma Etkinliği; 2007 4+1.5 Tezsiz Yüksek Lisans Öğrencileri.</w:t>
      </w:r>
    </w:p>
    <w:p>
      <w:pPr>
        <w:pStyle w:val="Normal"/>
        <w:rPr/>
      </w:pPr>
      <w:r>
        <w:rPr>
          <w:rFonts w:eastAsia="Arial" w:cs="Arial" w:ascii="Arial" w:hAnsi="Arial"/>
          <w:sz w:val="20"/>
          <w:szCs w:val="20"/>
        </w:rPr>
        <w:t xml:space="preserve">    </w:t>
      </w:r>
      <w:r>
        <w:rPr>
          <w:rFonts w:cs="Arial" w:ascii="Arial" w:hAnsi="Arial"/>
          <w:sz w:val="20"/>
          <w:szCs w:val="20"/>
        </w:rPr>
        <w:t>Yukarıdaki Van'la ilgili özgünlükleri ve zenginliklerin hepsini kapsayan bir proje hazırlasaydık adı ne olmalıydı? Ya da projenin adını(Hipotez Proje adı) ne koyardınız?</w:t>
      </w:r>
    </w:p>
    <w:p>
      <w:pPr>
        <w:pStyle w:val="Normal"/>
        <w:rPr/>
      </w:pPr>
      <w:r>
        <w:rPr>
          <w:rFonts w:eastAsia="Arial" w:cs="Arial" w:ascii="Arial" w:hAnsi="Arial"/>
          <w:sz w:val="20"/>
          <w:szCs w:val="20"/>
        </w:rPr>
        <w:t xml:space="preserve">    </w:t>
      </w:r>
      <w:r>
        <w:rPr>
          <w:rFonts w:cs="Arial" w:ascii="Arial" w:hAnsi="Arial"/>
          <w:sz w:val="20"/>
          <w:szCs w:val="20"/>
        </w:rPr>
        <w:t>"Van'daki Özgünlük ve Zenginliklerin; Önemi, Tanıtımı, Turizmi, Korunuşu, İşletilişi, Düzenlenişi ve Hayata Uygulanışına Yönelik Bir İş döküm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potez:  Van'da ki eğitim, öğretim ve çevresinin geleceği;Van'a özgü verilerin dikkate alınması halinde Y.Y.Ü  çok iyi bir üniversite olacaktı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n'ın doğal güzellikleri, doğal kaynakları ve özgün özellikleri dikkate alınarak üniversitenin çevresi geleceği hazırlanı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Yaparak tanımlayı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ın turistik ve tarihi gelişimi ile diğer özgün özellikleri-kaynakları ile ilgilenen bir vakıf kurulmalı. Evrensel bir üniversite mi yoksa bölgesel bir üniversite mi olacağı belirlenmel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Model yaratmada bu veriler sanal olarak bilgisayara aktarılır. Bunlar da ekonomiye aktarı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a özgün modelleri ortaya çıkarmak ve hayata uygulamak. Buna ulaşmak için Van'ın tüm özgünlükler dizgesi gözden geçirilmeli ve uzmanlarına inceletilmelidir. Demirkuş 2009</w:t>
      </w:r>
    </w:p>
    <w:p>
      <w:pPr>
        <w:pStyle w:val="Normal"/>
        <w:rPr/>
      </w:pPr>
      <w:r>
        <w:rPr>
          <w:rFonts w:eastAsia="Arial" w:cs="Arial" w:ascii="Arial" w:hAnsi="Arial"/>
          <w:sz w:val="20"/>
          <w:szCs w:val="20"/>
        </w:rPr>
        <w:t xml:space="preserve">    </w:t>
      </w:r>
      <w:r>
        <w:rPr>
          <w:rFonts w:cs="Arial" w:ascii="Arial" w:hAnsi="Arial"/>
          <w:sz w:val="20"/>
          <w:szCs w:val="20"/>
        </w:rPr>
        <w:t>Ör: Van’a geçmişinde ne kadar turist gelmiştir.Potansiyeli nedir? Bunu karşılayacak oteller var mıdır? Bunların ekonomik girdi ve çıktıları hesap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niversitede gerekli kalifiye eleman yetiştirilir. Bu elemanların tanıtımı yapılır. Verilere dayanarak bunları geliştirebilir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lerin resimleri çekilip özgünlükleri ile birlikte bilgisayara yüklenebil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Değerlendirişinin Önemi</w:t>
      </w:r>
    </w:p>
    <w:p>
      <w:pPr>
        <w:pStyle w:val="Normal"/>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Öğrencilerin süreçleri göstermeleri sağlanır.</w:t>
      </w:r>
    </w:p>
    <w:p>
      <w:pPr>
        <w:pStyle w:val="Normal"/>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Bir nesne durum olayı mümkün olduğu kadar çok sayıda gözlem yapmaları sağlanır..</w:t>
      </w:r>
    </w:p>
    <w:p>
      <w:pPr>
        <w:pStyle w:val="Normal"/>
        <w:rPr/>
      </w:pPr>
      <w:r>
        <w:rPr>
          <w:rFonts w:eastAsia="Arial" w:cs="Arial" w:ascii="Arial" w:hAnsi="Arial"/>
          <w:sz w:val="20"/>
          <w:szCs w:val="20"/>
        </w:rPr>
        <w:t xml:space="preserve">    </w:t>
      </w:r>
      <w:r>
        <w:rPr>
          <w:rFonts w:cs="Arial" w:ascii="Arial" w:hAnsi="Arial"/>
          <w:b/>
          <w:sz w:val="20"/>
          <w:szCs w:val="20"/>
        </w:rPr>
        <w:t>c.</w:t>
      </w:r>
      <w:r>
        <w:rPr>
          <w:rFonts w:cs="Arial" w:ascii="Arial" w:hAnsi="Arial"/>
          <w:sz w:val="20"/>
          <w:szCs w:val="20"/>
        </w:rPr>
        <w:t xml:space="preserve"> Gözlem yaparken mümkün olduğu kadar çok duyunuzu kullanın.</w:t>
      </w:r>
    </w:p>
    <w:p>
      <w:pPr>
        <w:pStyle w:val="Normal"/>
        <w:rPr/>
      </w:pPr>
      <w:r>
        <w:rPr>
          <w:rFonts w:eastAsia="Arial" w:cs="Arial" w:ascii="Arial" w:hAnsi="Arial"/>
          <w:sz w:val="20"/>
          <w:szCs w:val="20"/>
        </w:rPr>
        <w:t xml:space="preserve">    </w:t>
      </w:r>
      <w:r>
        <w:rPr>
          <w:rFonts w:cs="Arial" w:ascii="Arial" w:hAnsi="Arial"/>
          <w:b/>
          <w:sz w:val="20"/>
          <w:szCs w:val="20"/>
        </w:rPr>
        <w:t>d.</w:t>
      </w:r>
      <w:r>
        <w:rPr>
          <w:rFonts w:cs="Arial" w:ascii="Arial" w:hAnsi="Arial"/>
          <w:sz w:val="20"/>
          <w:szCs w:val="20"/>
        </w:rPr>
        <w:t xml:space="preserve"> Anahtarları ve sınıflandırma oluşturmak için nesneleri küme ve alt kümelere ayrılmaları sağlanır..</w:t>
      </w:r>
    </w:p>
    <w:p>
      <w:pPr>
        <w:pStyle w:val="Normal"/>
        <w:rPr/>
      </w:pPr>
      <w:r>
        <w:rPr>
          <w:rFonts w:eastAsia="Arial" w:cs="Arial" w:ascii="Arial" w:hAnsi="Arial"/>
          <w:sz w:val="20"/>
          <w:szCs w:val="20"/>
        </w:rPr>
        <w:t xml:space="preserve">    </w:t>
      </w:r>
      <w:r>
        <w:rPr>
          <w:rFonts w:cs="Arial" w:ascii="Arial" w:hAnsi="Arial"/>
          <w:b/>
          <w:sz w:val="20"/>
          <w:szCs w:val="20"/>
        </w:rPr>
        <w:t>e.</w:t>
      </w:r>
      <w:r>
        <w:rPr>
          <w:rFonts w:cs="Arial" w:ascii="Arial" w:hAnsi="Arial"/>
          <w:sz w:val="20"/>
          <w:szCs w:val="20"/>
        </w:rPr>
        <w:t xml:space="preserve"> Uygun araçlar kullanarak nitel ve nicel özelliklerle ilgili birimlerin</w:t>
      </w:r>
    </w:p>
    <w:p>
      <w:pPr>
        <w:pStyle w:val="Normal"/>
        <w:rPr/>
      </w:pPr>
      <w:r>
        <w:rPr>
          <w:rFonts w:eastAsia="Arial" w:cs="Arial" w:ascii="Arial" w:hAnsi="Arial"/>
          <w:sz w:val="20"/>
          <w:szCs w:val="20"/>
        </w:rPr>
        <w:t xml:space="preserve">    </w:t>
      </w:r>
      <w:r>
        <w:rPr>
          <w:rFonts w:cs="Arial" w:ascii="Arial" w:hAnsi="Arial"/>
          <w:b/>
          <w:sz w:val="20"/>
          <w:szCs w:val="20"/>
        </w:rPr>
        <w:t>f.</w:t>
      </w:r>
      <w:r>
        <w:rPr>
          <w:rFonts w:cs="Arial" w:ascii="Arial" w:hAnsi="Arial"/>
          <w:sz w:val="20"/>
          <w:szCs w:val="20"/>
        </w:rPr>
        <w:t xml:space="preserve">  Ölçümleri dahi tablo, şemalar, grafikler halinde kullanılır.</w:t>
      </w:r>
    </w:p>
    <w:p>
      <w:pPr>
        <w:pStyle w:val="Normal"/>
        <w:rPr/>
      </w:pPr>
      <w:r>
        <w:rPr>
          <w:rFonts w:eastAsia="Arial" w:cs="Arial" w:ascii="Arial" w:hAnsi="Arial"/>
          <w:sz w:val="20"/>
          <w:szCs w:val="20"/>
        </w:rPr>
        <w:t xml:space="preserve">    </w:t>
      </w:r>
      <w:r>
        <w:rPr>
          <w:rFonts w:cs="Arial" w:ascii="Arial" w:hAnsi="Arial"/>
          <w:b/>
          <w:sz w:val="20"/>
          <w:szCs w:val="20"/>
        </w:rPr>
        <w:t>g.</w:t>
      </w:r>
      <w:r>
        <w:rPr>
          <w:rFonts w:cs="Arial" w:ascii="Arial" w:hAnsi="Arial"/>
          <w:sz w:val="20"/>
          <w:szCs w:val="20"/>
        </w:rPr>
        <w:t xml:space="preserve"> Gereksinim duyulan yerlerde kalıpları belirtmek için grafik ya da matematiksel veriler kullanın.</w:t>
      </w:r>
    </w:p>
    <w:p>
      <w:pPr>
        <w:pStyle w:val="Normal"/>
        <w:rPr/>
      </w:pPr>
      <w:r>
        <w:rPr>
          <w:rFonts w:eastAsia="Arial" w:cs="Arial" w:ascii="Arial" w:hAnsi="Arial"/>
          <w:sz w:val="20"/>
          <w:szCs w:val="20"/>
        </w:rPr>
        <w:t xml:space="preserve">    </w:t>
      </w:r>
      <w:r>
        <w:rPr>
          <w:rFonts w:cs="Arial" w:ascii="Arial" w:hAnsi="Arial"/>
          <w:b/>
          <w:sz w:val="20"/>
          <w:szCs w:val="20"/>
        </w:rPr>
        <w:t>h.</w:t>
      </w:r>
      <w:r>
        <w:rPr>
          <w:rFonts w:cs="Arial" w:ascii="Arial" w:hAnsi="Arial"/>
          <w:sz w:val="20"/>
          <w:szCs w:val="20"/>
        </w:rPr>
        <w:t xml:space="preserve"> Mümkünse matematiksel betimleme yapın.</w:t>
      </w:r>
    </w:p>
    <w:p>
      <w:pPr>
        <w:pStyle w:val="Normal"/>
        <w:rPr/>
      </w:pPr>
      <w:r>
        <w:rPr>
          <w:rFonts w:eastAsia="Arial" w:cs="Arial" w:ascii="Arial" w:hAnsi="Arial"/>
          <w:sz w:val="20"/>
          <w:szCs w:val="20"/>
        </w:rPr>
        <w:t xml:space="preserve">    </w:t>
      </w:r>
      <w:r>
        <w:rPr>
          <w:rFonts w:cs="Arial" w:ascii="Arial" w:hAnsi="Arial"/>
          <w:b/>
          <w:sz w:val="20"/>
          <w:szCs w:val="20"/>
        </w:rPr>
        <w:t>j.</w:t>
      </w:r>
      <w:r>
        <w:rPr>
          <w:rFonts w:cs="Arial" w:ascii="Arial" w:hAnsi="Arial"/>
          <w:sz w:val="20"/>
          <w:szCs w:val="20"/>
        </w:rPr>
        <w:t xml:space="preserve">  Zaman ve mekansal bölümlerini koordine edi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II-Tatbik/Uygulayış Etkinliği: Ölçme ve Sayıltıları Kullanma Tepki Zamanı</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ınıfta herkeste veya belli bir grup öğrencide kronometreli saat bulunmakta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atler açık tutulur. Herkesin işitme komutu mesafesi ayn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ın dendiği zaman kronometreye basılır, durdurun dendiği zaman herkes durdur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daki süre sayısal olarak kaydedilir, alışık tepki (refleks) tepki süresi en az olan öğrenci ile en çok öğrenci arasındaki fark belirlen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rada öğrencilerin psikomotor hassasiyeti ve tepkisi ölçülmüş ol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ç öğrencinin işitme sisteminden mekanizasyonun hassasiyet derecesini veri tabanı olarak elde etmektir. sekiz (beş nesnel duyu + sezgi, his, düşünsel... Vb zihinsel duyular) duyu için bu hassasiyet deneyi uygulanabilir Demirkuş 200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Tatbik/Uygulayış Etkinliği: Uzay- Zaman İlişki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yaller, silindir biçiminde aynı ebattaki küçük şişeler, bal, kum, bitkisel yağ, su, gibi maddelerle doldurul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it eğim üzerindeki birim zamanda aldıkları yol grafik ve matematiksel olarak hesaplanır (yavaştan hızlıya doğ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V-Tatbik/Uygulayış Etkinliği: Diğ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derek artan (2, 3...5 saniye... Vb ) beli zaman aralıklarıyla öğrencilere; ses, görsel, dokunsal temas sağlanır. Öğrencilerin en hızlı ve en geç algılama süreleri belirleyici etkinlik… Vb düzenlen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Tüm Bilimsel Dokümanların (Envanterlerin) Sınıflandırılması, Bilimsel Yayınları, Çalışmaları, Yöntemleri ve Teknikleri; Sınıflandırma, Düzenleme ve Geliştirme Dersi Neden Gerek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pılmış, Yapılan ve yapılacak tüm bilimsel çalışmaları belli bilimsel yöntem ve teknikler altında toplamak gerçekten kolay değil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in Uluslararası seviyede çok yönlü gelişmesi, gelişen, gelişecek yeni teknolojiler ve yapılan, yapılacak yeni bilimsel araştırmaların çok yönlü olması buna neden olmakta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lecekte bu kargaşayı disipline etmek için "Tüm Bilimsel Dokümanların (Envanterlerin) Sınıflandırılması Dersi" veya “Bilimsel Yayınları, Çalışmaları, Yöntemleri ve Teknikleri; Sınıflandırma, Düzenleme ve Geliştirme" biliminin kurulmasına gereksinim duyulacaktır.</w:t>
      </w:r>
    </w:p>
    <w:p>
      <w:pPr>
        <w:pStyle w:val="Normal"/>
        <w:rPr/>
      </w:pPr>
      <w:r>
        <w:rPr>
          <w:rFonts w:eastAsia="Arial" w:cs="Arial" w:ascii="Arial" w:hAnsi="Arial"/>
          <w:sz w:val="20"/>
          <w:szCs w:val="20"/>
        </w:rPr>
        <w:t xml:space="preserve">    </w:t>
      </w:r>
      <w:r>
        <w:rPr>
          <w:rFonts w:eastAsia="Arial" w:cs="Arial" w:ascii="Arial" w:hAnsi="Arial"/>
          <w:b/>
          <w:color w:val="FF0000"/>
          <w:sz w:val="44"/>
          <w:szCs w:val="44"/>
          <w:shd w:fill="FFFF00" w:val="clear"/>
        </w:rPr>
        <w:t xml:space="preserve"> </w:t>
      </w:r>
      <w:r>
        <w:rPr>
          <w:rFonts w:cs="Arial" w:ascii="Arial" w:hAnsi="Arial"/>
          <w:b/>
          <w:color w:val="FF0000"/>
          <w:sz w:val="44"/>
          <w:szCs w:val="44"/>
          <w:shd w:fill="FFFF00" w:val="clear"/>
        </w:rPr>
        <w:t>1</w:t>
      </w:r>
      <w:r>
        <w:rPr>
          <w:rFonts w:cs="Arial" w:ascii="Arial" w:hAnsi="Arial"/>
          <w:sz w:val="20"/>
          <w:szCs w:val="20"/>
        </w:rPr>
        <w:t xml:space="preserve"> Bilimsel</w:t>
      </w:r>
      <w:r>
        <w:rPr>
          <w:rFonts w:cs="Arial" w:ascii="Arial" w:hAnsi="Arial"/>
          <w:b/>
          <w:sz w:val="20"/>
          <w:szCs w:val="20"/>
        </w:rPr>
        <w:t xml:space="preserve"> Araştırma Yöntem ve Tekniklerini 3 Grupta Toplayabiliriz (3 Grupta disipline edebilir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oğa (Nesnel) Bilimleri Araştırma Uygulamalarıyla İlgili Yöntemler ve Teknik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Toplum Bilimleri Uygulamalarıyla İlgili Yöntemler ve Teknik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Diğer Bilimlerin Araştırma Uygulamalarıyla İlgili Yöntemler ve Teknikl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oğa (Nesnel) Bilimlerinde Veri Toplayış- Değerlendiriş Yöntem ve Teknik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Gezi-Gözlem İle Veri Kayıt Ediş, Toplayış - Değerlendiriş Yöntem ve Teknik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ıplak Gözle Yapılan Gözlem ve Veri Kaydı. Ör, ay ve güneş tutulmasını gözlemek</w:t>
      </w:r>
    </w:p>
    <w:p>
      <w:pPr>
        <w:pStyle w:val="Normal"/>
        <w:rPr/>
      </w:pPr>
      <w:r>
        <w:rPr>
          <w:rFonts w:eastAsia="Arial" w:cs="Arial" w:ascii="Arial" w:hAnsi="Arial"/>
          <w:sz w:val="20"/>
          <w:szCs w:val="20"/>
        </w:rPr>
        <w:t xml:space="preserve">    </w:t>
      </w:r>
      <w:r>
        <w:rPr>
          <w:rFonts w:cs="Arial" w:ascii="Arial" w:hAnsi="Arial"/>
          <w:sz w:val="20"/>
          <w:szCs w:val="20"/>
        </w:rPr>
        <w:t>-Cihazlarla Yapılan Gezi-Gözlem ve Veri Kaydı. Ör, teleskop, dürbün, tele video kamera. Filmleri izleyin;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ğer Gezi-Gözlem ve Veri Kaydı Çeşit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eney, Tatbik/Uygulayış ve Etkinlikle ile Veri Kayıt Ediş, Toplayış - Değerlendiriş Yöntem ve Teknikleri</w:t>
      </w:r>
    </w:p>
    <w:p>
      <w:pPr>
        <w:pStyle w:val="Normal"/>
        <w:rPr/>
      </w:pPr>
      <w:r>
        <w:rPr>
          <w:rFonts w:eastAsia="Arial" w:cs="Arial" w:ascii="Arial" w:hAnsi="Arial"/>
          <w:sz w:val="20"/>
          <w:szCs w:val="20"/>
        </w:rPr>
        <w:t xml:space="preserve">    </w:t>
      </w:r>
      <w:r>
        <w:rPr>
          <w:rFonts w:cs="Arial" w:ascii="Arial" w:hAnsi="Arial"/>
          <w:sz w:val="20"/>
          <w:szCs w:val="20"/>
        </w:rPr>
        <w:t>Araştırmanın çeşidine, yapısına göre deneyler, Tatbik/Uygulayış ve Etkinlik düzenlenerek uygulanan yöntem ve teknikleri içerir. Birçok alt teknikler vardır. Filmleri izleyin;1, 2,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Kurgu İle Veri Kayıt Ediş, Toplayış - Değerlendiriş Yöntem ve Teknikleri</w:t>
      </w:r>
    </w:p>
    <w:p>
      <w:pPr>
        <w:pStyle w:val="Normal"/>
        <w:rPr/>
      </w:pPr>
      <w:r>
        <w:rPr>
          <w:rFonts w:eastAsia="Arial" w:cs="Arial" w:ascii="Arial" w:hAnsi="Arial"/>
          <w:sz w:val="20"/>
          <w:szCs w:val="20"/>
        </w:rPr>
        <w:t xml:space="preserve">    </w:t>
      </w:r>
      <w:r>
        <w:rPr>
          <w:rFonts w:cs="Arial" w:ascii="Arial" w:hAnsi="Arial"/>
          <w:sz w:val="20"/>
          <w:szCs w:val="20"/>
        </w:rPr>
        <w:t>Doğal ve yapay ortamlarda çeşitli ses, görüntü… Vb hassas sensorlu otomatik cihazlar kullanılarak veri toplayış yöntem ve tekniğidir. Filmleri İzleyin;1,2, 3, 4,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1.Video Kamera veya Fotoğraf makinesi ile belli aralıklarla mikroskoptan görüntü çekerek hücre bölünme evreleri ile ilgi veri toplan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2.Otomatik açılan ve kapanan gizli video kameralar doğada vahşi hayvanların uğrayabileceği (yemler konularak) yerlerden çekimler yapılarak veri kaydı yapıl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Diğer Veri Kayıt Ediş, Toplayış - Değerlendiriş Yöntem ve Teknik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ştırmanın amacına uygun veri toplamak için uygulanan-izlenen yöntem ve tekniklerdir.</w:t>
      </w:r>
    </w:p>
    <w:p>
      <w:pPr>
        <w:pStyle w:val="Normal"/>
        <w:rPr/>
      </w:pPr>
      <w:r>
        <w:rPr>
          <w:rFonts w:eastAsia="Arial" w:cs="Arial" w:ascii="Arial" w:hAnsi="Arial"/>
          <w:sz w:val="20"/>
          <w:szCs w:val="20"/>
        </w:rPr>
        <w:t xml:space="preserve">    </w:t>
      </w:r>
      <w:r>
        <w:rPr>
          <w:rFonts w:cs="Arial" w:ascii="Arial" w:hAnsi="Arial"/>
          <w:sz w:val="20"/>
          <w:szCs w:val="20"/>
        </w:rPr>
        <w:t>-Bedensel Olarak Nesne ve Sanal Veri Toplayış ve Kaydı; mantar toplayış ve doğa gözlemlerini kaydet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hazları Kullanarak Nesnel ve Sanal Veri Toplayış; zıpkınla bitki toplamak, video kamera ile yaşam yerinin çarpıcı-belirgin özelliklerinin görüntülerini kaydetmek. Filmleri izley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ğer Veri Toplayış ve Kaydı Yöntem ve Teknikler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color w:val="FF0000"/>
          <w:sz w:val="44"/>
          <w:szCs w:val="44"/>
          <w:shd w:fill="FFFF00" w:val="clear"/>
        </w:rPr>
        <w:t xml:space="preserve"> </w:t>
      </w:r>
      <w:r>
        <w:rPr>
          <w:rFonts w:cs="Arial" w:ascii="Arial" w:hAnsi="Arial"/>
          <w:b/>
          <w:color w:val="FF0000"/>
          <w:sz w:val="44"/>
          <w:szCs w:val="44"/>
          <w:shd w:fill="FFFF00" w:val="clear"/>
        </w:rPr>
        <w:t>1</w:t>
      </w:r>
      <w:r>
        <w:rPr>
          <w:rFonts w:cs="Arial" w:ascii="Arial" w:hAnsi="Arial"/>
          <w:sz w:val="20"/>
          <w:szCs w:val="20"/>
        </w:rPr>
        <w:t xml:space="preserve"> II-Toplum Biliminde Veri Toplayış - Değerlendiriş Yöntemleri ve Teknikleri (Filmi İzley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Gezi-Gözlem İle Veri Kayıt Ediş, Toplayış ve Değerlendiri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ıplak Gözle Yapılan Gözlem ve Veri Kayd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hazlarla Yapılan Gezi-Gözlem ve Veri Kayd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ğer Gezi-Gözlem ve Veri Kaydı Çeşit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Tartışma, Forum, Münazara, Yansıtma, Görüşme, Panel, Zıt panel, Mikro Öğretim Tekniği ile Veri Toplayış ve Değerlendiriş Filmi İzleyin(Tartış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Anketlerle Veri Toplayış ve Değerlendiri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Medya Kaynaklarından Veri Toplayış ve Değerlendiri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Ağ Kaynaklarından (İnternet, İntranet, Ekstranet ve Dirinet) Veri Toplayış ve Değerlendiri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Nesnel, Gezici ve Sanal Kütüphanelerden Veri Toplayış ve Değerlendiri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Diğer Bilimlerin Araştırma Uygulamalarıyla İlgili Yöntemler ve Teknik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neğin hem toplum hem de doğa bilimleriyle ilgili bilimsel araştırma uygulayışları.Ör;Doğal Kavimlerin ve Modern İnsanın DNA Dizilerinin Evrimsel Ağacının Karşılaştırmalı İncelemeye Alınması</w:t>
      </w:r>
      <w:r>
        <w:rPr>
          <w:rFonts w:cs="Arial" w:ascii="Arial" w:hAnsi="Arial"/>
          <w:b/>
          <w:bCs/>
          <w:sz w:val="20"/>
          <w:szCs w:val="20"/>
        </w:rPr>
        <w:t>.Film izley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Amaçlarına Göre Bilimsel Araştırmaların Çeşitleri;</w:t>
      </w:r>
    </w:p>
    <w:p>
      <w:pPr>
        <w:pStyle w:val="Normal"/>
        <w:rPr/>
      </w:pPr>
      <w:r>
        <w:rPr>
          <w:rFonts w:eastAsia="Arial" w:cs="Arial" w:ascii="Arial" w:hAnsi="Arial"/>
          <w:sz w:val="20"/>
          <w:szCs w:val="20"/>
        </w:rPr>
        <w:t xml:space="preserve">    </w:t>
      </w:r>
      <w:r>
        <w:rPr>
          <w:rFonts w:cs="Arial" w:ascii="Arial" w:hAnsi="Arial"/>
          <w:sz w:val="20"/>
          <w:szCs w:val="20"/>
        </w:rPr>
        <w:t>1-Buluş Amaçlı ve Öncelikli Yapılan Bilimsel Araştırmalar veya İcatlar; Örneğin, Thomas EDİSON'UN ampulü  icat etmesi.</w:t>
      </w:r>
    </w:p>
    <w:p>
      <w:pPr>
        <w:pStyle w:val="Normal"/>
        <w:rPr/>
      </w:pPr>
      <w:r>
        <w:rPr>
          <w:rFonts w:eastAsia="Arial" w:cs="Arial" w:ascii="Arial" w:hAnsi="Arial"/>
          <w:sz w:val="20"/>
          <w:szCs w:val="20"/>
        </w:rPr>
        <w:t xml:space="preserve">    </w:t>
      </w:r>
      <w:r>
        <w:rPr>
          <w:rFonts w:cs="Arial" w:ascii="Arial" w:hAnsi="Arial"/>
          <w:sz w:val="20"/>
          <w:szCs w:val="20"/>
        </w:rPr>
        <w:t>2-Keşif Amaçlı ve Öncelikli Yapılan Bilimsel Araştırmalar; Belli Sahalardaki Yaratıkları, Doğal- Yapay Bilimsel Kuralları Sorgulama ve Ortaya Çıkarmak İçin Yapılan Keşifler.</w:t>
      </w:r>
    </w:p>
    <w:p>
      <w:pPr>
        <w:pStyle w:val="Normal"/>
        <w:rPr/>
      </w:pPr>
      <w:r>
        <w:rPr>
          <w:rFonts w:eastAsia="Arial" w:cs="Arial" w:ascii="Arial" w:hAnsi="Arial"/>
          <w:sz w:val="20"/>
          <w:szCs w:val="20"/>
        </w:rPr>
        <w:t xml:space="preserve">    </w:t>
      </w:r>
      <w:r>
        <w:rPr>
          <w:rFonts w:cs="Arial" w:ascii="Arial" w:hAnsi="Arial"/>
          <w:sz w:val="20"/>
          <w:szCs w:val="20"/>
        </w:rPr>
        <w:t>Örneğin Darwin'in Evrimin Prensiplerini Keşfi, Einstein’in Kuramlarını ve E=M.C2' Yİ Keşfi, Watson ve Crick'in DNA'YI Keşfi.</w:t>
      </w:r>
    </w:p>
    <w:p>
      <w:pPr>
        <w:pStyle w:val="Normal"/>
        <w:rPr/>
      </w:pPr>
      <w:r>
        <w:rPr>
          <w:rFonts w:eastAsia="Arial" w:cs="Arial" w:ascii="Arial" w:hAnsi="Arial"/>
          <w:sz w:val="20"/>
          <w:szCs w:val="20"/>
        </w:rPr>
        <w:t xml:space="preserve">    </w:t>
      </w:r>
      <w:r>
        <w:rPr>
          <w:rFonts w:cs="Arial" w:ascii="Arial" w:hAnsi="Arial"/>
          <w:sz w:val="20"/>
          <w:szCs w:val="20"/>
        </w:rPr>
        <w:t>3-Tanımak, Veri Toplayış ve Bilgi Edinmek Amaçlı ve Öncelikli Yapılan Bilimsel Araştırmalar; Bilgi Edinme ve Tanıma,</w:t>
      </w:r>
    </w:p>
    <w:p>
      <w:pPr>
        <w:pStyle w:val="Normal"/>
        <w:rPr/>
      </w:pPr>
      <w:r>
        <w:rPr>
          <w:rFonts w:eastAsia="Arial" w:cs="Arial" w:ascii="Arial" w:hAnsi="Arial"/>
          <w:sz w:val="20"/>
          <w:szCs w:val="20"/>
        </w:rPr>
        <w:t xml:space="preserve">    </w:t>
      </w:r>
      <w:r>
        <w:rPr>
          <w:rFonts w:cs="Arial" w:ascii="Arial" w:hAnsi="Arial"/>
          <w:sz w:val="20"/>
          <w:szCs w:val="20"/>
        </w:rPr>
        <w:t>-Ör. Kansere ve AIDS'E  çare aramak için yapılan araştırmalar veri toplamak ve hastalıkları doğru tanıma öncelikli araştırmal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Öğretim, Öğrenim ve Eğitim Amaçlı ve Öncelikli Yapılan Bilimsel Araştırmalar.</w:t>
      </w:r>
    </w:p>
    <w:p>
      <w:pPr>
        <w:pStyle w:val="Normal"/>
        <w:rPr/>
      </w:pPr>
      <w:r>
        <w:rPr>
          <w:rFonts w:eastAsia="Arial" w:cs="Arial" w:ascii="Arial" w:hAnsi="Arial"/>
          <w:sz w:val="20"/>
          <w:szCs w:val="20"/>
        </w:rPr>
        <w:t xml:space="preserve">    </w:t>
      </w:r>
      <w:r>
        <w:rPr>
          <w:rFonts w:cs="Arial" w:ascii="Arial" w:hAnsi="Arial"/>
          <w:sz w:val="20"/>
          <w:szCs w:val="20"/>
        </w:rPr>
        <w:t xml:space="preserve">5-Öğretim, Öğrenim ve Eğitim Sistemlerini; Keşif, İcat, Düzenleme veYeniden Yapılandırma İçin Yapılan Bilimsel Araştırmala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Eğitim ve Öğretimde Daha Verimli ve Sağlıklı Hedeflere Ulaşmak İçin Yapılan Araştırmalardır. Genellikle projelendirilerek yapılır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Bilim Bilgini (Bilim İnsanı) Yetiştirme Amaçlı Bilimsel Araştırmalar. Hizmet içi, hizmet dışı eğitim, Lisans, Yüksek Lisans ve Doktora Tezleri ... Vb Yaptırm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Diğer Amaçlı Yapılan Bilimsel Araştırmalar; Yukarıdaki araştırma kategorilerine girmeyen  Araştırma Çeşitleridir. Geleceğimiz, Gezegen Onarımı, Diğer Gezenlere-Uydulara Göç ve uyum projeleri… Vb küresel ötesi amaçlı  yapılan  Büyük ve Önemli Projeli Bilimsel Araştırmaları İçer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Bir Projenin, Araştırmanın, Tezin, Makalenin, Bildirinin… Vb Bilimsel Çalışmaların Kriterleri Neler Olmalıdı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Bilimsel uğraşının/çalışmanın insanlık gereksinimini temsil eden çözmecesinin (pazılın) öncelikli, doğru zamanlanmış ve önemli bir parçası olma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Bilimsel çalışmayı yapacak ekip fertlerinin; çalışmaya genetik, çevresel ve eğitimsel yatkınlığı büyük olmal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Ülkemizdeki yükseköğretim yasaları; bilim üretimi teşvik sistemi; öncelikle batının bilim ve teknoloji alt yapısına hizmet verecek şekilde bilim üretiliyor ve yapılıyor. Bu hizmetin yan ürünü olan yayınlarla da akademik kariyer elde ediliyor. Akademik kariyer açısından batının menfaat farzlarına uyuma yönelik araştırma ve makale üretmeyi öncelikle teşvik ettiği için, bu konunun önemi dikkatlerden kaçmış olabilir. Örneğin patenli bir buluşunuz olsun; Buluşunuzu kendi ülkenizin orta sınıf bir kongresinde bildiri ya da poster olarak sunduğunuzda akademik kariyer için verilen puan, yurt dışı kongrelerde sunulup yayınladığından daha düşüktür. Bir çalışmayı yurt dışına gidip bildiri ya da sunu yapacaksınız. Devletin veya şahsınızın en az 2-3 bin lira (2-3 milyar) masrafı olacaktır. Aynı çalışma ülke içinde olsa 300-500 lira (300-500 milyon) masraf belki yeterli olacaktır. Yani kaliteli ya da normal bir yayının-bildirinin-poster sunusunun ölçüsünü orta sınıf dergide göremeyecek ya da ölçü getiremeyecek kadar zavallımıyız!! Bence bilim insanlarımızın bilgilerini ve eylemlerini öncelikle ülkemiz menfaatlerine güncellemeleri için; daha liyakatli kurallar, teşvikler ve eğitim-öğretim sistemlerini uygulamaya koymamız gerekir.1, 2, 3,4</w:t>
      </w:r>
    </w:p>
    <w:p>
      <w:pPr>
        <w:pStyle w:val="Normal"/>
        <w:rPr/>
      </w:pPr>
      <w:r>
        <w:rPr>
          <w:rFonts w:eastAsia="Arial" w:cs="Arial" w:ascii="Arial" w:hAnsi="Arial"/>
          <w:sz w:val="20"/>
          <w:szCs w:val="20"/>
        </w:rPr>
        <w:t xml:space="preserve">           </w:t>
      </w:r>
      <w:r>
        <w:rPr>
          <w:rFonts w:cs="Arial" w:ascii="Arial" w:hAnsi="Arial"/>
          <w:sz w:val="20"/>
          <w:szCs w:val="20"/>
        </w:rPr>
        <w:t>Kaldı ki, teşvikli uluslararası dergilerde yayınlanan makaleleri tekeline alan kapitalistler daha sonra şifreleyerek, tüm dünyaya, bilim insanlarımıza ve ülkemiz kütüphanelerine yıllık yüklü paralarla ve geçici izinle hizmetine sunmaktadırlar.</w:t>
      </w:r>
    </w:p>
    <w:p>
      <w:pPr>
        <w:pStyle w:val="Normal"/>
        <w:rPr/>
      </w:pPr>
      <w:r>
        <w:rPr>
          <w:rFonts w:eastAsia="Arial" w:cs="Arial" w:ascii="Arial" w:hAnsi="Arial"/>
          <w:sz w:val="20"/>
          <w:szCs w:val="20"/>
        </w:rPr>
        <w:t xml:space="preserve">           </w:t>
      </w:r>
      <w:r>
        <w:rPr>
          <w:rFonts w:cs="Arial" w:ascii="Arial" w:hAnsi="Arial"/>
          <w:sz w:val="20"/>
          <w:szCs w:val="20"/>
        </w:rPr>
        <w:t>Halbuki Akademik kariyer, ülke vizyonu veya bilimde ileri ülkeler seviyesine ulaşmak için: ülkemiz koşullarında; yurt dışı, birinci, ikinci ve üçüncü sınıf dergilere; makale, materyal üretmek; maliyetleri yüksek; proje, araç gereç, çalışma, zaman… Vb ülkemiz için pahalıya mal olan sonuçlar doğurmaktadır. Kaldı ki bu çalışmaların tüm meyvelerinden ülkemiz hemen hiç yararlanmamaktadır. Şimdiye kadar alınan sonuçlarda pek verimli gözükmemektedir. Hatta bundan dolayı;Bilimsel Öğretim Kurumlarının Yıllık Giderlerini ve Öğretim Üyelerinin Yıllık Maaşlarını amorti edip etmedikleri bile tartışma götürür.Bu duruma ilave olarak veya en azından eşdeğer koşularda teşvik edilmelidir.Son zamanlarda üniversitelerimizde; IMF para politikasının, bilimsel projelere tercüme edilişine-uygulanışına benzeyen mantığıyla, başka ülkelerin gelecekteki menfaat önceliklerini ülkemizde köklendirmek yeşertmek için(yuvasında köleleştirmek);bilim insanlarımızı bilerek veya bilmeyerek ya da Avrupalı bilim insanı olacağız aşkına-hevesine;başka ülkelerin menfaat farzlarının öncelik formatlarına hizmet eden projeler ürettirmek (kıblesi batının menfaat farzlarına yönelik proje) veya bu gibi projelerde;bilim işçisi, bilim dedektifi ve bilim ajanı olarak görev almış olamazlar mı?! Belki de bu işleri yapmakla ülkemizi başka ülkelerin menfaat farzlarının önceliğine; işçiliği, üretimi üstlenilmiş tarla yapmış olmuyormuyuz (yuvasında uşaklık yapmak)?! Bu krediler verilecekse veya veriliyorsa neden sorunlarımızı ve projelerimizi daha iyi tanıdığımız halde biz belirleyemiyoruz!! Bunun yerine; Ör1;Van yöresinin; eğitim, sosyal, kurumsal, hayvansal, sağlık, topraksal(erozyon) … Vb sorunları yerel kurumlarca( muhtarlıklar, belediyeler, kaymakamlıklar... Vb)belirlenip valiliğe sunulsun. Sonrada bu envanterler; her yıl üniversite rektörlüğüne sunularak bu konuda çözüme yönelik; makale, dergi, projeler, etkinlikler, uygulamalar… Vb üretmektir. Bu amaçla yerel yönetim, valilik ve üniversiteler istişare ederek; çözümlere yönelik çalışmalar üretmeye talip öğretim üyelerinin akademik kariyerlerine yönelik puanlama ve teşvikler getirilebilir. Bu mantığı ülkemize genellemek belki de daha hayırlıdır. En azından bir üniversitede sınırlıda olsa denemekte yarar vardır. Ör2,Okul Den. I, II ve Öğretmenlik Uygl. Derslerinde ve uygulamalarındaki verilere dayalı; Orta öğretim ve Yüksek Öğretim arasındaki ilişkin kuvvetlenmesine-gelişmesine yönelik makale ve araştırmalar teşvik edilse en azından batıya teşvik edildiği kadar olsa bu ilişki verimli hale gelmiş olacaktır. Hatta ilerde, Orta Öğretim Okulları - Eğitim fakülteleri işbirliği ile kurulacak Sanal Okullar,K12, Eğitim ve E18-23 sisteminin ülkemiz koşullarına ve fıtratına özümsenmesine yardımcı olunmuş olacaktır.</w:t>
      </w:r>
    </w:p>
    <w:p>
      <w:pPr>
        <w:pStyle w:val="Normal"/>
        <w:rPr/>
      </w:pPr>
      <w:r>
        <w:rPr>
          <w:rFonts w:eastAsia="Arial" w:cs="Arial" w:ascii="Arial" w:hAnsi="Arial"/>
          <w:sz w:val="20"/>
          <w:szCs w:val="20"/>
        </w:rPr>
        <w:t xml:space="preserve">             </w:t>
      </w:r>
      <w:r>
        <w:rPr>
          <w:rFonts w:cs="Arial" w:ascii="Arial" w:hAnsi="Arial"/>
          <w:sz w:val="20"/>
          <w:szCs w:val="20"/>
        </w:rPr>
        <w:t>Bu derslerin(Okul Den. I, II ve Öğretmenlik Uygl.) iki ayağından: birisi, okullarda öğrencileri denetime giden öğretim üyesinin orta öğretimin tüm alt yapısını-güçlüklerini ve olanaklarını tanıma fırsatını bulur. İkinci ayağı yukarıdaki amaçlara uygun veri toplayarak, ona yönelik; çalışmalar, projeler ve makaleler üretirken akademik kariyerine de katkı sağlamış olur.</w:t>
      </w:r>
    </w:p>
    <w:p>
      <w:pPr>
        <w:pStyle w:val="Normal"/>
        <w:rPr/>
      </w:pPr>
      <w:r>
        <w:rPr>
          <w:rFonts w:eastAsia="Arial" w:cs="Arial" w:ascii="Arial" w:hAnsi="Arial"/>
          <w:sz w:val="20"/>
          <w:szCs w:val="20"/>
        </w:rPr>
        <w:t xml:space="preserve">             </w:t>
      </w:r>
      <w:r>
        <w:rPr>
          <w:rFonts w:cs="Arial" w:ascii="Arial" w:hAnsi="Arial"/>
          <w:sz w:val="20"/>
          <w:szCs w:val="20"/>
        </w:rPr>
        <w:t>Diğer taraftan okulda öğrencilerimizle işlediğimiz 2 şer saatlik Okul Deneyimi I, II ve Öğretmenlik Uygulamaları Derslerinde neler yapmamız gerektiğidir. Özellikle ortak payda bilgisi olarak; öğrencilere öncelikle okullarda uyması gereken kulları ve ödevlerini, etkinliklerini ve okuldaki partner öğretmeniyle nasıl çalışması gerektiği konusunda bilgi vermekteyiz. Sonra öğrencilere eğitimle ilgili kitaplardan ödevler hazırlatıp, öğrenciler sınıfta ders ve etkinlik yaparken; okullarda yapacaklarına benzer davranışları dramatize eden ortamlar oluşturmaya çalışılır. Böylece doğru davranış ve tepki alışık tepki (refleks)-alışkanlıkları kazandırılmaya çalışılır. Bu yönden zihinsel bağışıklıklarının gelişmesi için, bazı özel etkinlikleri dramatize etmeye çalışmaktayız. Buna yönelik kurgular veya daha önceki okul hayatlarında şahit oldukları, duydukları veya yaşadıkları okul vakaları, olaylar.. Vb şeylerden her öğrenciye ödev hazırlatılıp sunması istenir(1, 2, 3, 4, 5). Öğrenci çözümü sunmadan önce, sınıfa vakayı dramatize eder veya en güzel şekilde sunar. Sonra sınıftaki öğrencilerde çözüme yönelik önerileri istenir. Öğrencinin kişisel çözümüne ilave olarak sınıfça kabul edilen çözüm ve öneriler ödeve ilave edilir. Tatmin edici çözüme ulaşılmayan vakar (1, 2, 3, 4, 5) olaylar hakkında; rehber öğretmen, psikologlar, deneyimli eğitim hocaları ve gerekirse psikiyatrlardan görüş alınmaya çalışılır. Bu birikimlerin ileride önemli bir veri kaynağı oluşturacağı inancındayı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UMLU EDİTÖ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er makaleyi, bildiriyi, tezi, bilimsel projeyi… Vb bilimsel çalışmayı insanlığın; “Tefekkür, Düşünce, Deneyim ve Bilim Kitabı” çözmecesinin (pazılın) bir cüzü ve/veya yapıtaşı kabul eder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 çözmecenin yapıtaşlarını: bilimsel yöntem, teknik ve kurallarla araştırıp ortaya koyarken,  sonuç ne olursa olsun her birisinin gerçek ve doğru adreslere-konumlara bilimsel sistematik disiplin ve kurallarla hassas kalibre ve kumpas edilmesi gerektiğine inanıyorum.</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Her bozuk, eksik ve yanlış bilimsel bilgi yapıtaşı/parçası (makale, bildiri, tez, bilimsel proje) ve bilimsel bilgi yapıtaşlarını eksik ve yanlış konumlandırış; "Tefekkür, Düşünce, Deneyim ve Bilim Kitabı Çözmece Sistemi'nin" (dinamik bilgi havuzunun) sağlıklı çalışmasını olumsuz ve istenmedik yönden etkiler. Ayrıca bu durum bilim kitabından edinilen-edinilecek sonuçları; yanıltıcı, eksik ve olumsuz etkilediği kanısındayı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ğası itibarıyla, herkese açık internet ve medya ortamlarında gelecekteki bilimsel bilgiler ve avam bilgi havuzları ayrı disipline edilecekler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Bilimsel kurallara ve bilimsel değer yargılarına göre üretilmiş bilimsel bilgilerin; ortak payda, değişmezlerinin, değişkenlerinin ve geçişenliklerinin özgünlüklerine göre amaca uygun; doğal, yarı doğal ve yapay olarak disipline edilişi gereklid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İncelenen her makalenin; bilimsel sistematik disiplin kurallarına dayalı ve onu aşkın bilim mühendisliği hassas mantığıyla; "Tefekkür, Düşünce, Deneyim ve Bilim Kitabı" çözmecesi çerçevesine, çeşitli medya ve eğitim ortamları için amaca uygun hazırlanışının gerekliliğine inanıyorum.</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Bundan sonra ve gelecekte; "Tefekkür, Düşünce, Deneyim ve Bilim Kitabı'na" girmiş tüm makale ve çalışmaların; uluslararası bilim uzmanlarınca, bilimsel geçerlilikleri periyodik olarak gözden geçirilip denetlenişi, yeniden denenişi ve varılan sonuçların gerekçeleriyle bilimsel ince ayar kumpası ve kalibrasyonu sistematiği ile gerçekçi disipline edilerek ve sınıflandırılarak; "Tefekkür, Düşünce, Deneyim ve Bilim Kitabı'ndaki" yerine (konumuna) yeniden konumlanışı önemlidir ve bunun zamanının geldiği kanısındayım.</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Günümüzde yurt dışında öyle paralı ve kapitalist dergi yayın anlayışlarıyla karşılaştım ki, çok sayıda makalem yayına kabul edildiği halde, makalemin bir nüshasını kendi web sitemde yayınlayış telif hakkını ilgili dergiler kabul etmedikleri için makalelerimi yayından geri çektim. Bir daha da yayına başvurmadı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Çok hilkat garibesi bir durum! Akademik kariyer farzları (kuralları) gereği yurt dışı belli dergilerde bir yayın sahibi gözükmek için, akademik emeğinizin tüm haklarını (tapusunu) üstelik bazen para ödeyerek dergi sahibine ebedi devrediyorsun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kalelerin telif veya yayın hakkının parayla geçici olarak kütüphanelere satışı gibi bilimsel bilgiyi kapitalizmin kefeninde tutuş Karun'i bir mantık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 durumun çoğu bilim bilginleri ve bilim insanlarınca kabullenişini ya da bu duruma sessiz kalışlarını kavramakta düz ve çok yönlü mantığım iflas ediyor sanki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Kaliteli ya da gözde bir makaleyi, keşfi ve/veya buluşu yurtdışındaki A sınıfı bir dergide (genellikle parayla) yayınlarsanız veya yurtdışındaki bir sempozyum da, kongre de çok para vererek bildirinizi sunarsanız ülkenizde akademik kariyerde aşama kaydedişte size daha yüksek puan veriliyo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Aynı gözde makalenizi, keşfinizi ve/veya buluşunuzu ülkenizin orta sınıf bir dergisinde yayınlarsanız ya da sempozyumunda daha ucuza sunarsanız size daha az puan veriliyo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Bana göre hangi dergide olursa olsun, her makaleye hakemlerin A, B, C… Vb puanı verişi esas alınmalıdır. Ola ki ya da belki de, değer verişte ve ölçüde asıl olan; altının sergilendiği ve/veya edinildiği kaynağı değil, ayarı önemli olmalıdır. Demirkuş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Yani bilimsel bir derginin A, B, C... Vb notu değil de doğrusu makalenin A, B, C... Vb notu olmalı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Örneğin; Bir makale 6 hakeme (ulusal ve uluslararası hakemlere) gönderildiğinde; tüm hakemlerden tam puan almışsa A, 5 hakemden olumlu puan almışsa A1, 4 hakemden olumlu puan almışsa B, 3 hakemden olumlu puan almışsa C sınıfı makale kategorisinde değerlendirilebilir.   Bu değerlendiriş sistemi bilimsel kurallara dayalı daha mükemmel ve verimli geliştirilerek disipline edilebilir. İlerde YYÜ Eğitim Fakültesi Dergi'sinde, akli, mantıki, bilimsel gerekçeler ve  geçerli gereklilikler ortaya konarak bu sisteme geçiş planlanıy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 gibi fakülte dergilerimizin hilkat garibesi kapitalist zincir ve kementleri kıracağı kanaatini taşıy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 bilinçten hareketle herkesin hizmetine açık bu gibi fakülte dergilerin yayın politikasını beğeniyor ve hizmet edişi de zevkle yapacağıma inanıy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Style w:val="StrongEmphasis"/>
          <w:rFonts w:cs="Arial" w:ascii="Arial" w:hAnsi="Arial"/>
          <w:color w:val="FF0000"/>
          <w:sz w:val="36"/>
          <w:szCs w:val="36"/>
          <w:highlight w:val="yellow"/>
        </w:rPr>
        <w:t>2</w:t>
      </w:r>
      <w:r>
        <w:rPr>
          <w:rFonts w:cs="Arial" w:ascii="Arial" w:hAnsi="Arial"/>
          <w:b/>
          <w:sz w:val="20"/>
          <w:szCs w:val="20"/>
        </w:rPr>
        <w:t>Bilimsel Araştırma, Makale, Bildiri, Sempozyum, Kongre ve Projelerin Uzman Hakemlerinin Görüşleri Çerçevesinde Yayınlanmasının Fert ve Topluma Kazanımları?</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limsel Yayın Neden Uzman Hakemlerinin Görüşleri Çerçevesinde Yapılır?</w:t>
      </w:r>
    </w:p>
    <w:p>
      <w:pPr>
        <w:pStyle w:val="Normal"/>
        <w:rPr/>
      </w:pPr>
      <w:r>
        <w:rPr>
          <w:rFonts w:eastAsia="Arial" w:cs="Arial" w:ascii="Arial" w:hAnsi="Arial"/>
          <w:sz w:val="20"/>
          <w:szCs w:val="20"/>
        </w:rPr>
        <w:t xml:space="preserve">    </w:t>
      </w:r>
      <w:r>
        <w:rPr>
          <w:rFonts w:cs="Arial" w:ascii="Arial" w:hAnsi="Arial"/>
          <w:sz w:val="20"/>
          <w:szCs w:val="20"/>
        </w:rPr>
        <w:t>1-Bilimsel yayınla başka araştırıcıların eleştirel görüşlerinin disiplini  çerçevesinde yayınlanmasının güvenirliği liyakati artırır.</w:t>
      </w:r>
    </w:p>
    <w:p>
      <w:pPr>
        <w:pStyle w:val="Normal"/>
        <w:rPr/>
      </w:pPr>
      <w:r>
        <w:rPr>
          <w:rFonts w:eastAsia="Arial" w:cs="Arial" w:ascii="Arial" w:hAnsi="Arial"/>
          <w:sz w:val="20"/>
          <w:szCs w:val="20"/>
        </w:rPr>
        <w:t xml:space="preserve">    </w:t>
      </w:r>
      <w:r>
        <w:rPr>
          <w:rFonts w:cs="Arial" w:ascii="Arial" w:hAnsi="Arial"/>
          <w:sz w:val="20"/>
          <w:szCs w:val="20"/>
        </w:rPr>
        <w:t>2-Yapılan araştırma bilgileri her kesin literatür havuzuna katılarak; bilim camiası ve diğer yararlanabilecekler haberdar olur hizmete hazır hale gelir.</w:t>
      </w:r>
    </w:p>
    <w:p>
      <w:pPr>
        <w:pStyle w:val="Normal"/>
        <w:rPr/>
      </w:pPr>
      <w:r>
        <w:rPr>
          <w:rFonts w:eastAsia="Arial" w:cs="Arial" w:ascii="Arial" w:hAnsi="Arial"/>
          <w:sz w:val="20"/>
          <w:szCs w:val="20"/>
        </w:rPr>
        <w:t xml:space="preserve">    </w:t>
      </w:r>
      <w:r>
        <w:rPr>
          <w:rFonts w:cs="Arial" w:ascii="Arial" w:hAnsi="Arial"/>
          <w:sz w:val="20"/>
          <w:szCs w:val="20"/>
        </w:rPr>
        <w:t>Not. Bilim bilginlerimiz (Bilim insanlarımız) tarafından yurt dışında yayınlanan makale, bildiri… Vb yayınlar tekrar ülkemiz kütüphanelerine devasa paralara yayın hakkı geçici olarak satılmakta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tta yurt dışındaki tanınmış sınıf dergilerde yayını teşvik için bilim insanlarımıza kayda değer miktarda teşvik parası verilmektedir. Yani siz aynı değerli buluş veya makalenizi ülkemiz dergilerinde, makale ya da bildiri olarak yayınlasanız, size daha az para ve akademik kariyer için daha az puan verilmekted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48"/>
          <w:szCs w:val="48"/>
          <w:highlight w:val="yellow"/>
        </w:rPr>
        <w:t>1</w:t>
      </w:r>
      <w:r>
        <w:rPr>
          <w:rFonts w:cs="Arial" w:ascii="Arial" w:hAnsi="Arial"/>
          <w:b/>
          <w:sz w:val="20"/>
          <w:szCs w:val="20"/>
        </w:rPr>
        <w:t>BİR MAKALENİN YAZIM KURALL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URAL 1:</w:t>
      </w:r>
    </w:p>
    <w:p>
      <w:pPr>
        <w:pStyle w:val="Normal"/>
        <w:rPr/>
      </w:pPr>
      <w:r>
        <w:rPr>
          <w:rFonts w:cs="Arial" w:ascii="Arial" w:hAnsi="Arial"/>
          <w:sz w:val="20"/>
          <w:szCs w:val="20"/>
        </w:rPr>
        <w:t>Makaleyi hazırlayacak tez, proje ve bilimsel çalışma en ayrıntılı bir şekilde okunmalı ve öğrenilmeli.</w:t>
      </w:r>
    </w:p>
    <w:p>
      <w:pPr>
        <w:pStyle w:val="Normal"/>
        <w:rPr>
          <w:rFonts w:ascii="Arial" w:hAnsi="Arial" w:cs="Arial"/>
          <w:b/>
          <w:b/>
          <w:sz w:val="20"/>
          <w:szCs w:val="20"/>
        </w:rPr>
      </w:pPr>
      <w:r>
        <w:rPr>
          <w:rFonts w:cs="Arial" w:ascii="Arial" w:hAnsi="Arial"/>
          <w:b/>
          <w:sz w:val="20"/>
          <w:szCs w:val="20"/>
        </w:rPr>
        <w:t>KURAL 2:</w:t>
      </w:r>
    </w:p>
    <w:p>
      <w:pPr>
        <w:pStyle w:val="Normal"/>
        <w:rPr>
          <w:rFonts w:ascii="Arial" w:hAnsi="Arial" w:cs="Arial"/>
          <w:sz w:val="20"/>
          <w:szCs w:val="20"/>
        </w:rPr>
      </w:pPr>
      <w:r>
        <w:rPr>
          <w:rFonts w:cs="Arial" w:ascii="Arial" w:hAnsi="Arial"/>
          <w:sz w:val="20"/>
          <w:szCs w:val="20"/>
        </w:rPr>
        <w:t>Makale hangi dergiye gönderilecekse o derginin yazım kuralları dikkatle incelenir.(web üzerinden)</w:t>
      </w:r>
    </w:p>
    <w:p>
      <w:pPr>
        <w:pStyle w:val="Normal"/>
        <w:rPr>
          <w:rFonts w:ascii="Arial" w:hAnsi="Arial" w:cs="Arial"/>
          <w:sz w:val="20"/>
          <w:szCs w:val="20"/>
        </w:rPr>
      </w:pPr>
      <w:r>
        <w:rPr>
          <w:rFonts w:cs="Arial" w:ascii="Arial" w:hAnsi="Arial"/>
          <w:sz w:val="20"/>
          <w:szCs w:val="20"/>
        </w:rPr>
        <w:t>a-) Makale hangi punto ve puntolarla yazılacak.</w:t>
      </w:r>
    </w:p>
    <w:p>
      <w:pPr>
        <w:pStyle w:val="Normal"/>
        <w:rPr/>
      </w:pPr>
      <w:r>
        <w:rPr>
          <w:rFonts w:cs="Arial" w:ascii="Arial" w:hAnsi="Arial"/>
          <w:sz w:val="20"/>
          <w:szCs w:val="20"/>
        </w:rPr>
        <w:t>b-) Yazarlar, alt bilgisi ve sayfa numaraları nereye yazılacaktır.</w:t>
      </w:r>
    </w:p>
    <w:p>
      <w:pPr>
        <w:pStyle w:val="Normal"/>
        <w:rPr>
          <w:rFonts w:ascii="Arial" w:hAnsi="Arial" w:cs="Arial"/>
          <w:sz w:val="20"/>
          <w:szCs w:val="20"/>
        </w:rPr>
      </w:pPr>
      <w:r>
        <w:rPr>
          <w:rFonts w:cs="Arial" w:ascii="Arial" w:hAnsi="Arial"/>
          <w:sz w:val="20"/>
          <w:szCs w:val="20"/>
        </w:rPr>
        <w:t>c-) Makalenin başlıkları ve özeti kaç kelime ve kaç cümle olmalıdır.</w:t>
      </w:r>
    </w:p>
    <w:p>
      <w:pPr>
        <w:pStyle w:val="Normal"/>
        <w:rPr>
          <w:rFonts w:ascii="Arial" w:hAnsi="Arial" w:cs="Arial"/>
          <w:sz w:val="20"/>
          <w:szCs w:val="20"/>
        </w:rPr>
      </w:pPr>
      <w:r>
        <w:rPr>
          <w:rFonts w:cs="Arial" w:ascii="Arial" w:hAnsi="Arial"/>
          <w:sz w:val="20"/>
          <w:szCs w:val="20"/>
        </w:rPr>
        <w:t>d-)Makaleye hangi alt başlıklar vereceğiz (bu başlıkların iskeletini çıkartılmalı); öz,</w:t>
      </w:r>
    </w:p>
    <w:p>
      <w:pPr>
        <w:pStyle w:val="Normal"/>
        <w:rPr/>
      </w:pPr>
      <w:r>
        <w:rPr>
          <w:rFonts w:cs="Arial" w:ascii="Arial" w:hAnsi="Arial"/>
          <w:sz w:val="20"/>
          <w:szCs w:val="20"/>
        </w:rPr>
        <w:t>abstract, giriş, yöntem, materyal, bulgular, sonuç, tablo, çizelge, ekler, makalenin bilimdeki konumu, makalenin bilimdeki özgünlüğü ve kaynaklar.</w:t>
      </w:r>
    </w:p>
    <w:p>
      <w:pPr>
        <w:pStyle w:val="Normal"/>
        <w:rPr>
          <w:rFonts w:ascii="Arial" w:hAnsi="Arial" w:cs="Arial"/>
          <w:b/>
          <w:b/>
          <w:sz w:val="20"/>
          <w:szCs w:val="20"/>
        </w:rPr>
      </w:pPr>
      <w:r>
        <w:rPr>
          <w:rFonts w:cs="Arial" w:ascii="Arial" w:hAnsi="Arial"/>
          <w:b/>
          <w:sz w:val="20"/>
          <w:szCs w:val="20"/>
        </w:rPr>
        <w:t>KURAL3:</w:t>
      </w:r>
    </w:p>
    <w:p>
      <w:pPr>
        <w:pStyle w:val="Normal"/>
        <w:rPr/>
      </w:pPr>
      <w:r>
        <w:rPr>
          <w:rFonts w:cs="Arial" w:ascii="Arial" w:hAnsi="Arial"/>
          <w:sz w:val="20"/>
          <w:szCs w:val="20"/>
        </w:rPr>
        <w:t>Makalenin kaynakları ve kısaltılmış kelimeleri hangi kurallara göre yazılmalıdır. Örneğin; APPA, ERİC kuralları</w:t>
      </w:r>
    </w:p>
    <w:p>
      <w:pPr>
        <w:pStyle w:val="Normal"/>
        <w:rPr>
          <w:rFonts w:ascii="Arial" w:hAnsi="Arial" w:cs="Arial"/>
          <w:b/>
          <w:b/>
          <w:sz w:val="20"/>
          <w:szCs w:val="20"/>
        </w:rPr>
      </w:pPr>
      <w:r>
        <w:rPr>
          <w:rFonts w:cs="Arial" w:ascii="Arial" w:hAnsi="Arial"/>
          <w:b/>
          <w:sz w:val="20"/>
          <w:szCs w:val="20"/>
        </w:rPr>
        <w:t>KURAL 4:</w:t>
      </w:r>
    </w:p>
    <w:p>
      <w:pPr>
        <w:pStyle w:val="Normal"/>
        <w:rPr>
          <w:rFonts w:ascii="Arial" w:hAnsi="Arial" w:cs="Arial"/>
          <w:sz w:val="20"/>
          <w:szCs w:val="20"/>
        </w:rPr>
      </w:pPr>
      <w:r>
        <w:rPr>
          <w:rFonts w:cs="Arial" w:ascii="Arial" w:hAnsi="Arial"/>
          <w:sz w:val="20"/>
          <w:szCs w:val="20"/>
        </w:rPr>
        <w:t>Makale derginin e-mail adresine gönderilmelidir.</w:t>
      </w:r>
    </w:p>
    <w:p>
      <w:pPr>
        <w:pStyle w:val="Normal"/>
        <w:rPr>
          <w:rFonts w:ascii="Arial" w:hAnsi="Arial" w:cs="Arial"/>
          <w:b/>
          <w:b/>
          <w:sz w:val="20"/>
          <w:szCs w:val="20"/>
        </w:rPr>
      </w:pPr>
      <w:r>
        <w:rPr>
          <w:rFonts w:cs="Arial" w:ascii="Arial" w:hAnsi="Arial"/>
          <w:b/>
          <w:sz w:val="20"/>
          <w:szCs w:val="20"/>
        </w:rPr>
        <w:t>KURAL 5:</w:t>
      </w:r>
    </w:p>
    <w:p>
      <w:pPr>
        <w:pStyle w:val="Normal"/>
        <w:rPr>
          <w:rFonts w:ascii="Arial" w:hAnsi="Arial" w:cs="Arial"/>
          <w:sz w:val="20"/>
          <w:szCs w:val="20"/>
        </w:rPr>
      </w:pPr>
      <w:r>
        <w:rPr>
          <w:rFonts w:cs="Arial" w:ascii="Arial" w:hAnsi="Arial"/>
          <w:sz w:val="20"/>
          <w:szCs w:val="20"/>
        </w:rPr>
        <w:t>Sözleşme yazdırılıp doldurulmalıdır ve gönderilmelidir.(dergi web sayfasında sözleşme vardır)</w:t>
      </w:r>
    </w:p>
    <w:p>
      <w:pPr>
        <w:pStyle w:val="Normal"/>
        <w:rPr>
          <w:rFonts w:ascii="Arial" w:hAnsi="Arial" w:cs="Arial"/>
          <w:b/>
          <w:b/>
          <w:sz w:val="20"/>
          <w:szCs w:val="20"/>
        </w:rPr>
      </w:pPr>
      <w:r>
        <w:rPr>
          <w:rFonts w:cs="Arial" w:ascii="Arial" w:hAnsi="Arial"/>
          <w:b/>
          <w:sz w:val="20"/>
          <w:szCs w:val="20"/>
        </w:rPr>
        <w:t>KURAL 6:</w:t>
      </w:r>
    </w:p>
    <w:p>
      <w:pPr>
        <w:pStyle w:val="Normal"/>
        <w:rPr>
          <w:rFonts w:ascii="Arial" w:hAnsi="Arial" w:cs="Arial"/>
          <w:sz w:val="20"/>
          <w:szCs w:val="20"/>
        </w:rPr>
      </w:pPr>
      <w:r>
        <w:rPr>
          <w:rFonts w:cs="Arial" w:ascii="Arial" w:hAnsi="Arial"/>
          <w:sz w:val="20"/>
          <w:szCs w:val="20"/>
        </w:rPr>
        <w:t>E-mail ile derginin editörü ile yazışmalar ve makale ile ilgili istenen düzeltmeler yapılır.(editör ve hakemlerin istenenleri doğrultusunda düzeltmeler yapılarak derginin e-mail’ine gönderilir.)</w:t>
        <w:br/>
        <w:br/>
        <w:t>Makalenizi aşağıda görüldüğü gibi bir kum saati olduğunu düşünün. Girişiniz, hâlihazırda sahip olduğumuz bilginin kumunu tutar (en üst ampul) ve boyun boyunca kum dalgalandıkça (araştırma), yeni bir bilgi tabanı oluşturur (alttaki ampul). Böylece makaleniz, kum saatinin en tepesinden en altına kadar giderken, yol boyunca enformografik sorulara cevap verir. Bu yolculuğun bir parçası olarak Giriş, ilk üç soruyu özetle yanıtlayan başlangıç noktasıdır.</w:t>
      </w:r>
    </w:p>
    <w:p>
      <w:pPr>
        <w:pStyle w:val="Normal"/>
        <w:rPr/>
      </w:pPr>
      <w:r>
        <w:rPr>
          <w:rFonts w:cs="Arial" w:ascii="Arial" w:hAnsi="Arial"/>
          <w:sz w:val="20"/>
          <w:szCs w:val="20"/>
        </w:rPr>
        <w:drawing>
          <wp:inline distT="0" distB="0" distL="0" distR="0">
            <wp:extent cx="5991225" cy="8201025"/>
            <wp:effectExtent l="0" t="0" r="0" b="0"/>
            <wp:docPr id="6" name="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1"/>
                    </pic:cNvPr>
                    <pic:cNvPicPr>
                      <a:picLocks noChangeAspect="1" noChangeArrowheads="1"/>
                    </pic:cNvPicPr>
                  </pic:nvPicPr>
                  <pic:blipFill>
                    <a:blip r:embed="rId50"/>
                    <a:srcRect l="-6" t="-4" r="-6" b="-4"/>
                    <a:stretch>
                      <a:fillRect/>
                    </a:stretch>
                  </pic:blipFill>
                  <pic:spPr bwMode="auto">
                    <a:xfrm>
                      <a:off x="0" y="0"/>
                      <a:ext cx="5991225" cy="8201025"/>
                    </a:xfrm>
                    <a:prstGeom prst="rect">
                      <a:avLst/>
                    </a:prstGeom>
                  </pic:spPr>
                </pic:pic>
              </a:graphicData>
            </a:graphic>
          </wp:inline>
        </w:drawing>
      </w:r>
      <w:r>
        <w:rPr>
          <w:rFonts w:cs="Arial" w:ascii="Arial" w:hAnsi="Arial"/>
          <w:sz w:val="20"/>
          <w:szCs w:val="20"/>
        </w:rPr>
        <w:t>Daha Fazla Bilgi İçin Lütfen Görüntüye Tıklayın</w:t>
        <w:br/>
      </w:r>
      <w:r>
        <w:rPr>
          <w:rFonts w:cs="Arial" w:ascii="Arial" w:hAnsi="Arial"/>
          <w:b/>
          <w:sz w:val="20"/>
          <w:szCs w:val="20"/>
        </w:rPr>
        <w:t>1-</w:t>
      </w:r>
      <w:r>
        <w:rPr>
          <w:rFonts w:cs="Arial" w:ascii="Arial" w:hAnsi="Arial"/>
          <w:sz w:val="20"/>
          <w:szCs w:val="20"/>
        </w:rPr>
        <w:t xml:space="preserve">Giriş Bölümünüm baş tarafına niçin böyle bir konuda yazmak istediğinizi belirtin. </w:t>
      </w:r>
    </w:p>
    <w:p>
      <w:pPr>
        <w:pStyle w:val="Normal"/>
        <w:rPr/>
      </w:pPr>
      <w:r>
        <w:rPr>
          <w:rFonts w:cs="Arial" w:ascii="Arial" w:hAnsi="Arial"/>
          <w:b/>
          <w:sz w:val="20"/>
          <w:szCs w:val="20"/>
        </w:rPr>
        <w:t>2-</w:t>
      </w:r>
      <w:r>
        <w:rPr>
          <w:rFonts w:cs="Arial" w:ascii="Arial" w:hAnsi="Arial"/>
          <w:sz w:val="20"/>
          <w:szCs w:val="20"/>
        </w:rPr>
        <w:t xml:space="preserve">Giriş bölümünüz araştırmakta olduğunuz konuda bir bilgi açığı olduğunu ve makalenizin bu bilgi açığını gidermeye çalışan bir yazı olduğunu göstermelisiniz. </w:t>
      </w:r>
    </w:p>
    <w:p>
      <w:pPr>
        <w:pStyle w:val="Normal"/>
        <w:rPr/>
      </w:pPr>
      <w:r>
        <w:rPr>
          <w:rFonts w:cs="Arial" w:ascii="Arial" w:hAnsi="Arial"/>
          <w:b/>
          <w:sz w:val="20"/>
          <w:szCs w:val="20"/>
        </w:rPr>
        <w:t>3-</w:t>
      </w:r>
      <w:r>
        <w:rPr>
          <w:rFonts w:cs="Arial" w:ascii="Arial" w:hAnsi="Arial"/>
          <w:sz w:val="20"/>
          <w:szCs w:val="20"/>
        </w:rPr>
        <w:t>Herkesin üzerinde çalıştığı, cevabı belli konularda yazılmış bir makale ile kimse ilgilenmez. Bu sebepten dolayı olduğunuz konuda literatürde bilgi açığı olduğunu, bundan dolayı bu makaleyi yazmaya karar verdiğinizi belirtmelisiniz.</w:t>
      </w:r>
    </w:p>
    <w:p>
      <w:pPr>
        <w:pStyle w:val="Normal"/>
        <w:rPr>
          <w:rFonts w:ascii="Arial" w:hAnsi="Arial" w:cs="Arial"/>
          <w:sz w:val="20"/>
          <w:szCs w:val="20"/>
        </w:rPr>
      </w:pPr>
      <w:r>
        <w:rPr>
          <w:rFonts w:cs="Arial" w:ascii="Arial" w:hAnsi="Arial"/>
          <w:b/>
          <w:sz w:val="20"/>
          <w:szCs w:val="20"/>
        </w:rPr>
        <w:t>4-</w:t>
      </w:r>
      <w:r>
        <w:rPr>
          <w:rFonts w:cs="Arial" w:ascii="Arial" w:hAnsi="Arial"/>
          <w:sz w:val="20"/>
          <w:szCs w:val="20"/>
        </w:rPr>
        <w:t>Giriş bölümünde seçmiş olduğunuz konuda bir bilgi boşluğu olduğunu saptamalı ve ardından bu boşluğu doldurma niyetinde olduğunuzu ve nedenini açıklamanız gerekir.</w:t>
      </w:r>
    </w:p>
    <w:p>
      <w:pPr>
        <w:pStyle w:val="Normal"/>
        <w:rPr/>
      </w:pPr>
      <w:r>
        <w:rPr>
          <w:rStyle w:val="StrongEmphasis"/>
          <w:rFonts w:cs="Arial" w:ascii="Arial" w:hAnsi="Arial"/>
          <w:color w:val="FF0000"/>
          <w:sz w:val="44"/>
          <w:szCs w:val="44"/>
          <w:highlight w:val="yellow"/>
        </w:rPr>
        <w:t>1</w:t>
      </w:r>
      <w:r>
        <w:rPr>
          <w:rFonts w:cs="Arial" w:ascii="Arial" w:hAnsi="Arial"/>
          <w:b/>
          <w:sz w:val="20"/>
          <w:szCs w:val="20"/>
        </w:rPr>
        <w:t>Niçin Makaleler de kurallar vardır?</w:t>
      </w:r>
    </w:p>
    <w:p>
      <w:pPr>
        <w:pStyle w:val="Normal"/>
        <w:rPr>
          <w:rFonts w:ascii="Arial" w:hAnsi="Arial" w:cs="Arial"/>
          <w:sz w:val="20"/>
          <w:szCs w:val="20"/>
        </w:rPr>
      </w:pPr>
      <w:r>
        <w:rPr>
          <w:rFonts w:cs="Arial" w:ascii="Arial" w:hAnsi="Arial"/>
          <w:sz w:val="20"/>
          <w:szCs w:val="20"/>
        </w:rPr>
        <w:t>Okunan bilginin herkes tarafından anlaşılır olması için</w:t>
      </w:r>
    </w:p>
    <w:p>
      <w:pPr>
        <w:pStyle w:val="Normal"/>
        <w:rPr/>
      </w:pPr>
      <w:r>
        <w:rPr>
          <w:rFonts w:cs="Arial" w:ascii="Arial" w:hAnsi="Arial"/>
          <w:sz w:val="20"/>
          <w:szCs w:val="20"/>
        </w:rPr>
        <w:t>Ortak bir disiplin oluşturmak için</w:t>
      </w:r>
    </w:p>
    <w:p>
      <w:pPr>
        <w:pStyle w:val="Normal"/>
        <w:rPr>
          <w:rFonts w:ascii="Arial" w:hAnsi="Arial" w:cs="Arial"/>
          <w:sz w:val="20"/>
          <w:szCs w:val="20"/>
        </w:rPr>
      </w:pPr>
      <w:r>
        <w:rPr>
          <w:rFonts w:cs="Arial" w:ascii="Arial" w:hAnsi="Arial"/>
          <w:sz w:val="20"/>
          <w:szCs w:val="20"/>
        </w:rPr>
        <w:t>Ortak bir düzen oluşturmak iç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NEK, ETKİNLİK SORULARI VE OLASI YANITLAR</w:t>
      </w:r>
    </w:p>
    <w:p>
      <w:pPr>
        <w:pStyle w:val="Normal"/>
        <w:rPr/>
      </w:pPr>
      <w:r>
        <w:rPr>
          <w:rFonts w:eastAsia="Arial" w:cs="Arial" w:ascii="Arial" w:hAnsi="Arial"/>
          <w:sz w:val="20"/>
          <w:szCs w:val="20"/>
        </w:rPr>
        <w:t xml:space="preserve">    </w:t>
      </w:r>
      <w:r>
        <w:rPr>
          <w:rFonts w:cs="Arial" w:ascii="Arial" w:hAnsi="Arial"/>
          <w:sz w:val="20"/>
          <w:szCs w:val="20"/>
        </w:rPr>
        <w:t>Araştırma ve İş Projesi Hazırlamaya Neden Gereksinim Duyulur?</w:t>
      </w:r>
    </w:p>
    <w:p>
      <w:pPr>
        <w:pStyle w:val="Normal"/>
        <w:rPr/>
      </w:pPr>
      <w:r>
        <w:rPr>
          <w:rFonts w:eastAsia="Arial" w:cs="Arial" w:ascii="Arial" w:hAnsi="Arial"/>
          <w:sz w:val="20"/>
          <w:szCs w:val="20"/>
        </w:rPr>
        <w:t xml:space="preserve">    </w:t>
      </w:r>
      <w:r>
        <w:rPr>
          <w:rFonts w:cs="Arial" w:ascii="Arial" w:hAnsi="Arial"/>
          <w:sz w:val="20"/>
          <w:szCs w:val="20"/>
        </w:rPr>
        <w:t>Araştırmalar veya İş Projelerini Hazırlamaya Bizi Neler -Niçin Güdüler ve Yönlendirir?</w:t>
      </w:r>
    </w:p>
    <w:p>
      <w:pPr>
        <w:pStyle w:val="Normal"/>
        <w:rPr/>
      </w:pPr>
      <w:r>
        <w:rPr>
          <w:rFonts w:eastAsia="Arial" w:cs="Arial" w:ascii="Arial" w:hAnsi="Arial"/>
          <w:sz w:val="20"/>
          <w:szCs w:val="20"/>
        </w:rPr>
        <w:t xml:space="preserve">    </w:t>
      </w:r>
      <w:r>
        <w:rPr>
          <w:rFonts w:cs="Arial" w:ascii="Arial" w:hAnsi="Arial"/>
          <w:sz w:val="20"/>
          <w:szCs w:val="20"/>
        </w:rPr>
        <w:t>1-Ör. Tez hazırlamak için. Neden tezi hazırlıyoruz? Bilim uzmanı(insan) olmak için</w:t>
      </w:r>
    </w:p>
    <w:p>
      <w:pPr>
        <w:pStyle w:val="Normal"/>
        <w:rPr/>
      </w:pPr>
      <w:r>
        <w:rPr>
          <w:rFonts w:eastAsia="Arial" w:cs="Arial" w:ascii="Arial" w:hAnsi="Arial"/>
          <w:sz w:val="20"/>
          <w:szCs w:val="20"/>
        </w:rPr>
        <w:t xml:space="preserve">    </w:t>
      </w:r>
      <w:r>
        <w:rPr>
          <w:rFonts w:cs="Arial" w:ascii="Arial" w:hAnsi="Arial"/>
          <w:sz w:val="20"/>
          <w:szCs w:val="20"/>
        </w:rPr>
        <w:t>2-Ör. AİDS’E çare bulmak için. Sağlık sorunları çözmek... Vb için hazır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X-Ör. Terör sorununu çözmek için.  Toplumsal sorunumuzu çözmek… Vb hazır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uların  dersimizle ilgili boyutu, sınıfımızdaki bütün öğrencilerin bir bilim bilgini (bilim insanı?!) yeteneğini, özelliklerini, becerilerini kazanmak için;planlı ve programlı  yaşayarak öğrenmek, hayata uygulamalı ve yazılı bir tez  ortaya koymak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Niçin Bilimsel Araştırmalar ve Projeler Hazırlanır? Bilimsel Araştırmalar ve Projeler; Niçin Yapılır veya Hazırlanır?</w:t>
      </w:r>
    </w:p>
    <w:p>
      <w:pPr>
        <w:pStyle w:val="Normal"/>
        <w:rPr/>
      </w:pPr>
      <w:r>
        <w:rPr>
          <w:rFonts w:eastAsia="Arial" w:cs="Arial" w:ascii="Arial" w:hAnsi="Arial"/>
          <w:sz w:val="20"/>
          <w:szCs w:val="20"/>
        </w:rPr>
        <w:t xml:space="preserve">    </w:t>
      </w:r>
      <w:r>
        <w:rPr>
          <w:rFonts w:cs="Arial" w:ascii="Arial" w:hAnsi="Arial"/>
          <w:sz w:val="20"/>
          <w:szCs w:val="20"/>
        </w:rPr>
        <w:t>1-Toplumsal Sorunlara ve Eğitim Gereksinimlerine Daha; Akılcı, Doyurucu Çözümler Üretmek, Yöntem-Modeller Geliştirmek ve Yanıtlar Ortaya Çıkarmak İçin.</w:t>
      </w:r>
    </w:p>
    <w:p>
      <w:pPr>
        <w:pStyle w:val="Normal"/>
        <w:rPr/>
      </w:pPr>
      <w:r>
        <w:rPr>
          <w:rFonts w:eastAsia="Arial" w:cs="Arial" w:ascii="Arial" w:hAnsi="Arial"/>
          <w:sz w:val="20"/>
          <w:szCs w:val="20"/>
        </w:rPr>
        <w:t xml:space="preserve">    </w:t>
      </w:r>
      <w:r>
        <w:rPr>
          <w:rFonts w:cs="Arial" w:ascii="Arial" w:hAnsi="Arial"/>
          <w:sz w:val="20"/>
          <w:szCs w:val="20"/>
        </w:rPr>
        <w:t>2-Beldesel, Yöresel, Bölgesel, Ülkesel, Küresel ve Evrensel Sorunlara Çözümler üret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Bilim bilginlerinin (bilim insanlarının!?); Zihinsel Düşünsel, Bedensel ve Nesnel Becerileri Geliştirmek ve Bilgisini Artırmak. İç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Lisans, Yüksek Lisans ve Doktora Tezleri Yaptırm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Üretime ve Uyuma Yönelik, Lisans, Yüksek Lisans ve Doktora Aşamalarında Üretici Staj Yaptırm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U ETKİNL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 Araştırmanın Konusunu Hangi Kriterler Belir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üksek Lisans Dersini Alan Bazı Öğrencilerin Yanıtları 2008 Güz:</w:t>
      </w:r>
    </w:p>
    <w:p>
      <w:pPr>
        <w:pStyle w:val="Normal"/>
        <w:rPr/>
      </w:pPr>
      <w:r>
        <w:rPr>
          <w:rFonts w:eastAsia="Arial" w:cs="Arial" w:ascii="Arial" w:hAnsi="Arial"/>
          <w:sz w:val="20"/>
          <w:szCs w:val="20"/>
        </w:rPr>
        <w:t xml:space="preserve">    </w:t>
      </w:r>
      <w:r>
        <w:rPr>
          <w:rFonts w:cs="Arial" w:ascii="Arial" w:hAnsi="Arial"/>
          <w:sz w:val="20"/>
          <w:szCs w:val="20"/>
        </w:rPr>
        <w:t>Bilal EREN: Öğrencinin ilgi duyduğu ko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ehmus YILMAZ: Eğitimde bir sorunu çözmek iç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mdullah ARSLANHAK: Doğal döngü sistemleri içindeki her yaratığın fonksiyonunu dosdoğru bil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hmet FİDAN: Buluş amaçlı bir araştır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ümeyye SUBAY: Bilime bilgi kazandırmak için</w:t>
      </w:r>
    </w:p>
    <w:p>
      <w:pPr>
        <w:pStyle w:val="Normal"/>
        <w:rPr/>
      </w:pPr>
      <w:r>
        <w:rPr>
          <w:rFonts w:eastAsia="Arial" w:cs="Arial" w:ascii="Arial" w:hAnsi="Arial"/>
          <w:sz w:val="20"/>
          <w:szCs w:val="20"/>
        </w:rPr>
        <w:t xml:space="preserve">    </w:t>
      </w:r>
      <w:r>
        <w:rPr>
          <w:rFonts w:cs="Arial" w:ascii="Arial" w:hAnsi="Arial"/>
          <w:sz w:val="20"/>
          <w:szCs w:val="20"/>
        </w:rPr>
        <w:t>Ahmet GÜLGEN: Eksik çalışılmış konuları çalışm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va ÇINAR: Hiç çalışılmamış konuları çalışmak.</w:t>
      </w:r>
    </w:p>
    <w:p>
      <w:pPr>
        <w:pStyle w:val="Normal"/>
        <w:rPr/>
      </w:pPr>
      <w:r>
        <w:rPr>
          <w:rFonts w:eastAsia="Arial" w:cs="Arial" w:ascii="Arial" w:hAnsi="Arial"/>
          <w:sz w:val="20"/>
          <w:szCs w:val="20"/>
        </w:rPr>
        <w:t xml:space="preserve">    </w:t>
      </w:r>
      <w:r>
        <w:rPr>
          <w:rFonts w:cs="Arial" w:ascii="Arial" w:hAnsi="Arial"/>
          <w:sz w:val="20"/>
          <w:szCs w:val="20"/>
        </w:rPr>
        <w:t>Nasip DEMİRKUŞ: Öğretim, öğrenim/öğrenme ve eğitim de yüksek lisans ve doktorda öğrencileri değerlendirirken; öğrencinin fıtratı, yetenekleri, tercihlerinin örtüşmelerine, olanaklarımıza dayalı olarak üretime katkıları ön plana ve dikkate alınarak konu seçimi yapılmalıdır. Doktora ve yüksek Lisans öğrencisinin tüm bilgi, genetik yatkınlık ilgi duyduğu alan-konular ve yeteneklerini tevhit edici, geliştirici tezler hazırlatılmalıdır ki öğrenci israf olması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color w:val="FF0000"/>
          <w:sz w:val="44"/>
          <w:szCs w:val="44"/>
          <w:shd w:fill="FFFF00" w:val="clear"/>
        </w:rPr>
        <w:t xml:space="preserve"> </w:t>
      </w:r>
      <w:r>
        <w:rPr>
          <w:rFonts w:cs="Arial" w:ascii="Arial" w:hAnsi="Arial"/>
          <w:b/>
          <w:color w:val="FF0000"/>
          <w:sz w:val="44"/>
          <w:szCs w:val="44"/>
          <w:shd w:fill="FFFF00" w:val="clear"/>
        </w:rPr>
        <w:t>1</w:t>
      </w:r>
      <w:r>
        <w:rPr>
          <w:rFonts w:cs="Arial" w:ascii="Arial" w:hAnsi="Arial"/>
          <w:sz w:val="20"/>
          <w:szCs w:val="20"/>
        </w:rPr>
        <w:t xml:space="preserve">   II-Projenin Mutlak Gerekliliğini Belirleyen Kriterler (Asgari Esaslar) Neler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 Hazırlarken Yanıtlanması Gereken Sorular Hangiler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Proje; Beldemiz, Ülkemiz ve Dünya İçin Gerekli Mi? Ned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Projenin Toplumsal ve Doğal Döngülere Kaybı, Katkı ve Özgün Kazanımları Neler Olac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Bu Proje Hayat Bulmazsa;Beldemizin, Bölgemizin, Ülkemizin, Dünyanın ve İnsanlığın Ne Kaybı Olu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color w:val="FF0000"/>
          <w:sz w:val="44"/>
          <w:szCs w:val="44"/>
          <w:shd w:fill="FFFF00" w:val="clear"/>
        </w:rPr>
        <w:t xml:space="preserve"> </w:t>
      </w:r>
      <w:r>
        <w:rPr>
          <w:rFonts w:cs="Arial" w:ascii="Arial" w:hAnsi="Arial"/>
          <w:b/>
          <w:color w:val="FF0000"/>
          <w:sz w:val="44"/>
          <w:szCs w:val="44"/>
          <w:shd w:fill="FFFF00" w:val="clear"/>
        </w:rPr>
        <w:t>1</w:t>
      </w:r>
      <w:r>
        <w:rPr>
          <w:rFonts w:cs="Arial" w:ascii="Arial" w:hAnsi="Arial"/>
          <w:sz w:val="20"/>
          <w:szCs w:val="20"/>
        </w:rPr>
        <w:t xml:space="preserve">      III-Proje Önerisi (Taslağı/Planı) Hazırlama Basamakları; Araştırma Projesi Nasıl Hazır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Araştırma projesinin özeti yazılır.</w:t>
      </w:r>
    </w:p>
    <w:p>
      <w:pPr>
        <w:pStyle w:val="Normal"/>
        <w:rPr/>
      </w:pPr>
      <w:r>
        <w:rPr>
          <w:rFonts w:eastAsia="Arial" w:cs="Arial" w:ascii="Arial" w:hAnsi="Arial"/>
          <w:sz w:val="20"/>
          <w:szCs w:val="20"/>
        </w:rPr>
        <w:t xml:space="preserve">    </w:t>
      </w:r>
      <w:r>
        <w:rPr>
          <w:rFonts w:cs="Arial" w:ascii="Arial" w:hAnsi="Arial"/>
          <w:sz w:val="20"/>
          <w:szCs w:val="20"/>
        </w:rPr>
        <w:t>2-Araştırmada görev alacak uzman kişiler yazı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Araştırma için var olan olanaklar yazı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Gereksinimler ve maliyetleri gerekçesi ile yazı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raştırmanın hedef ve amacına ulaşmak için uygulanacak yöntem, teknik ve yollar yazılır.</w:t>
      </w:r>
    </w:p>
    <w:p>
      <w:pPr>
        <w:pStyle w:val="Normal"/>
        <w:rPr/>
      </w:pPr>
      <w:r>
        <w:rPr>
          <w:rFonts w:eastAsia="Arial" w:cs="Arial" w:ascii="Arial" w:hAnsi="Arial"/>
          <w:sz w:val="20"/>
          <w:szCs w:val="20"/>
        </w:rPr>
        <w:t xml:space="preserve">    </w:t>
      </w:r>
      <w:r>
        <w:rPr>
          <w:rFonts w:cs="Arial" w:ascii="Arial" w:hAnsi="Arial"/>
          <w:sz w:val="20"/>
          <w:szCs w:val="20"/>
        </w:rPr>
        <w:t>6-Hangi zaman ve sürede hangi işlerin yapılacağını belirleyen proje süreç çizelgesi hazırlanır.</w:t>
      </w:r>
    </w:p>
    <w:p>
      <w:pPr>
        <w:pStyle w:val="Normal"/>
        <w:rPr/>
      </w:pPr>
      <w:r>
        <w:rPr>
          <w:rFonts w:eastAsia="Arial" w:cs="Arial" w:ascii="Arial" w:hAnsi="Arial"/>
          <w:sz w:val="20"/>
          <w:szCs w:val="20"/>
        </w:rPr>
        <w:t xml:space="preserve">    </w:t>
      </w:r>
      <w:r>
        <w:rPr>
          <w:rFonts w:cs="Arial" w:ascii="Arial" w:hAnsi="Arial"/>
          <w:sz w:val="20"/>
          <w:szCs w:val="20"/>
        </w:rPr>
        <w:t>7-Araştırmanın: A-Tüm toplumsal, doğal ve yapay döngülere katkıları, etkileri ve diğer kazanımları yazılır. B-Özgün ve diğer önemli özellik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44"/>
          <w:szCs w:val="44"/>
          <w:shd w:fill="FFFF00" w:val="clear"/>
        </w:rPr>
        <w:t>1</w:t>
      </w:r>
      <w:r>
        <w:rPr>
          <w:rFonts w:cs="Arial" w:ascii="Arial" w:hAnsi="Arial"/>
          <w:sz w:val="20"/>
          <w:szCs w:val="20"/>
        </w:rPr>
        <w:t xml:space="preserve">     </w:t>
      </w:r>
      <w:r>
        <w:rPr>
          <w:rFonts w:cs="Arial" w:ascii="Arial" w:hAnsi="Arial"/>
          <w:b/>
          <w:sz w:val="20"/>
          <w:szCs w:val="20"/>
        </w:rPr>
        <w:t>1  IV-Tez Konusu Seçilirken (Belirlenirken) Dikkat Etmesi Gereken  Hususlar.</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Bilimsel Araştırmada ve Tez Konusu Seçiminde; Öğretim Üyesinin, Öğrencinin ve Uzmanların Dikkat Etmesi Gereken Hususlar</w:t>
      </w:r>
    </w:p>
    <w:p>
      <w:pPr>
        <w:pStyle w:val="Normal"/>
        <w:rPr/>
      </w:pPr>
      <w:r>
        <w:rPr>
          <w:rFonts w:eastAsia="Arial" w:cs="Arial" w:ascii="Arial" w:hAnsi="Arial"/>
          <w:sz w:val="20"/>
          <w:szCs w:val="20"/>
        </w:rPr>
        <w:t xml:space="preserve">     </w:t>
      </w:r>
      <w:r>
        <w:rPr>
          <w:rFonts w:cs="Arial" w:ascii="Arial" w:hAnsi="Arial"/>
          <w:sz w:val="20"/>
          <w:szCs w:val="20"/>
        </w:rPr>
        <w:t>0-Öğretim, öğrenim/öğrenme ve eğitim de yüksek lisans ve doktorda öğrencileri değerlendirirken; öğrencinin fıtratı, yetenekleri, tercihlerinin örtüşmelerine, olanaklarımıza dayalı olarak üretime katkıları ön plana ve dikkate alınarak konu seçimi yapılmalıdır. Doktora ve yüksek Lisans öğrencisinin tüm bilgi, genetik yatkınlık ilgi duyduğu alan-konular ve yeteneklerini tevhit edici, geliştirici tezler hazırlatılmalıdır ki öğrenci israf olması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Öğretim üyesi; yüksek lisans öğrencisini doğru tanıması gerek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Öğrencinin de kendini doğru tanıması lazım,</w:t>
      </w:r>
    </w:p>
    <w:p>
      <w:pPr>
        <w:pStyle w:val="Normal"/>
        <w:rPr/>
      </w:pPr>
      <w:r>
        <w:rPr>
          <w:rFonts w:eastAsia="Arial" w:cs="Arial" w:ascii="Arial" w:hAnsi="Arial"/>
          <w:sz w:val="20"/>
          <w:szCs w:val="20"/>
        </w:rPr>
        <w:t xml:space="preserve">     </w:t>
      </w:r>
      <w:r>
        <w:rPr>
          <w:rFonts w:cs="Arial" w:ascii="Arial" w:hAnsi="Arial"/>
          <w:sz w:val="20"/>
          <w:szCs w:val="20"/>
        </w:rPr>
        <w:t>3-Öğrencinin yetenekleriyle, ilgi duyduğu alan arasındaki ilişki derecesi ve paralelliğinin çok iyi bilinmesi gerek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Öğrencinin ders notlarına bakarak en sevdiği derslerle ve en başarılı notlarının örtüştüğü konuları saptaması önem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Danışman öğretim üyesi de öğrencinin sevdiği alanla, başarılı olduğu alana bakabilir. Bu konuda, sınavlar ve testler uygulayabilir.</w:t>
      </w:r>
    </w:p>
    <w:p>
      <w:pPr>
        <w:pStyle w:val="Normal"/>
        <w:rPr/>
      </w:pPr>
      <w:r>
        <w:rPr>
          <w:rFonts w:eastAsia="Arial" w:cs="Arial" w:ascii="Arial" w:hAnsi="Arial"/>
          <w:sz w:val="20"/>
          <w:szCs w:val="20"/>
        </w:rPr>
        <w:t xml:space="preserve">     </w:t>
      </w:r>
      <w:r>
        <w:rPr>
          <w:rFonts w:cs="Arial" w:ascii="Arial" w:hAnsi="Arial"/>
          <w:sz w:val="20"/>
          <w:szCs w:val="20"/>
        </w:rPr>
        <w:t>6-Tez konusu seçilirken; öğrencinin kapasitesi, yetenekleri,  bilgisi, zekâsı, fıtratı, alt yapısı… Vb. özellikleri dikkate alınmal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Bölümdeki ve çevredeki mevcut olanaklarda araştırmanın konusunu belirlemede etkilidir. Talepler afaki olmamalı.</w:t>
      </w:r>
    </w:p>
    <w:p>
      <w:pPr>
        <w:pStyle w:val="Normal"/>
        <w:rPr/>
      </w:pPr>
      <w:r>
        <w:rPr>
          <w:rFonts w:eastAsia="Arial" w:cs="Arial" w:ascii="Arial" w:hAnsi="Arial"/>
          <w:sz w:val="20"/>
          <w:szCs w:val="20"/>
        </w:rPr>
        <w:t xml:space="preserve">     </w:t>
      </w:r>
      <w:r>
        <w:rPr>
          <w:rFonts w:cs="Arial" w:ascii="Arial" w:hAnsi="Arial"/>
          <w:sz w:val="20"/>
          <w:szCs w:val="20"/>
        </w:rPr>
        <w:t>8-Yapılacak araştırmanın; toplumsal yaşam- doğal–yapay döngülere katkıları ve  etkileri dikkate alınmal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Tez konusu seçiminde mümkünse "Araştırma Alanı ve Konu Seçiminde Genel Olarak En Yakın Çevreyi Tercih Prensibine" uyulma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Tez bitiminde veya sonuçta;  bir, sonuç, iş, keşif, icat... Vb ortaya konulmal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Bilimsel araştırma, mutlaka o dalla ilgili, öğrenciye yeterli temel özellikleri kazandıracak içeriğe sahip olmalıdır.</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FF0000"/>
          <w:sz w:val="44"/>
          <w:szCs w:val="44"/>
        </w:rPr>
        <w:t>1</w:t>
      </w:r>
      <w:r>
        <w:rPr>
          <w:rFonts w:cs="Arial" w:ascii="Arial" w:hAnsi="Arial"/>
          <w:b/>
          <w:sz w:val="20"/>
          <w:szCs w:val="20"/>
        </w:rPr>
        <w:t>V-Bilimsel Proje, Araştırma ve Tezler Öğrencilere Neler Kazandırma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Proje, Araştırma ve Tezlerle Öğrenciye Kazandırılmak İstenen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Öğrenciye alanı ile ilgili yeterli deneyim ve altyapı bilgisini kazandırmak.</w:t>
      </w:r>
    </w:p>
    <w:p>
      <w:pPr>
        <w:pStyle w:val="Normal"/>
        <w:rPr/>
      </w:pPr>
      <w:r>
        <w:rPr>
          <w:rFonts w:eastAsia="Arial" w:cs="Arial" w:ascii="Arial" w:hAnsi="Arial"/>
          <w:sz w:val="20"/>
          <w:szCs w:val="20"/>
        </w:rPr>
        <w:t xml:space="preserve">    </w:t>
      </w:r>
      <w:r>
        <w:rPr>
          <w:rFonts w:cs="Arial" w:ascii="Arial" w:hAnsi="Arial"/>
          <w:sz w:val="20"/>
          <w:szCs w:val="20"/>
        </w:rPr>
        <w:t>2-Araştırmanın bitiminde; bir işin, sorunun çözümünün, problem çözümünün, bilgi edinilmesinin, buluşun, keşfin;tekniklerini, yöntemlerini, çalışma kurallarını… Vb kazandırıl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Bilimsel disiplin, terbiye ve peygamber ahlakı boyutunun kurallarının öğrencide gerçekleştirilm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Nesnel ve sanal mesleki becerilerin öğrencide gerçekleştirilm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Öğrenciye; bilimsel araştırma yaparken kaynak tarama ve değerlendirme becerilerinin kazandırıl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Proje, tez, araştırma, yayın ve bilimsel çalışmaların;  yayına hazırlama kurallarının ve becerilerinin öğrenciye kazandırılması.</w:t>
      </w:r>
    </w:p>
    <w:p>
      <w:pPr>
        <w:pStyle w:val="Normal"/>
        <w:rPr/>
      </w:pPr>
      <w:r>
        <w:rPr>
          <w:rFonts w:eastAsia="Arial" w:cs="Arial" w:ascii="Arial" w:hAnsi="Arial"/>
          <w:sz w:val="20"/>
          <w:szCs w:val="20"/>
        </w:rPr>
        <w:t xml:space="preserve">    </w:t>
      </w:r>
      <w:r>
        <w:rPr>
          <w:rFonts w:cs="Arial" w:ascii="Arial" w:hAnsi="Arial"/>
          <w:sz w:val="20"/>
          <w:szCs w:val="20"/>
        </w:rPr>
        <w:t>7-Öğrencide, her şeye bilimsel endeksli düşünme bakış açısını alışık tepki (refleks) ve alışkanlık haline getir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ÖĞRENCİLERİMİZİN ÜLKEMİZE KATKI AMAÇLI; SINIFTA BEYİN FIRTINASI-NADASI SORU VE ETKİNLİĞİ (2008 Güz Dönemi) Tüm Soruların İpucu; Ders Notunuz ve Ek Kaynak İçin Tıklayını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nek So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ür bir bilim bilgini (bilim insanı?!) kendini nasıl değerlendirmeli?Bilim bilginleri (bilim insanları?!) olarak;kapasitemizi, beynimizi, tüm olanaklarımızı hangi kritere göre hazırlayacağız ve topluma takdim edeceğiz?</w:t>
      </w:r>
    </w:p>
    <w:p>
      <w:pPr>
        <w:pStyle w:val="Normal"/>
        <w:rPr/>
      </w:pPr>
      <w:r>
        <w:rPr>
          <w:rFonts w:eastAsia="Arial" w:cs="Arial" w:ascii="Arial" w:hAnsi="Arial"/>
          <w:sz w:val="20"/>
          <w:szCs w:val="20"/>
        </w:rPr>
        <w:t xml:space="preserve">    </w:t>
      </w:r>
      <w:r>
        <w:rPr>
          <w:rFonts w:cs="Arial" w:ascii="Arial" w:hAnsi="Arial"/>
          <w:sz w:val="20"/>
          <w:szCs w:val="20"/>
        </w:rPr>
        <w:t>Bu kriterleri; maddi menfaatlerimiz mi, cebimizi mi, zevklerimiz mi, süper egolarımız mı yoksa hür irademiz, namuslu (namuslu, dürüst, vicdanlı... Vb Rahmani ve/veya şeytani insanlarla; namuslu, dürüst, vicdanlı... Vb kara cahil, kasti cahil ve/veya çocuksu cahil insanlar karıştırılmamalıdır) ve dürüst tercihlerimiz mi belirleyec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pucu cev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sip DEMİRKUŞ(Ders Hocası);Bir bilim bilgininin (bilim insanının), en yakın çevresinden başlamak üzere; toplumsal ve doğal döngülerin kendisinden azami düzeyde pozitif yararlanılacağı - yararlandıracağı ve madden-manen rahat edebileceği konumlarda kendisini değerlendirmesi belki de en doğru karar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Bir Bilim Bilgini (Bilim İnsanı), Bir Araştırmacı, Bir Kurum, Bir Devlet… Vb Neye/lere, Hangi Kriterlere ve Önceliklere Göre Bilimsel Araştırma Yapmal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pucu;Ülke ve toplumun; gereksinimlerinin önceliklerini, koşullarını ve olanaklarını; hür, gerçekçi ve bağımsız bir bilim bilgini (bilim insanı?!) olarak düşünü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Güz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ihinsel Kaynaklı Doğal Bilgi Ne Demek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Belli Bir Amaç İçin Bilimsel Bilgi Toplayışından Önce, Bizim Bu Amaca Doğal Katkılarımızı Nasıl ve Hangi Yöntemlerle Katmamız Gerekir?</w:t>
      </w:r>
    </w:p>
    <w:p>
      <w:pPr>
        <w:pStyle w:val="Normal"/>
        <w:rPr/>
      </w:pPr>
      <w:r>
        <w:rPr>
          <w:rFonts w:eastAsia="Arial" w:cs="Arial" w:ascii="Arial" w:hAnsi="Arial"/>
          <w:sz w:val="20"/>
          <w:szCs w:val="20"/>
        </w:rPr>
        <w:t xml:space="preserve">    </w:t>
      </w:r>
      <w:r>
        <w:rPr>
          <w:rFonts w:cs="Arial" w:ascii="Arial" w:hAnsi="Arial"/>
          <w:sz w:val="20"/>
          <w:szCs w:val="20"/>
        </w:rPr>
        <w:t>İpucu; Bir insanın kaynaklara baş vurmadan herhangi bir konuda zihninde oluşmuş veya birikmiş ham bilgilerini düşünün.Önce düşünce hammaddenizi ortaya koyun sonra kaynak ve kurallara yönelmeyi düşünü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Güz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Geçmişten Bugüne Ülkemiz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ilimsel Araştırmalar Genellikle Niçin ve Ne Amaçlı Yapılmış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Bilimsel Araştırma ve Yayınlar; Hangi Kriterlere Göre Nasıl Teşvik Edilmiştir?</w:t>
      </w:r>
    </w:p>
    <w:p>
      <w:pPr>
        <w:pStyle w:val="Normal"/>
        <w:rPr/>
      </w:pPr>
      <w:r>
        <w:rPr>
          <w:rFonts w:eastAsia="Arial" w:cs="Arial" w:ascii="Arial" w:hAnsi="Arial"/>
          <w:sz w:val="20"/>
          <w:szCs w:val="20"/>
        </w:rPr>
        <w:t xml:space="preserve">    </w:t>
      </w:r>
      <w:r>
        <w:rPr>
          <w:rFonts w:cs="Arial" w:ascii="Arial" w:hAnsi="Arial"/>
          <w:sz w:val="20"/>
          <w:szCs w:val="20"/>
        </w:rPr>
        <w:t>İpucu; Batının bilimsel; farzlarına, süper egolarına, kurallarına bağlılık ve tiryakiliklerimizi de düşünün. Ülkemiz koşullarını ve gereksinimlerinin önceliklerini düşünü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çmişten bu güne ülkemizde; bilimsel çalışmaların pek çoğu batıyı birebir taklitten veya kasti olarak yapıldığı için doğal olarak yapılan çalışmaların pek çoğu daha çok batının menfaat farzlarına hizmet etmiş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araştırma ve çalışmalar ülkemizin gereksinimlerinin önceliklerine ve koşullarına göre yapılması teşvik edilmeli sonra Uluslararasına yönelmeye öncelik verilmeli ve teşvik edilme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Güz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IV-A-Ülkemizde yapılmış ve yapılan; bilimsel araştırma ve yayınların, batı ülkelerinin toplumsal ve ekonomik sorunlarının çözümüne katkısı ile ülkemizin ekonomik ve toplumsal sorunlarının çözümüne katkılarını mukayese edin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Neden ülkemizde yapılmış ve yapılan; bilimsel araştırma ve yayınların, ülkemizden çok batıya katkısı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Ülkemize katkısını artırmak için hangi teşvik ve önlemleri önerirsin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pucu; Tüm ülkemiz olanaklarını ve insan potansiyelini; batının yaşantı, din, bilim ve rejim kurallarına göre güncellemekle (asimile ettirmekle), batıda ki bilimsel kuralları, teknolojileri ve olanakları ülkemiz koşullarına, halklarına ve gerçeklerine güncellemeye öncelik tanıma arasındaki farkındalığı anlamaya çalışı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Güz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Gelecekte Ülkemizde Araştırma Yapmanın Öncelikleri ve Kriterleri Neler ve Nasıl Olmalı?</w:t>
      </w:r>
    </w:p>
    <w:p>
      <w:pPr>
        <w:pStyle w:val="Normal"/>
        <w:rPr/>
      </w:pPr>
      <w:r>
        <w:rPr>
          <w:rFonts w:eastAsia="Arial" w:cs="Arial" w:ascii="Arial" w:hAnsi="Arial"/>
          <w:sz w:val="20"/>
          <w:szCs w:val="20"/>
        </w:rPr>
        <w:t xml:space="preserve">    </w:t>
      </w:r>
      <w:r>
        <w:rPr>
          <w:rFonts w:cs="Arial" w:ascii="Arial" w:hAnsi="Arial"/>
          <w:sz w:val="20"/>
          <w:szCs w:val="20"/>
        </w:rPr>
        <w:t>İpucu; Bilimsellikte başka ülkeleri taklit ederken, nesnel ve sanal teknolojik bilgileri devşirirken;bu devşirilen envanterin ülkemizdeki sanal ve nesnel karşılıklarını diriltmeye ve ortaya çıkarmaya yönelik teşvik edici; kriterler, ödüller, motivasyonlar, projeler… Vb düşünmeye çalışı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Güz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Ülkemiz Koşullarında Bilimsel Araştırma ve Yayınlar; Hangi Kriterlere Göre Nasıl Teşvik Edilmeli?</w:t>
      </w:r>
    </w:p>
    <w:p>
      <w:pPr>
        <w:pStyle w:val="Normal"/>
        <w:rPr/>
      </w:pPr>
      <w:r>
        <w:rPr>
          <w:rFonts w:eastAsia="Arial" w:cs="Arial" w:ascii="Arial" w:hAnsi="Arial"/>
          <w:sz w:val="20"/>
          <w:szCs w:val="20"/>
        </w:rPr>
        <w:t xml:space="preserve">    </w:t>
      </w:r>
      <w:r>
        <w:rPr>
          <w:rFonts w:cs="Arial" w:ascii="Arial" w:hAnsi="Arial"/>
          <w:sz w:val="20"/>
          <w:szCs w:val="20"/>
        </w:rPr>
        <w:t>İpucu; IV ve V numaralı soruların ipuçlarını; ülkemizin acil öncelikli liyakatli gereksinimleri ve uluslararası önceliklerin gerekliliği arasında ki ilişkileri kurallara bağlamaya çalışı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Güz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z ve Araştırmaların Yayınlanması Ne Demek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edya Yayını ve Bilimsel Yayın Arasında Ne Fark Vardır?</w:t>
      </w:r>
    </w:p>
    <w:p>
      <w:pPr>
        <w:pStyle w:val="Normal"/>
        <w:rPr/>
      </w:pPr>
      <w:r>
        <w:rPr>
          <w:rFonts w:eastAsia="Arial" w:cs="Arial" w:ascii="Arial" w:hAnsi="Arial"/>
          <w:sz w:val="20"/>
          <w:szCs w:val="20"/>
        </w:rPr>
        <w:t xml:space="preserve">    </w:t>
      </w:r>
      <w:r>
        <w:rPr>
          <w:rFonts w:cs="Arial" w:ascii="Arial" w:hAnsi="Arial"/>
          <w:sz w:val="20"/>
          <w:szCs w:val="20"/>
        </w:rPr>
        <w:t>C-Bilimsel Olamayan Ya da Gerçeklere Dayanmayan Kontrolsüz Medya Yayınları ve Siyaseti, Hangi Çevresel, Toplumsal Tufanlara ve Sonuçlara Mal Olm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Bugünkü Medyanın Topluma Yararlı Olması İçin Hangi Kriter ve Kuralları Önerirsiniz?</w:t>
      </w:r>
    </w:p>
    <w:p>
      <w:pPr>
        <w:pStyle w:val="Normal"/>
        <w:rPr/>
      </w:pPr>
      <w:r>
        <w:rPr>
          <w:rFonts w:eastAsia="Arial" w:cs="Arial" w:ascii="Arial" w:hAnsi="Arial"/>
          <w:sz w:val="20"/>
          <w:szCs w:val="20"/>
        </w:rPr>
        <w:t xml:space="preserve">    </w:t>
      </w:r>
      <w:r>
        <w:rPr>
          <w:rFonts w:cs="Arial" w:ascii="Arial" w:hAnsi="Arial"/>
          <w:sz w:val="20"/>
          <w:szCs w:val="20"/>
        </w:rPr>
        <w:t>İpucu; Bu gün dünyadaki toplumsal tufanların ana nedenlerinden bir tanesi de liyakatsiz yanlış iletişime ve bilgilendirmeye neden olan kapitalizmin eseri liyakatsiz ve cahil medyadır.</w:t>
      </w:r>
    </w:p>
    <w:p>
      <w:pPr>
        <w:pStyle w:val="Normal"/>
        <w:rPr/>
      </w:pPr>
      <w:r>
        <w:rPr>
          <w:rFonts w:eastAsia="Arial" w:cs="Arial" w:ascii="Arial" w:hAnsi="Arial"/>
          <w:sz w:val="20"/>
          <w:szCs w:val="20"/>
        </w:rPr>
        <w:t xml:space="preserve">    </w:t>
      </w:r>
      <w:r>
        <w:rPr>
          <w:rFonts w:cs="Arial" w:ascii="Arial" w:hAnsi="Arial"/>
          <w:sz w:val="20"/>
          <w:szCs w:val="20"/>
        </w:rPr>
        <w:t>Hitap ettiği kitle ve önemi dikkate alındığında en az bilimsel yayınlar kadar medyadaki her türlü yayında ciddiye alınmalıdır. Gerekirse yanlış iletişim ve bilgi veren fert, kurum... Vb oy hakkına müdahale edilmesine, topluma yanlışlarının belli sürelerle rutin deklere edilmesine, para cezasına, hapis cezasına, vatandaşlıktan çıkartılmaya, halka açık internet kimliği davranışlarına zorunlu deklere edilmesine, inanç ehline ve bilim ehline camilerde ve okullarda ihbar edilmesine… Vb cezalara çarptırıla bilme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Güz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lmine Amil Olmak Neden Önem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Kontrolsüz Bilim ve Teknolojinin İnsanlığa Getirdiği Çevresel ve Toplumsal Tufanlar Nelerdir?</w:t>
      </w:r>
    </w:p>
    <w:p>
      <w:pPr>
        <w:pStyle w:val="Normal"/>
        <w:rPr/>
      </w:pPr>
      <w:r>
        <w:rPr>
          <w:rFonts w:eastAsia="Arial" w:cs="Arial" w:ascii="Arial" w:hAnsi="Arial"/>
          <w:sz w:val="20"/>
          <w:szCs w:val="20"/>
        </w:rPr>
        <w:t xml:space="preserve">    </w:t>
      </w:r>
      <w:r>
        <w:rPr>
          <w:rFonts w:cs="Arial" w:ascii="Arial" w:hAnsi="Arial"/>
          <w:sz w:val="20"/>
          <w:szCs w:val="20"/>
        </w:rPr>
        <w:t>İpucu; Kadiri olunmayan ilim, kontrolsüz ürünlere araçtır. Demirkuş 2009</w:t>
      </w:r>
    </w:p>
    <w:p>
      <w:pPr>
        <w:pStyle w:val="Normal"/>
        <w:rPr/>
      </w:pPr>
      <w:r>
        <w:rPr>
          <w:rFonts w:eastAsia="Arial" w:cs="Arial" w:ascii="Arial" w:hAnsi="Arial"/>
          <w:sz w:val="20"/>
          <w:szCs w:val="20"/>
        </w:rPr>
        <w:t xml:space="preserve">    </w:t>
      </w:r>
      <w:r>
        <w:rPr>
          <w:rFonts w:cs="Arial" w:ascii="Arial" w:hAnsi="Arial"/>
          <w:sz w:val="20"/>
          <w:szCs w:val="20"/>
        </w:rPr>
        <w:t>Sahip olduğu ilimin artılarına eksilerine ve nötrlerine liyakatli davranmayan ve kadir olmayanın ilmiyle ürettiğinin ona ve hizmet ettiklerinin getireceğinden emin olmaz. Ör. Demokrasinin toplumlara verdiği kültürüel ve fıtratı zararlar(liyakatsiz rejim ilmi), patojen teknolojinin(liyakatsiz teknoloji kullanımı) çevreye liyakatsiz etkileri, toplumun bilinç seviyesi dikkate alınmadan ilmine amil (hâkim olamayan) toplumlarca üretilmiş liyakatsiz bir teknolojidir. Dünyanın Karunist (kapitalist) ve liyakatsiz kullanılan teknolojiden çektiği acı ve sıkıntıları düşünü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Güz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w:t>
      </w:r>
    </w:p>
    <w:p>
      <w:pPr>
        <w:pStyle w:val="Normal"/>
        <w:rPr/>
      </w:pPr>
      <w:r>
        <w:rPr>
          <w:rFonts w:eastAsia="Arial" w:cs="Arial" w:ascii="Arial" w:hAnsi="Arial"/>
          <w:sz w:val="20"/>
          <w:szCs w:val="20"/>
        </w:rPr>
        <w:t xml:space="preserve">    </w:t>
      </w:r>
      <w:r>
        <w:rPr>
          <w:rFonts w:cs="Arial" w:ascii="Arial" w:hAnsi="Arial"/>
          <w:sz w:val="20"/>
          <w:szCs w:val="20"/>
        </w:rPr>
        <w:t>A-Uluslararası, Ulusal, Bölgesel, Yöresel; Problemler, Sorunlar… Vb Ne Demektir?</w:t>
      </w:r>
    </w:p>
    <w:p>
      <w:pPr>
        <w:pStyle w:val="Normal"/>
        <w:rPr/>
      </w:pPr>
      <w:r>
        <w:rPr>
          <w:rFonts w:eastAsia="Arial" w:cs="Arial" w:ascii="Arial" w:hAnsi="Arial"/>
          <w:sz w:val="20"/>
          <w:szCs w:val="20"/>
        </w:rPr>
        <w:t xml:space="preserve">    </w:t>
      </w:r>
      <w:r>
        <w:rPr>
          <w:rFonts w:cs="Arial" w:ascii="Arial" w:hAnsi="Arial"/>
          <w:sz w:val="20"/>
          <w:szCs w:val="20"/>
        </w:rPr>
        <w:t>B-Eğitimde Bilimsel Araştırma İle Problemleri, Sorunları… Vb İlişkilendirmenin Kuralları - Kriterleri Nelerdir?</w:t>
      </w:r>
    </w:p>
    <w:p>
      <w:pPr>
        <w:pStyle w:val="Normal"/>
        <w:rPr/>
      </w:pPr>
      <w:r>
        <w:rPr>
          <w:rFonts w:eastAsia="Arial" w:cs="Arial" w:ascii="Arial" w:hAnsi="Arial"/>
          <w:sz w:val="20"/>
          <w:szCs w:val="20"/>
        </w:rPr>
        <w:t xml:space="preserve">    </w:t>
      </w:r>
      <w:r>
        <w:rPr>
          <w:rFonts w:cs="Arial" w:ascii="Arial" w:hAnsi="Arial"/>
          <w:sz w:val="20"/>
          <w:szCs w:val="20"/>
        </w:rPr>
        <w:t>İpucu; Bir sorun, problem ne ile ilgili ise (Uluslararası, ulusal, bölgesel, yöresel, kişisel… Vb) onun adı ile anı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unları, problemleri, bilimsel araştırmaları eğitimle ilişkilendirmek demek, bu olguların eğitimle ilgili boyutlarının kurallarının ortaya konmasını gerektir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 AIDS(Hiv virüsü hastalığı)ile ilgili bilimsel araştırmaların, problemlerin boyutlarını toplumsal davranış ve eğitimle ilişkilendir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Güz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Yayın Kurumu N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Kaç Çeşit Yayın Kurumu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ir Yayın Kurumunda Kimler Çalışabilir? Hangi Görevleri Kimler Yapar?</w:t>
      </w:r>
    </w:p>
    <w:p>
      <w:pPr>
        <w:pStyle w:val="Normal"/>
        <w:rPr/>
      </w:pPr>
      <w:r>
        <w:rPr>
          <w:rFonts w:eastAsia="Arial" w:cs="Arial" w:ascii="Arial" w:hAnsi="Arial"/>
          <w:sz w:val="20"/>
          <w:szCs w:val="20"/>
        </w:rPr>
        <w:t xml:space="preserve">    </w:t>
      </w:r>
      <w:r>
        <w:rPr>
          <w:rFonts w:cs="Arial" w:ascii="Arial" w:hAnsi="Arial"/>
          <w:sz w:val="20"/>
          <w:szCs w:val="20"/>
        </w:rPr>
        <w:t>D-Hangi Bilimsel Araştırmalar Hangi Yayın Kurumuna/larına gönder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Bir Yayına Karar Verilirken; Yayının Gönderileceği Kurumun kurallarına ve İstemlerine Dikkat Etmek ve Uymak Neden Çok Önem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Güz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009 Öğrenci Ödevi Soruları. Tüm Soruların Yanıtları İçin; Ders Notunuz, Ek Kaynak, internet ve Tıklayını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A-Tez nedir? Yüksek lisans tez yazımının genel kuralları neler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izce mevcut yazım kurallarının eksiği nelerdir? Alternatif çözümler önerin.</w:t>
      </w:r>
    </w:p>
    <w:p>
      <w:pPr>
        <w:pStyle w:val="Normal"/>
        <w:rPr/>
      </w:pPr>
      <w:r>
        <w:rPr>
          <w:rFonts w:eastAsia="Arial" w:cs="Arial" w:ascii="Arial" w:hAnsi="Arial"/>
          <w:sz w:val="20"/>
          <w:szCs w:val="20"/>
        </w:rPr>
        <w:t xml:space="preserve">    </w:t>
      </w:r>
      <w:r>
        <w:rPr>
          <w:rFonts w:cs="Arial" w:ascii="Arial" w:hAnsi="Arial"/>
          <w:sz w:val="20"/>
          <w:szCs w:val="20"/>
        </w:rPr>
        <w:t>İpucu; Genel ortak payda başlıklarını(nicel ölçümler verilmeden) en az 25 cümle ile maddeler halinde yazınız. Her öğrenci kendi branşına özgü genel yazım kurallarını yazac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 Bahar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A-Bilimsel yayın nedir? Tanımlayınız. Bilimsel yayının kuralları neler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izce mevcut yazım kurallarının eksiği nelerdir? Alternatif çözümler öne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pucu; Bilimsel yayın yapan bazı dergilerin yayın kurallarını gözden geçirerek yayın yapma kurallarının değişmez ortak payda ve değişken kriterlerini (matematiksel ölçümler verilmeden) en az 25 cümle ile maddeler halinde yazın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 Bahar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A-Proje ne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Proje hazırlamanın genel aşamalarını yazın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ir projenin gerekliliğini belirleyen kriterleri yazınız. (en az 25 cümle ile ifade edin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 Bahar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İnternet/Bilgi İletişim Örgüsü/Kümesi-Ağı ve medya ortamından kaynak taramanın kuralları nelerdir?</w:t>
      </w:r>
    </w:p>
    <w:p>
      <w:pPr>
        <w:pStyle w:val="Normal"/>
        <w:rPr/>
      </w:pPr>
      <w:r>
        <w:rPr>
          <w:rFonts w:eastAsia="Arial" w:cs="Arial" w:ascii="Arial" w:hAnsi="Arial"/>
          <w:sz w:val="20"/>
          <w:szCs w:val="20"/>
        </w:rPr>
        <w:t xml:space="preserve">    </w:t>
      </w:r>
      <w:r>
        <w:rPr>
          <w:rFonts w:cs="Arial" w:ascii="Arial" w:hAnsi="Arial"/>
          <w:sz w:val="20"/>
          <w:szCs w:val="20"/>
        </w:rPr>
        <w:t>İpucu; internette bilgi ararken;noktalama işaretleri, bağlaçlar ve hangi kavramlar kullanılır örneklerle izah ediniz (en az 25 cümle ile yanıtlayın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 Bahar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A-Tez, proje, yayın… Vb öneri ve yazım kurallarının amaçları neler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Bu kuralların hangi durum ve konumlarda dogma ve hangi durum ve konumlarda esnek olmalıdır? Alternatif çözümler önerin.</w:t>
      </w:r>
    </w:p>
    <w:p>
      <w:pPr>
        <w:pStyle w:val="Normal"/>
        <w:rPr/>
      </w:pPr>
      <w:r>
        <w:rPr>
          <w:rFonts w:eastAsia="Arial" w:cs="Arial" w:ascii="Arial" w:hAnsi="Arial"/>
          <w:sz w:val="20"/>
          <w:szCs w:val="20"/>
        </w:rPr>
        <w:t xml:space="preserve">    </w:t>
      </w:r>
      <w:r>
        <w:rPr>
          <w:rFonts w:cs="Arial" w:ascii="Arial" w:hAnsi="Arial"/>
          <w:sz w:val="20"/>
          <w:szCs w:val="20"/>
        </w:rPr>
        <w:t>İpucu; kurallar sunulan çalışmaları daha berrak ve verimli anlaşılabilir hale getiriyorsa yararlı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 Bahar Döneminde "Bilimsel Araştırma ve Yayın Teknikleri" Dersini Alan Tezli Yüksek Lisans Öğrencilerin Yanıt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Dr. Nasip DEMİRKUŞ'UN Yüzüncü Yıl Üniversitesi ve YYU Eğitim Fakültesi için mutlak gerekli gördüğü bazı proje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Biyoloji ve Fizik Eğitiminde Fakülte Okul İşbirliği (2008'de DPT'YE Sunulm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Fen Bilimleri Alanları (Biyoloji, Fizik, Kimya, Matematik) Web Sitelerinin Uzaktan Eğitime Hazırlanması (2008'de TÜBİTAK'A Sunulm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YYÜ Görsel ve İşitsel Materyali Araştırma Geliştirme Birimi (2008'de DPT'YE Sunulm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Van Florası Sanal Herbaryumu'nun; Sanal Kitabı, Renkli Flora Kitabı, Web Sitesinin Oluşturulması ve Alt Yapısının Geliştirilmesi (2006'da DPT'YE Sunulm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Fen Bilgisinde Önemli Eğitim Kavramlarla İlgili Somut Materyal Geliştirme (web sitesi) (2006'da DPT'YE Sunulm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YYÜ Van Geofitleri Araştırma ve Tatbik/Uygulayış Bahçesinin Hazırlanması (2005'te YYÜ Bilimsel Araştırma Projeleri Başkanlığına Sunulm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Fen Bilgisinde Önemli Kavramlarla İlgili Materyal Geliştirme(Önemli Kavramların Somutlaştırılması) (2004'te YYÜ Bilimsel Araştırma Projeleri Başkanlığına Sunulm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Evsel Artık ve Atık Malzemelerin Fen ve Matematik Öğretiminde Kullanımı ( Grafik) (Yayın) (2003'te YYÜ Bilimsel Araştırma Projeleri Başkanlığına Sunulm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Bitki Morfolojisi İle İlgili Önemli Kavramlara İlişkin Ders Materyali Geliştirme (2003'te YYÜ Bilimsel Araştırma Projeleri Başkanlığına Sunulmuş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Dr. Nasip DEMİRKUŞ' A göre Van İli için mutlak gerekli görülen proje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an'da Bahçe, Kültür ve Ekonomik Bitkileri Gen Bahçesi Projesi (Aşağıda Öğrenci Etkinliğinde Ders Hocası Tarafında Taslak Olarak Sunulm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Van'ın Erozyonla Mücadele Projesi (Aşağıda Öğrenci Etkinliğinde Ders Hocası Tarafında Taslak Olarak Hazırlanmış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Van'ın Turistik Yerleri ve Doğal Çevre Güzellikleri Projesi'nin Hazırlanması (Aşağıda Öğrenci Etkinliğinde Ders Hocası Tarafında Taslak Olarak Sunulmuştur)</w:t>
      </w:r>
    </w:p>
    <w:p>
      <w:pPr>
        <w:pStyle w:val="Normal"/>
        <w:rPr/>
      </w:pPr>
      <w:r>
        <w:rPr>
          <w:rFonts w:eastAsia="Arial" w:cs="Arial" w:ascii="Arial" w:hAnsi="Arial"/>
          <w:sz w:val="20"/>
          <w:szCs w:val="20"/>
        </w:rPr>
        <w:t xml:space="preserve">    </w:t>
      </w:r>
      <w:r>
        <w:rPr>
          <w:rFonts w:cs="Arial" w:ascii="Arial" w:hAnsi="Arial"/>
          <w:sz w:val="20"/>
          <w:szCs w:val="20"/>
        </w:rPr>
        <w:t>IV-"Van'daki Özgünlük ve Zenginliklerin; Önemi, Tanıtımı, Turizmi, Korunuşu, İşletilişi, Düzenlenişi ve Hayata Uygulanışına Yönelik Bir İş Döküm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Üniversite Örnek Bilim Köyü Projesi (Aşağıda Öğrenci Etkinliğinde Ders Hocası Tarafında Taslak Olarak Sunulmuşt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niversitelerin ilgili tüm fakültelerini ve olanaklarını uygulamalı bir projede yoğunlaştırarak-tevhit ederek, örnek; köy, kasaba, ilçe oluşturm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ınıfça Proje Hazırlama Etkinliğ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44"/>
          <w:szCs w:val="44"/>
          <w:shd w:fill="FFFF00" w:val="clear"/>
        </w:rPr>
        <w:t>1</w:t>
      </w:r>
      <w:r>
        <w:rPr>
          <w:rFonts w:cs="Arial" w:ascii="Arial" w:hAnsi="Arial"/>
          <w:sz w:val="20"/>
          <w:szCs w:val="20"/>
        </w:rPr>
        <w:t xml:space="preserve">       Proje Önerisi (Taslağı/Planı) Hazırlama Basamakları; Araştırma Projesi Nasıl Hazır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Araştırma projesinin özeti yazılır.</w:t>
      </w:r>
    </w:p>
    <w:p>
      <w:pPr>
        <w:pStyle w:val="Normal"/>
        <w:rPr/>
      </w:pPr>
      <w:r>
        <w:rPr>
          <w:rFonts w:eastAsia="Arial" w:cs="Arial" w:ascii="Arial" w:hAnsi="Arial"/>
          <w:sz w:val="20"/>
          <w:szCs w:val="20"/>
        </w:rPr>
        <w:t xml:space="preserve">    </w:t>
      </w:r>
      <w:r>
        <w:rPr>
          <w:rFonts w:cs="Arial" w:ascii="Arial" w:hAnsi="Arial"/>
          <w:sz w:val="20"/>
          <w:szCs w:val="20"/>
        </w:rPr>
        <w:t>2-Araştırmada görev alacak uzman kişiler yazı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Araştırma için var olan olanaklar yazı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Gereksinimler ve maliyetler gerekçesi ile yazı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Araştırmanın hedef ve amacına ulaşmak için uygulanacak yöntem, teknik ve yollar yazılır.</w:t>
      </w:r>
    </w:p>
    <w:p>
      <w:pPr>
        <w:pStyle w:val="Normal"/>
        <w:rPr/>
      </w:pPr>
      <w:r>
        <w:rPr>
          <w:rFonts w:eastAsia="Arial" w:cs="Arial" w:ascii="Arial" w:hAnsi="Arial"/>
          <w:sz w:val="20"/>
          <w:szCs w:val="20"/>
        </w:rPr>
        <w:t xml:space="preserve">    </w:t>
      </w:r>
      <w:r>
        <w:rPr>
          <w:rFonts w:cs="Arial" w:ascii="Arial" w:hAnsi="Arial"/>
          <w:sz w:val="20"/>
          <w:szCs w:val="20"/>
        </w:rPr>
        <w:t>6-Hangi zaman ve sürede hangi işlerin yapılacağını belirleyen proje süreç çizelgesi hazır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Araştırmanın:</w:t>
      </w:r>
    </w:p>
    <w:p>
      <w:pPr>
        <w:pStyle w:val="Normal"/>
        <w:rPr/>
      </w:pPr>
      <w:r>
        <w:rPr>
          <w:rFonts w:eastAsia="Arial" w:cs="Arial" w:ascii="Arial" w:hAnsi="Arial"/>
          <w:sz w:val="20"/>
          <w:szCs w:val="20"/>
        </w:rPr>
        <w:t xml:space="preserve">    </w:t>
      </w:r>
      <w:r>
        <w:rPr>
          <w:rFonts w:cs="Arial" w:ascii="Arial" w:hAnsi="Arial"/>
          <w:sz w:val="20"/>
          <w:szCs w:val="20"/>
        </w:rPr>
        <w:t>A-Tüm toplumsal, doğal ve yapay döngülere katkıları, etkileri ve diğer kazanımları yazı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zgün ve diğer önemli özellik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şağıdaki Her Proje Etkinliği; Yukarıdaki Proje Taslağı Hazırlama Kurallarına Göre Tamamlanacak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an'da Bahçe, Kültür ve Ekonomik Bitkileri Gen Bahçesi Proj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 İle İlgili Van'ın Veri Tabanları ve Olanaklarım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yöresindeki bütün bahçeler tetkik ed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ütün egzotik ağaçlar numaralandırı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ütün fidanlar gen bahçesine taşınır, peyzajı yapıl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terince uzman bilim bilgini (bilim insanı?!) v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terince anaç ağacımız ve çalımız v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terince olanaklarımız v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hem bir araştırma hem de bir iş projes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tfakta çok şey var bu yemeği yapmak elzem olmuş!!</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da Bahçe, Kültür ve Ekonomik Bitkilerin Gen Bahçesi Projesi İçin Hazırlanan Etkinlik Taslağ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Araştırma projesinin özeti;</w:t>
      </w:r>
    </w:p>
    <w:p>
      <w:pPr>
        <w:pStyle w:val="Normal"/>
        <w:rPr/>
      </w:pPr>
      <w:r>
        <w:rPr>
          <w:rFonts w:eastAsia="Arial" w:cs="Arial" w:ascii="Arial" w:hAnsi="Arial"/>
          <w:sz w:val="20"/>
          <w:szCs w:val="20"/>
        </w:rPr>
        <w:t xml:space="preserve">    </w:t>
      </w:r>
      <w:r>
        <w:rPr>
          <w:rFonts w:cs="Arial" w:ascii="Arial" w:hAnsi="Arial"/>
          <w:sz w:val="20"/>
          <w:szCs w:val="20"/>
        </w:rPr>
        <w:t>-Van'daki bütün; ekonomik, meyve sebze bahçeleri Ziraat fakültesi gerekirse diğer ilgili fakülte birimlerinin öğretim üyeleri ve diğer öğretim elemanlarınca bütün bahçeler ve ilgili alanlar belirlen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ra her bahçedeki anaç türlerin tüm örnekleri gözden geçirilerek araştırmaya dahi edilecek tür örnekleri belirlenir. Belirlemede; her türün dikkate alınması gereken özelliklerine göre türün vejetatif özellikleri, ne zaman çiçek açtığı, meyve özellikleri, tohum özellikleri… Vb diğer özellikleri (kavun tadı, kokusu… Vb), kabaca belirlen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ha sonra uzman öğretim üyelerince tespit edilen örneklerin içerisinde özgün özellikleri olanlar,, verimli olanlar,, doğal olanlar ve klonlanmaya değer bulunan önemli varyasyonların tür örnekleri hangi bahçe/lerde –adreslerde alınacaksa tek tek belirlenir.</w:t>
      </w:r>
    </w:p>
    <w:p>
      <w:pPr>
        <w:pStyle w:val="Normal"/>
        <w:rPr/>
      </w:pPr>
      <w:r>
        <w:rPr>
          <w:rFonts w:eastAsia="Arial" w:cs="Arial" w:ascii="Arial" w:hAnsi="Arial"/>
          <w:sz w:val="20"/>
          <w:szCs w:val="20"/>
        </w:rPr>
        <w:t xml:space="preserve">    </w:t>
      </w:r>
      <w:r>
        <w:rPr>
          <w:rFonts w:cs="Arial" w:ascii="Arial" w:hAnsi="Arial"/>
          <w:sz w:val="20"/>
          <w:szCs w:val="20"/>
        </w:rPr>
        <w:t>-Öncelikle Ziraat Fakültesi Bahçe Bitkileri Bölümündeki öğrencilere; yüksek lisans ve lisans öğrencilerin, tez, proje ve staj konuları bu proje çalışmaları ilişkilendirilerek seçilir veya ödev yaptırmak üzere; ilgili öğretim üyelerinin gözetimi ve denetiminde her türe ait;fidan, tohum, vejetatif parça… Vb istenen kısım uzmanların denetiminde ve uygun zamanda toplanır veya alınır. Uygun taşınma ve gerekli depo koşulları sağ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gili taksonların bilimsel ve halk arasındaki adları uzman larca belirlenir ve teşhis edilir.Doğal ve yapay dağılım alanları ve iklimsel istemleri belirlen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ın en uygun alanlarında seçilen verimli konumdaki bir bölgesi veya alanında, sınırları belli peyzajda yapılmak üzere açık ve sera ortamında bir bitki gen bahçesi oluşturulması amaçlanmakta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Araştırmada görev alacak uzman kişi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ştırmada görev alacak uzmanlar ve çalıştırılacak personel üniversitemizde var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Araştırma için olanaklarım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daki ekonomik, meyve sebze bahçe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tim üyeleri, öğrenciler ve üniversite olanakları</w:t>
      </w:r>
    </w:p>
    <w:p>
      <w:pPr>
        <w:pStyle w:val="Normal"/>
        <w:rPr/>
      </w:pPr>
      <w:r>
        <w:rPr>
          <w:rFonts w:eastAsia="Arial" w:cs="Arial" w:ascii="Arial" w:hAnsi="Arial"/>
          <w:sz w:val="20"/>
          <w:szCs w:val="20"/>
        </w:rPr>
        <w:t xml:space="preserve">    </w:t>
      </w:r>
      <w:r>
        <w:rPr>
          <w:rFonts w:cs="Arial" w:ascii="Arial" w:hAnsi="Arial"/>
          <w:sz w:val="20"/>
          <w:szCs w:val="20"/>
        </w:rPr>
        <w:t>-Van valiliği olanakları; Bahçe için ücretsiz alan tahsisi... Vb</w:t>
      </w:r>
    </w:p>
    <w:p>
      <w:pPr>
        <w:pStyle w:val="Normal"/>
        <w:rPr/>
      </w:pPr>
      <w:r>
        <w:rPr>
          <w:rFonts w:eastAsia="Arial" w:cs="Arial" w:ascii="Arial" w:hAnsi="Arial"/>
          <w:sz w:val="20"/>
          <w:szCs w:val="20"/>
        </w:rPr>
        <w:t xml:space="preserve">    </w:t>
      </w:r>
      <w:r>
        <w:rPr>
          <w:rFonts w:cs="Arial" w:ascii="Arial" w:hAnsi="Arial"/>
          <w:sz w:val="20"/>
          <w:szCs w:val="20"/>
        </w:rPr>
        <w:t>-Van belediyesi olanakları; Çalıştırılacak personel ve taşıma olanakları</w:t>
      </w:r>
    </w:p>
    <w:p>
      <w:pPr>
        <w:pStyle w:val="Normal"/>
        <w:rPr/>
      </w:pPr>
      <w:r>
        <w:rPr>
          <w:rFonts w:eastAsia="Arial" w:cs="Arial" w:ascii="Arial" w:hAnsi="Arial"/>
          <w:sz w:val="20"/>
          <w:szCs w:val="20"/>
        </w:rPr>
        <w:t xml:space="preserve">    </w:t>
      </w:r>
      <w:r>
        <w:rPr>
          <w:rFonts w:cs="Arial" w:ascii="Arial" w:hAnsi="Arial"/>
          <w:sz w:val="20"/>
          <w:szCs w:val="20"/>
        </w:rPr>
        <w:t>-İl çevre müdürlüğü; fiziki, personel, deneyim ve literatür olanakları</w:t>
      </w:r>
    </w:p>
    <w:p>
      <w:pPr>
        <w:pStyle w:val="Normal"/>
        <w:rPr/>
      </w:pPr>
      <w:r>
        <w:rPr>
          <w:rFonts w:eastAsia="Arial" w:cs="Arial" w:ascii="Arial" w:hAnsi="Arial"/>
          <w:sz w:val="20"/>
          <w:szCs w:val="20"/>
        </w:rPr>
        <w:t xml:space="preserve">    </w:t>
      </w:r>
      <w:r>
        <w:rPr>
          <w:rFonts w:cs="Arial" w:ascii="Arial" w:hAnsi="Arial"/>
          <w:sz w:val="20"/>
          <w:szCs w:val="20"/>
        </w:rPr>
        <w:t>-Ziraat fakültesi olanakları; Bahçe ve anaç bitki tür-örneklerinin seçimi, budama ve taşıma olanakları ile ilgili fiziki, personel, deneyim ve literatür olanakları</w:t>
      </w:r>
    </w:p>
    <w:p>
      <w:pPr>
        <w:pStyle w:val="Normal"/>
        <w:rPr/>
      </w:pPr>
      <w:r>
        <w:rPr>
          <w:rFonts w:eastAsia="Arial" w:cs="Arial" w:ascii="Arial" w:hAnsi="Arial"/>
          <w:sz w:val="20"/>
          <w:szCs w:val="20"/>
        </w:rPr>
        <w:t xml:space="preserve">    </w:t>
      </w:r>
      <w:r>
        <w:rPr>
          <w:rFonts w:cs="Arial" w:ascii="Arial" w:hAnsi="Arial"/>
          <w:sz w:val="20"/>
          <w:szCs w:val="20"/>
        </w:rPr>
        <w:t>-Fen Fakültesi Biyoloji Bölümü olanakları; aksonların teşhis edilm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niversitemiz Bilimsel Araştırma Fonu olanak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Gereksinimler ve maliyetleri gerekç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jetatif parçalar, tohumların... Vb taşınması için,</w:t>
      </w:r>
    </w:p>
    <w:p>
      <w:pPr>
        <w:pStyle w:val="Normal"/>
        <w:rPr/>
      </w:pPr>
      <w:r>
        <w:rPr>
          <w:rFonts w:eastAsia="Arial" w:cs="Arial" w:ascii="Arial" w:hAnsi="Arial"/>
          <w:sz w:val="20"/>
          <w:szCs w:val="20"/>
        </w:rPr>
        <w:t xml:space="preserve">    </w:t>
      </w:r>
      <w:r>
        <w:rPr>
          <w:rFonts w:cs="Arial" w:ascii="Arial" w:hAnsi="Arial"/>
          <w:sz w:val="20"/>
          <w:szCs w:val="20"/>
        </w:rPr>
        <w:t>-Toprağın hazırlanması gerekirse her türün istemlerine özgü mozaik alt yapı toprağı oluşturmak için,</w:t>
      </w:r>
    </w:p>
    <w:p>
      <w:pPr>
        <w:pStyle w:val="Normal"/>
        <w:rPr/>
      </w:pPr>
      <w:r>
        <w:rPr>
          <w:rFonts w:eastAsia="Arial" w:cs="Arial" w:ascii="Arial" w:hAnsi="Arial"/>
          <w:sz w:val="20"/>
          <w:szCs w:val="20"/>
        </w:rPr>
        <w:t xml:space="preserve">    </w:t>
      </w:r>
      <w:r>
        <w:rPr>
          <w:rFonts w:cs="Arial" w:ascii="Arial" w:hAnsi="Arial"/>
          <w:sz w:val="20"/>
          <w:szCs w:val="20"/>
        </w:rPr>
        <w:t>-Alanın organizasyonu ve korunması amacıyla personel giderleri için</w:t>
      </w:r>
    </w:p>
    <w:p>
      <w:pPr>
        <w:pStyle w:val="Normal"/>
        <w:rPr/>
      </w:pPr>
      <w:r>
        <w:rPr>
          <w:rFonts w:eastAsia="Arial" w:cs="Arial" w:ascii="Arial" w:hAnsi="Arial"/>
          <w:sz w:val="20"/>
          <w:szCs w:val="20"/>
        </w:rPr>
        <w:t xml:space="preserve">    </w:t>
      </w:r>
      <w:r>
        <w:rPr>
          <w:rFonts w:cs="Arial" w:ascii="Arial" w:hAnsi="Arial"/>
          <w:sz w:val="20"/>
          <w:szCs w:val="20"/>
        </w:rPr>
        <w:t>-Görevli; öğretim üyeleri, yüksek lisans, Stajyer(Öğretmen Adayı) ve ödevleri olan lisans öğrencilerin ve diğer personelin yolluk ve yevmiyeleri iç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hçe sahiplerinin masrafları için,</w:t>
      </w:r>
    </w:p>
    <w:p>
      <w:pPr>
        <w:pStyle w:val="Normal"/>
        <w:rPr/>
      </w:pPr>
      <w:r>
        <w:rPr>
          <w:rFonts w:eastAsia="Arial" w:cs="Arial" w:ascii="Arial" w:hAnsi="Arial"/>
          <w:sz w:val="20"/>
          <w:szCs w:val="20"/>
        </w:rPr>
        <w:t xml:space="preserve">    </w:t>
      </w:r>
      <w:r>
        <w:rPr>
          <w:rFonts w:cs="Arial" w:ascii="Arial" w:hAnsi="Arial"/>
          <w:sz w:val="20"/>
          <w:szCs w:val="20"/>
        </w:rPr>
        <w:t>-Bahçedeki; üretim, tanıtım, işletim ve pazarlama döngüsünün hazırlanması ve organizasyonu için,</w:t>
      </w:r>
    </w:p>
    <w:p>
      <w:pPr>
        <w:pStyle w:val="Normal"/>
        <w:rPr/>
      </w:pPr>
      <w:r>
        <w:rPr>
          <w:rFonts w:eastAsia="Arial" w:cs="Arial" w:ascii="Arial" w:hAnsi="Arial"/>
          <w:sz w:val="20"/>
          <w:szCs w:val="20"/>
        </w:rPr>
        <w:t xml:space="preserve">    </w:t>
      </w:r>
      <w:r>
        <w:rPr>
          <w:rFonts w:cs="Arial" w:ascii="Arial" w:hAnsi="Arial"/>
          <w:sz w:val="20"/>
          <w:szCs w:val="20"/>
        </w:rPr>
        <w:t>-Budama vejetatif parça alımı ve tohum toplamak için; uzman personel, kullanılacak alet, araç ve makine masrafları için paraya gereksinim var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Uygulanacak yöntem, teknik ve yol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pılan tüm işlemlerle ilgili her türlü literatür uzman öğretim üyelerince temin edilip proje ile ilişkilendir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valiliğinden ücretsiz en uygun alanı temin etmek</w:t>
      </w:r>
    </w:p>
    <w:p>
      <w:pPr>
        <w:pStyle w:val="Normal"/>
        <w:rPr/>
      </w:pPr>
      <w:r>
        <w:rPr>
          <w:rFonts w:eastAsia="Arial" w:cs="Arial" w:ascii="Arial" w:hAnsi="Arial"/>
          <w:sz w:val="20"/>
          <w:szCs w:val="20"/>
        </w:rPr>
        <w:t xml:space="preserve">    </w:t>
      </w:r>
      <w:r>
        <w:rPr>
          <w:rFonts w:cs="Arial" w:ascii="Arial" w:hAnsi="Arial"/>
          <w:sz w:val="20"/>
          <w:szCs w:val="20"/>
        </w:rPr>
        <w:t>-İlgili öğretim elamanları ve öğrenciler; numune toplanacak bahçeleri belirler, tür örneklerini numaralayarak ve ait oldukları bahçe adreslerini belir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gili öğretim üyeleri belirlenen örneklerinin taksonomik tanımlarını, ekolojik istemleri, yapay ve doğal yayılış alanlarını belir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rneklerden alınacak parçaların hangi teknik ve yöntemlerle toplanıp depo veya taşınması uzman kişilerce belirlenip ilgili personele eylemi gerçekleştirilir.</w:t>
      </w:r>
    </w:p>
    <w:p>
      <w:pPr>
        <w:pStyle w:val="Normal"/>
        <w:rPr/>
      </w:pPr>
      <w:r>
        <w:rPr>
          <w:rFonts w:eastAsia="Arial" w:cs="Arial" w:ascii="Arial" w:hAnsi="Arial"/>
          <w:sz w:val="20"/>
          <w:szCs w:val="20"/>
        </w:rPr>
        <w:t xml:space="preserve">    </w:t>
      </w:r>
      <w:r>
        <w:rPr>
          <w:rFonts w:cs="Arial" w:ascii="Arial" w:hAnsi="Arial"/>
          <w:sz w:val="20"/>
          <w:szCs w:val="20"/>
        </w:rPr>
        <w:t>-Bu envanterlerin; nasıl ve hangi yöntemle, ne zaman, nasıl taşınacak veya depo edilecektir.</w:t>
      </w:r>
    </w:p>
    <w:p>
      <w:pPr>
        <w:pStyle w:val="Normal"/>
        <w:rPr/>
      </w:pPr>
      <w:r>
        <w:rPr>
          <w:rFonts w:eastAsia="Arial" w:cs="Arial" w:ascii="Arial" w:hAnsi="Arial"/>
          <w:sz w:val="20"/>
          <w:szCs w:val="20"/>
        </w:rPr>
        <w:t xml:space="preserve">    </w:t>
      </w:r>
      <w:r>
        <w:rPr>
          <w:rFonts w:cs="Arial" w:ascii="Arial" w:hAnsi="Arial"/>
          <w:sz w:val="20"/>
          <w:szCs w:val="20"/>
        </w:rPr>
        <w:t>-Örneklerin gen bahçesine ne zaman, nasıl ve kimler tarafında dikileceği veya ekileceği uzman kişilerce belirlen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yzaj kısmı uzmanlarca bahçenin her aşamasında uygulamaya konul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gi bitkilerin, ne tür toprakta yetişeceği ve özgün ekolojik istemleri belirlenir.</w:t>
      </w:r>
    </w:p>
    <w:p>
      <w:pPr>
        <w:pStyle w:val="Normal"/>
        <w:rPr/>
      </w:pPr>
      <w:r>
        <w:rPr>
          <w:rFonts w:eastAsia="Arial" w:cs="Arial" w:ascii="Arial" w:hAnsi="Arial"/>
          <w:sz w:val="20"/>
          <w:szCs w:val="20"/>
        </w:rPr>
        <w:t xml:space="preserve">    </w:t>
      </w:r>
      <w:r>
        <w:rPr>
          <w:rFonts w:cs="Arial" w:ascii="Arial" w:hAnsi="Arial"/>
          <w:sz w:val="20"/>
          <w:szCs w:val="20"/>
        </w:rPr>
        <w:t>-Gerekirse her bitki ve bitki grubuna özgü; mozaik, toprak hazır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tkilerin ekolojik istem ve özgünlükleri, hoşgörü sınırları dikkate alınarak ortamı hazırlan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ygulanan yöntem, teknik ve yollar olanaklar ölçüsünde değiştirilmeli veya daha da geliştirilmel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ari olarak; üretilen ürünlerin ve bahçenin; ziyaretçilere tanıtımı ve idaresi için personel ve hizmet üretimin organizasyonu gereklidir.</w:t>
      </w:r>
    </w:p>
    <w:p>
      <w:pPr>
        <w:pStyle w:val="Normal"/>
        <w:rPr/>
      </w:pPr>
      <w:r>
        <w:rPr>
          <w:rFonts w:eastAsia="Arial" w:cs="Arial" w:ascii="Arial" w:hAnsi="Arial"/>
          <w:sz w:val="20"/>
          <w:szCs w:val="20"/>
        </w:rPr>
        <w:t xml:space="preserve">    </w:t>
      </w:r>
      <w:r>
        <w:rPr>
          <w:rFonts w:cs="Arial" w:ascii="Arial" w:hAnsi="Arial"/>
          <w:sz w:val="20"/>
          <w:szCs w:val="20"/>
        </w:rPr>
        <w:t>-Bahçedeki; üretim, tanıtım, işletim ve pazarlama döngüsünün hazırlanması ve organizasyonu gerek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Hangi zaman ve sürede hangi işlerin yapılacağını belirleyen  proje süreç çizelgesi;.</w:t>
      </w:r>
    </w:p>
    <w:p>
      <w:pPr>
        <w:pStyle w:val="Normal"/>
        <w:rPr/>
      </w:pPr>
      <w:r>
        <w:rPr>
          <w:rFonts w:eastAsia="Arial" w:cs="Arial" w:ascii="Arial" w:hAnsi="Arial"/>
          <w:sz w:val="20"/>
          <w:szCs w:val="20"/>
        </w:rPr>
        <w:t xml:space="preserve">    </w:t>
      </w:r>
      <w:r>
        <w:rPr>
          <w:rFonts w:cs="Arial" w:ascii="Arial" w:hAnsi="Arial"/>
          <w:sz w:val="20"/>
          <w:szCs w:val="20"/>
        </w:rPr>
        <w:t>Çalışılan taksonların hayat döngülerinin uygun dönemleri, öğretim üyeleri ve öğrencilerin uygun zamanları, olanakları verimli konumları dikkate alınarak; yapılacak işler zaman sürecine yayılır. Zamana bağlı çalışma süreci planı hazırlan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7-Araştırmanın: toplumsal ve doğal döngülere;katkıları, yararları,kazanımları, etkileri, olası tehlikeleri, olası zararları, özgünlükleri ve diğer önemli özellik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daki çarpık şehirleşme ve şehir içinde sıkışan bahçelik alanların daralması sonucu; kaybolmak üzere olan türlerin kurtulması ve yok olma tehlikesine karşı korunmuş ol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yzaj nedeniyle; yerli ve yabancı ziyaretçilerin bu bitki türleri hakkında bilgi sahibi olmaları ve dinlence olanaklarından yararlanılan bilimsel bir bahçe açılmış ol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ve çevresi için gerekli olan, fidan, sebze üretimi tohum ve vejetatif parçalarının üreti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rettikleri ve ziyaretçilerden edinilen kazanımlarla kendi masraflarını karşılayabilecek bir bahçe ortaya çıkmış olacaktır. Kısaca bahçenin ürettikleri ile kendi masraflarını karşılanmasına ilave olar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ğal döngülere tür kazandırılması veya doğal döngülerden türlerin ekonomik ve egzotik amaçlı kültür ortamına devşirilmesine olanak sağlayarak kültür bitkileri kazandırılacaktır.</w:t>
      </w:r>
    </w:p>
    <w:p>
      <w:pPr>
        <w:pStyle w:val="Normal"/>
        <w:rPr/>
      </w:pPr>
      <w:r>
        <w:rPr>
          <w:rFonts w:eastAsia="Arial" w:cs="Arial" w:ascii="Arial" w:hAnsi="Arial"/>
          <w:sz w:val="20"/>
          <w:szCs w:val="20"/>
        </w:rPr>
        <w:t xml:space="preserve">    </w:t>
      </w:r>
      <w:r>
        <w:rPr>
          <w:rFonts w:cs="Arial" w:ascii="Arial" w:hAnsi="Arial"/>
          <w:sz w:val="20"/>
          <w:szCs w:val="20"/>
        </w:rPr>
        <w:t>-Gen bahçesi içerisinde; otsu, yastık oluşturan, çalımsı ve odunsu bitkileri ıslah ve yetiştirme olanaklarının olması açısından üniversitedeki araştırmalara açık ol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lumsal ve doğal döngülere katkıları, olumlu etkileri olacağı ve hiçbir zararlı etkisi olmayacağı büyük bir olasılık olarak düşünü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etkinliğe ders hocası rehberliğinde katkıda bulunan öğrenci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lat BOZKURT;Tehlike altındaki doğal bitkilerinde korunmaya alın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ehmus YILMAZ;Toprak istemlerini çeşitliliğinin dikkate alın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ümeyye SUBAY;Çevre ile etkileşimin gerçekçi ve doğru değerlendirilmesi… V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hmet FİDAN;Proje başlığının; Kültür Bitkileri Gen Bahçesi şeklinde değiştirilm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lek AYDIN;Bitkilerin ekolojik istemlerinin dikkate alın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mail ACAR;Bahçedeki; üretim, dağıtım, tanıtım ve organizasyonun dikkate alın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Van'ın Erozyonla Mücadele Proj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 İle İlgili Van'ın Veri Tabanları ve Olanaklarım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os Dağı'ndaki meşe kalıntı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evrede meşe ormanlarının ol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evrede erozyona dayanıklı otsu, yastık oluşturan ve çalımsı bitkilerin bulunuş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niversite ve İl çevre müdürlüğünün o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Van'ın Turistik Yerleri ve Doğal Çevre Güzellikleri Projesi'nin Hazırlan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 İle İlgili Van'ın Veri Tabanları ve Olanaklarım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Kedisi, Van'ın Endemik Bitki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klim Şartlarının Rakımı 1700 Olmasına Rağmen İdeal Ol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ihi Simgeleyen Eserler Vard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zgün-Vahşi Topografik Yapı Ve Çevre Kirliliğinin Olma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Gölü, Göldeki Serap Canavarı, Gölün Fotojenik Yansıma Özelliği Ve Diğer Özgünlük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da Mikro Klima Olması Ve Van'da Ki Merkezi Şehir Plan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ın Doğu Ve Batı Arasında Önemli Bir Yerde Ol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radiye Şelalesi, Eski İpek Yolu Üzerinde Olması, Akdamar Adası, Çarpanak Adası, Eski Van Evi Kültürü, Van Çadırlar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lu Peynir, Kuş Çeşidinin Çok Olması, Ucuz Van Balığ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uz Rus Ve İran Pazarlar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hvaltı Salonları Ve Hafta Sonu Cızbız Kültür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öresel Kıyafetleri, Halk Oyunları, Van Kilimi, Van Gümüş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ın Uçkunu, Van Kavunu, Van Yemekleri, Turizmi, … V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 Halkının Samimiyeti, Van İnsanının Ekstrem Özgün Özellik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üşünsel ve Tartışma Etkinliği; 2007 4+1.5 Tezsi Yüksek Lisan Öğrenci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ukarıdaki Van'la ilgili özgünlükleri ve zenginliklerin hepsini kapsayan bir proje hazırlasaydık adı ne olmalıydı? Yada projenin adını(Hipotez Proje adı) ne koyardınız?</w:t>
      </w:r>
    </w:p>
    <w:p>
      <w:pPr>
        <w:pStyle w:val="Normal"/>
        <w:rPr/>
      </w:pPr>
      <w:r>
        <w:rPr>
          <w:rFonts w:eastAsia="Arial" w:cs="Arial" w:ascii="Arial" w:hAnsi="Arial"/>
          <w:sz w:val="20"/>
          <w:szCs w:val="20"/>
        </w:rPr>
        <w:t xml:space="preserve">    </w:t>
      </w:r>
      <w:r>
        <w:rPr>
          <w:rFonts w:cs="Arial" w:ascii="Arial" w:hAnsi="Arial"/>
          <w:sz w:val="20"/>
          <w:szCs w:val="20"/>
        </w:rPr>
        <w:t>"Van'daki Özgünlük ve Zenginliklerin; Önemi, Tanıtımı, Turizmi, Korunuşu, İşletilişi, Düzenlenişi ve Hayata Uygulanışına Yönelik Bir İş Döküm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daki Özgünlük ve Zenginliklerin; Korunması ve Düzenlen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Üniversite Örnek Bilim Köyü Proj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niversitelerin ilgili tüm fakültelerini ve olanaklarını uygulamalı bir projede yoğunlaştırarak-tevhit ederek, örnek; köy, kasaba, ilçe oluşturm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 İle İlgili Veri Tabanları ve Olanaklarım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kültelerim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tim üyelerim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ncilerimi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ştırma fonlarım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külte olanaklarım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ydeki olanaklarım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sabadaki olanaklarım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çedeki olanaklarım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deki olanaklarımı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BİTAK, DPT, Bakanlık... Vb olanaklar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Araştırma ve Yayın Teknikleri Dersi İle İlgili Gösterilen Film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gulama İle Bilimsel Olarak Yalan Nasıl Deşifre Edilir (Sorgulama Yöntemi ve Sezgi Tekni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şı Geliştirmede Teknikleri (Deney Yöntemi ve Yeni Tekn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rimsel Mekanizmalar.Değişen Çevre Koşulları ve Yaşam Denklemlerine; Başat, Çekinik ve Ölüme Programlanmış Genler. Değişimlere Karşı Yaşam Kazancına ve Kaybına Programlanmış Genler 4 saat 41 dak.(Gözlem Yönte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lada Maymunları Hayat Döngüleri (Gözlem Yönte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kül Fiziği Deneyleri İçin Yer Altında Modern Mağaraların Kurulumu ve Atom parçacıklarının Hızlandırılarak Çarpıştırılma Amaçları. Evrenin İlk Oluşum Evresiyle ilgili Olası Bilimsel Deneyler.(Deney Yöntemi, Animasyon, Araştırma ve Gözlemle Veri Toplayış Yöntemleri Teknik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ğal Kavimlerin DNA Dizilerinin Evrimsel İncelemeye Alınması (Araştırma, Gözlem ve Deney Yönte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rim Kuramı Nedir? Evrimin Prensipleri Nelerdir? Geçerli Kanıtları Nelerdir? (Tartışma ve Münazara Yöntemi )</w:t>
      </w:r>
    </w:p>
    <w:p>
      <w:pPr>
        <w:pStyle w:val="Normal"/>
        <w:rPr/>
      </w:pPr>
      <w:r>
        <w:rPr>
          <w:rFonts w:eastAsia="Arial" w:cs="Arial" w:ascii="Arial" w:hAnsi="Arial"/>
          <w:sz w:val="20"/>
          <w:szCs w:val="20"/>
        </w:rPr>
        <w:t xml:space="preserve">    </w:t>
      </w:r>
      <w:r>
        <w:rPr>
          <w:rFonts w:cs="Arial" w:ascii="Arial" w:hAnsi="Arial"/>
          <w:sz w:val="20"/>
          <w:szCs w:val="20"/>
        </w:rPr>
        <w:t>Maymunların Dehası; Taklidi Bilim ve Kültürün Hayvanlarda Mayalanışı ve Yayılması (Gözlemle Veri Toplayış Teknikleri, Araştırma Yöntemi, Kurgu Yöntem ve Teknikl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 Batılı Gözü İle, Görmek İstediği ve Sormak İstediği Kişilere (Tercih Ettiği) Dayalı Kurgulu Röportajlardan; Kuran, İslam ve Topluma Bakış Açısı 90 dakika FTT (Anket ve Röportajla Veri Toplayış Yönte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Araştırma ve Yayın Teknikleri Dersi İle İlgili İşlenen Makale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yınlar 2006 2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ış Görüntüleme Teknikleri 2006 2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otik Radyo Terapi Teknikleri 2005 3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yin İşlevlerinin Aydınlatılmasında Yeni Görüntüleme Teknikleri 1994 5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ratıcı Düşünme Teknikleri 1972 1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Araştırma ve Yayın Teknikleri Dersi İle İlgili Önerilen Kaynak Kitaplar ve Makale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msel Araştırma ve Yayın Teknikleri Dersi İle İlgili İnternet Adresler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52"/>
      <w:footerReference w:type="default" r:id="rId5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76">
              <wp:simplePos x="0" y="0"/>
              <wp:positionH relativeFrom="page">
                <wp:posOffset>-9525</wp:posOffset>
              </wp:positionH>
              <wp:positionV relativeFrom="page">
                <wp:posOffset>9419590</wp:posOffset>
              </wp:positionV>
              <wp:extent cx="7581900" cy="1285875"/>
              <wp:effectExtent l="0" t="0" r="635" b="0"/>
              <wp:wrapNone/>
              <wp:docPr id="7" name="Serbest Form 1"/>
              <a:graphic xmlns:a="http://schemas.openxmlformats.org/drawingml/2006/main">
                <a:graphicData uri="http://schemas.microsoft.com/office/word/2010/wordprocessingShape">
                  <wps:wsp>
                    <wps:cNvSpPr/>
                    <wps:spPr>
                      <a:xfrm>
                        <a:off x="0" y="0"/>
                        <a:ext cx="7581960" cy="1285920"/>
                      </a:xfrm>
                      <a:custGeom>
                        <a:avLst/>
                        <a:gdLst/>
                        <a:ahLst/>
                        <a:rect l="l" t="t" r="r" b="b"/>
                        <a:pathLst>
                          <a:path w="2448" h="487">
                            <a:moveTo>
                              <a:pt x="2448" y="487"/>
                            </a:moveTo>
                            <a:cubicBezTo>
                              <a:pt x="2448" y="147"/>
                              <a:pt x="2448" y="147"/>
                              <a:pt x="2448" y="147"/>
                            </a:cubicBezTo>
                            <a:cubicBezTo>
                              <a:pt x="1240" y="0"/>
                              <a:pt x="422" y="86"/>
                              <a:pt x="0" y="148"/>
                            </a:cubicBezTo>
                            <a:cubicBezTo>
                              <a:pt x="0" y="487"/>
                              <a:pt x="0" y="487"/>
                              <a:pt x="0" y="487"/>
                            </a:cubicBezTo>
                            <a:lnTo>
                              <a:pt x="2448" y="487"/>
                            </a:lnTo>
                            <a:close/>
                          </a:path>
                        </a:pathLst>
                      </a:custGeom>
                      <a:solidFill>
                        <a:srgbClr val="f2f2f2"/>
                      </a:solidFill>
                      <a:ln w="0">
                        <a:noFill/>
                      </a:ln>
                    </wps:spPr>
                    <wps:style>
                      <a:lnRef idx="0"/>
                      <a:fillRef idx="0"/>
                      <a:effectRef idx="0"/>
                      <a:fontRef idx="minor"/>
                    </wps:style>
                    <wps:bodyPr/>
                  </wps:wsp>
                </a:graphicData>
              </a:graphic>
            </wp:anchor>
          </w:drawing>
        </mc:Choice>
        <mc:Fallback>
          <w:pict>
            <v:shape id="shape_0" ID="Serbest Form 1" coordsize="2448,487" path="m2448,487c2448,147,2448,147,2448,147c1240,0,422,86,0,148c0,487,0,487,0,487l2448,487xe" fillcolor="#f2f2f2" stroked="f" o:allowincell="f" style="position:absolute;margin-left:-0.75pt;margin-top:741.7pt;width:596.95pt;height:101.2pt;mso-wrap-style:none;v-text-anchor:middle;mso-position-horizontal-relative:page;mso-position-vertical-relative:page">
              <v:fill o:detectmouseclick="t" type="solid" color2="#0d0d0d"/>
              <v:stroke color="#3465a4" joinstyle="round" endcap="flat"/>
              <w10:wrap type="none"/>
            </v:shape>
          </w:pict>
        </mc:Fallback>
      </mc:AlternateContent>
      <mc:AlternateContent>
        <mc:Choice Requires="wpg">
          <w:drawing>
            <wp:anchor behindDoc="1" distT="0" distB="0" distL="114935" distR="114935" simplePos="0" locked="0" layoutInCell="0" allowOverlap="1" relativeHeight="149">
              <wp:simplePos x="0" y="0"/>
              <wp:positionH relativeFrom="margin">
                <wp:posOffset>-710565</wp:posOffset>
              </wp:positionH>
              <wp:positionV relativeFrom="paragraph">
                <wp:posOffset>-377190</wp:posOffset>
              </wp:positionV>
              <wp:extent cx="7162800" cy="824865"/>
              <wp:effectExtent l="1270" t="0" r="1270" b="3810"/>
              <wp:wrapNone/>
              <wp:docPr id="8" name="Grup 2"/>
              <a:graphic xmlns:a="http://schemas.openxmlformats.org/drawingml/2006/main">
                <a:graphicData uri="http://schemas.microsoft.com/office/word/2010/wordprocessingGroup">
                  <wpg:wgp>
                    <wpg:cNvGrpSpPr/>
                    <wpg:grpSpPr>
                      <a:xfrm>
                        <a:off x="0" y="0"/>
                        <a:ext cx="7162920" cy="824760"/>
                        <a:chOff x="0" y="0"/>
                        <a:chExt cx="7162920" cy="824760"/>
                      </a:xfrm>
                    </wpg:grpSpPr>
                    <wps:wsp>
                      <wps:cNvSpPr/>
                      <wps:spPr>
                        <a:xfrm>
                          <a:off x="0" y="204480"/>
                          <a:ext cx="7162920" cy="524520"/>
                        </a:xfrm>
                        <a:custGeom>
                          <a:avLst/>
                          <a:gdLst/>
                          <a:ahLst/>
                          <a:rect l="l" t="t" r="r" b="b"/>
                          <a:pathLst>
                            <a:path w="2448" h="175">
                              <a:moveTo>
                                <a:pt x="0" y="174"/>
                              </a:moveTo>
                              <a:cubicBezTo>
                                <a:pt x="1008" y="0"/>
                                <a:pt x="1924" y="89"/>
                                <a:pt x="2448" y="175"/>
                              </a:cubicBezTo>
                            </a:path>
                          </a:pathLst>
                        </a:custGeom>
                        <a:noFill/>
                        <a:ln w="6480">
                          <a:solidFill>
                            <a:srgbClr val="fffffe"/>
                          </a:solidFill>
                          <a:miter/>
                        </a:ln>
                      </wps:spPr>
                      <wps:style>
                        <a:lnRef idx="0"/>
                        <a:fillRef idx="0"/>
                        <a:effectRef idx="0"/>
                        <a:fontRef idx="minor"/>
                      </wps:style>
                      <wps:bodyPr/>
                    </wps:wsp>
                    <wps:wsp>
                      <wps:cNvSpPr/>
                      <wps:spPr>
                        <a:xfrm>
                          <a:off x="0" y="123120"/>
                          <a:ext cx="7162920" cy="633240"/>
                        </a:xfrm>
                        <a:custGeom>
                          <a:avLst/>
                          <a:gdLst/>
                          <a:ahLst/>
                          <a:rect l="l" t="t" r="r" b="b"/>
                          <a:pathLst>
                            <a:path w="2448" h="211">
                              <a:moveTo>
                                <a:pt x="0" y="211"/>
                              </a:moveTo>
                              <a:cubicBezTo>
                                <a:pt x="995" y="0"/>
                                <a:pt x="1912" y="55"/>
                                <a:pt x="2448" y="123"/>
                              </a:cubicBezTo>
                            </a:path>
                          </a:pathLst>
                        </a:custGeom>
                        <a:noFill/>
                        <a:ln w="6480">
                          <a:solidFill>
                            <a:srgbClr val="fffffe"/>
                          </a:solidFill>
                          <a:miter/>
                        </a:ln>
                      </wps:spPr>
                      <wps:style>
                        <a:lnRef idx="0"/>
                        <a:fillRef idx="0"/>
                        <a:effectRef idx="0"/>
                        <a:fontRef idx="minor"/>
                      </wps:style>
                      <wps:bodyPr/>
                    </wps:wsp>
                    <wps:wsp>
                      <wps:cNvSpPr/>
                      <wps:spPr>
                        <a:xfrm>
                          <a:off x="0" y="0"/>
                          <a:ext cx="7162920" cy="596880"/>
                        </a:xfrm>
                        <a:custGeom>
                          <a:avLst/>
                          <a:gdLst/>
                          <a:ahLst/>
                          <a:rect l="l" t="t" r="r" b="b"/>
                          <a:pathLst>
                            <a:path w="2448" h="199">
                              <a:moveTo>
                                <a:pt x="2448" y="140"/>
                              </a:moveTo>
                              <a:cubicBezTo>
                                <a:pt x="1912" y="66"/>
                                <a:pt x="997" y="0"/>
                                <a:pt x="0" y="199"/>
                              </a:cubicBezTo>
                            </a:path>
                          </a:pathLst>
                        </a:custGeom>
                        <a:noFill/>
                        <a:ln w="6480">
                          <a:solidFill>
                            <a:srgbClr val="efb32f"/>
                          </a:solidFill>
                          <a:miter/>
                        </a:ln>
                      </wps:spPr>
                      <wps:style>
                        <a:lnRef idx="0"/>
                        <a:fillRef idx="0"/>
                        <a:effectRef idx="0"/>
                        <a:fontRef idx="minor"/>
                      </wps:style>
                      <wps:bodyPr/>
                    </wps:wsp>
                    <wps:wsp>
                      <wps:cNvSpPr/>
                      <wps:spPr>
                        <a:xfrm>
                          <a:off x="0" y="117360"/>
                          <a:ext cx="7162920" cy="587520"/>
                        </a:xfrm>
                        <a:custGeom>
                          <a:avLst/>
                          <a:gdLst/>
                          <a:ahLst/>
                          <a:rect l="l" t="t" r="r" b="b"/>
                          <a:pathLst>
                            <a:path w="2448" h="196">
                              <a:moveTo>
                                <a:pt x="0" y="196"/>
                              </a:moveTo>
                              <a:cubicBezTo>
                                <a:pt x="997" y="0"/>
                                <a:pt x="1912" y="67"/>
                                <a:pt x="2448" y="142"/>
                              </a:cubicBezTo>
                            </a:path>
                          </a:pathLst>
                        </a:custGeom>
                        <a:noFill/>
                        <a:ln w="6480">
                          <a:solidFill>
                            <a:srgbClr val="fffffe"/>
                          </a:solidFill>
                          <a:miter/>
                        </a:ln>
                      </wps:spPr>
                      <wps:style>
                        <a:lnRef idx="0"/>
                        <a:fillRef idx="0"/>
                        <a:effectRef idx="0"/>
                        <a:fontRef idx="minor"/>
                      </wps:style>
                      <wps:bodyPr/>
                    </wps:wsp>
                    <wps:wsp>
                      <wps:cNvSpPr/>
                      <wps:spPr>
                        <a:xfrm>
                          <a:off x="0" y="227880"/>
                          <a:ext cx="7162920" cy="596880"/>
                        </a:xfrm>
                        <a:custGeom>
                          <a:avLst/>
                          <a:gdLst/>
                          <a:ahLst/>
                          <a:rect l="l" t="t" r="r" b="b"/>
                          <a:pathLst>
                            <a:path w="2448" h="199">
                              <a:moveTo>
                                <a:pt x="0" y="199"/>
                              </a:moveTo>
                              <a:cubicBezTo>
                                <a:pt x="996" y="0"/>
                                <a:pt x="1911" y="65"/>
                                <a:pt x="2448" y="139"/>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alt="Grup 2" style="position:absolute;margin-left:-55.95pt;margin-top:-29.7pt;width:564pt;height:64.95pt" coordorigin="-1119,-594" coordsize="11280,1299">
              <v:shape id="shape_0" ID="Freeform 4" coordsize="2448,175" path="m0,174c1008,0,1924,89,2448,175e" stroked="t" o:allowincell="f" style="position:absolute;left:-1119;top:-272;width:11279;height:825;mso-wrap-style:none;v-text-anchor:middle;mso-position-horizontal-relative:margin">
                <v:fill o:detectmouseclick="t" on="false"/>
                <v:stroke color="#fffffe" weight="6480" joinstyle="miter" endcap="flat"/>
                <w10:wrap type="none"/>
              </v:shape>
              <v:shape id="shape_0" ID="Freeform 5" coordsize="2448,211" path="m0,211c995,0,1912,55,2448,123e" stroked="t" o:allowincell="f" style="position:absolute;left:-1119;top:-400;width:11279;height:996;mso-wrap-style:none;v-text-anchor:middle;mso-position-horizontal-relative:margin">
                <v:fill o:detectmouseclick="t" on="false"/>
                <v:stroke color="#fffffe" weight="6480" joinstyle="miter" endcap="flat"/>
                <w10:wrap type="none"/>
              </v:shape>
              <v:shape id="shape_0" ID="Freeform 6" coordsize="2448,199" path="m2448,140c1912,66,997,0,0,199e" stroked="t" o:allowincell="f" style="position:absolute;left:-1119;top:-594;width:11279;height:939;mso-wrap-style:none;v-text-anchor:middle;mso-position-horizontal-relative:margin">
                <v:fill o:detectmouseclick="t" on="false"/>
                <v:stroke color="#efb32f" weight="6480" joinstyle="miter" endcap="flat"/>
                <w10:wrap type="none"/>
              </v:shape>
              <v:shape id="shape_0" ID="Freeform 7" coordsize="2448,196" path="m0,196c997,0,1912,67,2448,142e" stroked="t" o:allowincell="f" style="position:absolute;left:-1119;top:-409;width:11279;height:924;mso-wrap-style:none;v-text-anchor:middle;mso-position-horizontal-relative:margin">
                <v:fill o:detectmouseclick="t" on="false"/>
                <v:stroke color="#fffffe" weight="6480" joinstyle="miter" endcap="flat"/>
                <w10:wrap type="none"/>
              </v:shape>
              <v:shape id="shape_0" ID="Freeform 8" coordsize="2448,199" path="m0,199c996,0,1911,65,2448,139e" stroked="t" o:allowincell="f" style="position:absolute;left:-1119;top:-235;width:11279;height:939;mso-wrap-style:none;v-text-anchor:middle;mso-position-horizontal-relative:margin">
                <v:fill o:detectmouseclick="t" on="false"/>
                <v:stroke color="#efb32f" weight="6480" joinstyle="miter" endcap="flat"/>
                <w10:wrap type="none"/>
              </v:shape>
            </v:group>
          </w:pict>
        </mc:Fallback>
      </mc:AlternateContent>
      <w:drawing>
        <wp:anchor behindDoc="1" distT="0" distB="0" distL="114935" distR="114935" simplePos="0" locked="0" layoutInCell="0" allowOverlap="1" relativeHeight="167">
          <wp:simplePos x="0" y="0"/>
          <wp:positionH relativeFrom="column">
            <wp:posOffset>800100</wp:posOffset>
          </wp:positionH>
          <wp:positionV relativeFrom="paragraph">
            <wp:posOffset>167640</wp:posOffset>
          </wp:positionV>
          <wp:extent cx="1734820" cy="580390"/>
          <wp:effectExtent l="0" t="0" r="0" b="0"/>
          <wp:wrapNone/>
          <wp:docPr id="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7" descr=""/>
                  <pic:cNvPicPr>
                    <a:picLocks noChangeAspect="1" noChangeArrowheads="1"/>
                  </pic:cNvPicPr>
                </pic:nvPicPr>
                <pic:blipFill>
                  <a:blip r:embed="rId1"/>
                  <a:srcRect l="-11" t="-32" r="-11" b="-32"/>
                  <a:stretch>
                    <a:fillRect/>
                  </a:stretch>
                </pic:blipFill>
                <pic:spPr bwMode="auto">
                  <a:xfrm>
                    <a:off x="0" y="0"/>
                    <a:ext cx="1734820" cy="580390"/>
                  </a:xfrm>
                  <a:prstGeom prst="rect">
                    <a:avLst/>
                  </a:prstGeom>
                </pic:spPr>
              </pic:pic>
            </a:graphicData>
          </a:graphic>
        </wp:anchor>
      </w:drawing>
    </w:r>
    <w:r>
      <mc:AlternateContent>
        <mc:Choice Requires="wps">
          <w:drawing>
            <wp:anchor behindDoc="1" distT="0" distB="0" distL="114935" distR="114935" simplePos="0" locked="0" layoutInCell="0" allowOverlap="1" relativeHeight="240">
              <wp:simplePos x="0" y="0"/>
              <wp:positionH relativeFrom="column">
                <wp:posOffset>2891155</wp:posOffset>
              </wp:positionH>
              <wp:positionV relativeFrom="paragraph">
                <wp:posOffset>635</wp:posOffset>
              </wp:positionV>
              <wp:extent cx="3943350" cy="910590"/>
              <wp:effectExtent l="0" t="0" r="0" b="0"/>
              <wp:wrapNone/>
              <wp:docPr id="10" name="Frame1"/>
              <a:graphic xmlns:a="http://schemas.openxmlformats.org/drawingml/2006/main">
                <a:graphicData uri="http://schemas.microsoft.com/office/word/2010/wordprocessingShape">
                  <wps:wsp>
                    <wps:cNvSpPr txBox="1"/>
                    <wps:spPr>
                      <a:xfrm>
                        <a:off x="0" y="0"/>
                        <a:ext cx="3943350" cy="910590"/>
                      </a:xfrm>
                      <a:prstGeom prst="rect"/>
                      <a:solidFill>
                        <a:srgbClr val="FFFFFF">
                          <a:alpha val="0"/>
                        </a:srgbClr>
                      </a:solidFill>
                    </wps:spPr>
                    <wps:txbx>
                      <w:txbxContent>
                        <w:p>
                          <w:pPr>
                            <w:pStyle w:val="Normal"/>
                            <w:rPr/>
                          </w:pPr>
                          <w:r>
                            <w:rPr>
                              <w:sz w:val="20"/>
                            </w:rPr>
                            <w:t>Van Yüzüncü Yıl Üniversitesi</w:t>
                          </w:r>
                        </w:p>
                        <w:p>
                          <w:pPr>
                            <w:pStyle w:val="Normal"/>
                            <w:rPr>
                              <w:sz w:val="20"/>
                            </w:rPr>
                          </w:pPr>
                          <w:r>
                            <w:rPr>
                              <w:sz w:val="20"/>
                            </w:rPr>
                            <w:t>Rektörlük Ek Bina, 65080, Kampüs / VAN</w:t>
                          </w:r>
                        </w:p>
                        <w:p>
                          <w:pPr>
                            <w:pStyle w:val="Normal"/>
                            <w:rPr>
                              <w:sz w:val="20"/>
                            </w:rPr>
                          </w:pPr>
                          <w:r>
                            <w:rPr>
                              <w:sz w:val="20"/>
                            </w:rPr>
                            <w:t>444 50 65</w:t>
                          </w:r>
                        </w:p>
                        <w:p>
                          <w:pPr>
                            <w:pStyle w:val="Normal"/>
                            <w:rPr/>
                          </w:pPr>
                          <w:hyperlink r:id="rId2">
                            <w:r>
                              <w:rPr>
                                <w:rStyle w:val="InternetLink"/>
                                <w:color w:val="2E74B5"/>
                                <w:sz w:val="20"/>
                              </w:rPr>
                              <w:t>uzak@yyu.edu.tr</w:t>
                            </w:r>
                          </w:hyperlink>
                          <w:r>
                            <w:rPr>
                              <w:color w:val="2E74B5"/>
                              <w:sz w:val="20"/>
                            </w:rPr>
                            <w:t xml:space="preserve"> </w:t>
                            <w:br/>
                          </w:r>
                          <w:hyperlink r:id="rId3">
                            <w:r>
                              <w:rPr>
                                <w:rStyle w:val="InternetLink"/>
                                <w:color w:val="2E74B5"/>
                                <w:sz w:val="20"/>
                              </w:rPr>
                              <w:t>http://yuzem.yyu.edu.tr</w:t>
                            </w:r>
                          </w:hyperlink>
                          <w:r>
                            <w:rPr>
                              <w:color w:val="2E74B5"/>
                              <w:sz w:val="20"/>
                            </w:rPr>
                            <w:t xml:space="preserve">  </w:t>
                          </w:r>
                        </w:p>
                      </w:txbxContent>
                    </wps:txbx>
                    <wps:bodyPr anchor="t" lIns="92075" tIns="46355" rIns="92075" bIns="46355">
                      <a:noAutofit/>
                    </wps:bodyPr>
                  </wps:wsp>
                </a:graphicData>
              </a:graphic>
            </wp:anchor>
          </w:drawing>
        </mc:Choice>
        <mc:Fallback>
          <w:pict>
            <v:rect fillcolor="#FFFFFF" style="position:absolute;rotation:-0;width:310.5pt;height:71.7pt;mso-wrap-distance-left:9.05pt;mso-wrap-distance-right:9.05pt;mso-wrap-distance-top:0pt;mso-wrap-distance-bottom:0pt;margin-top:0.05pt;mso-position-vertical-relative:text;margin-left:227.65pt;mso-position-horizontal-relative:text">
              <v:fill opacity="0f"/>
              <v:textbox inset="0.100694444444444in,0.0506944444444444in,0.100694444444444in,0.0506944444444444in">
                <w:txbxContent>
                  <w:p>
                    <w:pPr>
                      <w:pStyle w:val="Normal"/>
                      <w:rPr/>
                    </w:pPr>
                    <w:r>
                      <w:rPr>
                        <w:sz w:val="20"/>
                      </w:rPr>
                      <w:t>Van Yüzüncü Yıl Üniversitesi</w:t>
                    </w:r>
                  </w:p>
                  <w:p>
                    <w:pPr>
                      <w:pStyle w:val="Normal"/>
                      <w:rPr>
                        <w:sz w:val="20"/>
                      </w:rPr>
                    </w:pPr>
                    <w:r>
                      <w:rPr>
                        <w:sz w:val="20"/>
                      </w:rPr>
                      <w:t>Rektörlük Ek Bina, 65080, Kampüs / VAN</w:t>
                    </w:r>
                  </w:p>
                  <w:p>
                    <w:pPr>
                      <w:pStyle w:val="Normal"/>
                      <w:rPr>
                        <w:sz w:val="20"/>
                      </w:rPr>
                    </w:pPr>
                    <w:r>
                      <w:rPr>
                        <w:sz w:val="20"/>
                      </w:rPr>
                      <w:t>444 50 65</w:t>
                    </w:r>
                  </w:p>
                  <w:p>
                    <w:pPr>
                      <w:pStyle w:val="Normal"/>
                      <w:rPr/>
                    </w:pPr>
                    <w:hyperlink r:id="rId4">
                      <w:r>
                        <w:rPr>
                          <w:rStyle w:val="InternetLink"/>
                          <w:color w:val="2E74B5"/>
                          <w:sz w:val="20"/>
                        </w:rPr>
                        <w:t>uzak@yyu.edu.tr</w:t>
                      </w:r>
                    </w:hyperlink>
                    <w:r>
                      <w:rPr>
                        <w:color w:val="2E74B5"/>
                        <w:sz w:val="20"/>
                      </w:rPr>
                      <w:t xml:space="preserve"> </w:t>
                      <w:br/>
                    </w:r>
                    <w:hyperlink r:id="rId5">
                      <w:r>
                        <w:rPr>
                          <w:rStyle w:val="InternetLink"/>
                          <w:color w:val="2E74B5"/>
                          <w:sz w:val="20"/>
                        </w:rPr>
                        <w:t>http://yuzem.yyu.edu.tr</w:t>
                      </w:r>
                    </w:hyperlink>
                    <w:r>
                      <w:rPr>
                        <w:color w:val="2E74B5"/>
                        <w:sz w:val="20"/>
                      </w:rPr>
                      <w:t xml:space="preserve">  </w:t>
                    </w:r>
                  </w:p>
                </w:txbxContent>
              </v:textbox>
              <w10:wrap type="none"/>
            </v:rect>
          </w:pict>
        </mc:Fallback>
      </mc:AlternateContent>
    </w:r>
  </w:p>
  <w:p>
    <w:pPr>
      <w:pStyle w:val="Footer"/>
      <w:ind w:firstLine="708"/>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9" w:hanging="213"/>
      </w:pPr>
      <w:rPr>
        <w:sz w:val="24"/>
        <w:b/>
        <w:szCs w:val="24"/>
        <w:bCs/>
        <w:rFonts w:ascii="Arial" w:hAnsi="Arial" w:eastAsia="Arial" w:cs="Arial"/>
        <w:color w:val="00FF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Arial" w:cs="Arial"/>
      <w:b/>
      <w:bCs/>
      <w:color w:val="00FF00"/>
      <w:sz w:val="24"/>
      <w:szCs w:val="24"/>
    </w:rPr>
  </w:style>
  <w:style w:type="character" w:styleId="WW8Num1z1">
    <w:name w:val="WW8Num1z1"/>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alk3Char">
    <w:name w:val="Başlık 3 Char"/>
    <w:qFormat/>
    <w:rPr>
      <w:rFonts w:ascii="Cambria" w:hAnsi="Cambria" w:eastAsia="Times New Roman" w:cs="Times New Roman"/>
      <w:b/>
      <w:bCs/>
      <w:sz w:val="26"/>
      <w:szCs w:val="26"/>
    </w:rPr>
  </w:style>
  <w:style w:type="character" w:styleId="HafifVurgulama">
    <w:name w:val="Hafif Vurgulama"/>
    <w:qFormat/>
    <w:rPr>
      <w:i/>
      <w:iCs/>
      <w:color w:val="808080"/>
    </w:rPr>
  </w:style>
  <w:style w:type="character" w:styleId="AralkYokChar">
    <w:name w:val="Aralık Yok Char"/>
    <w:qFormat/>
    <w:rPr>
      <w:rFonts w:ascii="Calibri" w:hAnsi="Calibri" w:eastAsia="Times New Roman" w:cs="Calibri"/>
      <w:sz w:val="22"/>
      <w:szCs w:val="22"/>
      <w:lang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strike w:val="false"/>
      <w:dstrike w:val="false"/>
      <w:color w:val="FFFF00"/>
      <w:u w:val="none"/>
    </w:rPr>
  </w:style>
  <w:style w:type="character" w:styleId="Style601">
    <w:name w:val="style601"/>
    <w:qFormat/>
    <w:rPr>
      <w:b/>
      <w:bCs/>
      <w:color w:val="00FFFF"/>
    </w:rPr>
  </w:style>
  <w:style w:type="character" w:styleId="VisitedInternetLink">
    <w:name w:val="FollowedHyperlink"/>
    <w:rPr>
      <w:color w:val="800080"/>
      <w:u w:val="single"/>
    </w:rPr>
  </w:style>
  <w:style w:type="character" w:styleId="GvdeMetniChar">
    <w:name w:val="Gövde Metni Ch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9" w:hanging="0"/>
    </w:pPr>
    <w:rPr>
      <w:rFonts w:ascii="Arial" w:hAnsi="Arial" w:eastAsia="Arial"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eParagraf">
    <w:name w:val="Liste Paragraf"/>
    <w:basedOn w:val="Normal"/>
    <w:qFormat/>
    <w:pPr>
      <w:ind w:left="708" w:hanging="0"/>
    </w:pPr>
    <w:rPr/>
  </w:style>
  <w:style w:type="paragraph" w:styleId="DecimalAligned">
    <w:name w:val="Decimal Aligned"/>
    <w:basedOn w:val="Normal"/>
    <w:qFormat/>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5">
    <w:name w:val="style175"/>
    <w:basedOn w:val="Normal"/>
    <w:qFormat/>
    <w:pPr>
      <w:spacing w:before="280" w:after="280"/>
    </w:pPr>
    <w:rPr>
      <w:rFonts w:eastAsia="Times New Roman"/>
      <w:color w:val="FFFFFF"/>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biyolojiegitim.yyu.edu.tr/f/patlama/patlama.mp4" TargetMode="External"/><Relationship Id="rId11" Type="http://schemas.openxmlformats.org/officeDocument/2006/relationships/hyperlink" Target="http://www.nadidem.net/f/patlama/patlama.mp4" TargetMode="External"/><Relationship Id="rId12" Type="http://schemas.openxmlformats.org/officeDocument/2006/relationships/hyperlink" Target="http://www.biyolojiegitim.yyu.edu.tr/f/yaradilis/yaradilis.mp4" TargetMode="External"/><Relationship Id="rId13" Type="http://schemas.openxmlformats.org/officeDocument/2006/relationships/hyperlink" Target="http://www.nadidem.net/f/yaradilis/yaradilis.mp4" TargetMode="External"/><Relationship Id="rId14" Type="http://schemas.openxmlformats.org/officeDocument/2006/relationships/hyperlink" Target="http://www.biyolojiegitim.yyu.edu.tr/f/agtt/agtt.mp4" TargetMode="External"/><Relationship Id="rId15" Type="http://schemas.openxmlformats.org/officeDocument/2006/relationships/hyperlink" Target="http://www.nadidem.net/f/agtt/agtt.mp4" TargetMode="External"/><Relationship Id="rId16" Type="http://schemas.openxmlformats.org/officeDocument/2006/relationships/hyperlink" Target="http://www.biyolojiegitim.yyu.edu.tr/f/dna/dna.mp4" TargetMode="External"/><Relationship Id="rId17" Type="http://schemas.openxmlformats.org/officeDocument/2006/relationships/hyperlink" Target="http://www.nadidem.net/f/dna/dna.mp4" TargetMode="External"/><Relationship Id="rId18" Type="http://schemas.openxmlformats.org/officeDocument/2006/relationships/hyperlink" Target="http://www.biyolojiegitim.yyu.edu.tr/f/cernfizikcileri/cernfizikcileri.mp4" TargetMode="External"/><Relationship Id="rId19" Type="http://schemas.openxmlformats.org/officeDocument/2006/relationships/hyperlink" Target="http://www.nadidem.net/f/cernfizikcileri/cernfizikcileri.mp4" TargetMode="External"/><Relationship Id="rId20" Type="http://schemas.openxmlformats.org/officeDocument/2006/relationships/hyperlink" Target="http://www.biyolojiegitim.yyu.edu.tr/f/mdtbkhmy/mdtbkhmy.mp4" TargetMode="External"/><Relationship Id="rId21" Type="http://schemas.openxmlformats.org/officeDocument/2006/relationships/hyperlink" Target="http://www.nadidem.net/f/mdtbkhmy/mdtbkhmy.mp4" TargetMode="External"/><Relationship Id="rId22" Type="http://schemas.openxmlformats.org/officeDocument/2006/relationships/hyperlink" Target="http://www.biyolojiegitim.yyu.edu.tr/ders/bayt.html"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mailto:uzak@yyu.edu.tr" TargetMode="External"/><Relationship Id="rId26" Type="http://schemas.openxmlformats.org/officeDocument/2006/relationships/hyperlink" Target="http://yuzem.yyu.edu.tr/" TargetMode="External"/><Relationship Id="rId27" Type="http://schemas.openxmlformats.org/officeDocument/2006/relationships/hyperlink" Target="http://www.nadidem.net/f/yaradilis/yaradilis.mp4" TargetMode="External"/><Relationship Id="rId28" Type="http://schemas.openxmlformats.org/officeDocument/2006/relationships/hyperlink" Target="http://www.nadidem.net/f/yaradilis/yaradilis.mp4" TargetMode="External"/><Relationship Id="rId29" Type="http://schemas.openxmlformats.org/officeDocument/2006/relationships/hyperlink" Target="http://www.nadidem.net/f/patlama/patlama.mp4" TargetMode="External"/><Relationship Id="rId30" Type="http://schemas.openxmlformats.org/officeDocument/2006/relationships/hyperlink" Target="http://www.nadidem.net/f/patlama/patlama.mp4" TargetMode="External"/><Relationship Id="rId31" Type="http://schemas.openxmlformats.org/officeDocument/2006/relationships/hyperlink" Target="http://www.nadidem.net/f/prensip/prensip.mp4" TargetMode="External"/><Relationship Id="rId32" Type="http://schemas.openxmlformats.org/officeDocument/2006/relationships/hyperlink" Target="http://www.nadidem.net/f/agtt/agtt.mp4" TargetMode="External"/><Relationship Id="rId33" Type="http://schemas.openxmlformats.org/officeDocument/2006/relationships/hyperlink" Target="http://www.nadidem.net/f/dna/dna.mp4" TargetMode="External"/><Relationship Id="rId34" Type="http://schemas.openxmlformats.org/officeDocument/2006/relationships/hyperlink" Target="http://www.nadidem.net/f/dna/dna.mp4" TargetMode="External"/><Relationship Id="rId35" Type="http://schemas.openxmlformats.org/officeDocument/2006/relationships/hyperlink" Target="http://www.nadidem.net/f/mdtbkhmy/mdtbkhmy.mp4" TargetMode="External"/><Relationship Id="rId36" Type="http://schemas.openxmlformats.org/officeDocument/2006/relationships/hyperlink" Target="http://www.nadidem.net/f/mdtbkhmy/mdtbkhmy.mp4" TargetMode="External"/><Relationship Id="rId37" Type="http://schemas.openxmlformats.org/officeDocument/2006/relationships/hyperlink" Target="http://www.nadidem.net/f/cernfizikcileri/cernfizikcileri.mp4" TargetMode="External"/><Relationship Id="rId38" Type="http://schemas.openxmlformats.org/officeDocument/2006/relationships/hyperlink" Target="http://www.nadidem.net/f/cernfizikcileri/cernfizikcileri.mp4" TargetMode="External"/><Relationship Id="rId39" Type="http://schemas.openxmlformats.org/officeDocument/2006/relationships/hyperlink" Target="http://www.nadidem.net/f/cernfizikcileri/cernfizikcileri.mp4" TargetMode="External"/><Relationship Id="rId40" Type="http://schemas.openxmlformats.org/officeDocument/2006/relationships/image" Target="media/image5.png"/><Relationship Id="rId41" Type="http://schemas.openxmlformats.org/officeDocument/2006/relationships/hyperlink" Target="mailto:uzak@yyu.edu.tr" TargetMode="External"/><Relationship Id="rId42" Type="http://schemas.openxmlformats.org/officeDocument/2006/relationships/hyperlink" Target="http://yuzem.yyu.edu.tr/" TargetMode="External"/><Relationship Id="rId43" Type="http://schemas.openxmlformats.org/officeDocument/2006/relationships/image" Target="media/image5.png"/><Relationship Id="rId44" Type="http://schemas.openxmlformats.org/officeDocument/2006/relationships/hyperlink" Target="mailto:uzak@yyu.edu.tr" TargetMode="External"/><Relationship Id="rId45" Type="http://schemas.openxmlformats.org/officeDocument/2006/relationships/hyperlink" Target="http://yuzem.yyu.edu.tr/" TargetMode="External"/><Relationship Id="rId46" Type="http://schemas.openxmlformats.org/officeDocument/2006/relationships/hyperlink" Target="http://biyolojiegitim.yyu.edu.tr/ders/bayt.html" TargetMode="External"/><Relationship Id="rId47" Type="http://schemas.openxmlformats.org/officeDocument/2006/relationships/hyperlink" Target="http://www.nadidem.net/ders/bayt.html" TargetMode="External"/><Relationship Id="rId48" Type="http://schemas.openxmlformats.org/officeDocument/2006/relationships/hyperlink" Target="http://biyolojiegitim.yyu.edu.tr/ders/index.htm" TargetMode="External"/><Relationship Id="rId49" Type="http://schemas.openxmlformats.org/officeDocument/2006/relationships/hyperlink" Target="http://www.nadidem.net/ders/index.htm" TargetMode="External"/><Relationship Id="rId50" Type="http://schemas.openxmlformats.org/officeDocument/2006/relationships/image" Target="media/image6.jpeg"/><Relationship Id="rId51" Type="http://schemas.openxmlformats.org/officeDocument/2006/relationships/hyperlink" Target="https://wordvice.com.tr/guidelines-for-writing-an-effective-research-paper/"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uzak@yyu.edu.tr" TargetMode="External"/><Relationship Id="rId3" Type="http://schemas.openxmlformats.org/officeDocument/2006/relationships/hyperlink" Target="http://yuzem.yyu.edu.tr/" TargetMode="External"/><Relationship Id="rId4" Type="http://schemas.openxmlformats.org/officeDocument/2006/relationships/hyperlink" Target="mailto:uzak@yyu.edu.tr" TargetMode="External"/><Relationship Id="rId5" Type="http://schemas.openxmlformats.org/officeDocument/2006/relationships/hyperlink" Target="http://yuzem.yyu.edu.tr/"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1:53:00Z</dcterms:created>
  <dc:creator>nasip</dc:creator>
  <dc:description/>
  <cp:keywords/>
  <dc:language>en-US</dc:language>
  <cp:lastModifiedBy>NASİP DEMİRKUŞ</cp:lastModifiedBy>
  <dcterms:modified xsi:type="dcterms:W3CDTF">2021-12-19T13:59:00Z</dcterms:modified>
  <cp:revision>30</cp:revision>
  <dc:subject/>
  <dc:title/>
</cp:coreProperties>
</file>