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YÜZÜNCÜ YIL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EN BİLİMLERİ ENSTİTÜS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Z KONUSU ÖNERME FORM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Sayı  : </w:t>
        <w:tab/>
        <w:tab/>
        <w:tab/>
        <w:tab/>
        <w:tab/>
      </w:r>
    </w:p>
    <w:p>
      <w:pPr>
        <w:pStyle w:val="Normal"/>
        <w:rPr/>
      </w:pPr>
      <w:r>
        <w:rPr>
          <w:b/>
        </w:rPr>
        <w:t>Konu : 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Fen Bilimleri Enstitüsü Müdürlüğüne,</w:t>
        <w:tab/>
        <w:tab/>
        <w:tab/>
        <w:tab/>
        <w:t>……../……/200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şağıda kimliği ve programı belirtilen lisansüstü öğrencimizin, tez önerisi ekte sunulmuştur. Bilgilerinize ar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umarası, Adı-Soyadı</w:t>
        <w:tab/>
        <w:t xml:space="preserve">: </w:t>
      </w:r>
      <w:r>
        <w:rPr/>
        <w:t>………………………………………………………………….</w:t>
      </w:r>
    </w:p>
    <w:p>
      <w:pPr>
        <w:pStyle w:val="Normal"/>
        <w:rPr/>
      </w:pPr>
      <w:r>
        <w:rPr>
          <w:b/>
        </w:rPr>
        <w:t>Anabilim Dalı (Bölümü)</w:t>
        <w:tab/>
        <w:t xml:space="preserve">: </w:t>
      </w:r>
      <w:r>
        <w:rPr/>
        <w:t>…………………………………………………………………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06680</wp:posOffset>
                </wp:positionV>
                <wp:extent cx="228600" cy="2070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.4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685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Programı</w:t>
        <w:tab/>
        <w:tab/>
        <w:tab/>
        <w:t>:             Yüksek Lisans            Dokt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grama Başlama Tarihi</w:t>
        <w:tab/>
        <w:t xml:space="preserve">: </w:t>
      </w:r>
      <w:r>
        <w:rPr/>
        <w:t>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z Konusu</w:t>
        <w:tab/>
        <w:tab/>
        <w:tab/>
        <w:t xml:space="preserve">: </w:t>
      </w:r>
      <w:r>
        <w:rPr/>
        <w:t>…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 xml:space="preserve">  …………………………………………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</w:t>
      </w:r>
      <w:r>
        <w:rPr/>
        <w:t xml:space="preserve">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 : Tez konusunun öğrencinin Anabilim Dalına ve danışman olan öğretim üyesinin uzmanlık alanına (bilim dalına) uygun olmasına dikkat edilmelid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.</w:t>
        <w:tab/>
        <w:tab/>
        <w:tab/>
        <w:tab/>
        <w:tab/>
        <w:tab/>
        <w:t>.………………………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nışman</w:t>
        <w:tab/>
        <w:tab/>
        <w:tab/>
        <w:tab/>
        <w:tab/>
        <w:tab/>
        <w:tab/>
        <w:tab/>
        <w:t>Anabilim Dalı Başkan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ab/>
        <w:tab/>
        <w:tab/>
        <w:tab/>
        <w:tab/>
        <w:tab/>
        <w:tab/>
        <w:tab/>
        <w:t xml:space="preserve">      ……./……/200……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829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5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Öğrenci Derslerini Tamamlamıştır.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984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t>Danışmanı ………………… tarihinde atanmışt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Kontrol eden görevlinin  Adı-Soyadı : ………………………. İmzası ……………..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Uygundur</w:t>
        <w:tab/>
        <w:tab/>
        <w:t xml:space="preserve">            Uygun değild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stitü Yönetim Kurulu Karar Tarihi : ……………………… Karar No : 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22:20:00Z</dcterms:created>
  <dc:creator>Nuray TEMİZAY</dc:creator>
  <dc:description/>
  <cp:keywords/>
  <dc:language>en-US</dc:language>
  <cp:lastModifiedBy>Admintor</cp:lastModifiedBy>
  <dcterms:modified xsi:type="dcterms:W3CDTF">2007-05-12T22:20:00Z</dcterms:modified>
  <cp:revision>2</cp:revision>
  <dc:subject/>
  <dc:title>YÜZÜNCÜ YIL ÜNİVERSİTESİ</dc:title>
</cp:coreProperties>
</file>