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00B0F0"/>
        </w:rPr>
        <w:t>Evrim Dersi Ödevleri 2012</w:t>
        <w:br/>
        <w:t>Ders Sor. Prof. Dr. Nasip DEMİRKU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-Evrim Dersi Ödeviniz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Finale %50 etki eder.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-Vize Yazılı %25 Final yazılı sınavı %25  puan üzerine yapılacaktır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70C0"/>
          <w:sz w:val="20"/>
          <w:szCs w:val="20"/>
        </w:rPr>
        <w:t>Ödevin Hazırlanış Yöntemi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-Filmi Bir kez sonuna kadar sakin bir kafa ile izleyin (internetten)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2-Belli bir mola verdikten sonra (15 dakika ara)</w:t>
        <w:br/>
        <w:t>3-Tekrar baştan dikkatle izlerken elinizde kâğıt ve kalem olsun kısa özetler tutu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-Gerekirse filmi durdun özet ve soru ile ilgili not tutun. </w:t>
        <w:br/>
        <w:t>5-Cevabı filmin içinde olabilecek sorular hazırlayın.</w:t>
        <w:br/>
        <w:t>6-Aşağıdaki kurallar mutlak uy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Uyulması Gereken Kurallar</w:t>
      </w:r>
      <w:r>
        <w:rPr>
          <w:rFonts w:cs="Arial" w:ascii="Arial" w:hAnsi="Arial"/>
          <w:sz w:val="20"/>
          <w:szCs w:val="20"/>
        </w:rPr>
        <w:br/>
        <w:t xml:space="preserve">1-Tüm film özeti ve sorular yazılar </w:t>
      </w:r>
      <w:r>
        <w:rPr>
          <w:rFonts w:cs="Arial" w:ascii="Arial" w:hAnsi="Arial"/>
          <w:color w:val="FF0000"/>
          <w:sz w:val="20"/>
          <w:szCs w:val="20"/>
        </w:rPr>
        <w:t>Ariel 10 punto</w:t>
      </w:r>
      <w:r>
        <w:rPr>
          <w:rFonts w:cs="Arial" w:ascii="Arial" w:hAnsi="Arial"/>
          <w:sz w:val="20"/>
          <w:szCs w:val="20"/>
        </w:rPr>
        <w:t xml:space="preserve"> ile yazılmalıdır .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2-Tüm özetl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ord 97-200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eklinde kayıt edilmelidir</w:t>
        <w:br/>
        <w:t xml:space="preserve">3-Her Film En Az </w:t>
      </w:r>
      <w:r>
        <w:rPr>
          <w:rFonts w:cs="Arial" w:ascii="Arial" w:hAnsi="Arial"/>
          <w:color w:val="FF0000"/>
          <w:sz w:val="20"/>
          <w:szCs w:val="20"/>
        </w:rPr>
        <w:t>40 Cümle</w:t>
      </w:r>
      <w:r>
        <w:rPr>
          <w:rFonts w:cs="Arial" w:ascii="Arial" w:hAnsi="Arial"/>
          <w:sz w:val="20"/>
          <w:szCs w:val="20"/>
        </w:rPr>
        <w:t xml:space="preserve"> İle Özetlenmelidir.</w:t>
        <w:br/>
        <w:t>4-Her Filmin (</w:t>
      </w:r>
      <w:r>
        <w:rPr>
          <w:rFonts w:cs="Arial" w:ascii="Arial" w:hAnsi="Arial"/>
          <w:color w:val="FF0000"/>
          <w:sz w:val="20"/>
          <w:szCs w:val="20"/>
        </w:rPr>
        <w:t>60 dakika</w:t>
      </w:r>
      <w:r>
        <w:rPr>
          <w:rFonts w:cs="Arial" w:ascii="Arial" w:hAnsi="Arial"/>
          <w:sz w:val="20"/>
          <w:szCs w:val="20"/>
        </w:rPr>
        <w:t xml:space="preserve">)  içeriğinde bulunan bilgilerle ilgili en az </w:t>
      </w:r>
      <w:r>
        <w:rPr>
          <w:rFonts w:cs="Arial" w:ascii="Arial" w:hAnsi="Arial"/>
          <w:color w:val="FF0000"/>
          <w:sz w:val="20"/>
          <w:szCs w:val="20"/>
        </w:rPr>
        <w:t>16 soru</w:t>
      </w:r>
      <w:r>
        <w:rPr>
          <w:rFonts w:cs="Arial" w:ascii="Arial" w:hAnsi="Arial"/>
          <w:sz w:val="20"/>
          <w:szCs w:val="20"/>
        </w:rPr>
        <w:t xml:space="preserve"> sorulmalıdır. </w:t>
      </w:r>
      <w:r>
        <w:rPr>
          <w:rFonts w:cs="Arial" w:ascii="Arial" w:hAnsi="Arial"/>
          <w:color w:val="FF0000"/>
          <w:sz w:val="20"/>
          <w:szCs w:val="20"/>
        </w:rPr>
        <w:t>90 Dakikalık</w:t>
      </w:r>
      <w:r>
        <w:rPr>
          <w:rFonts w:cs="Arial" w:ascii="Arial" w:hAnsi="Arial"/>
          <w:sz w:val="20"/>
          <w:szCs w:val="20"/>
        </w:rPr>
        <w:t xml:space="preserve"> Filmler </w:t>
      </w:r>
      <w:r>
        <w:rPr>
          <w:rFonts w:cs="Arial" w:ascii="Arial" w:hAnsi="Arial"/>
          <w:color w:val="FF0000"/>
          <w:sz w:val="20"/>
          <w:szCs w:val="20"/>
        </w:rPr>
        <w:t>60 Cümle</w:t>
      </w:r>
      <w:r>
        <w:rPr>
          <w:rFonts w:cs="Arial" w:ascii="Arial" w:hAnsi="Arial"/>
          <w:sz w:val="20"/>
          <w:szCs w:val="20"/>
        </w:rPr>
        <w:t xml:space="preserve"> Özet ve </w:t>
      </w:r>
      <w:r>
        <w:rPr>
          <w:rFonts w:cs="Arial" w:ascii="Arial" w:hAnsi="Arial"/>
          <w:color w:val="FF0000"/>
          <w:sz w:val="20"/>
          <w:szCs w:val="20"/>
        </w:rPr>
        <w:t>30 Soru</w:t>
      </w:r>
      <w:r>
        <w:rPr>
          <w:rFonts w:cs="Arial" w:ascii="Arial" w:hAnsi="Arial"/>
          <w:sz w:val="20"/>
          <w:szCs w:val="20"/>
        </w:rPr>
        <w:t xml:space="preserve"> solmalıdır.</w:t>
        <w:br/>
        <w:t>5-Örnek Özet Sayfasını Mutlaka İnceleyin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;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br/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biyolojiegitim.yyu.edu.tr/ders/oodev.doc</w:t>
        </w:r>
      </w:hyperlink>
      <w:r>
        <w:rPr>
          <w:rFonts w:cs="Arial" w:ascii="Arial" w:hAnsi="Arial"/>
          <w:sz w:val="20"/>
          <w:szCs w:val="20"/>
        </w:rPr>
        <w:t xml:space="preserve"> veya 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nadidem.net/ders/oodev.doc</w:t>
        </w:r>
      </w:hyperlink>
      <w:r>
        <w:rPr>
          <w:rFonts w:cs="Arial" w:ascii="Arial" w:hAnsi="Arial"/>
          <w:sz w:val="20"/>
          <w:szCs w:val="20"/>
        </w:rPr>
        <w:br/>
        <w:t xml:space="preserve">6-Tüm Filmlerin Bulunduğu Web Adresi    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biyolojiegitim.yyu.edu.tr/videot.htm</w:t>
        </w:r>
      </w:hyperlink>
      <w:r>
        <w:rPr>
          <w:rFonts w:cs="Arial" w:ascii="Arial" w:hAnsi="Arial"/>
          <w:sz w:val="20"/>
          <w:szCs w:val="20"/>
        </w:rPr>
        <w:t xml:space="preserve">   ,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 xml:space="preserve"> http://www.biyolojiegitim.yyu.edu.tr/video.html</w:t>
        </w:r>
      </w:hyperlink>
      <w:r>
        <w:rPr>
          <w:rFonts w:cs="Arial" w:ascii="Arial" w:hAnsi="Arial"/>
          <w:sz w:val="20"/>
          <w:szCs w:val="20"/>
        </w:rPr>
        <w:br/>
        <w:t>veya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nadidem.net/videot.htm</w:t>
        </w:r>
      </w:hyperlink>
      <w:r>
        <w:rPr>
          <w:rFonts w:cs="Arial" w:ascii="Arial" w:hAnsi="Arial"/>
          <w:sz w:val="20"/>
          <w:szCs w:val="20"/>
        </w:rPr>
        <w:t xml:space="preserve">  ,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nadidem.net/video.htm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 xml:space="preserve"> 0-Filmin İnternetten Açılması için; </w:t>
      </w:r>
      <w:r>
        <w:rPr>
          <w:rFonts w:cs="Arial" w:ascii="Arial" w:hAnsi="Arial"/>
          <w:b/>
          <w:sz w:val="20"/>
          <w:szCs w:val="20"/>
        </w:rPr>
        <w:t>CTRL basılı tutulurken farenin sol kulağıyla filmin ismine tıklayı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5"/>
        <w:spacing w:lineRule="auto" w:line="360"/>
        <w:rPr/>
      </w:pP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Fen Bilgisi Normal Öğrencileri Evrim Dersi Ödevlerinizi 15 OCAK’A kadar,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>numarasının son iki rakamı tek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olanlar Sayın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>Şenol OKAY’A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 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>senolun-gemisi@hotmail.com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ve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 xml:space="preserve">numarasının son iki rakamı sıfır ve çift 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olanlar Sayın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 xml:space="preserve">Mahmut ERKOL’A   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>Mahmut_yyu_01@hotmail.com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 göndermeleri gerekmektedir.</w:t>
      </w:r>
      <w:r>
        <w:rPr>
          <w:rStyle w:val="Style601"/>
          <w:rFonts w:cs="Arial" w:ascii="Arial" w:hAnsi="Arial"/>
          <w:color w:val="FF0000"/>
          <w:sz w:val="32"/>
          <w:szCs w:val="32"/>
        </w:rPr>
        <w:t xml:space="preserve"> Ödevinizi flaş diskte elden de verebilirsiniz.</w:t>
      </w:r>
    </w:p>
    <w:p>
      <w:pPr>
        <w:pStyle w:val="Style175"/>
        <w:spacing w:lineRule="auto" w:line="360"/>
        <w:rPr>
          <w:rStyle w:val="Style601"/>
          <w:rFonts w:ascii="Arial" w:hAnsi="Arial" w:cs="Arial"/>
          <w:color w:val="FF0000"/>
          <w:sz w:val="32"/>
          <w:szCs w:val="32"/>
          <w:highlight w:val="yellow"/>
        </w:rPr>
      </w:pPr>
      <w:r>
        <w:rPr/>
      </w:r>
    </w:p>
    <w:p>
      <w:pPr>
        <w:pStyle w:val="Style175"/>
        <w:spacing w:lineRule="auto" w:line="360"/>
        <w:rPr/>
      </w:pP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Fen Bilgisi İkili Öğrencileri Evrim Dersi Ödevlerinizi 15 OCAK’A kadar,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>numarasının son iki rakamı tek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olanlar Sayın Hakan DÖNMEZ  hakan_donmez_65@hotmail.com ve  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 xml:space="preserve">numarasının son iki rakamı sıfır ve çift 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olanlar Sayın  Veysi ÜSTÜNDAĞ’A  </w:t>
      </w:r>
      <w:hyperlink r:id="rId9">
        <w:r>
          <w:rPr>
            <w:rStyle w:val="InternetLink"/>
            <w:rFonts w:cs="Arial" w:ascii="Arial" w:hAnsi="Arial"/>
            <w:sz w:val="32"/>
            <w:szCs w:val="32"/>
            <w:highlight w:val="yellow"/>
          </w:rPr>
          <w:t>veysiustundag@hotmail.com</w:t>
        </w:r>
      </w:hyperlink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göndermeleri gerekmektedir.</w:t>
      </w:r>
      <w:r>
        <w:rPr>
          <w:rStyle w:val="Style601"/>
          <w:rFonts w:cs="Arial" w:ascii="Arial" w:hAnsi="Arial"/>
          <w:color w:val="FF0000"/>
          <w:sz w:val="32"/>
          <w:szCs w:val="32"/>
        </w:rPr>
        <w:t xml:space="preserve"> Ödevinizi flaş diskte elden de verebilirsiniz.</w:t>
      </w:r>
      <w:r>
        <w:rPr>
          <w:color w:val="00B0F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143"/>
        <w:gridCol w:w="2408"/>
        <w:gridCol w:w="8435"/>
      </w:tblGrid>
      <w:tr>
        <w:trPr>
          <w:trHeight w:val="285" w:hRule="atLeast"/>
        </w:trPr>
        <w:tc>
          <w:tcPr>
            <w:tcW w:w="1133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br/>
              <w:br/>
              <w:t>Fen Bilgisi Evrim  4. Sınıf   Ders  Soru;Prof. Dr. DEMİRKUŞ        42 kişi               Evrim  Ödevi  Filmler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CLA  BİLİK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3.8 Milyar yıl Önce Ne Oldu (CERN Deneylerinin Amacı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NEM  KARAHA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 Aralık 2012 Kıyametin Senaryolar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 GÜLTEKİ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frika Doğası Madagaska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RULLAH  YILDIZ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tıncı His Var Mı? (Bilimsel Ölçütler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YLAN  SEVİNÇ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e Karnında Döllenişten Doğuma Kadar İnsan Yavrusu Gelişim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NUR  TURĞUT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e Karnında ikiz, üçüz ve dördüzlerin Yolculuğu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HMUT  ERKOL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e Karnında Yaşama Yolculuk - 1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9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ERCAN  KARAKOYU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e Karnında Yaşama yolculuk - 2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MER FARUK  ŞİMŞEK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yın Oluşumu ve Yüzey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L  AY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şlangıçta Büyük Patlama Öncesi Evren Nasıl Oluştu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ZAN  ATMACA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zi Biz Yapan Nedir Kim Olduğumuzun, Kişiliğimizi Nasıl Biliyoruz Gördüklerimizin Bilgisayarla Görselleştiriş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N  BİRKA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zi Ne Nasıl Oluşturdu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HMET BAKİ  BİNGÖL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rin Dünya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AR  KAPLA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oğanın Gizli Silahları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RULLAH  İLBAŞ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ünyanın Tatlı Sular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İVAN  SÖNMEZ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ünyanın Dağlar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9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ZİLET  ARTUÇ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ünyanın Kutuplar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ŞRA  KAPTANER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ünyanın Mağaralar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İLE  FİŞNE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koyeşil Teknoloji ve İklim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RULLAH  ARSLA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En Büyüleyici Anlar 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>Dakik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İH KUBİLAY  KARATAY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 Canlı Bir Organizmamıdır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RİYE  ERTAŞ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İşleyişi Ayla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İN  ÖZEL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İşleyişi Büyük Patlama Görünmezden Görünür Oluş (Yoktan Var Oluş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RAH  DEMİR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İşleyişi Gezegenle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CATİ  CEYLA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Evrenin İşleyişi Gök Adalar-Galaksiler Karanlık Madde ve Karanlık Enerji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YA  TEKBAŞ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İşleyişi Kuantum ve Matematik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9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  TAYFUR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İşleyişi Süpernovala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SIM  BASUK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İşleyişi Yıldız Sistemleri Oluşumu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İN  OSLU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İşleyişi Yıldızların Doğum ve Ölümü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ÜL  KALAYLI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Kenarı Var Mı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YA  ŞE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enin Ötesinde Kuantum Mekaniği Fiziği Ve Teknolojik Gelişimlerle İlişkis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YAS  KAYĞUSUZ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rim Üçüncü İnsan Türü Donisovan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SUR  PİRAL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alapagos (Adaların Yapısı ve İklim Özellikleri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ZAL  SALMIŞ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alapagos (Dawin'in Gözlemleri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LEK  BOZ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Gelececeğin Evleri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KAN  CEYHA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ğin Bilgisayarlara Dayalı Süper Zeki Robot Arabaları Bilgisayar Donanımlı Yollarda Kazaları Çok Azaltıyo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İNE  ÖZTÜRK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ğin Enerji Kaynaklar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ENOL  OKAY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ğin Enerji Kaynakları Dengeyi Tutturmak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AP  ŞEKERTEKİ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ğin Süper İnsanlarını Bilimle ve Teknoloji İle Yaratış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han GÜLTEKİN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ğin Temiz Enerji Alternatifler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gül YILDIRIM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ğin Yakıtına Dayalı Arabaları Yeşil Enerj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brahim AYDİNÇ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Geleceğin Teknolojiye Uyumlu Süper İnsanları </w:t>
              </w:r>
            </w:hyperlink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2411"/>
        <w:gridCol w:w="143"/>
        <w:gridCol w:w="8432"/>
      </w:tblGrid>
      <w:tr>
        <w:trPr>
          <w:trHeight w:val="285" w:hRule="atLeast"/>
        </w:trPr>
        <w:tc>
          <w:tcPr>
            <w:tcW w:w="1133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 Bilgisi 4. Sınıf   Ders  Soru;Prof. Dr. DEMİRKUŞ          44 KİŞİ             Evrim  Ödevi    Filmler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KAN  DÖNMEZ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padokya Yeraltı Şehirler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AHİN  İNCE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zoşist ve Sadist Tabuların Kenetlendiği Gösterile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DEN  ÖZTÜRK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kte İnsan Keyifleri, Zevkleri ve İrademizi Güçlendirici Bilimsel Çalışılanla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SUF  KIRMIZ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izli Dünyalar Nano Teknoloji Ve Mikroskobik Canlıların Hünerler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İYE  FİDAN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Gizli Dünyalar Suyun Gizemli Halleri, İçindeki Yaşayanlar ve Dezenfeksiyon Yöntemleri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AN  ŞİMŞEK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yatın Anlamı Var mı Stephen Hawking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RA  EKMEN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yvanlarda Sıra Dışı ve Anormal Cinsellikle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9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FİYE  AVŞAR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içlik Diye Bir Şey Olabilir Mi? Evren Kainat Bir Hiç Mi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LŞAN  CENGİZ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İnsanlığın Büyük Tarihi Avcılıktan Çiftçiliğe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İDİN  AKSOY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şıktan Hızlısı Mümkün Mü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İHAN  TUMAY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inatın-Evrenin Anahtarı Yerçekiminden Kuantum Yasalarına Kadar Stephen Hawking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RA  ALTUNKAYA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zmik Çarpışmalar Galaksiler Çarpışıyo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UT  YILMAZ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zmik Çarpışmalar Güneş Sistemimiz ve Yer Yüzü Oluşumu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SELAM  OĞUZ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Kozmik Çarpışmalar Güneş Sistemleri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AL  UÇAR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hteşem Makine-İnsan Vücudu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AL  ERDOĞAN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tant Gezeni (Avustralya’nın Mutan Canlıları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DAL  EKİNCİ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tantlar Gezegeni Brezilya Cerradio Bölgesi Yangın, Kuraklık, Yağış Kuzey Amerika’dan Göçlere Açık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9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KHAN  YILMAZ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alel Evrenler Var Mı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MER  GÜLDAŞ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Şehvetin Bilimselliği ve Evrim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ĞUR  KILIÇ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garayı Bırakmanın Kolay Yolu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66 dakik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LAL  GÖKÇE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Tanrıyı Biz Mi İcat Ettik Yoksa O mu Bizi İcat Etti?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UN  DÖLCEK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aman Gerçekten Var Mı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KAN ULAŞ  KARATAŞ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aman Sona Erecek Mi Ya Da Zaman Sonsuze Dek Sürebilir Mi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LAL  ARAT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amanda Yolculuk Mümkün Mü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YNEP  YAĞMACI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koyeşil Kentler (Yeşil Metropolller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YSİ  ÜSTÜNDAĞ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zegenimizi Kurtarma Yolları (Güneş Kalkanı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9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İZ  NALÇEÇİ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Kasırgaya Dayanıklı Ev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YNEL  EMRE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nsuza Dek Yaşam (Ebediyet) Mümkün Mü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AT  GÜNEŞ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prak Nedir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TEM  ÇINAR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ykunun Bilim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AL  ŞAPKAN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üper İnsan Kendi Kendine İyileşme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MA  KAYA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n İki Havarilerin Gizli Yaşam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YNEP  KORTARICI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ehrin Bilimi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MA YASEMİN  KÖPRÜLÜ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yvanların Telepati Güçleri Var Mı?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HMET ALİ  OKKAN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til Balinala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ET  KÜÇÜKTORUN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Yavru Hayvanların Öyküleri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CİP  CEBE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lim Kurgu (Ölümsüzlük Mümkün Mü?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BEL  TEKER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ğin İnşası (Yerleşim Alanları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A  TAŞKIRAN ve SONGÜL  AKDEMİR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zaylılar Her Yerde Mi?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90 Dakika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0 Cüml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0 Soru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zırlanacak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HMET EMİN  KARADENİZ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eceğin İnşası (Doğal Afetlerde Sağ Kalmanın Yolları)</w:t>
              </w:r>
            </w:hyperlink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HACİR  BAYKARA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or Bilimi Efsaneleri</w:t>
              </w:r>
            </w:hyperlink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UK ÇELİK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Madagaskar Kültürü ve Yaratıkları </w:t>
              </w:r>
            </w:hyperlink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601">
    <w:name w:val="style601"/>
    <w:qFormat/>
    <w:rPr>
      <w:b/>
      <w:bCs/>
      <w:color w:val="00FFFF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5">
    <w:name w:val="style175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yolojiegitim.yyu.edu.tr/ders/;%0B http:/biyolojiegitim.yyu.edu.tr/ders/oodev.doc%0B%0Bhttp:/www.nadidem.net/ders/oodev.doc" TargetMode="External"/><Relationship Id="rId3" Type="http://schemas.openxmlformats.org/officeDocument/2006/relationships/hyperlink" Target="http://biyolojiegitim.yyu.edu.tr/ders/oodev.doc" TargetMode="External"/><Relationship Id="rId4" Type="http://schemas.openxmlformats.org/officeDocument/2006/relationships/hyperlink" Target="http://www.nadidem.net/ders/oodev.doc" TargetMode="External"/><Relationship Id="rId5" Type="http://schemas.openxmlformats.org/officeDocument/2006/relationships/hyperlink" Target="http://biyolojiegitim.yyu.edu.tr/videot.htm" TargetMode="External"/><Relationship Id="rId6" Type="http://schemas.openxmlformats.org/officeDocument/2006/relationships/hyperlink" Target="../in/%20http://www.biyolojiegitim.yyu.edu.tr/video.html" TargetMode="External"/><Relationship Id="rId7" Type="http://schemas.openxmlformats.org/officeDocument/2006/relationships/hyperlink" Target="http://www.nadidem.net/videot.htm" TargetMode="External"/><Relationship Id="rId8" Type="http://schemas.openxmlformats.org/officeDocument/2006/relationships/hyperlink" Target="http://www.biyolojiegitim.yyu.edu.tr/ders/veya http:/www.nadidem.net/video.html" TargetMode="External"/><Relationship Id="rId9" Type="http://schemas.openxmlformats.org/officeDocument/2006/relationships/hyperlink" Target="mailto:vesiustundag@hotmail.com" TargetMode="External"/><Relationship Id="rId10" Type="http://schemas.openxmlformats.org/officeDocument/2006/relationships/hyperlink" Target="http://www.biyolojiegitim.yyu.edu.tr/f/cernden/cernden.swf" TargetMode="External"/><Relationship Id="rId11" Type="http://schemas.openxmlformats.org/officeDocument/2006/relationships/hyperlink" Target="http://www.biyolojiegitim.yyu.edu.tr/f/kiyamets/kiyamets.swf" TargetMode="External"/><Relationship Id="rId12" Type="http://schemas.openxmlformats.org/officeDocument/2006/relationships/hyperlink" Target="http://www.biyolojiegitim.yyu.edu.tr/f/afdmadagaskar/afdmadagaskar.swf" TargetMode="External"/><Relationship Id="rId13" Type="http://schemas.openxmlformats.org/officeDocument/2006/relationships/hyperlink" Target="http://www.biyolojiegitim.yyu.edu.tr/f/altincihis/altincihis.swf" TargetMode="External"/><Relationship Id="rId14" Type="http://schemas.openxmlformats.org/officeDocument/2006/relationships/hyperlink" Target="http://www.biyolojiegitim.yyu.edu.tr/f/annekardolk/annekardolk.swf" TargetMode="External"/><Relationship Id="rId15" Type="http://schemas.openxmlformats.org/officeDocument/2006/relationships/hyperlink" Target="http://www.biyolojiegitim.yyu.edu.tr/f/annekarikizucuz/annekarikizucuz.swf" TargetMode="External"/><Relationship Id="rId16" Type="http://schemas.openxmlformats.org/officeDocument/2006/relationships/hyperlink" Target="http://www.biyolojiegitim.yyu.edu.tr/f/annek1/annek1.swf" TargetMode="External"/><Relationship Id="rId17" Type="http://schemas.openxmlformats.org/officeDocument/2006/relationships/hyperlink" Target="http://www.biyolojiegitim.yyu.edu.tr/f/annek2/annek2.swf" TargetMode="External"/><Relationship Id="rId18" Type="http://schemas.openxmlformats.org/officeDocument/2006/relationships/hyperlink" Target="http://www.biyolojiegitim.yyu.edu.tr/f/ayinolusumy/ayinolusumy.swf" TargetMode="External"/><Relationship Id="rId19" Type="http://schemas.openxmlformats.org/officeDocument/2006/relationships/hyperlink" Target="http://www.biyolojiegitim.yyu.edu.tr/f/evrennasilolustu/evrennasilolustu.swf" TargetMode="External"/><Relationship Id="rId20" Type="http://schemas.openxmlformats.org/officeDocument/2006/relationships/hyperlink" Target="http://www.biyolojiegitim.yyu.edu.tr/f/bizibiyapan/bizibiyapan.swf" TargetMode="External"/><Relationship Id="rId21" Type="http://schemas.openxmlformats.org/officeDocument/2006/relationships/hyperlink" Target="http://www.biyolojiegitim.yyu.edu.tr/f/nasilolustuk/nasilolustuk.swf" TargetMode="External"/><Relationship Id="rId22" Type="http://schemas.openxmlformats.org/officeDocument/2006/relationships/hyperlink" Target="http://www.biyolojiegitim.yyu.edu.tr/f/derindunya/derindunya.swf" TargetMode="External"/><Relationship Id="rId23" Type="http://schemas.openxmlformats.org/officeDocument/2006/relationships/hyperlink" Target="http://www.biyolojiegitim.yyu.edu.tr/f/doganingizlis/doganingizlis.swf" TargetMode="External"/><Relationship Id="rId24" Type="http://schemas.openxmlformats.org/officeDocument/2006/relationships/hyperlink" Target="http://www.biyolojiegitim.yyu.edu.tr/f/bbctatlisu/bbctatlisu.swf" TargetMode="External"/><Relationship Id="rId25" Type="http://schemas.openxmlformats.org/officeDocument/2006/relationships/hyperlink" Target="http://www.biyolojiegitim.yyu.edu.tr/f/bbcdag/bbcdag.swf" TargetMode="External"/><Relationship Id="rId26" Type="http://schemas.openxmlformats.org/officeDocument/2006/relationships/hyperlink" Target="http://www.biyolojiegitim.yyu.edu.tr/f/bbckutup/bbckutup.swf" TargetMode="External"/><Relationship Id="rId27" Type="http://schemas.openxmlformats.org/officeDocument/2006/relationships/hyperlink" Target="http://www.biyolojiegitim.yyu.edu.tr/f/bbcmagara/bbcmagara.swf" TargetMode="External"/><Relationship Id="rId28" Type="http://schemas.openxmlformats.org/officeDocument/2006/relationships/hyperlink" Target="http://www.biyolojiegitim.yyu.edu.tr/f/ekoyesil2/ekoyesil2.swf" TargetMode="External"/><Relationship Id="rId29" Type="http://schemas.openxmlformats.org/officeDocument/2006/relationships/hyperlink" Target="http://www.biyolojiegitim.yyu.edu.tr/f/buyuleyicianlar/buyuleyicianlar.swf" TargetMode="External"/><Relationship Id="rId30" Type="http://schemas.openxmlformats.org/officeDocument/2006/relationships/hyperlink" Target="http://www.biyolojiegitim.yyu.edu.tr/f/evrencanli/evrencanli.swf" TargetMode="External"/><Relationship Id="rId31" Type="http://schemas.openxmlformats.org/officeDocument/2006/relationships/hyperlink" Target="http://www.biyolojiegitim.yyu.edu.tr/f/evreninisleyisiaylar/evreninisleyisiaylar.swf" TargetMode="External"/><Relationship Id="rId32" Type="http://schemas.openxmlformats.org/officeDocument/2006/relationships/hyperlink" Target="http://www.biyolojiegitim.yyu.edu.tr/f/evreninisleyisibpatlama/evreninisleyisibpatlama.swf" TargetMode="External"/><Relationship Id="rId33" Type="http://schemas.openxmlformats.org/officeDocument/2006/relationships/hyperlink" Target="http://www.biyolojiegitim.yyu.edu.tr/f/evreninisleyisigezegenler/evreninisleyisigezegenler.swf" TargetMode="External"/><Relationship Id="rId34" Type="http://schemas.openxmlformats.org/officeDocument/2006/relationships/hyperlink" Target="http://www.biyolojiegitim.yyu.edu.tr/f/evreninisleyisigokada/evreninisleyisigokada.swf" TargetMode="External"/><Relationship Id="rId35" Type="http://schemas.openxmlformats.org/officeDocument/2006/relationships/hyperlink" Target="http://www.biyolojiegitim.yyu.edu.tr/f/evreninisleyisikuantum/evreninisleyisikuantum.swf" TargetMode="External"/><Relationship Id="rId36" Type="http://schemas.openxmlformats.org/officeDocument/2006/relationships/hyperlink" Target="http://www.biyolojiegitim.yyu.edu.tr/f/evreninisleyisisupernova/evreninisleyisisupernova.swf" TargetMode="External"/><Relationship Id="rId37" Type="http://schemas.openxmlformats.org/officeDocument/2006/relationships/hyperlink" Target="http://www.biyolojiegitim.yyu.edu.tr/f/evreninisleyisiyildizsistem/evreninisleyisiyildizsistem.swf" TargetMode="External"/><Relationship Id="rId38" Type="http://schemas.openxmlformats.org/officeDocument/2006/relationships/hyperlink" Target="http://www.biyolojiegitim.yyu.edu.tr/f/evreninisleyisiyildizdogum/evreninisleyisiyildizdogum.swf" TargetMode="External"/><Relationship Id="rId39" Type="http://schemas.openxmlformats.org/officeDocument/2006/relationships/hyperlink" Target="http://www.biyolojiegitim.yyu.edu.tr/f/evreninkenari/evreninkenari.swf" TargetMode="External"/><Relationship Id="rId40" Type="http://schemas.openxmlformats.org/officeDocument/2006/relationships/hyperlink" Target="http://www.biyolojiegitim.yyu.edu.tr/f/evrenkuantum/evrenkuantum.swf" TargetMode="External"/><Relationship Id="rId41" Type="http://schemas.openxmlformats.org/officeDocument/2006/relationships/hyperlink" Target="http://www.biyolojiegitim.yyu.edu.tr/f/donisovan/donisovan.swf" TargetMode="External"/><Relationship Id="rId42" Type="http://schemas.openxmlformats.org/officeDocument/2006/relationships/hyperlink" Target="http://www.biyolojiegitim.yyu.edu.tr/f/galapagosozellik/galapagosozellik.swf" TargetMode="External"/><Relationship Id="rId43" Type="http://schemas.openxmlformats.org/officeDocument/2006/relationships/hyperlink" Target="http://www.biyolojiegitim.yyu.edu.tr/f/galapagosdarwin/galapagosdarwin.swf" TargetMode="External"/><Relationship Id="rId44" Type="http://schemas.openxmlformats.org/officeDocument/2006/relationships/hyperlink" Target="http://www.biyolojiegitim.yyu.edu.tr/f/gelecekev/gelecekev.swf" TargetMode="External"/><Relationship Id="rId45" Type="http://schemas.openxmlformats.org/officeDocument/2006/relationships/hyperlink" Target="http://www.biyolojiegitim.yyu.edu.tr/f/gelecekaraba/gelecekaraba.swf" TargetMode="External"/><Relationship Id="rId46" Type="http://schemas.openxmlformats.org/officeDocument/2006/relationships/hyperlink" Target="http://www.biyolojiegitim.yyu.edu.tr/f/enejika2/enejika2.swf" TargetMode="External"/><Relationship Id="rId47" Type="http://schemas.openxmlformats.org/officeDocument/2006/relationships/hyperlink" Target="http://www.biyolojiegitim.yyu.edu.tr/f/enejika1/enejika1.swf" TargetMode="External"/><Relationship Id="rId48" Type="http://schemas.openxmlformats.org/officeDocument/2006/relationships/hyperlink" Target="http://www.biyolojiegitim.yyu.edu.tr/f/gelecekinsan1/gelecekinsan1.swf" TargetMode="External"/><Relationship Id="rId49" Type="http://schemas.openxmlformats.org/officeDocument/2006/relationships/hyperlink" Target="http://www.biyolojiegitim.yyu.edu.tr/f/enejika0/enejika0.swf" TargetMode="External"/><Relationship Id="rId50" Type="http://schemas.openxmlformats.org/officeDocument/2006/relationships/hyperlink" Target="http://www.biyolojiegitim.yyu.edu.tr/f/gelecekyakitaraba/gelecekyakitaraba.swf" TargetMode="External"/><Relationship Id="rId51" Type="http://schemas.openxmlformats.org/officeDocument/2006/relationships/hyperlink" Target="http://www.biyolojiegitim.yyu.edu.tr/f/gelecekinsan/gelecekinsan.swf" TargetMode="External"/><Relationship Id="rId52" Type="http://schemas.openxmlformats.org/officeDocument/2006/relationships/hyperlink" Target="http://www.biyolojiegitim.yyu.edu.tr/f/kapadokyayer/kapadokyayer.swf" TargetMode="External"/><Relationship Id="rId53" Type="http://schemas.openxmlformats.org/officeDocument/2006/relationships/hyperlink" Target="http://www.biyolojiegitim.yyu.edu.tr/f/mazosisttabu/mazosisttabu.swf" TargetMode="External"/><Relationship Id="rId54" Type="http://schemas.openxmlformats.org/officeDocument/2006/relationships/hyperlink" Target="http://www.biyolojiegitim.yyu.edu.tr/f/insankeyif/insankeyif.swf" TargetMode="External"/><Relationship Id="rId55" Type="http://schemas.openxmlformats.org/officeDocument/2006/relationships/hyperlink" Target="http://www.biyolojiegitim.yyu.edu.tr/f/gizlidunyalar/gizlidunyalar.swf" TargetMode="External"/><Relationship Id="rId56" Type="http://schemas.openxmlformats.org/officeDocument/2006/relationships/hyperlink" Target="http://www.biyolojiegitim.yyu.edu.tr/f/gizlidunyalarsu/gizlidunyalarsu.swf" TargetMode="External"/><Relationship Id="rId57" Type="http://schemas.openxmlformats.org/officeDocument/2006/relationships/hyperlink" Target="http://www.biyolojiegitim.yyu.edu.tr/f/hayatinanlami/hayatinanlami.swf" TargetMode="External"/><Relationship Id="rId58" Type="http://schemas.openxmlformats.org/officeDocument/2006/relationships/hyperlink" Target="http://www.biyolojiegitim.yyu.edu.tr/f/siradisicinsel/siradisicinsel.swf" TargetMode="External"/><Relationship Id="rId59" Type="http://schemas.openxmlformats.org/officeDocument/2006/relationships/hyperlink" Target="http://www.biyolojiegitim.yyu.edu.tr/f/hicliknedir/hicliknedir.swf" TargetMode="External"/><Relationship Id="rId60" Type="http://schemas.openxmlformats.org/officeDocument/2006/relationships/hyperlink" Target="http://www.biyolojiegitim.yyu.edu.tr/f/avciliktanciftcilige/avciliktanciftcilige.swf" TargetMode="External"/><Relationship Id="rId61" Type="http://schemas.openxmlformats.org/officeDocument/2006/relationships/hyperlink" Target="http://www.biyolojiegitim.yyu.edu.tr/f/isiktanhizli/isiktanhizli.swf" TargetMode="External"/><Relationship Id="rId62" Type="http://schemas.openxmlformats.org/officeDocument/2006/relationships/hyperlink" Target="http://www.biyolojiegitim.yyu.edu.tr/f/kuantumevren/kuantumevren.swf" TargetMode="External"/><Relationship Id="rId63" Type="http://schemas.openxmlformats.org/officeDocument/2006/relationships/hyperlink" Target="http://www.biyolojiegitim.yyu.edu.tr/f/kozmikcarpisgalak/kozmikcarpisgalak.swf" TargetMode="External"/><Relationship Id="rId64" Type="http://schemas.openxmlformats.org/officeDocument/2006/relationships/hyperlink" Target="http://www.biyolojiegitim.yyu.edu.tr/f/kozmikcarpisdunya/kozmikcarpisdunya.swf" TargetMode="External"/><Relationship Id="rId65" Type="http://schemas.openxmlformats.org/officeDocument/2006/relationships/hyperlink" Target="http://www.biyolojiegitim.yyu.edu.tr/f/kozmikcarpisgunessistemi/kozmikcarpisgunessistemi.swf" TargetMode="External"/><Relationship Id="rId66" Type="http://schemas.openxmlformats.org/officeDocument/2006/relationships/hyperlink" Target="http://www.biyolojiegitim.yyu.edu.tr/f/mminsanvucudu/mminsanvucudu.swf" TargetMode="External"/><Relationship Id="rId67" Type="http://schemas.openxmlformats.org/officeDocument/2006/relationships/hyperlink" Target="http://www.biyolojiegitim.yyu.edu.tr/f/mutantavutrl/mutantavutrl.swf" TargetMode="External"/><Relationship Id="rId68" Type="http://schemas.openxmlformats.org/officeDocument/2006/relationships/hyperlink" Target="http://www.biyolojiegitim.yyu.edu.tr/f/mutantbrezl/mutantbrezl.swf" TargetMode="External"/><Relationship Id="rId69" Type="http://schemas.openxmlformats.org/officeDocument/2006/relationships/hyperlink" Target="http://www.biyolojiegitim.yyu.edu.tr/f/paralelevrenvarmi/paralelevrenvarmi.swf" TargetMode="External"/><Relationship Id="rId70" Type="http://schemas.openxmlformats.org/officeDocument/2006/relationships/hyperlink" Target="http://www.biyolojiegitim.yyu.edu.tr/f/sehvets/sehvets.swf" TargetMode="External"/><Relationship Id="rId71" Type="http://schemas.openxmlformats.org/officeDocument/2006/relationships/hyperlink" Target="http://www.biyolojiegitim.yyu.edu.tr/f/sigarab/sigarab.swf" TargetMode="External"/><Relationship Id="rId72" Type="http://schemas.openxmlformats.org/officeDocument/2006/relationships/hyperlink" Target="http://www.biyolojiegitim.yyu.edu.tr/f/tanriicat/tanriicat.swf" TargetMode="External"/><Relationship Id="rId73" Type="http://schemas.openxmlformats.org/officeDocument/2006/relationships/hyperlink" Target="http://www.biyolojiegitim.yyu.edu.tr/f/zamanvarmi/zamanvarmi.swf" TargetMode="External"/><Relationship Id="rId74" Type="http://schemas.openxmlformats.org/officeDocument/2006/relationships/hyperlink" Target="http://www.biyolojiegitim.yyu.edu.tr/f/zamanbitecekm/zamanbitecekm.swf" TargetMode="External"/><Relationship Id="rId75" Type="http://schemas.openxmlformats.org/officeDocument/2006/relationships/hyperlink" Target="http://www.biyolojiegitim.yyu.edu.tr/f/zamanyolculuk/zamanyolculuk.swf" TargetMode="External"/><Relationship Id="rId76" Type="http://schemas.openxmlformats.org/officeDocument/2006/relationships/hyperlink" Target="http://www.biyolojiegitim.yyu.edu.tr/f/ekoyesilk/ekoyesilk.swf" TargetMode="External"/><Relationship Id="rId77" Type="http://schemas.openxmlformats.org/officeDocument/2006/relationships/hyperlink" Target="http://www.biyolojiegitim.yyu.edu.tr/f/guneskalkani/guneskalkani.swf" TargetMode="External"/><Relationship Id="rId78" Type="http://schemas.openxmlformats.org/officeDocument/2006/relationships/hyperlink" Target="http://www.biyolojiegitim.yyu.edu.tr/f/kasirgaevi/kasirgaevi.swf" TargetMode="External"/><Relationship Id="rId79" Type="http://schemas.openxmlformats.org/officeDocument/2006/relationships/hyperlink" Target="http://www.biyolojiegitim.yyu.edu.tr/f/sonzudeky/sonzudeky.swf" TargetMode="External"/><Relationship Id="rId80" Type="http://schemas.openxmlformats.org/officeDocument/2006/relationships/hyperlink" Target="http://www.biyolojiegitim.yyu.edu.tr/f/toprakss/toprakss.swf" TargetMode="External"/><Relationship Id="rId81" Type="http://schemas.openxmlformats.org/officeDocument/2006/relationships/hyperlink" Target="http://www.biyolojiegitim.yyu.edu.tr/f/bbcuykub/bbcuykub.swf" TargetMode="External"/><Relationship Id="rId82" Type="http://schemas.openxmlformats.org/officeDocument/2006/relationships/hyperlink" Target="http://www.biyolojiegitim.yyu.edu.tr/f/superinsani/superinsani.swf" TargetMode="External"/><Relationship Id="rId83" Type="http://schemas.openxmlformats.org/officeDocument/2006/relationships/hyperlink" Target="http://www.biyolojiegitim.yyu.edu.tr/f/onikihavari/onikihavari.swf" TargetMode="External"/><Relationship Id="rId84" Type="http://schemas.openxmlformats.org/officeDocument/2006/relationships/hyperlink" Target="http://www.biyolojiegitim.yyu.edu.tr/f/bbczehir/bbczehir.swf" TargetMode="External"/><Relationship Id="rId85" Type="http://schemas.openxmlformats.org/officeDocument/2006/relationships/hyperlink" Target="http://www.biyolojiegitim.yyu.edu.tr/f/hayvantelepati/hayvantelepati.swf" TargetMode="External"/><Relationship Id="rId86" Type="http://schemas.openxmlformats.org/officeDocument/2006/relationships/hyperlink" Target="http://www.biyolojiegitim.yyu.edu.tr/f/dkatilbalinalar/dkatilbalinalar.swf" TargetMode="External"/><Relationship Id="rId87" Type="http://schemas.openxmlformats.org/officeDocument/2006/relationships/hyperlink" Target="http://www.biyolojiegitim.yyu.edu.tr/f/yavruhayvani/yavruhayvani.swf" TargetMode="External"/><Relationship Id="rId88" Type="http://schemas.openxmlformats.org/officeDocument/2006/relationships/hyperlink" Target="http://www.biyolojiegitim.yyu.edu.tr/f/bkolumsuzlukmm/bkolumsuzlukmm.swf" TargetMode="External"/><Relationship Id="rId89" Type="http://schemas.openxmlformats.org/officeDocument/2006/relationships/hyperlink" Target="http://www.biyolojiegitim.yyu.edu.tr/f/gelecekinsaa2/gelecekinsaa2.swf" TargetMode="External"/><Relationship Id="rId90" Type="http://schemas.openxmlformats.org/officeDocument/2006/relationships/hyperlink" Target="http://www.biyolojiegitim.yyu.edu.tr/f/uzaylizekasi/uzaylizekasi.swf" TargetMode="External"/><Relationship Id="rId91" Type="http://schemas.openxmlformats.org/officeDocument/2006/relationships/hyperlink" Target="http://www.biyolojiegitim.yyu.edu.tr/f/gelecekinsaa1/gelecekinsaa1.swf" TargetMode="External"/><Relationship Id="rId92" Type="http://schemas.openxmlformats.org/officeDocument/2006/relationships/hyperlink" Target="http://www.biyolojiegitim.yyu.edu.tr/f/sporefsane/sporefsane.swf" TargetMode="External"/><Relationship Id="rId93" Type="http://schemas.openxmlformats.org/officeDocument/2006/relationships/hyperlink" Target="http://www.biyolojiegitim.yyu.edu.tr/f/madagarkultur/madagarkultur.swf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7:00Z</dcterms:created>
  <dc:creator>naso</dc:creator>
  <dc:description/>
  <cp:keywords/>
  <dc:language>en-US</dc:language>
  <cp:lastModifiedBy>Nasip</cp:lastModifiedBy>
  <cp:lastPrinted>2012-11-01T14:55:00Z</cp:lastPrinted>
  <dcterms:modified xsi:type="dcterms:W3CDTF">2013-01-01T22:52:00Z</dcterms:modified>
  <cp:revision>33</cp:revision>
  <dc:subject/>
  <dc:title>OTM Fen Bilgisi 3</dc:title>
</cp:coreProperties>
</file>