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Arial" w:ascii="Arial" w:hAnsi="Arial"/>
          <w:b/>
          <w:sz w:val="20"/>
          <w:szCs w:val="20"/>
        </w:rPr>
        <w:t>Gözlem Tarihi ve süresi:</w:t>
      </w:r>
      <w:r>
        <w:rPr>
          <w:rFonts w:cs="Arial" w:ascii="Arial" w:hAnsi="Arial"/>
          <w:sz w:val="20"/>
          <w:szCs w:val="20"/>
        </w:rPr>
        <w:t>04.05.2010, Saat;11:38, Süre;40 Daki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Gözlem Alanının Adresi;</w:t>
      </w:r>
      <w:r>
        <w:rPr>
          <w:rFonts w:cs="Arial" w:ascii="Arial" w:hAnsi="Arial"/>
          <w:sz w:val="20"/>
          <w:szCs w:val="20"/>
        </w:rPr>
        <w:t>YYÜ Eğitim Fakültesi, A Blok, A-8 Sınıfı, Kuzeye Bakan Yön</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 Alanı, Sınırları;</w:t>
      </w:r>
      <w:r>
        <w:rPr>
          <w:rFonts w:cs="Arial" w:ascii="Arial" w:hAnsi="Arial"/>
          <w:sz w:val="20"/>
          <w:szCs w:val="20"/>
        </w:rPr>
        <w:t>Gözün Alabileceği Her Yer</w:t>
      </w:r>
    </w:p>
    <w:p>
      <w:pPr>
        <w:pStyle w:val="Normal"/>
        <w:rPr/>
      </w:pPr>
      <w:r>
        <w:rPr>
          <w:rFonts w:eastAsia="Arial" w:cs="Arial" w:ascii="Arial" w:hAnsi="Arial"/>
          <w:b/>
          <w:sz w:val="20"/>
          <w:szCs w:val="20"/>
        </w:rPr>
        <w:t xml:space="preserve">     </w:t>
      </w:r>
      <w:r>
        <w:rPr>
          <w:rFonts w:cs="Arial" w:ascii="Arial" w:hAnsi="Arial"/>
          <w:b/>
          <w:sz w:val="20"/>
          <w:szCs w:val="20"/>
        </w:rPr>
        <w:t>Gözlem Alanı Rakımı;</w:t>
      </w:r>
      <w:r>
        <w:rPr>
          <w:rFonts w:cs="Arial" w:ascii="Arial" w:hAnsi="Arial"/>
          <w:sz w:val="20"/>
          <w:szCs w:val="20"/>
        </w:rPr>
        <w:t>Tahmini 1700 metr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 Alanı Hava Durumu;</w:t>
      </w:r>
      <w:r>
        <w:rPr>
          <w:rFonts w:cs="Arial" w:ascii="Arial" w:hAnsi="Arial"/>
          <w:sz w:val="20"/>
          <w:szCs w:val="20"/>
        </w:rPr>
        <w:t>Parçalı Bulutlu ve Güneşli</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in Değişkenleri;</w:t>
      </w:r>
      <w:r>
        <w:rPr>
          <w:rFonts w:cs="Arial" w:ascii="Arial" w:hAnsi="Arial"/>
          <w:sz w:val="20"/>
          <w:szCs w:val="20"/>
        </w:rPr>
        <w:t>İnsanlar, Kuşlar,Hareketli arabalar, Bulutla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özlemin Eylemsizleri; </w:t>
      </w:r>
      <w:r>
        <w:rPr>
          <w:rFonts w:cs="Arial" w:ascii="Arial" w:hAnsi="Arial"/>
          <w:sz w:val="20"/>
          <w:szCs w:val="20"/>
        </w:rPr>
        <w:t>Van Meslek Yüksek Okulu, Park Etmiş Arabalar,Ağaçlar, Otobüs Durağı, Onkoloji Hastanesi, Van Yeni Sanayi Bölgesi, Dağla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Gözlem Yöntemleri; </w:t>
      </w:r>
      <w:r>
        <w:rPr>
          <w:rFonts w:cs="Arial" w:ascii="Arial" w:hAnsi="Arial"/>
          <w:sz w:val="20"/>
          <w:szCs w:val="20"/>
        </w:rPr>
        <w:t>Pencereden Dışarı Bakma,Eleştirel Gözlem,Kısmen Yaşayar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Gözlemi Yapan Kişi; </w:t>
      </w:r>
      <w:r>
        <w:rPr>
          <w:rFonts w:cs="Arial" w:ascii="Arial" w:hAnsi="Arial"/>
          <w:sz w:val="20"/>
          <w:szCs w:val="20"/>
        </w:rPr>
        <w:t>İnci ÇETİNKAY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8 sınıfından baktığımızda dışarıya aslında karmaşık bir yapı varmış gibi görünüyordu.</w:t>
      </w:r>
    </w:p>
    <w:p>
      <w:pPr>
        <w:pStyle w:val="Normal"/>
        <w:jc w:val="both"/>
        <w:rPr/>
      </w:pPr>
      <w:r>
        <w:rPr>
          <w:rFonts w:eastAsia="Arial" w:cs="Arial" w:ascii="Arial" w:hAnsi="Arial"/>
          <w:sz w:val="20"/>
          <w:szCs w:val="20"/>
        </w:rPr>
        <w:t xml:space="preserve">       </w:t>
      </w:r>
      <w:r>
        <w:rPr>
          <w:rFonts w:cs="Arial" w:ascii="Arial" w:hAnsi="Arial"/>
          <w:sz w:val="20"/>
          <w:szCs w:val="20"/>
        </w:rPr>
        <w:t xml:space="preserve">O bulutlu, mavi gökyüzüne doğru kuşlar uçuşuyorlardı. Ağaçlar ve çalılar … Baktığımızda rengarenk duran o doğa süsleri insanı etkiliyordu adeta.Kuşlar rüzgara inat yapar gibi ters yönde ilerliyorlardı.Üç- Dört işçi toplanmış kendi aralarında sohbet ediyorlar bir tanesi ailesine bakmak  ekmek parası kazanmak için arazide çalışma yapıyordu. Tam arka tarafında duran eğitim fakültesi tabelası dikkatimi çekti. Okulun arka tarafında olması bana göre tuhaftı. Biraz uzakta üniversite hastanesi binası vardı. Bina hala yapım aşamasında olduğu için çirkin bir görüntü sergiliyordu doğaya. Yeşil montlu bir tane çocuk park halindeki arabaya bakınarak fakülteye doğru ilerlemeye başladı. Çocuğun gittiği öne doğru duran aydınlatma lambaları dikkatimi çekti. Tam karşımızda önünde arabalar park etmiş bir bina vard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Çimenler… kimisi ayrı ayrı, sanki hayata küsmüşler, kimisi yemyeşil sanki bir şeyler anlatmaya çalışıyorlarmış gibi hafice rüzgarın esintisiyle hareket ediyorlardı.Kimisi havadan mı yoksa o havayı değiştirenden mi solmuş bir renkteydiler. O insanın içine huzur veren hafiften esen rüzgar ağaçların dallarını ,yapraklarını savurmaya çalışıyordu. Ve dağlar sıra sıra bazısı büyük, bazısı küçük, bazılarında ise sanki güneş küsmüş gibi bir acısı vardı, kalbi karalanmış bir şekilde sönük duruyordu. Bazısı ise güneş tam güneş onların üzerindeymiş gibi bir kısmı çimenlerden dolayı yeşil, bir kısmı iklimin şartları ve toprak özelliklerinden dolayı toprak renginde rengarenk parlıyorlardı. </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Çok uzakta küçük bir şekil insanı huzur bulduğu, peygamberimizin yolunda gitmek için önemli olan bütün alemlerin,dünyanın en güzel yeri olan, camii görünüyordu .Sanki dağlarla birlikte iç içeydi bulutlarla dağlar .Hepsi birbirleriyle bağlantı kurmuş gibiydiler. Her şey kuşlar, yeşillikler , dağlar ,binalar, camiiler ,toprak, yeryüzü aslında hepside birbirleriyle ilişkili doğa güzelliklerini oluşturuyor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7:00Z</dcterms:created>
  <dc:creator>SKO99</dc:creator>
  <dc:description/>
  <cp:keywords/>
  <dc:language>en-US</dc:language>
  <cp:lastModifiedBy>Nasip</cp:lastModifiedBy>
  <dcterms:modified xsi:type="dcterms:W3CDTF">2010-06-28T18:27:00Z</dcterms:modified>
  <cp:revision>2</cp:revision>
  <dc:subject/>
  <dc:title>     Gözlem Tarihi ve süresi:04</dc:title>
</cp:coreProperties>
</file>