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özlem Tarihi:           04.05.2010</w:t>
        <w:tab/>
      </w:r>
    </w:p>
    <w:p>
      <w:pPr>
        <w:pStyle w:val="Normal"/>
        <w:rPr>
          <w:rFonts w:ascii="Arial" w:hAnsi="Arial" w:cs="Arial"/>
          <w:sz w:val="20"/>
          <w:szCs w:val="20"/>
        </w:rPr>
      </w:pPr>
      <w:r>
        <w:rPr>
          <w:rFonts w:cs="Arial" w:ascii="Arial" w:hAnsi="Arial"/>
          <w:sz w:val="20"/>
          <w:szCs w:val="20"/>
        </w:rPr>
        <w:t>Gözlem Suresi:         11:00-12:00</w:t>
      </w:r>
    </w:p>
    <w:p>
      <w:pPr>
        <w:pStyle w:val="Normal"/>
        <w:rPr>
          <w:rFonts w:ascii="Arial" w:hAnsi="Arial" w:cs="Arial"/>
          <w:sz w:val="20"/>
          <w:szCs w:val="20"/>
        </w:rPr>
      </w:pPr>
      <w:r>
        <w:rPr>
          <w:rFonts w:cs="Arial" w:ascii="Arial" w:hAnsi="Arial"/>
          <w:sz w:val="20"/>
          <w:szCs w:val="20"/>
        </w:rPr>
        <w:t>Gözlem Yapan:         Murat KOÇAK</w:t>
        <w:tab/>
        <w:tab/>
        <w:tab/>
      </w:r>
    </w:p>
    <w:p>
      <w:pPr>
        <w:pStyle w:val="Normal"/>
        <w:rPr>
          <w:rFonts w:ascii="Arial" w:hAnsi="Arial" w:cs="Arial"/>
          <w:sz w:val="20"/>
          <w:szCs w:val="20"/>
        </w:rPr>
      </w:pPr>
      <w:r>
        <w:rPr>
          <w:rFonts w:cs="Arial" w:ascii="Arial" w:hAnsi="Arial"/>
          <w:sz w:val="20"/>
          <w:szCs w:val="20"/>
        </w:rPr>
        <w:t>Gözlem Alan Rakımı:           1736M</w:t>
      </w:r>
    </w:p>
    <w:p>
      <w:pPr>
        <w:pStyle w:val="Normal"/>
        <w:rPr>
          <w:rFonts w:ascii="Arial" w:hAnsi="Arial" w:cs="Arial"/>
          <w:sz w:val="20"/>
          <w:szCs w:val="20"/>
        </w:rPr>
      </w:pPr>
      <w:r>
        <w:rPr>
          <w:rFonts w:cs="Arial" w:ascii="Arial" w:hAnsi="Arial"/>
          <w:sz w:val="20"/>
          <w:szCs w:val="20"/>
        </w:rPr>
        <w:t>Gözlem Alanın Boyutu:   Mavi gök kubbeye gömülü ve asılı kar beyaz,gri ve koyu renkli tombul                       bulutlar;soldan sağa konferans salonu,meslek yüksek okulu,yyü ontoloji hastanesi,araştırma hastanesi,yeni sanayi sitesi</w:t>
      </w:r>
    </w:p>
    <w:p>
      <w:pPr>
        <w:pStyle w:val="Normal"/>
        <w:rPr>
          <w:rFonts w:ascii="Arial" w:hAnsi="Arial" w:cs="Arial"/>
          <w:sz w:val="20"/>
          <w:szCs w:val="20"/>
        </w:rPr>
      </w:pPr>
      <w:r>
        <w:rPr>
          <w:rFonts w:cs="Arial" w:ascii="Arial" w:hAnsi="Arial"/>
          <w:sz w:val="20"/>
          <w:szCs w:val="20"/>
        </w:rPr>
        <w:t>Gözlem Alanın hava durumu: Parçalı bulutlu ve güneşli</w:t>
      </w:r>
    </w:p>
    <w:p>
      <w:pPr>
        <w:pStyle w:val="Normal"/>
        <w:rPr>
          <w:rFonts w:ascii="Arial" w:hAnsi="Arial" w:cs="Arial"/>
          <w:sz w:val="20"/>
          <w:szCs w:val="20"/>
        </w:rPr>
      </w:pPr>
      <w:r>
        <w:rPr>
          <w:rFonts w:cs="Arial" w:ascii="Arial" w:hAnsi="Arial"/>
          <w:sz w:val="20"/>
          <w:szCs w:val="20"/>
        </w:rPr>
        <w:t>Gözlem in Adresi:YYÜ Eğt.Fak. A Blok 8.sınıf</w:t>
      </w:r>
    </w:p>
    <w:p>
      <w:pPr>
        <w:pStyle w:val="Normal"/>
        <w:rPr>
          <w:rFonts w:ascii="Arial" w:hAnsi="Arial" w:cs="Arial"/>
          <w:sz w:val="20"/>
          <w:szCs w:val="20"/>
        </w:rPr>
      </w:pPr>
      <w:r>
        <w:rPr>
          <w:rFonts w:cs="Arial" w:ascii="Arial" w:hAnsi="Arial"/>
          <w:sz w:val="20"/>
          <w:szCs w:val="20"/>
        </w:rPr>
        <w:t xml:space="preserve">Gözlem yöntemi:yansıtma ile gözlem,eleştirel gözlem </w:t>
      </w:r>
    </w:p>
    <w:p>
      <w:pPr>
        <w:pStyle w:val="Normal"/>
        <w:rPr>
          <w:rFonts w:ascii="Arial" w:hAnsi="Arial" w:cs="Arial"/>
          <w:sz w:val="20"/>
          <w:szCs w:val="20"/>
        </w:rPr>
      </w:pPr>
      <w:r>
        <w:rPr>
          <w:rFonts w:cs="Arial" w:ascii="Arial" w:hAnsi="Arial"/>
          <w:sz w:val="20"/>
          <w:szCs w:val="20"/>
        </w:rPr>
        <w:t>Gözlem alanında yer değiştirmeyenler;Tepeler,araştırma hastanesi,konferans salonu,meslek yüksek okulu,kampüs yollar,kaldırımlar,park edilmiş arabalar,ağaçlar,çalılar,çimenlikler,lamba direkleri,</w:t>
      </w:r>
    </w:p>
    <w:p>
      <w:pPr>
        <w:pStyle w:val="Normal"/>
        <w:rPr>
          <w:rFonts w:ascii="Arial" w:hAnsi="Arial" w:cs="Arial"/>
          <w:sz w:val="20"/>
          <w:szCs w:val="20"/>
        </w:rPr>
      </w:pPr>
      <w:r>
        <w:rPr>
          <w:rFonts w:cs="Arial" w:ascii="Arial" w:hAnsi="Arial"/>
          <w:sz w:val="20"/>
          <w:szCs w:val="20"/>
        </w:rPr>
        <w:t>Gözlem alanında yer değiştirenler; Hareket halindeki arabalar,insanlar,kuşlar,rüzgarlar,bulut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Şuan    eğitim fakülte B blok binasının( kuzey cephesi)   8 .dershane  sınıfın penceresinden  dışarıyı gözlemliyorum.Görüş alanımın  sol taraftan konferans salonundan başlayıp orta da inşaat halinde olan araştırma hastanesinden devam ediyor ve en sağ köşesinde   sanayi sitelerine kadar boyutunu kapsıyor..Dışarıda harika bir gün var.Aylardan mayıs ; baharın verdiği güzellikler saçılıyor .O  güzelim baharın kokusu her bir yere  sürünmüş ,ahenkli bir  biçiminde dans ediyorlar..Bu gün öğle vaktine doğru  bir andır gözlemlediğim.Güneş pırıl pırıl  hiç usanmadan şikayetsiz her  bir mahlukattan ışınlarıyla yeryüzü aydınlatmaya devam ediyor.Gökyüzünde güneş ışınların  eşliğinde gölgeleyen bulutlar bazen tek bir parça bazen de parçalı görünümünde toplu halde yavaş yavaş hareket ediyor..Y a rüzgarlar ben de varım diyor oyuna;ılık ılık esiyor ,koşarcasına kah kayalara kah  ağaçlara çarpıp ,yollardan bir avuç kum,toz.dumanı da getiriyor beraberinde.Hep hayranlık duymuşumdur ansızın çıkıp gelen,sonra birden yitirip giden rüzgara.Bazen usulca eser,ılık bir bahar meltemi olur,bazen de çoşar kasırgaya dönebilir.Huyu suyu belli hiç belli olmaz rüzgarın .                                                                                                 .Sınıfın penceresinden dışarıya  bir bütün olarak baktığımda baharın bu günün de güneşin ısınmasıyla,ağaç dalların arasında süzülüp fısıldayan ve her vuruşuyla  uzayıp kılsan gölgelere eşlik eden rüzgar  oyun içinde cıvıldaşıyorlar.Her tarafta baharın neşesi bin bir rengi ve taze haliyle  görünümdedir dışarıdaki  gözlemlerimde.Ben onlar gibi boyutta yaratılsaydım onların konuştuğunu duyar,hepside ayrı bir güzelik yaratıldığını karşılığında  yaradana secde ederek şükürlerini dile getiriyorlar..Onların dili de var konuşurlar,hepside güzel yaratılmışlığın  hep bir mahlukat dualarıyla şükür etmenin varoluşunun hediyesini olduğunu biliyorlar.Şu alemlerin rabbi olan Yüce ALLAH’IN şanı ne yücedir gibi…</w:t>
      </w:r>
    </w:p>
    <w:p>
      <w:pPr>
        <w:pStyle w:val="Normal"/>
        <w:rPr/>
      </w:pPr>
      <w:r>
        <w:rPr>
          <w:rFonts w:eastAsia="Arial" w:cs="Arial" w:ascii="Arial" w:hAnsi="Arial"/>
          <w:sz w:val="20"/>
          <w:szCs w:val="20"/>
        </w:rPr>
        <w:t xml:space="preserve">             </w:t>
      </w:r>
      <w:r>
        <w:rPr>
          <w:rFonts w:cs="Arial" w:ascii="Arial" w:hAnsi="Arial"/>
          <w:sz w:val="20"/>
          <w:szCs w:val="20"/>
        </w:rPr>
        <w:t>Sol taraftan konferans salonu görebiliyorum önü ve buraya bakan (yan cephesi)cephesini.Ön tarafı büyük bölümünde kareli camlarla kaplanmıştır.En çok dikkatimi çekende konferans  salonun mimari yapımı merdivenlerdir.Merdivenler binaya başka bir yönden renk katıyor,binaya özgü düşünceler güdümlüyor içimize her bir basamakta yürürken..Binanın etrafında birkaç yeşil ağaçlar dikilmiş ve belli alana kaplayan araba parkı görüyorum.Binanın ön ve yan tarafında kampus yolu ile çevrelenmiştir.Sarı ve ve beyaza boyanmış   yolun kaldırımlar üzerinde  öğrencilerin yürüdüğünü  görüyorum.Yine kampus yollarında hareketli olan  çeşitli renk ve markada arabaları geçtiğini görüyorum.</w:t>
      </w:r>
    </w:p>
    <w:p>
      <w:pPr>
        <w:pStyle w:val="Normal"/>
        <w:rPr/>
      </w:pPr>
      <w:r>
        <w:rPr>
          <w:rFonts w:eastAsia="Arial" w:cs="Arial" w:ascii="Arial" w:hAnsi="Arial"/>
          <w:sz w:val="20"/>
          <w:szCs w:val="20"/>
        </w:rPr>
        <w:t xml:space="preserve">           </w:t>
      </w:r>
      <w:r>
        <w:rPr>
          <w:rFonts w:cs="Arial" w:ascii="Arial" w:hAnsi="Arial"/>
          <w:sz w:val="20"/>
          <w:szCs w:val="20"/>
        </w:rPr>
        <w:t>Pencereden çapraz olarak gördüğüm   konferans binanın sağ tarafına gidildikçe yavaş yavaş  meslek yüksek okulun alanına  yaklaşıyorum.Konferans salonu ile meslek yüksek okulu arasında kampüsün giriş ve çıkış yolları,kaldırımlar ,kaldırımların üzerindeki sokak  lamba direkleri ve her bir binanın bahçesi gibi görünen yeşillik alanlar var sınırı çizen.İki ek binadan oluşan meslek yüksek okulu diğer  eğitim binalara meydan okurcasına görkemli yapıya sahiptir.Meslek yüksek okulu tam da benim karşımda olduğu  söyleyebilirim.Duvarlarında  büyük bölümünde  koyu şampanya  renginde ,pencereler etrafında  ise beyaza boyandığını  görüyorum.Binanın çatısına kuşun konduğunu görerek içimdeki saklı tuttuğum  çocukluğum geliyor aklıma..Küçükken kuşa ,güneşe,rüzgara,ağaçlara,yere,yola bakmak ayrıdır.Hep baktığımda o güzelim sevinç çığırlıkları açığa çıkıyor.Demek ki doğayı anlamak gözümüz çocukluğun parçası olması gerekir bana göre.Demek ki doğayı anlamak ,onunla iç içe olmak için günahsız olduğumuz bir zamanlar çocukluk hassasla bakmak gerek.Doğayı o gözle bakabilmeyi demek her bir doğa parçası hatırlamadığımız ve çocukluğumuz  hakkındaki  küçük ayrıntıların sahipleri  onlar.  Yine etrafında park edilmiş arabalar,bir kamış büyük ve küçük boydaki ağaçlar ve yer yer kurumuş çalılar varr.Park alanın hemen bitiminde otobüs durakları görüyorum.Durak dikdörtgen şeklinde  kalın ve korumalı cam ve içinde oturacak bir tür bank var.Binanın bana bakan tarafın en sağ köşesinde yine kurmuş çalılar ve çamurlu alanlar var.                                                                                               Binanın sağ yanına doğru gözlerimi kaydırdığımda çimenlik alanda işçileri görüyorum.Belli ki  yol yapım ve arazi çalışmaları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örüş alanımın sağ bitimine doğru baktığımda en çok göze batan kurumuş çalılar büyükçe yer işgal edildiğini görüyorum.Köşede gelen arabaların dönüş yapıldığı yerde  beyaz renkte yazılmış ‘’EĞİTİM FAKÜLTESİ’’  arka planı mavi olan büyük bir levhayı görüyor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unduğum sınıfın penceresinden meslek yüksek okulun üzerinden  yukarıya doğru  yyü ontoloji hastanesini ve inşaat halindeki araştırma hastanesine doğru baktığımda boş arazi çalışması,etrafı tellerle örtülmüş çimenlik araziler,hemen ardından kampüs giriş yolları,kampüsün giriş kısmını gözlemliyorum.Kampüs girişinin yakınında inşaat  halindeki araştırma hastanesini hemen kendini gösteriyor..Henüz tamamlanmamış bu hastane bazı duvarları boyanmış,pencere takılmamış yari hali görünümünde.Buradan bakınca küçük yapılı görünen hastane zaman zaman   kapmüse geldiğim de dolmuş arabanın  camından güzel bir mimarı yapı olduğunu fark ediyordum.Burdan bakınca kampüsün giriş noktasından uzayıca  kaldırımlar üzerinde sıralı dikilmiş ağaçlar ve   akşamları yolları aydınlatan lamba direkleri görüyorum.Kampüse geldiğimde onları seyretmekten zevk alıyorum.Ağaçların bulunduğu yerlerde kampüse layık bir şekilde kartpostalı andırıyor.Bu kampüs doğa ile donatılabilir böylece üniversitenin  ayrı bir has olmasının gururunu yaşardık.Araştırma hastanesinin hemen yukarısına baktığımda sıralanmış tepecikleri görüyorum.Bu tepecikler bulutların gölgesinde hoş  bir manzara oluyor.Yeşilinde ağır bastığı bu tepecikler ufukta görünce ordaysak bulutlara  elimiz yetişebilir bir anlık duyguya kapılıp çizgi olduğunu göz yanılgısıyla hissedebiliyoruz.</w:t>
      </w:r>
    </w:p>
    <w:p>
      <w:pPr>
        <w:pStyle w:val="Normal"/>
        <w:rPr>
          <w:rFonts w:ascii="Arial" w:hAnsi="Arial" w:cs="Arial"/>
          <w:sz w:val="20"/>
          <w:szCs w:val="20"/>
        </w:rPr>
      </w:pPr>
      <w:r>
        <w:rPr>
          <w:rFonts w:cs="Arial" w:ascii="Arial" w:hAnsi="Arial"/>
          <w:sz w:val="20"/>
          <w:szCs w:val="20"/>
        </w:rPr>
        <w:t>Kampüs girişinde  içeriye dışarıya hareket halindeki arabaları görüyorum.Kampüsün çıkışında birbirine bağlayan yollarlın devamında şehir içi ana yolları var..Şehir içi yolların kampüs alanın  sınırında bir nevi ayrı olmasına adına tellerle sınır çizilmiştir.</w:t>
      </w:r>
    </w:p>
    <w:p>
      <w:pPr>
        <w:pStyle w:val="Normal"/>
        <w:rPr>
          <w:rFonts w:ascii="Arial" w:hAnsi="Arial" w:cs="Arial"/>
          <w:sz w:val="20"/>
          <w:szCs w:val="20"/>
        </w:rPr>
      </w:pPr>
      <w:r>
        <w:rPr>
          <w:rFonts w:cs="Arial" w:ascii="Arial" w:hAnsi="Arial"/>
          <w:sz w:val="20"/>
          <w:szCs w:val="20"/>
        </w:rPr>
        <w:t>Görünüş alanımın en sağ köşesine baktığımda(karşı yan  taraf) sanayi sitelerini  görüyorum.Belli belirisiz iş yeri fabrikalrı görüyorum.Buradan bakıldıgında küçük karecikler şekilnde seçilebiliyor sanayi sitesini.Hemen yukarısında sıra dağları görüy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8:00Z</dcterms:created>
  <dc:creator>ADIM</dc:creator>
  <dc:description/>
  <cp:keywords/>
  <dc:language>en-US</dc:language>
  <cp:lastModifiedBy>Nasip</cp:lastModifiedBy>
  <dcterms:modified xsi:type="dcterms:W3CDTF">2010-06-28T18:28:00Z</dcterms:modified>
  <cp:revision>2</cp:revision>
  <dc:subject/>
  <dc:title>Gözlem Tarihi:           04</dc:title>
</cp:coreProperties>
</file>