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ÖZLEM TARİHİ:</w:t>
      </w:r>
      <w:r>
        <w:rPr/>
        <w:t>04.05.2010</w:t>
      </w:r>
    </w:p>
    <w:p>
      <w:pPr>
        <w:pStyle w:val="Normal"/>
        <w:rPr/>
      </w:pPr>
      <w:r>
        <w:rPr>
          <w:b/>
        </w:rPr>
        <w:t>GÖZLEM SAATİ:</w:t>
      </w:r>
      <w:r>
        <w:rPr/>
        <w:t>11.42</w:t>
      </w:r>
    </w:p>
    <w:p>
      <w:pPr>
        <w:pStyle w:val="Normal"/>
        <w:rPr/>
      </w:pPr>
      <w:r>
        <w:rPr>
          <w:b/>
        </w:rPr>
        <w:t>GÖZLEMİN YAPILDIĞI YER:</w:t>
      </w:r>
      <w:r>
        <w:rPr/>
        <w:t>YYU Eğitim Fakültesi A Blok 8/A Sınıfı Kuzey Cephesi</w:t>
      </w:r>
    </w:p>
    <w:p>
      <w:pPr>
        <w:pStyle w:val="Normal"/>
        <w:rPr/>
      </w:pPr>
      <w:r>
        <w:rPr>
          <w:b/>
        </w:rPr>
        <w:t>GÖZLEMİ YAPAN KİŞİ:</w:t>
      </w:r>
      <w:r>
        <w:rPr/>
        <w:t>Ülkü KILIÇ</w:t>
      </w:r>
    </w:p>
    <w:p>
      <w:pPr>
        <w:pStyle w:val="Normal"/>
        <w:rPr/>
      </w:pPr>
      <w:r>
        <w:rPr>
          <w:b/>
        </w:rPr>
        <w:t>GÖZLEM YAPILAN YERDE HAVA DURUMU:</w:t>
      </w:r>
      <w:r>
        <w:rPr/>
        <w:t>Parçalı Bulutlu  ve Güneşli</w:t>
      </w:r>
    </w:p>
    <w:p>
      <w:pPr>
        <w:pStyle w:val="Normal"/>
        <w:rPr/>
      </w:pPr>
      <w:r>
        <w:rPr>
          <w:b/>
        </w:rPr>
        <w:t>GÖZLEM YÖNTEMİ:</w:t>
      </w:r>
      <w:r>
        <w:rPr/>
        <w:t>Yansıtıcı ve Eleştirel Gözlem</w:t>
      </w:r>
    </w:p>
    <w:p>
      <w:pPr>
        <w:pStyle w:val="Normal"/>
        <w:rPr/>
      </w:pPr>
      <w:r>
        <w:rPr>
          <w:b/>
        </w:rPr>
        <w:t>GÖZLEM ALANIN BÜYÜKLÜĞÜ:</w:t>
      </w:r>
      <w:r>
        <w:rPr/>
        <w:t>50 Dönümlük Alan</w:t>
      </w:r>
    </w:p>
    <w:p>
      <w:pPr>
        <w:pStyle w:val="Normal"/>
        <w:rPr/>
      </w:pPr>
      <w:r>
        <w:rPr>
          <w:b/>
        </w:rPr>
        <w:t>GÖZLEMİN RAKIMI:</w:t>
      </w:r>
      <w:r>
        <w:rPr/>
        <w:t>1730</w:t>
      </w:r>
    </w:p>
    <w:p>
      <w:pPr>
        <w:pStyle w:val="Normal"/>
        <w:rPr/>
      </w:pPr>
      <w:r>
        <w:rPr>
          <w:b/>
        </w:rPr>
        <w:t>GÖZLEM SÜRESİ:</w:t>
      </w:r>
      <w:r>
        <w:rPr/>
        <w:t>40 Dakika</w:t>
      </w:r>
    </w:p>
    <w:p>
      <w:pPr>
        <w:pStyle w:val="Normal"/>
        <w:rPr/>
      </w:pPr>
      <w:r>
        <w:rPr>
          <w:b/>
        </w:rPr>
        <w:t>GÖZLEM ALANINDA DEĞİŞENLER:</w:t>
      </w:r>
      <w:r>
        <w:rPr/>
        <w:t>Arabalar,İnsanlar,Kuşlar,Sallanan Ağaçlar…</w:t>
      </w:r>
    </w:p>
    <w:p>
      <w:pPr>
        <w:pStyle w:val="Normal"/>
        <w:rPr/>
      </w:pPr>
      <w:r>
        <w:rPr>
          <w:b/>
        </w:rPr>
        <w:t>GÖZLEMİN ALANINDA STATİKLER:</w:t>
      </w:r>
      <w:r>
        <w:rPr/>
        <w:t>Binalar,Sokak Lambaları</w:t>
      </w:r>
      <w:r>
        <w:rPr>
          <w:b/>
        </w:rPr>
        <w:t>,</w:t>
      </w:r>
      <w:r>
        <w:rPr/>
        <w:t>Binalar,Tabelalar…</w:t>
      </w:r>
      <w:r>
        <w:rPr>
          <w:b/>
        </w:rPr>
        <w:t xml:space="preserve">            </w:t>
      </w:r>
    </w:p>
    <w:p>
      <w:pPr>
        <w:pStyle w:val="Normal"/>
        <w:rPr/>
      </w:pPr>
      <w:r>
        <w:rPr>
          <w:b/>
        </w:rPr>
        <w:t xml:space="preserve">         </w:t>
      </w:r>
      <w:r>
        <w:rPr/>
        <w:t>Pencereden dışarı baktığımda  ilk gözüme çarpan karşıdaki dağların ve üzerinde yığılan bulutların birbirleriyle bir bütün  oluşturmuş  güzel görüntüsünü görüyorum.Tabi kara bulutlarda ilerleyerek güneşi kapatma çabasına düşmüş sanki.Uzakta sıralanmış yapılar var.Sanayi sitesi,yeni yapılan inşalar var.Uzakta nokta şeklinde arabalar geçip gidiyor.</w:t>
      </w:r>
    </w:p>
    <w:p>
      <w:pPr>
        <w:pStyle w:val="Normal"/>
        <w:rPr/>
      </w:pPr>
      <w:r>
        <w:rPr/>
        <w:t xml:space="preserve">         </w:t>
      </w:r>
      <w:r>
        <w:rPr/>
        <w:t>Daha da yakına geldiğimde tek sıra halinde dizili kavak ağaçlarını görüyorum,rüzgarın etkisi ile bir o yana bir bu yana sallanıyor çaresiz.kuşlar  gökyüzünde özgür bir şekilde uçuşuyorlar bazıları yerde bir kırıntı bulup da karnını doyurma mücadelesi veriyor.hemen karşıda bina var,hangi fakülte bilmiyorum.öğrenciler ellerinde kitap okula girip çıkıyorlar.Bazıları dersten çıkmış yürüyorlar.Etrafta işçiler var bir şeyler yapıyorlar.Sanırım etrafı yeşillendirme çalışmaları yapıyorlar.İşçinin biri elinde sopalar bir yere gidiyor.acaba ne yapmaya çalışıyorlar merak ettim doğrusu.Adamın biri takım elbiseli,elinde sigara gidip geliyor.öğretmen galiba,ara vermiş e bunu fırsat bilerek sigarasını içiyor.Karşımda bir durak var ama bir tane otobüs bile gelmiyor,kullanılmıyor galiba .Park edilmiş araçlar var her biri de çok güzel.Yerler dünden kalan yağmurun etkisiyle su birikintisiyle dolu.Arabalar gelip geçiyor,Yerlerdeki su birikintilerinden dolayı gayet yavaş bir şekilde geçiyorlar.Etrafta küçük ağaçlar var,aydınlatma lambaları var,eğitim fakültesi yazan bir tabela var.Öğretmenler arabalarını park edip derse yetişmeye çalışıyorlar,öğrencilerde aynı şekilde geç kalmamak için koşuşturuyorlar.Gözüme en son çarpan ağaçlar arasından dalgalanan bağımsızlığımızın simgesi şanlı Türk bayrağımız rüzgarın etkisi ile salınıyordu</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43:00Z</dcterms:created>
  <dc:creator>melek</dc:creator>
  <dc:description/>
  <cp:keywords/>
  <dc:language>en-US</dc:language>
  <cp:lastModifiedBy>melek</cp:lastModifiedBy>
  <dcterms:modified xsi:type="dcterms:W3CDTF">2010-05-15T19:48:00Z</dcterms:modified>
  <cp:revision>2</cp:revision>
  <dc:subject/>
  <dc:title>GÖZLEM TARİHİ:04</dc:title>
</cp:coreProperties>
</file>