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ÖZLEM TARİHİ:</w:t>
      </w:r>
      <w:r>
        <w:rPr/>
        <w:t>04.05.2010</w:t>
      </w:r>
    </w:p>
    <w:p>
      <w:pPr>
        <w:pStyle w:val="Normal"/>
        <w:rPr/>
      </w:pPr>
      <w:r>
        <w:rPr>
          <w:b/>
        </w:rPr>
        <w:t>GÖZLEM SAATİ:</w:t>
      </w:r>
      <w:r>
        <w:rPr/>
        <w:t>11.42</w:t>
      </w:r>
    </w:p>
    <w:p>
      <w:pPr>
        <w:pStyle w:val="Normal"/>
        <w:rPr/>
      </w:pPr>
      <w:r>
        <w:rPr>
          <w:b/>
        </w:rPr>
        <w:t>GÖZLEMİN YAPILDIĞI YER:</w:t>
      </w:r>
      <w:r>
        <w:rPr/>
        <w:t>YYU Eğitim Fakültesi A Blok 8/A Sınıfı Kuzey Cephesi</w:t>
      </w:r>
    </w:p>
    <w:p>
      <w:pPr>
        <w:pStyle w:val="Normal"/>
        <w:rPr/>
      </w:pPr>
      <w:r>
        <w:rPr>
          <w:b/>
        </w:rPr>
        <w:t>GÖZLEMİ YAPAN KİŞİ:</w:t>
      </w:r>
      <w:r>
        <w:rPr/>
        <w:t>Pınar AKSAKAL</w:t>
      </w:r>
    </w:p>
    <w:p>
      <w:pPr>
        <w:pStyle w:val="Normal"/>
        <w:rPr/>
      </w:pPr>
      <w:r>
        <w:rPr>
          <w:b/>
        </w:rPr>
        <w:t>GÖZLEM YAPILAN YERDE HAVA DURUMU:</w:t>
      </w:r>
      <w:r>
        <w:rPr/>
        <w:t xml:space="preserve">Parçalı Bulutlu </w:t>
      </w:r>
    </w:p>
    <w:p>
      <w:pPr>
        <w:pStyle w:val="Normal"/>
        <w:rPr/>
      </w:pPr>
      <w:r>
        <w:rPr>
          <w:b/>
        </w:rPr>
        <w:t>GÖZLEM YÖNTEMİ:</w:t>
      </w:r>
      <w:r>
        <w:rPr/>
        <w:t>Yansıtıcı ve Eleştirel Gözlem</w:t>
      </w:r>
    </w:p>
    <w:p>
      <w:pPr>
        <w:pStyle w:val="Normal"/>
        <w:rPr/>
      </w:pPr>
      <w:r>
        <w:rPr>
          <w:b/>
        </w:rPr>
        <w:t>GÖZLEM ALANIN BÜYÜKLÜĞÜ:</w:t>
      </w:r>
      <w:r>
        <w:rPr/>
        <w:t>50 Dönümlük Alan</w:t>
      </w:r>
    </w:p>
    <w:p>
      <w:pPr>
        <w:pStyle w:val="Normal"/>
        <w:rPr/>
      </w:pPr>
      <w:r>
        <w:rPr>
          <w:b/>
        </w:rPr>
        <w:t>GÖZLEMİN RAKIMI:</w:t>
      </w:r>
      <w:r>
        <w:rPr/>
        <w:t>1730</w:t>
      </w:r>
    </w:p>
    <w:p>
      <w:pPr>
        <w:pStyle w:val="Normal"/>
        <w:rPr/>
      </w:pPr>
      <w:r>
        <w:rPr>
          <w:b/>
        </w:rPr>
        <w:t>GÖZLEM SÜRESİ:</w:t>
      </w:r>
      <w:r>
        <w:rPr/>
        <w:t>40 Dakika</w:t>
      </w:r>
    </w:p>
    <w:p>
      <w:pPr>
        <w:pStyle w:val="Normal"/>
        <w:rPr/>
      </w:pPr>
      <w:r>
        <w:rPr>
          <w:b/>
        </w:rPr>
        <w:t>GÖZLEM ALANINDA DEĞİŞENLER:</w:t>
      </w:r>
      <w:r>
        <w:rPr/>
        <w:t>Arabalar,İnsanlar,Kuşlar,Sallanan Ağaçlar…</w:t>
      </w:r>
    </w:p>
    <w:p>
      <w:pPr>
        <w:pStyle w:val="Normal"/>
        <w:rPr/>
      </w:pPr>
      <w:r>
        <w:rPr>
          <w:b/>
        </w:rPr>
        <w:t>GÖZLEMİN ALANINDA STATİKLER:</w:t>
      </w:r>
      <w:r>
        <w:rPr/>
        <w:t>Binalar,Sokak Lambaları</w:t>
      </w:r>
      <w:r>
        <w:rPr>
          <w:b/>
        </w:rPr>
        <w:t>,</w:t>
      </w:r>
      <w:r>
        <w:rPr/>
        <w:t>Binalar,Tabelalar…</w:t>
      </w:r>
      <w:r>
        <w:rPr>
          <w:b/>
        </w:rPr>
        <w:t xml:space="preserve">            </w:t>
      </w:r>
    </w:p>
    <w:p>
      <w:pPr>
        <w:pStyle w:val="Normal"/>
        <w:rPr>
          <w:b/>
          <w:b/>
        </w:rPr>
      </w:pPr>
      <w:r>
        <w:rPr>
          <w:b/>
        </w:rPr>
      </w:r>
    </w:p>
    <w:p>
      <w:pPr>
        <w:pStyle w:val="Normal"/>
        <w:rPr/>
      </w:pPr>
      <w:r>
        <w:rPr/>
        <w:t>Yıl 2010 ,mayıs ayı ve günlerden Salı ,Binanın arka bahçesini gözlemliyorum.Dışarıyı gözlemlediğimde dikkatimi ilk çeken durum mayıs ayında olmamıza rağmen ağaçların hala tam olarak yeşillenmemesi,çevreyi baharın o güzelliklerini hala saramaması.Parçalı bulutlu olmasına rağmen hava güzel.Her şeye rağmen güneş o güzel yüzünü gösterip içimizi ısıtıyor.Rüzgarın esintisiyle ağaçların sağa sola hareket etmesi ,kuşların özgürlüklerini sonuna kadar kullanıp kanat çırpışları hepsi bir ahenk  içerisinde .Havanın güzelliği ile gezinen insanlar ,mola verip birlikte sohbet eden çalışan işçiler var etrafta .Sonra yine çalışmaya devam.Ama yapılan çalışmalara rağmen  pek de yol kat edilmiş  değil.Etraf yine düzensiz ve estetik değil.Hala tarla şeklindeki araziler ,kaldırımsız sokaklar,etrafa bırakılmış inşaat artıkları.Çevreye renk katan tek şey renk renk arabalar.Mavi, yeşil,kırmızı,lacivert,gri…Farklı modellerde arabalar ve jeepler park edilmiş durumda.Kimisi düz park  etmiş kimisi çapraz.Park alanının olduğu yerde durak var ama boşuna yapılmış çünkü kullanılmıyor.Öğle arası vakti gelmişki insanlar acele ile arabalarına binip bir yerlere gitmeye çalışıyor.Ama en güzeli kuşların cıvıltısıyla ,dalgalanan bayrak altında rahatça yaşayabimemiz.Bu insana huzur ve güven veri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24:00Z</dcterms:created>
  <dc:creator>melek</dc:creator>
  <dc:description/>
  <cp:keywords/>
  <dc:language>en-US</dc:language>
  <cp:lastModifiedBy>melek</cp:lastModifiedBy>
  <dcterms:modified xsi:type="dcterms:W3CDTF">2010-05-15T19:45:00Z</dcterms:modified>
  <cp:revision>1</cp:revision>
  <dc:subject/>
  <dc:title>GÖZLEM TARİHİ:04</dc:title>
</cp:coreProperties>
</file>