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cs="Arial" w:ascii="Arial" w:hAnsi="Arial"/>
          <w:b/>
          <w:sz w:val="20"/>
          <w:szCs w:val="20"/>
        </w:rPr>
        <w:t>Gözlem Tarihi ve Süresi:</w:t>
      </w:r>
      <w:r>
        <w:rPr>
          <w:rFonts w:cs="Arial" w:ascii="Arial" w:hAnsi="Arial"/>
          <w:sz w:val="20"/>
          <w:szCs w:val="20"/>
        </w:rPr>
        <w:t>04.05.2010,Saat; 11:38, Süre;40 Dakik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 Alanının Adresi;</w:t>
      </w:r>
      <w:r>
        <w:rPr>
          <w:rFonts w:cs="Arial" w:ascii="Arial" w:hAnsi="Arial"/>
          <w:sz w:val="20"/>
          <w:szCs w:val="20"/>
        </w:rPr>
        <w:t>YYÜ Eğitim Fakültesi, A Blok, A8 Sınıfı, Kuzeye Bakan Yön</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 Alanı, Sınırları;</w:t>
      </w:r>
      <w:r>
        <w:rPr>
          <w:rFonts w:cs="Arial" w:ascii="Arial" w:hAnsi="Arial"/>
          <w:sz w:val="20"/>
          <w:szCs w:val="20"/>
        </w:rPr>
        <w:t>Gözün Sağdan Soldan,Yukarıdan Aşağıdan Alabileceği Her Yer</w:t>
      </w:r>
    </w:p>
    <w:p>
      <w:pPr>
        <w:pStyle w:val="Normal"/>
        <w:rPr/>
      </w:pPr>
      <w:r>
        <w:rPr>
          <w:rFonts w:eastAsia="Arial" w:cs="Arial" w:ascii="Arial" w:hAnsi="Arial"/>
          <w:b/>
          <w:sz w:val="20"/>
          <w:szCs w:val="20"/>
        </w:rPr>
        <w:t xml:space="preserve">     </w:t>
      </w:r>
      <w:r>
        <w:rPr>
          <w:rFonts w:cs="Arial" w:ascii="Arial" w:hAnsi="Arial"/>
          <w:b/>
          <w:sz w:val="20"/>
          <w:szCs w:val="20"/>
        </w:rPr>
        <w:t>Gözlem Alanı Rakımı;</w:t>
      </w:r>
      <w:r>
        <w:rPr>
          <w:rFonts w:cs="Arial" w:ascii="Arial" w:hAnsi="Arial"/>
          <w:sz w:val="20"/>
          <w:szCs w:val="20"/>
        </w:rPr>
        <w:t>Tahmini 1700 metr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 Alanı Hava Durumu;</w:t>
      </w:r>
      <w:r>
        <w:rPr>
          <w:rFonts w:cs="Arial" w:ascii="Arial" w:hAnsi="Arial"/>
          <w:sz w:val="20"/>
          <w:szCs w:val="20"/>
        </w:rPr>
        <w:t>Parçalı Bulutlu ve Güneşli</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özlemin Değişkenleri;</w:t>
      </w:r>
      <w:r>
        <w:rPr>
          <w:rFonts w:cs="Arial" w:ascii="Arial" w:hAnsi="Arial"/>
          <w:sz w:val="20"/>
          <w:szCs w:val="20"/>
        </w:rPr>
        <w:t>İnsanlar, Kuşlar,Hareketli arabalar, Bulutla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özlemin Eylemsizleri; </w:t>
      </w:r>
      <w:r>
        <w:rPr>
          <w:rFonts w:cs="Arial" w:ascii="Arial" w:hAnsi="Arial"/>
          <w:sz w:val="20"/>
          <w:szCs w:val="20"/>
        </w:rPr>
        <w:t>Van Meslek Yüksek Okulu, Park Etmiş Arabalar,Ağaçlar, Otobüs Durağı,          Onkoloji Hastanesi, Van Yeni Sanayi Bölgesi, Dağla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Gözlem Yöntemleri; </w:t>
      </w:r>
      <w:r>
        <w:rPr>
          <w:rFonts w:cs="Arial" w:ascii="Arial" w:hAnsi="Arial"/>
          <w:sz w:val="20"/>
          <w:szCs w:val="20"/>
        </w:rPr>
        <w:t>Pencereden Dışarı Bakma,Eleştirel Gözlem,Kısmen Yaşayarak</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Gözlemi Yapan Kişi; </w:t>
      </w:r>
      <w:r>
        <w:rPr>
          <w:rFonts w:cs="Arial" w:ascii="Arial" w:hAnsi="Arial"/>
          <w:sz w:val="20"/>
          <w:szCs w:val="20"/>
        </w:rPr>
        <w:t>Medine KOYUNC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ceren gözlem yapmaya başlayınca ilk dikkatimi çeken, farklı renklerdeki arabaların fakültenin önüne park edilmesiydi. Özellikle otobüs durağının arkasına bir arabanın park edilmesiyd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trafta bir sürü ağaç vardı, bunlardan bazısı yazı karşılamış yeşil renk almaya başlamıştı diğerleri ise elbisesiz görünüyordu.Esen rüzgar ağaçları sallandırıyordu yeşillenen ağaçlar rüzgara daha fazla direnç gösteriyordu diğerleri ise rüzgara dayanma mücadelesi veriyordu.Ağaçlar böyle rüzgarla mücadele ederken etrafta uçuşan kuşlar rüzgara ters yönde uçuyorlardı sanki ağaçlarla dalga geçer gibi rüzgara kafa tutuşlarını gösteriyordu ağaçlara. </w:t>
      </w:r>
    </w:p>
    <w:p>
      <w:pPr>
        <w:pStyle w:val="Normal"/>
        <w:rPr/>
      </w:pPr>
      <w:r>
        <w:rPr>
          <w:rFonts w:eastAsia="Arial" w:cs="Arial" w:ascii="Arial" w:hAnsi="Arial"/>
          <w:sz w:val="20"/>
          <w:szCs w:val="20"/>
        </w:rPr>
        <w:t xml:space="preserve">     </w:t>
      </w:r>
      <w:r>
        <w:rPr>
          <w:rFonts w:cs="Arial" w:ascii="Arial" w:hAnsi="Arial"/>
          <w:sz w:val="20"/>
          <w:szCs w:val="20"/>
        </w:rPr>
        <w:t xml:space="preserve">Eğitim fakültesinin tabelası görünüyordu sınıfın penceresinden ayrıca meslek yüksek okulu gözüme çarpmakta pembe bir bina onun önünde de park edilmiş arabalar var kimi arabalar ise sahipleri tarafından alınarak başka bir yöne doğru hareket ettirilmekteyd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ökyüzüne doğru bakınca bulutlar sanki gökyüzünün maviliğini kıskanıp kapatmaya çalışır gibi hareket halindeydi.Ayrıca dağlara doğru bakınca bulutlar dağın arkasında pusu kurmuş gibi duruyor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rafta 3-5 kişi ağaçların dibine çökmüş bir şeyler yapıyordu bu kişiler dikkatimi çekti.Eğitim fakültesinin tabelasının bulunduğu tarafa bakınca yeni sanayi bölgesinin binaları görünmekteydi.Ama yeni sanayi bölgesini bilmeyen biri buranın sanayinin binaları olduğunu bilmezdi.bu tabelanın diğer tarafına doğru bakınca yeni yapılan Araştırma Hastanesi görünmektedir.Yapım halinde olduğu için hoş bir görüntüsü y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az araştırma hastanesinin ilerisinde onkoloji hastanesi görünüyordu. Buradan bakınca araştırma hastanesi yeni sanayi bölgesi ile onkoloji hastanesi arasında görünmektedir.Tabelanın ilerisinde 2 renkli bina görünüyor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rıca dikkatimi bir şey çekti gözlemlediğim süre zarfında otobüs durağında ne yolcu bekliyordu nede otobüs geliyordu durağ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kta dağlar görünüyordu kimisi heybetliydi.Bulutlardan dolayı kimi yerler gölgeli kimi yerler ise güneşliydi buda doğaya ayrı bir tat katıyordu insan bakmaya doyamıy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rlerde ise çimenler yeşermeye başlamıştı.Sanki toprağı giydirmeye çalışıyormuş insana baharın gelişinin müjdecisi görevini üstlenmiş gibi.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0:00Z</dcterms:created>
  <dc:creator>SKO99</dc:creator>
  <dc:description/>
  <cp:keywords/>
  <dc:language>en-US</dc:language>
  <cp:lastModifiedBy>Nasip</cp:lastModifiedBy>
  <dcterms:modified xsi:type="dcterms:W3CDTF">2010-06-28T18:30:00Z</dcterms:modified>
  <cp:revision>2</cp:revision>
  <dc:subject/>
  <dc:title>     Gözlem Tarihi ve Süresi:04</dc:title>
</cp:coreProperties>
</file>