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rPr>
        <w:t>GÖZLEM TARİHİ:</w:t>
      </w:r>
      <w:r>
        <w:rPr/>
        <w:t>04.05.2010</w:t>
      </w:r>
    </w:p>
    <w:p>
      <w:pPr>
        <w:pStyle w:val="Normal"/>
        <w:rPr/>
      </w:pPr>
      <w:r>
        <w:rPr>
          <w:b/>
        </w:rPr>
        <w:t>GÖZLEM SAATİ:</w:t>
      </w:r>
      <w:r>
        <w:rPr/>
        <w:t>11.42</w:t>
      </w:r>
    </w:p>
    <w:p>
      <w:pPr>
        <w:pStyle w:val="Normal"/>
        <w:rPr/>
      </w:pPr>
      <w:r>
        <w:rPr>
          <w:b/>
        </w:rPr>
        <w:t>GÖZLEMİN YAPILDIĞI YER:</w:t>
      </w:r>
      <w:r>
        <w:rPr/>
        <w:t>YYU Eğitim Fakültesi A Blok 8/A Sınıfı Kuzey Cephesi</w:t>
      </w:r>
    </w:p>
    <w:p>
      <w:pPr>
        <w:pStyle w:val="Normal"/>
        <w:rPr/>
      </w:pPr>
      <w:r>
        <w:rPr>
          <w:b/>
        </w:rPr>
        <w:t>GÖZLEMİ YAPAN KİŞİ:</w:t>
      </w:r>
      <w:r>
        <w:rPr/>
        <w:t>Merve ÜREN</w:t>
      </w:r>
    </w:p>
    <w:p>
      <w:pPr>
        <w:pStyle w:val="Normal"/>
        <w:rPr/>
      </w:pPr>
      <w:r>
        <w:rPr>
          <w:b/>
        </w:rPr>
        <w:t>GÖZLEM YAPILAN YERDE HAVA DURUMU:</w:t>
      </w:r>
      <w:r>
        <w:rPr/>
        <w:t xml:space="preserve">Parçalı Bulutlu </w:t>
      </w:r>
    </w:p>
    <w:p>
      <w:pPr>
        <w:pStyle w:val="Normal"/>
        <w:rPr/>
      </w:pPr>
      <w:r>
        <w:rPr>
          <w:b/>
        </w:rPr>
        <w:t>GÖZLEM YÖNTEMİ:</w:t>
      </w:r>
      <w:r>
        <w:rPr/>
        <w:t>Tasvir ve Benzetme Yöntemi(Eleştirel Gözlem)</w:t>
      </w:r>
    </w:p>
    <w:p>
      <w:pPr>
        <w:pStyle w:val="Normal"/>
        <w:rPr/>
      </w:pPr>
      <w:r>
        <w:rPr>
          <w:b/>
        </w:rPr>
        <w:t>GÖZLEM ALANIN BÜYÜKLÜĞÜ:</w:t>
      </w:r>
      <w:r>
        <w:rPr/>
        <w:t>50 Dönümlük Alan</w:t>
      </w:r>
    </w:p>
    <w:p>
      <w:pPr>
        <w:pStyle w:val="Normal"/>
        <w:rPr/>
      </w:pPr>
      <w:r>
        <w:rPr>
          <w:b/>
        </w:rPr>
        <w:t>GÖZLEMİN RAKIMI:</w:t>
      </w:r>
      <w:r>
        <w:rPr/>
        <w:t>1730</w:t>
      </w:r>
    </w:p>
    <w:p>
      <w:pPr>
        <w:pStyle w:val="Normal"/>
        <w:rPr/>
      </w:pPr>
      <w:r>
        <w:rPr>
          <w:b/>
        </w:rPr>
        <w:t>GÖZLEM SÜRESİ:</w:t>
      </w:r>
      <w:r>
        <w:rPr/>
        <w:t>40 Dakika</w:t>
      </w:r>
    </w:p>
    <w:p>
      <w:pPr>
        <w:pStyle w:val="Normal"/>
        <w:rPr/>
      </w:pPr>
      <w:r>
        <w:rPr>
          <w:b/>
        </w:rPr>
        <w:t>GÖZLEM ALANINDA DEĞİŞENLER:</w:t>
      </w:r>
      <w:r>
        <w:rPr/>
        <w:t>Arabalar,İnsanlar,Kuşlar,Sallanan Ağaçlar…</w:t>
      </w:r>
    </w:p>
    <w:p>
      <w:pPr>
        <w:pStyle w:val="Normal"/>
        <w:rPr/>
      </w:pPr>
      <w:r>
        <w:rPr>
          <w:b/>
        </w:rPr>
        <w:t>GÖZLEMİN ALANINDA STATİKLER:</w:t>
      </w:r>
      <w:r>
        <w:rPr/>
        <w:t>Binalar,Sokak Lambaları</w:t>
      </w:r>
      <w:r>
        <w:rPr>
          <w:b/>
        </w:rPr>
        <w:t>,</w:t>
      </w:r>
      <w:r>
        <w:rPr/>
        <w:t>Binalar,Tabelalar…</w:t>
      </w:r>
      <w:r>
        <w:rPr>
          <w:b/>
        </w:rPr>
        <w:t xml:space="preserve">            </w:t>
      </w:r>
    </w:p>
    <w:p>
      <w:pPr>
        <w:pStyle w:val="Normal"/>
        <w:rPr>
          <w:b/>
          <w:b/>
        </w:rPr>
      </w:pPr>
      <w:r>
        <w:rPr>
          <w:b/>
        </w:rPr>
      </w:r>
    </w:p>
    <w:p>
      <w:pPr>
        <w:pStyle w:val="Normal"/>
        <w:rPr/>
      </w:pPr>
      <w:r>
        <w:rPr/>
        <w:t>Rüzgarın etkisiyle ağaçlar hareket edip kağıt parçacıkları uçmaktadır.Kuşlar güneşin verdiği sıcaklığın mutluluğu ile uçmaktadırlar. Gökyüzünde bulutlar ve güneş birbirleriyle yarışırcasına hakimiyet kurmak isterler.</w:t>
      </w:r>
    </w:p>
    <w:p>
      <w:pPr>
        <w:pStyle w:val="Normal"/>
        <w:rPr/>
      </w:pPr>
      <w:r>
        <w:rPr/>
        <w:t xml:space="preserve">      </w:t>
      </w:r>
      <w:r>
        <w:rPr/>
        <w:t>Gökyüzünde bulutlar ve yağmur yüklü bulutlar bir karasızlık içinde hareket eder.Bulutlar kah güneşin önüne geçer,kah  güneşe “Bugün senin olsun”der gibi karasızlığından emindir.</w:t>
      </w:r>
    </w:p>
    <w:p>
      <w:pPr>
        <w:pStyle w:val="Normal"/>
        <w:rPr/>
      </w:pPr>
      <w:r>
        <w:rPr/>
        <w:t xml:space="preserve">      </w:t>
      </w:r>
      <w:r>
        <w:rPr/>
        <w:t>Gökyüzünde bunlar olurken ,yeryüzünde hayat akışı da aynı hızla devam etmektedir.Gidip gelen arabalar ,derse yetişmeye çalışan öğrenciler yada yürüyüş yapan birkaç kişi …Bu arda havanın güzel olması artısıyla yiyecek arayan kuşlar…Ve önceki günlerde yağmurun yağmasıyla biriken su birikintilerinden buharlaşan zerrecikler…Merkezden öğrencileri getirip götüren transitler,minibüsler,otobüsler…Ayrıca park edilmiş renk renk arabalar yada park edilmeye götürülen arabalar…Az bir rüzgarla hafif hafif salınan bayrak.Doğadaki tüm canlılar da hava durumundan dolayı tam bir karasızlık hakim.Çok uzaklarda bir ümitsizlik için de yiyecek arayan bir köpek var ve bir oraya bir buraya gidip gelmekte.Etrafta bulunan binalar,elektrik direkleri,tabelalar bütün alanlara şahit hükmünde yerlerinde dik bir şekilde durmaya devam ederler.Alanda yeşil ve sarı hakim ,sabırsız bir şekilde yazı aynı bekleyen doğ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32:00Z</dcterms:created>
  <dc:creator>melek</dc:creator>
  <dc:description/>
  <cp:keywords/>
  <dc:language>en-US</dc:language>
  <cp:lastModifiedBy>melek</cp:lastModifiedBy>
  <dcterms:modified xsi:type="dcterms:W3CDTF">2010-05-15T19:01:00Z</dcterms:modified>
  <cp:revision>2</cp:revision>
  <dc:subject/>
  <dc:title>GÖZLEM TARİHİ:04</dc:title>
</cp:coreProperties>
</file>