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Sevgili Öğrenciler Size Önerilerim</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Ders Notlarınızın word  sayfasına ilave ederek ya da yapıştırın.</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2. </w:t>
      </w:r>
    </w:p>
    <w:p>
      <w:pPr>
        <w:pStyle w:val="Normal"/>
        <w:rPr/>
      </w:pPr>
      <w:r>
        <w:rPr>
          <w:rFonts w:cs="Arial" w:ascii="Arial" w:hAnsi="Arial"/>
          <w:b/>
          <w:sz w:val="20"/>
          <w:szCs w:val="20"/>
        </w:rPr>
        <w:t>A-</w:t>
      </w:r>
      <w:r>
        <w:rPr>
          <w:rFonts w:cs="Arial" w:ascii="Arial" w:hAnsi="Arial"/>
          <w:sz w:val="20"/>
          <w:szCs w:val="20"/>
        </w:rPr>
        <w:t>Ders notlarınızı çalışırken kenara kısa notlarını yazıp başlığını kendinize sorun.</w:t>
      </w:r>
    </w:p>
    <w:p>
      <w:pPr>
        <w:pStyle w:val="Normal"/>
        <w:rPr/>
      </w:pPr>
      <w:r>
        <w:rPr>
          <w:rFonts w:cs="Arial" w:ascii="Arial" w:hAnsi="Arial"/>
          <w:b/>
          <w:sz w:val="20"/>
          <w:szCs w:val="20"/>
        </w:rPr>
        <w:br/>
        <w:t xml:space="preserve">B- </w:t>
      </w:r>
      <w:r>
        <w:rPr>
          <w:rFonts w:cs="Arial" w:ascii="Arial" w:hAnsi="Arial"/>
          <w:sz w:val="20"/>
          <w:szCs w:val="20"/>
        </w:rPr>
        <w:t>Derste verilen soru örneklerini dikkatle inceleyiniz.</w:t>
      </w:r>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br/>
        <w:br/>
      </w:r>
      <w:r>
        <w:rPr>
          <w:rFonts w:cs="Arial" w:ascii="Arial" w:hAnsi="Arial"/>
          <w:sz w:val="20"/>
          <w:szCs w:val="20"/>
          <w:highlight w:val="yellow"/>
        </w:rPr>
        <w:t xml:space="preserve">Konu başlıklarının ön tarafına; </w:t>
      </w:r>
      <w:r>
        <w:rPr>
          <w:rFonts w:cs="Arial" w:ascii="Arial" w:hAnsi="Arial"/>
          <w:sz w:val="28"/>
          <w:szCs w:val="28"/>
          <w:highlight w:val="yellow"/>
        </w:rPr>
        <w:t>1,</w:t>
      </w:r>
      <w:r>
        <w:rPr>
          <w:rFonts w:cs="Arial" w:ascii="Arial" w:hAnsi="Arial"/>
          <w:sz w:val="20"/>
          <w:szCs w:val="20"/>
          <w:highlight w:val="yellow"/>
        </w:rPr>
        <w:t xml:space="preserve"> </w:t>
      </w:r>
      <w:r>
        <w:rPr>
          <w:rFonts w:cs="Arial" w:ascii="Arial" w:hAnsi="Arial"/>
          <w:sz w:val="28"/>
          <w:szCs w:val="28"/>
          <w:highlight w:val="yellow"/>
        </w:rPr>
        <w:t>2, 3</w:t>
      </w:r>
      <w:r>
        <w:rPr>
          <w:rFonts w:cs="Arial" w:ascii="Arial" w:hAnsi="Arial"/>
          <w:sz w:val="20"/>
          <w:szCs w:val="20"/>
          <w:highlight w:val="yellow"/>
        </w:rPr>
        <w:t xml:space="preserve"> ve</w:t>
      </w:r>
      <w:r>
        <w:rPr>
          <w:rFonts w:cs="Arial" w:ascii="Arial" w:hAnsi="Arial"/>
          <w:sz w:val="28"/>
          <w:szCs w:val="28"/>
          <w:highlight w:val="yellow"/>
        </w:rPr>
        <w:t xml:space="preserve"> 4</w:t>
      </w:r>
      <w:r>
        <w:rPr>
          <w:rFonts w:cs="Arial" w:ascii="Arial" w:hAnsi="Arial"/>
          <w:sz w:val="20"/>
          <w:szCs w:val="20"/>
          <w:highlight w:val="yellow"/>
        </w:rPr>
        <w:t xml:space="preserve"> yazılmıştır.</w:t>
      </w:r>
    </w:p>
    <w:p>
      <w:pPr>
        <w:pStyle w:val="Normal"/>
        <w:rPr>
          <w:rFonts w:ascii="Arial" w:hAnsi="Arial" w:cs="Arial"/>
          <w:sz w:val="20"/>
          <w:szCs w:val="20"/>
          <w:highlight w:val="yellow"/>
        </w:rPr>
      </w:pPr>
      <w:r>
        <w:rPr>
          <w:rFonts w:cs="Arial" w:ascii="Arial" w:hAnsi="Arial"/>
          <w:sz w:val="20"/>
          <w:szCs w:val="20"/>
          <w:highlight w:val="yellow"/>
        </w:rPr>
        <w:t>-Önünde 1 yazılı olan başlıklardan soruların % 40’ı</w:t>
      </w:r>
    </w:p>
    <w:p>
      <w:pPr>
        <w:pStyle w:val="Normal"/>
        <w:rPr/>
      </w:pPr>
      <w:r>
        <w:rPr>
          <w:rFonts w:cs="Arial" w:ascii="Arial" w:hAnsi="Arial"/>
          <w:sz w:val="20"/>
          <w:szCs w:val="20"/>
          <w:highlight w:val="yellow"/>
        </w:rPr>
        <w:t>-Önünde 2 yazılı olan başlıklardan soruların % 30’u</w:t>
      </w:r>
    </w:p>
    <w:p>
      <w:pPr>
        <w:pStyle w:val="Normal"/>
        <w:rPr>
          <w:rFonts w:ascii="Arial" w:hAnsi="Arial" w:cs="Arial"/>
          <w:sz w:val="20"/>
          <w:szCs w:val="20"/>
          <w:highlight w:val="yellow"/>
        </w:rPr>
      </w:pPr>
      <w:r>
        <w:rPr>
          <w:rFonts w:cs="Arial" w:ascii="Arial" w:hAnsi="Arial"/>
          <w:sz w:val="20"/>
          <w:szCs w:val="20"/>
          <w:highlight w:val="yellow"/>
        </w:rPr>
        <w:t>-Önünde 3 yazılı olan başlıklardan soruların % 20’ı</w:t>
      </w:r>
    </w:p>
    <w:p>
      <w:pPr>
        <w:pStyle w:val="Normal"/>
        <w:rPr>
          <w:rFonts w:ascii="Arial" w:hAnsi="Arial" w:cs="Arial"/>
          <w:sz w:val="20"/>
          <w:szCs w:val="20"/>
          <w:highlight w:val="yellow"/>
        </w:rPr>
      </w:pPr>
      <w:r>
        <w:rPr>
          <w:rFonts w:cs="Arial" w:ascii="Arial" w:hAnsi="Arial"/>
          <w:sz w:val="20"/>
          <w:szCs w:val="20"/>
          <w:highlight w:val="yellow"/>
        </w:rPr>
        <w:t>-Önünde 4 yazılı olan başlıklardan soruların % 10’u sorulacaktır</w:t>
      </w:r>
    </w:p>
    <w:p>
      <w:pPr>
        <w:pStyle w:val="Normal"/>
        <w:rPr>
          <w:rFonts w:ascii="Arial" w:hAnsi="Arial" w:cs="Arial"/>
          <w:sz w:val="20"/>
          <w:szCs w:val="20"/>
        </w:rPr>
      </w:pPr>
      <w:r>
        <w:rPr>
          <w:rFonts w:cs="Arial" w:ascii="Arial" w:hAnsi="Arial"/>
          <w:sz w:val="20"/>
          <w:szCs w:val="20"/>
          <w:highlight w:val="yellow"/>
        </w:rPr>
        <w:t>-Önünde rakam yazılı olmayan başlıklardan soru sorumayacak.</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eastAsia="Times New Roman" w:cs="Arial"/>
          <w:bCs/>
          <w:lang w:eastAsia="tr-TR"/>
        </w:rPr>
      </w:pPr>
      <w:hyperlink r:id="rId2">
        <w:r>
          <w:rPr>
            <w:rStyle w:val="InternetLink"/>
            <w:rFonts w:eastAsia="Times New Roman"/>
            <w:bCs/>
            <w:color w:val="000000"/>
            <w:lang w:eastAsia="tr-TR"/>
          </w:rPr>
          <w:t>http://www.biyolojiegitim.yyu.edu.tr/ders/otm.htm</w:t>
        </w:r>
      </w:hyperlink>
    </w:p>
    <w:p>
      <w:pPr>
        <w:pStyle w:val="Normal"/>
        <w:spacing w:before="280" w:after="280"/>
        <w:rPr>
          <w:rFonts w:ascii="Arial" w:hAnsi="Arial" w:eastAsia="Times New Roman" w:cs="Arial"/>
          <w:bCs/>
          <w:lang w:eastAsia="tr-TR"/>
        </w:rPr>
      </w:pPr>
      <w:hyperlink r:id="rId3">
        <w:r>
          <w:rPr>
            <w:rStyle w:val="InternetLink"/>
            <w:rFonts w:eastAsia="Times New Roman"/>
            <w:bCs/>
            <w:color w:val="000000"/>
            <w:lang w:eastAsia="tr-TR"/>
          </w:rPr>
          <w:t>http://www.nadidem.net/ders/otm.htm</w:t>
        </w:r>
      </w:hyperlink>
    </w:p>
    <w:p>
      <w:pPr>
        <w:pStyle w:val="Normal"/>
        <w:spacing w:before="280" w:after="280"/>
        <w:rPr>
          <w:rFonts w:ascii="Arial" w:hAnsi="Arial" w:eastAsia="Times New Roman" w:cs="Arial"/>
          <w:bCs/>
          <w:lang w:eastAsia="tr-TR"/>
        </w:rPr>
      </w:pPr>
      <w:r>
        <w:rPr>
          <w:rFonts w:eastAsia="Times New Roman" w:cs="Arial" w:ascii="Arial" w:hAnsi="Arial"/>
          <w:bCs/>
          <w:lang w:eastAsia="tr-TR"/>
        </w:rPr>
        <w:t>Ders Sorumlusu; Prof. Dr. Nasip DEMİRKUŞ</w:t>
      </w:r>
    </w:p>
    <w:p>
      <w:pPr>
        <w:pStyle w:val="Normal"/>
        <w:rPr>
          <w:rFonts w:ascii="Arial" w:hAnsi="Arial" w:eastAsia="Times New Roman" w:cs="Arial"/>
          <w:lang w:eastAsia="tr-TR"/>
        </w:rPr>
      </w:pPr>
      <w:r>
        <w:rPr>
          <w:rFonts w:eastAsia="Times New Roman" w:cs="Arial" w:ascii="Arial" w:hAnsi="Arial"/>
          <w:b/>
          <w:bCs/>
          <w:color w:val="FF0000"/>
          <w:lang w:eastAsia="tr-TR"/>
        </w:rPr>
        <w:t>2-</w:t>
      </w:r>
      <w:r>
        <w:rPr>
          <w:rFonts w:eastAsia="Times New Roman" w:cs="Arial" w:ascii="Arial" w:hAnsi="Arial"/>
          <w:b/>
          <w:bCs/>
          <w:lang w:eastAsia="tr-TR"/>
        </w:rPr>
        <w:t xml:space="preserve">Derse Devamın Gerekliliği, Mesleğini Kusursuz ve Rahmani Beceriyle Uygulayışın Önemi; Derse niçin devam etmeliyiz? Neden her derse devam zorunluluğu olmamalı? Hangi derse en az kaç saat devam edilmelidir? Ör. Hukuk Fakültesi ve Tıp Fakültesinde derse devam zorunluluğunun yüzdelerinin aynı olamayacağını düşünün. Derse devam eden öğrenci ne anlam taşır ve bize neyi ifade eder? </w:t>
      </w:r>
      <w:r>
        <w:rPr>
          <w:rFonts w:eastAsia="Times New Roman" w:cs="Arial" w:ascii="Arial" w:hAnsi="Arial"/>
          <w:lang w:eastAsia="tr-TR"/>
        </w:rPr>
        <w:br/>
        <w:t>-Var olan uygulamalarda Teorik derslerde %70 uygulamalarda %80 devam zorunluluğu vardır.</w:t>
        <w:br/>
        <w:t>1-Derse devam öğrencide işini ve görevini yapabilme alışkanlıklarını geliştirir.</w:t>
        <w:br/>
        <w:t>2-Öğrencide ders akışını, iş hayatı/yaşamın güncelliğini ve değişimin önemini takip ediş alışkanlığı ve alışık tepkileri (refleksleri) geliştirir.</w:t>
        <w:br/>
        <w:t>3-Öğrencinin ne kadar sorumluluk taşıdığının belirteçlerinden ya da göstergelerindendir</w:t>
        <w:br/>
        <w:t>4-Mezun olduktan sonra mezuniyet not dizgesi (transkriptle/diplomasıyla) ya da mezuniyet belgesi ile beraber öğrencinin her derse kaç saat devem ettiği, özürlü-özürsüz kaç saat devam etmediği ve kaç saat rapor aldığı belirtilmelidir. Varsa ikinci iş ve özel haller belirtilmelidir.</w:t>
        <w:br/>
        <w:t>5-Özürlü ve özürsüz devam durumu öğretmen atamalarında, işe alımlarda baş vurulan ya da dikkate alınan belgelerden biri olmalıdır.</w:t>
        <w:br/>
        <w:t>6-Devamsızlık sınırının üstünde derse devam ettiği belli saat karşılığında öğrenciye sorumluluk taşıması nedeniyle puan verilmelidir. Devamsızlık hakkını sınırda kullanan öğrenciye derse devam puanı verilmemeli 100 üzerinde aldığı not ya da puanı baz alınmalı.</w:t>
        <w:br/>
        <w:t>7-Öğrencinin dersi dinleme ve tartışmalara katılması bedelinde 5-10 kanaat puanı verilmeli, bu eylemlere katılmayan öğrenciye sınavda 100 üzerinde aldığı not ya da puanı baz alınmalı.</w:t>
        <w:br/>
      </w:r>
      <w:r>
        <w:rPr>
          <w:rFonts w:eastAsia="Times New Roman" w:cs="Arial" w:ascii="Arial" w:hAnsi="Arial"/>
          <w:b/>
          <w:bCs/>
          <w:lang w:eastAsia="tr-TR"/>
        </w:rPr>
        <w:t>Öneri;</w:t>
        <w:br/>
      </w:r>
      <w:r>
        <w:rPr>
          <w:rFonts w:eastAsia="Times New Roman" w:cs="Arial" w:ascii="Arial" w:hAnsi="Arial"/>
          <w:lang w:eastAsia="tr-TR"/>
        </w:rPr>
        <w:t>- Öğrencinin devamsızlık hakkını tek havuzda toplayarak (16 haftada/20 gün) bir dersten diğerine aktarabilmelidir. Yani devamsızlık hakkını toplu olarak dersler arasında aktararak kullanabilmeli.</w:t>
        <w:br/>
        <w:t>- Kız öğrencilerin ayda bir ya da iki gün (istediği günler) özel halleri nedeniyle derse gelmedikleri halde derse geldi gösterilmelidir.</w:t>
        <w:br/>
        <w:t xml:space="preserve">- Belki de bazı derslerde devam zorunluluğu olmamalı, ancak özürlü, özürsüz ve özel hallerdeki devamsızlıklar mezuniyet belgesi ve diplomasına işlenmeli, tatbik/uygulayış ve etkinliklere belli bir oran verilmelidir. </w:t>
        <w:br/>
        <w:t xml:space="preserve">- Belki de devam zorunluluğu oranı her derse özgü olmalıdır. </w:t>
        <w:br/>
        <w:t>- Belki de bazı derslerde devam zorunluluğu olmalı bazı derslerde olmamalıdır.</w:t>
        <w:br/>
        <w:t>- Belki de öğretmenin tercihine bırakılmalıdır.</w:t>
        <w:br/>
        <w:t>- Bu olasılıklar uzman heyetlerce tartışılmalı gerekçeleriyle yeddi yeminle rapor edilerek uygulamaya konulmalıdır. Gerekirse uygulamalardan sonra gerekçeli raporla ve yeddi yeminle değiştirilmelidir.</w:t>
        <w:br/>
        <w:t xml:space="preserve">- Bu şekilde öğrencinin fıtratı, ahlaki ve sorumluluk taşıma/taşıyış oranları hakkında bilgi edinilmiş olur. </w:t>
        <w:br/>
        <w:br/>
      </w:r>
      <w:r>
        <w:rPr>
          <w:rFonts w:cs="Arial" w:ascii="Arial" w:hAnsi="Arial"/>
          <w:b/>
          <w:color w:val="FF0000"/>
        </w:rPr>
        <w:t>2-</w:t>
      </w:r>
      <w:r>
        <w:rPr>
          <w:rFonts w:eastAsia="Times New Roman" w:cs="Arial" w:ascii="Arial" w:hAnsi="Arial"/>
          <w:b/>
          <w:bCs/>
          <w:lang w:eastAsia="tr-TR"/>
        </w:rPr>
        <w:t xml:space="preserve">Neden Ahlak ve Meslek Kanadı Birbirini Tamamlar? Neden mesleğimizi ve insancıl ahlakın her ikisini de öğretmek, öğrenmek, bilmek ve doğru uygulamak farzdır? Birinci ikinci ve üçüncü dünya savaşlarıyla bu sorunun ilişkisini izah ediniz. İnsanın bir kanadı meleği/ruh, akıl ve insani vicdanı, bir kanadı hayvanidir/nefis, zeka ve hayvani vicdandır. Niçin İnsanın Meleği Kanadı (Meleği Akıl, Peygamberi Ruh, Peygamberi Vicdan ve İnsancıl Ahlak Kanadı) ve Hayvani Kanadıyla (Zekâ, Nefis, Vahşi Vicdan ve Hayvani Ahlak Kanadı) Her Zaman Rahmani/İnsancıl Adreslerde Bulunuşu Alışık Tepki Haline Getirişi Farzdır? Niçin Derslerinize Çok İyi Çalışmalısınız ve Mesleğinizin Piri Uygulayıcısı Olmalısınız? Niçin Mesleğinin Piri Olan Bir İnsan Rahmani/İnsancıl Ahlaklı Değilse Yaratıklara Yararlı Olamaz Tam Tersine Zararlı Olur? Niçin Bir İnsan Peygamber Ahlaklıda Olsa, Mesleğinin Piri Değilse Yaratıklara Yararlı Olamaz Tam Tersine Zararlı Olur? </w:t>
      </w:r>
      <w:r>
        <w:rPr>
          <w:rFonts w:eastAsia="Times New Roman" w:cs="Arial" w:ascii="Arial" w:hAnsi="Arial"/>
          <w:lang w:eastAsia="tr-TR"/>
        </w:rPr>
        <w:br/>
        <w:br/>
        <w:t>- Bir doktor düşünün mesleğin de yeterince bilgi, beceri, uygulayış ve kendini (toplumsal ilişki, bilgi, beceri ve uygulayışlarını) güncelleyiş marifetlerine sahip değilse Rahman/İnsancıl ahlaklıda olsa hiç şüphesiz ki hastalarını eksik ve sakat tedavi edecektir.</w:t>
        <w:br/>
        <w:t>- Bir doktor düşünün mesleğin de yeterince bilgi, beceri, uygulayış ve kendini (toplumsal ilişki, bilgi, beceri ve uygulayışlarını) güncelleyiş marifetlerine sahip ancak yeterince Rahmani/ insancıl ahlaka sahip değilse hiç şüphesiz ki hastalarına ve insanlığa icabeti liyakatli olmayacaktır. Kişisel egoları ve nefsi için emeğini ve hünerlerini insancıl değerlendiremeyecek ya da kullanmayacaktır. Örneğin, Kapitalist bir düşünce işletim sistemine sahipse parayı veren düdüğünü çalacaktır. Kısaca para için, ceddi için, keyfi için, ırkı için, parti için, örgüt için… Vb nedenle nefsi egolarına (keyfi ve/veya hayvani ya da şeytani istemlerine) dayalı kendini değerlendirecektir. Bu mantığı; zihninizde ve hayatınızdaki tüm meslek ve sanat dallarına güncelleyerek yaşantınızdaki uygulayışlarla mukayeseyi ya da karşılaştırışı muhakeme ediniz.</w:t>
        <w:br/>
        <w:t>- Bu iki koşuldan hareketle siz gençler ve öğrenciler mesleğinizin öğrenim ve eğitimin başlangıç aşamasında iken; neden mesleğinizde yeterince bilgi, beceri, uygulayış, kendini güncelleyiş marifetine ve Rahmani/İnsancıl ahlaka sahip bilincinin farkındalığını kavrayışına; inanış ve iman edişinde oluşunuz çok önemlidir.</w:t>
        <w:br/>
        <w:t>- Mesleğinde kusursuz bilgi, beceri, uygulayış, kendini güncelleyiş ve Rahmani/İnsancıl ahlaka sahip oluş sizin emek ve kazanç atınızdır. “Emek ve Kazanç Atınızın” edepsiz, terbiyesiz, vahşi, hayvani, şeytani ve sakat oluşu bir gün sizi maddi ve manevi perişan edeceğinden emin olunuz!!!</w:t>
        <w:br/>
        <w:br/>
        <w:br/>
      </w:r>
      <w:bookmarkStart w:id="0" w:name="hayata"/>
      <w:bookmarkEnd w:id="0"/>
      <w:r>
        <w:rPr>
          <w:rFonts w:eastAsia="Times New Roman" w:cs="Arial" w:ascii="Arial" w:hAnsi="Arial"/>
          <w:b/>
          <w:bCs/>
          <w:color w:val="FF0000"/>
          <w:lang w:eastAsia="tr-TR"/>
        </w:rPr>
        <w:t>1-</w:t>
      </w:r>
      <w:r>
        <w:rPr>
          <w:rFonts w:eastAsia="Times New Roman" w:cs="Arial" w:ascii="Arial" w:hAnsi="Arial"/>
          <w:b/>
          <w:bCs/>
          <w:lang w:eastAsia="tr-TR"/>
        </w:rPr>
        <w:t xml:space="preserve"> Öğretim, Öğrenim ve Eğitimi tanımlayınız, Süreçlerini ve Programlarını Tarif Ediniz? Öğretim Süreci ve Öğretilen Şeyin Önemi ve Gerekliliği Bilinci, Hayata Doğru, Liyakatli ve Rahmani/İnsancıl Ahlaklı Uygulanışıyla İlişkisel Tamamlanışı</w:t>
      </w:r>
      <w:r>
        <w:rPr>
          <w:rFonts w:eastAsia="Times New Roman" w:cs="Arial" w:ascii="Arial" w:hAnsi="Arial"/>
          <w:lang w:eastAsia="tr-TR"/>
        </w:rPr>
        <w:t xml:space="preserve"> </w:t>
        <w:br/>
      </w:r>
      <w:r>
        <w:rPr>
          <w:rFonts w:eastAsia="Times New Roman" w:cs="Arial" w:ascii="Arial" w:hAnsi="Arial"/>
          <w:b/>
          <w:lang w:eastAsia="tr-TR"/>
        </w:rPr>
        <w:t>Öğretim;</w:t>
      </w:r>
      <w:r>
        <w:rPr>
          <w:rFonts w:eastAsia="Times New Roman" w:cs="Arial" w:ascii="Arial" w:hAnsi="Arial"/>
          <w:lang w:eastAsia="tr-TR"/>
        </w:rPr>
        <w:t xml:space="preserve"> Hedef kitleye bilgiyi aktarmak için yapılan her şeye öğretim deriz. Öğreğin, Öğretmenin sınıftaki tüm davranış ve söylemleri öğretimle ilgilidir. Bir kavramı, konuyu, dersi… Vb her şeyi hedef kitleye öğretmek için gösterilen davranış, gayret ve öğretilen her şey öğretimdir.</w:t>
        <w:br/>
      </w:r>
      <w:r>
        <w:rPr>
          <w:rFonts w:eastAsia="Times New Roman" w:cs="Arial" w:ascii="Arial" w:hAnsi="Arial"/>
          <w:b/>
          <w:lang w:eastAsia="tr-TR"/>
        </w:rPr>
        <w:t>Öğretim Süreci;</w:t>
      </w:r>
      <w:r>
        <w:rPr>
          <w:rFonts w:eastAsia="Times New Roman" w:cs="Arial" w:ascii="Arial" w:hAnsi="Arial"/>
          <w:lang w:eastAsia="tr-TR"/>
        </w:rPr>
        <w:t xml:space="preserve"> Hedef kitleye öğretim için sunulan her şey ve geçen zamanın toplamını ifade eder. Öğretim için öğretilen her şey + geçen zaman=Öğretim süreci.</w:t>
        <w:br/>
      </w:r>
      <w:r>
        <w:rPr>
          <w:rFonts w:eastAsia="Times New Roman" w:cs="Arial" w:ascii="Arial" w:hAnsi="Arial"/>
          <w:b/>
          <w:lang w:eastAsia="tr-TR"/>
        </w:rPr>
        <w:t>Öğretim Programı;</w:t>
      </w:r>
      <w:r>
        <w:rPr>
          <w:rFonts w:eastAsia="Times New Roman" w:cs="Arial" w:ascii="Arial" w:hAnsi="Arial"/>
          <w:lang w:eastAsia="tr-TR"/>
        </w:rPr>
        <w:t xml:space="preserve"> Öğretimi gerçekleştirmek için öğreten tarafından hazırlanan programdır.</w:t>
        <w:br/>
      </w:r>
      <w:r>
        <w:rPr>
          <w:rFonts w:eastAsia="Times New Roman" w:cs="Arial" w:ascii="Arial" w:hAnsi="Arial"/>
          <w:b/>
          <w:lang w:eastAsia="tr-TR"/>
        </w:rPr>
        <w:t>Öğrenim;</w:t>
      </w:r>
      <w:r>
        <w:rPr>
          <w:rFonts w:eastAsia="Times New Roman" w:cs="Arial" w:ascii="Arial" w:hAnsi="Arial"/>
          <w:lang w:eastAsia="tr-TR"/>
        </w:rPr>
        <w:t xml:space="preserve"> Öğretimle bilgi sunulan hedef kitlenin öğrenmek için gösterdiği gayret ve tepkileri ya da her şeyi öğrenimi ifade eder. Öğreğin, Öğrencinin öğrenmek amaçlı sınıftaki tüm davranış, tepki ve söylemleri öğrenmle ilgilidir.</w:t>
        <w:br/>
      </w:r>
      <w:r>
        <w:rPr>
          <w:rFonts w:eastAsia="Times New Roman" w:cs="Arial" w:ascii="Arial" w:hAnsi="Arial"/>
          <w:b/>
          <w:lang w:eastAsia="tr-TR"/>
        </w:rPr>
        <w:t>Öğrenim Süreci;</w:t>
      </w:r>
      <w:r>
        <w:rPr>
          <w:rFonts w:eastAsia="Times New Roman" w:cs="Arial" w:ascii="Arial" w:hAnsi="Arial"/>
          <w:lang w:eastAsia="tr-TR"/>
        </w:rPr>
        <w:t xml:space="preserve"> Hedef kitlenin öğrenim için gösterdiği gayret ve tepkileri ya da her şeyin toplamı ve geçen zaman Öğrenim Sürecini ifade eder. </w:t>
        <w:br/>
      </w:r>
      <w:r>
        <w:rPr>
          <w:rFonts w:eastAsia="Times New Roman" w:cs="Arial" w:ascii="Arial" w:hAnsi="Arial"/>
          <w:b/>
          <w:lang w:eastAsia="tr-TR"/>
        </w:rPr>
        <w:t>Öğrenim Programı;</w:t>
      </w:r>
      <w:r>
        <w:rPr>
          <w:rFonts w:eastAsia="Times New Roman" w:cs="Arial" w:ascii="Arial" w:hAnsi="Arial"/>
          <w:lang w:eastAsia="tr-TR"/>
        </w:rPr>
        <w:t xml:space="preserve"> Hedef kitle ve öğrencileri derse hazır bulunduruş için hazırlanan programdır.</w:t>
        <w:br/>
      </w:r>
      <w:r>
        <w:rPr>
          <w:rFonts w:eastAsia="Times New Roman" w:cs="Arial" w:ascii="Arial" w:hAnsi="Arial"/>
          <w:b/>
          <w:lang w:eastAsia="tr-TR"/>
        </w:rPr>
        <w:t>Öğrenme;</w:t>
      </w:r>
      <w:r>
        <w:rPr>
          <w:rFonts w:eastAsia="Times New Roman" w:cs="Arial" w:ascii="Arial" w:hAnsi="Arial"/>
          <w:lang w:eastAsia="tr-TR"/>
        </w:rPr>
        <w:t xml:space="preserve"> Öğretim ve Öğrenimle hedef kitle de oluşan bilinçsel değişimlerin toplamı öğrenmeyi ifade eder. </w:t>
        <w:br/>
      </w:r>
      <w:r>
        <w:rPr>
          <w:rFonts w:eastAsia="Times New Roman" w:cs="Arial" w:ascii="Arial" w:hAnsi="Arial"/>
          <w:b/>
          <w:lang w:eastAsia="tr-TR"/>
        </w:rPr>
        <w:t>Öğrenme Süreci;</w:t>
      </w:r>
      <w:r>
        <w:rPr>
          <w:rFonts w:eastAsia="Times New Roman" w:cs="Arial" w:ascii="Arial" w:hAnsi="Arial"/>
          <w:lang w:eastAsia="tr-TR"/>
        </w:rPr>
        <w:t xml:space="preserve"> Öğretim ve Öğrenim Süreçlerin toplamı öğrenme sürecini ifade eder. </w:t>
        <w:br/>
      </w:r>
      <w:r>
        <w:rPr>
          <w:rFonts w:eastAsia="Times New Roman" w:cs="Arial" w:ascii="Arial" w:hAnsi="Arial"/>
          <w:b/>
          <w:lang w:eastAsia="tr-TR"/>
        </w:rPr>
        <w:t>Eğitim;</w:t>
      </w:r>
      <w:r>
        <w:rPr>
          <w:rFonts w:eastAsia="Times New Roman" w:cs="Arial" w:ascii="Arial" w:hAnsi="Arial"/>
          <w:lang w:eastAsia="tr-TR"/>
        </w:rPr>
        <w:t xml:space="preserve"> Öğrenilen şeylerin hayata uygulayışta refleks (alışkanlık/alışık tepki) haline gelişidir. </w:t>
        <w:br/>
      </w:r>
      <w:r>
        <w:rPr>
          <w:rFonts w:eastAsia="Times New Roman" w:cs="Arial" w:ascii="Arial" w:hAnsi="Arial"/>
          <w:b/>
          <w:lang w:eastAsia="tr-TR"/>
        </w:rPr>
        <w:t>Eğitim Süreci;</w:t>
      </w:r>
      <w:r>
        <w:rPr>
          <w:rFonts w:eastAsia="Times New Roman" w:cs="Arial" w:ascii="Arial" w:hAnsi="Arial"/>
          <w:lang w:eastAsia="tr-TR"/>
        </w:rPr>
        <w:t xml:space="preserve"> Eğitimin geçekleşmesi için geçen tüm süreçlerin toplamını ifade eder. </w:t>
        <w:br/>
      </w:r>
      <w:r>
        <w:rPr>
          <w:rFonts w:eastAsia="Times New Roman" w:cs="Arial" w:ascii="Arial" w:hAnsi="Arial"/>
          <w:b/>
          <w:lang w:eastAsia="tr-TR"/>
        </w:rPr>
        <w:t>Eğitim Programı;</w:t>
      </w:r>
      <w:r>
        <w:rPr>
          <w:rFonts w:eastAsia="Times New Roman" w:cs="Arial" w:ascii="Arial" w:hAnsi="Arial"/>
          <w:lang w:eastAsia="tr-TR"/>
        </w:rPr>
        <w:t xml:space="preserve"> Eğitimi hedef kitlede gerçekleştirmek için hazırlanan programdır. </w:t>
      </w:r>
    </w:p>
    <w:p>
      <w:pPr>
        <w:pStyle w:val="Normal"/>
        <w:rPr/>
      </w:pPr>
      <w:r>
        <w:rPr>
          <w:rFonts w:eastAsia="Times New Roman" w:cs="Arial" w:ascii="Arial" w:hAnsi="Arial"/>
          <w:lang w:eastAsia="tr-TR"/>
        </w:rPr>
        <w:t>Örneğin, çocuğa elini yıkamayı öğretiriz, elini yıkamayı öğrenmiştir. Aklına bazen geldikçe ellerlini yıkıyorsa öğrenme gerçekleşmiş eğitim gerçekleşmemiştir. Tekrar edilen uygulamalarla ellerini  yıkamayı refleks haline(alışkanlık/alışık tepki haline) getirilmişse eğitilmiş kabul edilir.  Buda yetmez çünkü eğitim hedefine ulaşmamıştır.  Eğer çocuk ellerini suyu israf etmeden ya da israf haramdır bilinciyle yıkıyor vr doğru kullanıyorsa eğitim hedefine ulaşmıştır. Bu örnek banyo yapması konusunda eğitilmiş bir kişinin suyu israf ederek banyo yapışı eğitimin hedefine ulaşmadığı anlamına gelir.</w:t>
      </w:r>
    </w:p>
    <w:p>
      <w:pPr>
        <w:pStyle w:val="Normal"/>
        <w:rPr>
          <w:rFonts w:ascii="Arial" w:hAnsi="Arial" w:eastAsia="Times New Roman" w:cs="Arial"/>
          <w:lang w:eastAsia="tr-TR"/>
        </w:rPr>
      </w:pPr>
      <w:r>
        <w:rPr>
          <w:rFonts w:eastAsia="Times New Roman" w:cs="Arial" w:ascii="Arial" w:hAnsi="Arial"/>
          <w:b/>
          <w:lang w:eastAsia="tr-TR"/>
        </w:rPr>
        <w:t>Eğitimin Hedefi;</w:t>
      </w:r>
      <w:r>
        <w:rPr>
          <w:rFonts w:eastAsia="Times New Roman" w:cs="Arial" w:ascii="Arial" w:hAnsi="Arial"/>
          <w:lang w:eastAsia="tr-TR"/>
        </w:rPr>
        <w:t xml:space="preserve"> Eğitimle refleks (alışkanlık/alışık tepki) haline getirilen davranışların Rahmani/insancıl ahlakla hayata uygulanışıdır. Öğretilen şeyle ilgili tüm olanaklar kullanılarak, öğretilen şeyin hayata doğru, liyakatli, peygamberi, Rahmani ve insancıl ahlakla ilişkisel örnekleri ve uygulamaları yeterince verilmişse öğretim tamamlanmıştır. Ola ki bu günkü dünya eğitim sistemlerinin en büyük eksiği budur.  Yani insanların insancıl ahlaklı eğitilemeyişidir. Örneğin, dünyanın gelişmiş ülkeleri bilim ve teknoloji eğitimi açısından çok iyi gelişmişlerdir. Ancak bilim ve teknoloji insancıl ve Rahmani amaç ve adreslerde değil sadece ulusal çıkarları için kullanılmaktadır. Bu fikri, I. ve II. Dünya savaşların ortaya çıkış nedenleriyle ilişkilendirmeye çalışınız.</w:t>
        <w:br/>
        <w:t>Genel anlamda eğitimin hedefi; yaratığa kazandırılmak istenen davranışları gerekli zamanlarda, gerekli koşullarda, gerekli oranda; akli, vicdani, meleği, Rahmani… Vb istendik ahlak kurallarına uygun alışık tepki-alışkanlık olarak üretimi, kullanışı ve uygulanışıdır.  Bunun tam tersi, Şeytani, deccali, kötü,  nefsi, ceddi, iblisi, doğal/vahşi (hayvani), cahili (çocuksu)… Vb ahlaka dayalı; eksik, yanlış ya da istenmedik amaçlarda üretimin ve uygulanışın sonuçlarının tüm yaratıklara zararları örneklerle ve gerekçeli öğrenim/öğrenme öğrenicide/öğrencide alışık tepki (refleks) ve alışkanlık haline getirilmesi gerekir.</w:t>
        <w:br/>
        <w:br/>
      </w:r>
    </w:p>
    <w:p>
      <w:pPr>
        <w:pStyle w:val="Normal"/>
        <w:rPr/>
      </w:pPr>
      <w:r>
        <w:rPr>
          <w:rFonts w:eastAsia="Times New Roman" w:cs="Arial" w:ascii="Arial" w:hAnsi="Arial"/>
          <w:b/>
          <w:bCs/>
          <w:color w:val="FF0000"/>
          <w:lang w:eastAsia="tr-TR"/>
        </w:rPr>
        <w:t>4-</w:t>
      </w:r>
      <w:r>
        <w:rPr>
          <w:rFonts w:eastAsia="Times New Roman" w:cs="Arial" w:ascii="Arial" w:hAnsi="Arial"/>
          <w:b/>
          <w:bCs/>
          <w:lang w:eastAsia="tr-TR"/>
        </w:rPr>
        <w:t>Öğrenim Süreci ve Öğrenilen Şeyin Önemi ve Gerekliliği Bilinci, Hayata Doğru, Liyakatli ve Peygamberi (Rahmani/İnsancıl) Ahlaklı Uygulanışıyla İlişkisel Tamamlanış;</w:t>
      </w:r>
      <w:r>
        <w:rPr>
          <w:rFonts w:eastAsia="Times New Roman" w:cs="Arial" w:ascii="Arial" w:hAnsi="Arial"/>
          <w:lang w:eastAsia="tr-TR"/>
        </w:rPr>
        <w:t xml:space="preserve"> Öğretim süresince hedef kitle tarafından öğrenilen her şeydir ya da hedef kitleye öğretilen şeyle ilgili öğrenilenlerin tümü öğrenimdir. Öğrenim devamınca geçen süre ve öğrenilen her şeyin birlikteliği öğrenim sürecini ifade eder. Öğrenilen her şey + geçen zaman=Öğrenim süreci. Öğrenilen şeyle ilgili tüm olanaklar kullanılarak, öğrenilen şeyin hayata doğru, liyakatli ve peygamberi (Rahmani/insancıl/Hz. Muhammed AS’A Peygamberlik (S.A.V) gelmeden önceki 40 yıllık insani ahlakı) ahlakla ilişkisel örnekleri ve uygulamaları yeterince öğrenilmişse ya da öğretilen şey hayata uygulanabilir seviyede öğrenilmişse öğrenim tamamlanmıştır.</w:t>
        <w:br/>
        <w:t xml:space="preserve">Ör. Ellerimizi gerekli zaman ve koşullarda doğru yıkayışı öğrenmenin önemine inanarak hayata uyguladığımız zaman öğrenim/öğrenme gerçekleşmiştir. Eğer bu öğrenim/öğrenme alışık tepki (refleks) ve alışkanlık sorumluluğu ile pekişmemişse eğitim gerçekleşmemiş sayılır. Eğer bu öğrenim/öğrenme alışık tepki (refleks) ve alışkanlık sorumluluğu ile pekişmişse eğitim gerçekleşmiş sayılır. Öğretim, öğrenim/öğrenme ve eğitimde; bir kavramın ve/veya bilginin zihindeki karşılığı; fert ve/veya toplumun hayat döngüsünde (dinamik hayatında) hayata güncellenerek uygulanabilir konumda değilse kavram, düşünce yanılgısı ve eksikliğine neden olabilir. Düşünce ve Kavram, atasözü, vecize ve cümle yanılgısı olmayan yegane kitap Kuran-ı Kerim (C.C)'N Kitabıdır. Buna dayanarak (Kuran-ı Kerim (C.C)'N Kitabı) bu yargıya varılmıştır. </w:t>
      </w:r>
    </w:p>
    <w:p>
      <w:pPr>
        <w:pStyle w:val="Normal"/>
        <w:rPr/>
      </w:pPr>
      <w:r>
        <w:rPr>
          <w:rFonts w:eastAsia="Times New Roman" w:cs="Arial" w:ascii="Arial" w:hAnsi="Arial"/>
          <w:b/>
          <w:bCs/>
          <w:lang w:eastAsia="tr-TR"/>
        </w:rPr>
        <w:t>Eğitim Süreci ve Eğitilen Şeyin Yaşantıya Doğru, Liyakatli ve Peygamberi (Rahmani/İnsancıl) Ahlaklı Uygulanışıyla İlişkisel Tamamlanış;</w:t>
      </w:r>
      <w:r>
        <w:rPr>
          <w:rFonts w:eastAsia="Times New Roman" w:cs="Arial" w:ascii="Arial" w:hAnsi="Arial"/>
          <w:lang w:eastAsia="tr-TR"/>
        </w:rPr>
        <w:t xml:space="preserve"> Öğretim ve Öğrenimle verilen ya da öğretilen/öğrenilen şeyin hayata uygulanışı geçerli gerekçesiyle ve bilinciyle kavranarak alışık tepki (refleks), alışkanlık haline gelmişse/getirilmişse ve hayata doğru güncelleniyorsa eğitimi tamamlanmış anlamına gelir.</w:t>
        <w:br/>
        <w:t xml:space="preserve">Ör.Ellerimizi, yüzümüzü, </w:t>
      </w:r>
      <w:hyperlink r:id="rId4" w:tgtFrame="_blank">
        <w:r>
          <w:rPr>
            <w:rStyle w:val="InternetLink"/>
            <w:rFonts w:eastAsia="Times New Roman" w:cs="Arial" w:ascii="Arial" w:hAnsi="Arial"/>
            <w:lang w:eastAsia="tr-TR"/>
          </w:rPr>
          <w:t>ağzımızın içini</w:t>
        </w:r>
      </w:hyperlink>
      <w:r>
        <w:rPr>
          <w:rFonts w:eastAsia="Times New Roman" w:cs="Arial" w:ascii="Arial" w:hAnsi="Arial"/>
          <w:lang w:eastAsia="tr-TR"/>
        </w:rPr>
        <w:t xml:space="preserve"> ya da gerekli olduğu zamanda </w:t>
      </w:r>
      <w:hyperlink r:id="rId5" w:tgtFrame="_blank">
        <w:r>
          <w:rPr>
            <w:rStyle w:val="InternetLink"/>
            <w:rFonts w:eastAsia="Times New Roman" w:cs="Arial" w:ascii="Arial" w:hAnsi="Arial"/>
            <w:lang w:eastAsia="tr-TR"/>
          </w:rPr>
          <w:t>taharet yerlerimizi</w:t>
        </w:r>
      </w:hyperlink>
      <w:r>
        <w:rPr>
          <w:rFonts w:eastAsia="Times New Roman" w:cs="Arial" w:ascii="Arial" w:hAnsi="Arial"/>
          <w:lang w:eastAsia="tr-TR"/>
        </w:rPr>
        <w:t xml:space="preserve"> temiz su ve sabunla yıkayışı alışkanlık ya da alışık tepki haline getirmişsek doğru el yıkama eğitimi hedefine ulaşılmış ya da eğitilmiş sayılırız. Ancak peygamber ahlakıyla ilişkisel eğitim tamamlanmamıştır. Bunlara ilave olarak ellerimizi, yüzümüzü, ağzımızın içini ya da gerekli olduğu zamanda taharet yerlerimizi ifrat ve tefrit derecesin de yıkayışın kişiye ve çevresine; israfın, zararın ve haramın bilinci konusunda da eğitimimiz gereklidir. Yani ellerimizi fazla su ve sabunla yıkamak, gerekmediği halde aşırı su ile sık sık ellerimizi yıkamak, fazla su ile abdest almak, kirli su ile ellerimizi yıkamak ya da ellerimizi gerektiği koşullarda yıkamamanın sonuçları, zararları uygulamalı örneklerle öğrenip istendik alışık tepkilerimiz ya da alışkanlıklarımız gelişmişse öğrendiğimiz "ellerimizi, yüzümüzü, ağzımızın içini yıkayış" eylemleri eğitimi peygamberi (Rahmani/insancıl/Hz. Muhammed AS’A Peygamberlik (S.A.V) gelmeden önceki 40 yıllık insani ahlakı) ahlakla ilişkisel hedefi tamamlanmış demektir. Bu "ellerimizi, yüzümüzü, ağzımızın içini yıkayış" eylemleri mantığının peygamberi (Rahmani/insancıl/Hz. Muhammed AS’A Peygamberlik (S.A.V) gelmeden önceki 40 yıllık insani ahlakı) ahlakla ilişkisel aşamalarının; öğretim, öğrenim/öğrenme ve eğitimle sunulan her bilgi birimi için uygulanarak verilmelidir. Yani öğretim, öğrenim/öğrenme ve eğitimin her aşamasında sunulan her bilgi biriminin Rahmani (peygamber ahlaklı) uygulanışı ve tersi (insani/hüsranı, cahili, vahşi, hayvani, şeytani ... Vb) durumların sonuçları açık ve net bir şekilde bir ara da örnekleri ile uygulamalı öğrenciye verilmelidir. Ör. öğretim öğrenim ve eğitimle peygamber ahlaklı; doktor, yüklenici (müteahhit), inşaat mühendisi, mimar mühendislerin depreme dayanıklı; ev, bina, yapı hazırlayışı ile tam tersi ya da kapitalist ahlakı olanların hazırlayacakları ev, bina, yapıları günümüzdeki eğitim sistemlerinin ürünü meslektaşları insanlarla ilişkilendirip hayata güncelleyin. Peygamber ahlaklı ebeveynlerin çocuklarına gelecek hazırlayışı ile tam tersi kapitalist ahlakı olanların çocuklarına hazırlayacakları geleceği günümüzdeki eğitim sistemlerin ürünü insanlarla ilişkilendirip hayata güncelleyin. İnsanların; düşünsel, zihinsel, nesnel, sanal… Vb ürettiklerinin içindeki istenmeyen ya da enkazdan daha istendik ve peygamberi sonuçların alınışı için istendik kurallar ve uygulayışları tefekkür ederek ve geliştirerek hayata güncelleniş insanlık öğretim, öğrenim ve eğitiminin en önemli hedeflerinden bir olmalıdır. Ör. Tüm bildiklerinizi amaçlı bir işletim sistemi olarak eğitimle; Atilla, Cengiz Han'ca, Nemrutça, Firavun'ca, Çin'ce Luti'ce, Hudi'ce, Semut'ça, Şovenist'ce, Siyonist'ce… ya da Peygamberi (Rahmani/İnsancıl) ahlaki işletim sistemi olarak siber robotlarınıza , siber eşlerinize, siber arkadaşlarınıza… çocuklarınıza ya da hükmünüzdekilere yükleyin. Sonuçları karşılaştırıp insanda peygamberi (Rahmani/insancıl/Hz. Muhammed AS’A Peygamberlik (S.A.V) gelmeden önceki 40 yıllık insani ahlakı) ahlakın vazgeçilmezleri konusunda bazı yargılara varın. Örneğin, yer küresi doğal ve yapay yaşam ortam simülasyonu içinde </w:t>
      </w:r>
      <w:hyperlink r:id="rId6" w:tgtFrame="_blank">
        <w:r>
          <w:rPr>
            <w:rStyle w:val="InternetLink"/>
            <w:rFonts w:eastAsia="Times New Roman" w:cs="Arial" w:ascii="Arial" w:hAnsi="Arial"/>
            <w:lang w:eastAsia="tr-TR"/>
          </w:rPr>
          <w:t xml:space="preserve">Siber eşlerinizi sanal ortamda seçip yeterince flört ederek istemlerinize ait döngülerin bilgisayar doküman kaydı bittikten </w:t>
        </w:r>
      </w:hyperlink>
      <w:r>
        <w:rPr>
          <w:rFonts w:eastAsia="Times New Roman" w:cs="Arial" w:ascii="Arial" w:hAnsi="Arial"/>
          <w:lang w:eastAsia="tr-TR"/>
        </w:rPr>
        <w:t xml:space="preserve">sonra </w:t>
      </w:r>
      <w:r>
        <w:fldChar w:fldCharType="begin"/>
      </w:r>
      <w:r>
        <w:rPr>
          <w:rStyle w:val="InternetLink"/>
          <w:rFonts w:eastAsia="Times New Roman" w:cs="Arial" w:ascii="Arial" w:hAnsi="Arial"/>
          <w:lang w:eastAsia="tr-TR"/>
        </w:rPr>
        <w:instrText xml:space="preserve"> HYPERLINK "http://www.biyolojiegitim.yyu.edu.tr/internet/internet.ppt" \l "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nesnel siber eşinizi sipariş verebilirsiniz</w:t>
      </w:r>
      <w:r>
        <w:rPr>
          <w:rStyle w:val="InternetLink"/>
          <w:rFonts w:eastAsia="Times New Roman" w:cs="Arial" w:ascii="Arial" w:hAnsi="Arial"/>
          <w:lang w:eastAsia="tr-TR"/>
        </w:rPr>
        <w:fldChar w:fldCharType="end"/>
      </w:r>
      <w:r>
        <w:fldChar w:fldCharType="begin"/>
      </w:r>
      <w:r>
        <w:rPr>
          <w:rStyle w:val="InternetLink"/>
          <w:rFonts w:eastAsia="Times New Roman" w:cs="Arial" w:ascii="Arial" w:hAnsi="Arial"/>
          <w:lang w:eastAsia="tr-TR"/>
        </w:rPr>
        <w:instrText xml:space="preserve"> HYPERLINK "http://www.biyolojiegitim.yyu.edu.tr/internet/internet.ppt" \l "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w:t>
      </w:r>
      <w:r>
        <w:rPr>
          <w:rStyle w:val="InternetLink"/>
          <w:rFonts w:eastAsia="Times New Roman" w:cs="Arial" w:ascii="Arial" w:hAnsi="Arial"/>
          <w:lang w:eastAsia="tr-TR"/>
        </w:rPr>
        <w:fldChar w:fldCharType="end"/>
      </w:r>
      <w:r>
        <w:rPr>
          <w:rFonts w:eastAsia="Times New Roman" w:cs="Arial" w:ascii="Arial" w:hAnsi="Arial"/>
          <w:lang w:eastAsia="tr-TR"/>
        </w:rPr>
        <w:t xml:space="preserve"> Aynı durumu; değer yargılarınıza uygun siber geyşalarınız, İslami ahlaklı Müslüman siber eşleriniz, siber ev hizmetçileriniz, siber bilginleriniz, siber iş arkadaşlarınız, siber danışmanlarınız için… Vb için sipariş verebilirsiniz. Siber bacaklar, kollar, kulaklar… Vb </w:t>
      </w:r>
      <w:hyperlink r:id="rId7" w:tgtFrame="_blank">
        <w:r>
          <w:rPr>
            <w:rStyle w:val="InternetLink"/>
            <w:rFonts w:eastAsia="Times New Roman" w:cs="Arial" w:ascii="Arial" w:hAnsi="Arial"/>
            <w:lang w:eastAsia="tr-TR"/>
          </w:rPr>
          <w:t xml:space="preserve">fiber karbon </w:t>
        </w:r>
      </w:hyperlink>
      <w:r>
        <w:rPr>
          <w:rFonts w:eastAsia="Times New Roman" w:cs="Arial" w:ascii="Arial" w:hAnsi="Arial"/>
          <w:lang w:eastAsia="tr-TR"/>
        </w:rPr>
        <w:t xml:space="preserve">ya da hücrelerinizden klonlanmış yeni organlarınızı sipariş verebilirsiniz. </w:t>
        <w:br/>
        <w:br/>
      </w:r>
      <w:r>
        <w:rPr>
          <w:rFonts w:eastAsia="Times New Roman" w:cs="Arial" w:ascii="Arial" w:hAnsi="Arial"/>
          <w:b/>
          <w:bCs/>
          <w:lang w:eastAsia="tr-TR"/>
        </w:rPr>
        <w:t>Önemli Not</w:t>
      </w:r>
      <w:r>
        <w:rPr>
          <w:rFonts w:eastAsia="Times New Roman" w:cs="Arial" w:ascii="Arial" w:hAnsi="Arial"/>
          <w:lang w:eastAsia="tr-TR"/>
        </w:rPr>
        <w:t xml:space="preserve">; Öğretim, öğrenim ve eğitimle sunulan her şey yukarıdaki 3 kategorideki (Rahmani, Şeytani ve Vahşi İnsani/Günümüz eğitimi veya diğer) mantıki çerçevesinde ki kurallara dayalı verilmesi insanlığın basireti açık geleceği için çok önemlidir. </w:t>
        <w:br/>
        <w:br/>
      </w:r>
      <w:r>
        <w:rPr>
          <w:rFonts w:eastAsia="Times New Roman" w:cs="Arial" w:ascii="Arial" w:hAnsi="Arial"/>
          <w:b/>
          <w:bCs/>
          <w:lang w:eastAsia="tr-TR"/>
        </w:rPr>
        <w:t>Pekiştireç I;</w:t>
      </w:r>
      <w:r>
        <w:rPr>
          <w:rFonts w:eastAsia="Times New Roman" w:cs="Arial" w:ascii="Arial" w:hAnsi="Arial"/>
          <w:lang w:eastAsia="tr-TR"/>
        </w:rPr>
        <w:br/>
      </w:r>
      <w:bookmarkStart w:id="1" w:name="derscikar"/>
      <w:bookmarkEnd w:id="1"/>
      <w:r>
        <w:rPr>
          <w:rFonts w:eastAsia="Times New Roman" w:cs="Arial" w:ascii="Arial" w:hAnsi="Arial"/>
          <w:lang w:eastAsia="tr-TR"/>
        </w:rPr>
        <w:t xml:space="preserve">Ellerimizi hangi koşullar da neden, niçin, nasıl ve ne kadar su ile yıkamalıyız? </w:t>
        <w:br/>
        <w:t xml:space="preserve">Sorusunun yanıtını gerekçeleriyle ve uygulamalarıyla çocuklara öğretirken öğretilen ve öğrenilen tüm uygulayışları zihinsel olarak tefekkür ediniz. Tefekkürünüzü yukarıdaki öğretim, öğrenim/öğrenme, eğitim ve eğitimin hedefiyle ilgili verilen disipline bilgilerle ilişkisel gruplandırınız. </w:t>
        <w:br/>
        <w:t xml:space="preserve">Çocuk elini yıkayışı gerekçesiyle öğrendiği halde alışık tepki halini geliştirmemişse öğrenme tamamlanmış ama eğitim tamamlanmamış kabul edilmelidir. </w:t>
        <w:br/>
        <w:br/>
        <w:t>Çocuk elini yıkaması gerektiğini gerekçeyle birlikte peygamberi bir ahlakla hayata uygulayıp güncellemeyi alışık tepki haline getirmişse eğitimin hedefine ulaşılmış sayılır</w:t>
      </w:r>
    </w:p>
    <w:p>
      <w:pPr>
        <w:pStyle w:val="Normal"/>
        <w:spacing w:before="280" w:after="280"/>
        <w:rPr/>
      </w:pPr>
      <w:r>
        <w:rPr>
          <w:rFonts w:eastAsia="Times New Roman" w:cs="Arial" w:ascii="Arial" w:hAnsi="Arial"/>
          <w:b/>
          <w:bCs/>
          <w:lang w:eastAsia="tr-TR"/>
        </w:rPr>
        <w:t xml:space="preserve">Ders Çıkarış; </w:t>
      </w:r>
      <w:r>
        <w:rPr>
          <w:rFonts w:eastAsia="Times New Roman" w:cs="Arial" w:ascii="Arial" w:hAnsi="Arial"/>
          <w:lang w:eastAsia="tr-TR"/>
        </w:rPr>
        <w:t>Öğretim, öğrenim/öğrenme ve eğitimde en az öğretmek kadar öğrendiklerini İnsancıl, Rahmani ve Peygamberi ahlakla uygulamanın önemi tartışmasızdır. Şu ana kadar bilimsel ve deneyimsel öğretilen ve üretilen: bilim, bilgi, teknoloji... Vb şeylerin; vahşi, yanlış, kasti ve kötüye kullanılışın ya da peygamberi (Rahmani/insancıl/Hz. Muhammed AS’A Peygamberlik (S.A.V) gelmeden önceki 40 yıllık insani ahlakı) ahlakla ilişkisel yapılmayan öğretim öğrenim/öğrenme ve eğitimin sonucunu insanlık dünyası çok ağır bedelleri ödemeye gebedir. O zaman öğretim öğrenim ve eğitimle hedef kitleye kavratılan her şeyin hayata; Rahmani, insancıl, peygamberi, doğru, meleği, kötü, yanlış, eksik, vahşi/doğal, şeytani, iblisi, vahşi insani(hüsranı) ve cahili (çocuksu) kullanılışına veya uygulanışına karşı tepkilerin, sonuçların bir arada gerekçeleriyle uygulamalı verilmesi (öğretilmesi öğrenilmesi ve eğitilmesi gereklidir) gerekir. Bu nedenle, insanlığın 21.YY'DA;"VETO İMPARATOLUĞUNUN" Ürünü olan 19. ve 20. YY'LIN hiç bir şeyine teslim olmadan ve sorumluluğunu üstlenmeden/kabul etmeden önce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A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br/>
        <w:t xml:space="preserve">-Kısaca;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8" w:tgtFrame="_blank">
        <w:r>
          <w:rPr>
            <w:rStyle w:val="InternetLink"/>
            <w:rFonts w:eastAsia="Times New Roman" w:cs="Arial" w:ascii="Arial" w:hAnsi="Arial"/>
            <w:lang w:eastAsia="tr-TR"/>
          </w:rPr>
          <w:t xml:space="preserve">Bu amaca yönelik bilimsel çalışmalar yapılmalı, dersler açılmalı </w:t>
        </w:r>
      </w:hyperlink>
      <w:r>
        <w:rPr>
          <w:rFonts w:eastAsia="Times New Roman" w:cs="Arial" w:ascii="Arial" w:hAnsi="Arial"/>
          <w:lang w:eastAsia="tr-TR"/>
        </w:rPr>
        <w:t xml:space="preserve">ve ders kitapları yazılmalıdır. </w:t>
        <w:br/>
        <w:t xml:space="preserve">-Nefsi cet, soy, ırk, kavim ya da insani kardeşliğinin savunucuları; cet kuyusundaki Nemrutları, Atilla, Cengiz Hanları, Karunları, Firavunları, Çinleri, Hitleri… Vb toplumsal ahlak virüsleri ve/veya peygamber ahlakı düşmanları, katilleri, canileri ve kahpeleri etkisiz ya da razı edemez. Akli olan peygamber kardeşliği bu tipleri hemen deşifre eden ve eleyen ilahi/peygamberi ve toplumsal kuralların oto kontrolündedir. Aslında insanlığın yaşamsal döngüleri, yönetim ve eğitim sistemleri Hz. Musa ve Hz. Harun gibi peygamber kardeşliğine dayalı lokomotif ve vagon çekiş omurgasına göre olmalı cet kardeşlikleri istenen özgün veya ortak vagonda yaşatılabilir/yaşayabilir. Peygamber kardeşliğinin lokomotifinin direksiyonunda her zaman peygamberi insan vardır. Hedefi ve sonuçları bellidir. Cet ve insan kardeşliği lokomotifinin direksiyonuna Habil ile Kabil misali bazen iyi insanlar bazen de cet kuyusundaki Nemrutlar, Atilla, Cengiz Hanlar, Firavunlar, Çinler, Hitler, Karunlar, Lutiler, Semudiler… Vb toplumsal ahlak virüsleri ve/veya peygamber ahlakı düşmanları ya da hastaları geçince insanlığın geleceği tehlikeye ve riske girer. Onun için cet kardeşliğinde hedef; evrimseldir, nefsidir, vahşi ya da doğaldır, ender olarak peygamberidir. Hatta bu peygamber ahlakı düşmanlarının heykelleri her ülkeye dikilmeli yaptıkları; canilik, zülüm, içtikleri insan kanı, sapıklıkları, 19. Ve 20. YY'IN cehaletiyle birlikte taşlara kazınmalı, filmleri ve ahlak dersleri hazırlanmalı kıyamete kadar her yıl anılmak üzere “İnsanlığın Cehaleti, Sapkınlığı ve Zulmü” Başlığı altında zorunlu ders olarak lise 4. Sınıfta verilmelidir. Genellikle savaşlar; ilmen, fikren ve peygamberi ahlaken kazanıldıkları zaman hak edilmiş olurlar. Peygamberler; toprak kazanmak, devlet, millet, özgür olmak…Vb için değil; onurlu, liyakatli ve gerekli insani; eğitimsel, düşünsel, inançsal ve yaşamsal döngülerin; ilmi, fikri, vicdani, irfanı, imanı ve fiili nefsi müdafaa için savaşmışlardır. Allah (C.C) rızası galip gelecekse mağlubiyeti kabulleniş ayrıcalıklı bir şeref olmalıdır. Demirkuş 2012 </w:t>
        <w:br/>
        <w:t>-Bilerek ya da bilmeden düşünsel işletim sistemini; düz, çukur ve tümsek aynalar mantığıyla amacına uygun değerlendiren bir insanın amaçlı mantıki kurgusu gibi kendi hayat enerjisine (yaşam döngüsü enerjisine) yaratıkları, olguları, eylemleri, süreçleri… Vb aynalaştırarak ya da putlaştırarak (ilahlaştırarak) kafasına, nefsine, ceddine, zevklerine ve tiryakiliklerine uyumlu ya da köle direkt veya dolaylı ilah arayanlarla gerçekleri öğrenim/öğrenme pahasına tüm namuslu (namuslu, dürüst, vicdanlı... Vb Rahmani ve/veya şeytani insanlarla; namuslu, dürüst, vicdanlı... Vb kara cahil , kasti cahil ve/veya çocuksu cahil insanlar karıştırılmamalıdır) ve şerefli sıkıntıları göze alıp Allah (C.C) ilahi/peygamberi kurallarına tam teslimiyeti denemekten veya yapısı (fıtratı) oranında kabullenmekten gocunmayan ve korkmayan iki insan arasındaki tercih farkları ve geçişkenliklerin (ikisi arasındaki tercih derece ve çeşitlerinin) tüm insan toplumundaki hemen tüm inançsal tercihleri kapsadığına dikkat ederek ya da farkındalığını kavrayıp hayata; bedensel, düşünsel ve deneyimsel; uygulayarak, konumlayarak ve konumlandırarak; insanların, cahili, kasti, nefsi, alimi ve ilahi/peygamberi mantık sistemlerine dayalı tüm tercihlerin 3 konumdaki disiplinini bir arada anlamaya çalışın.</w:t>
      </w:r>
    </w:p>
    <w:p>
      <w:pPr>
        <w:pStyle w:val="Normal"/>
        <w:rPr/>
      </w:pPr>
      <w:r>
        <w:rPr>
          <w:rFonts w:eastAsia="Times New Roman" w:cs="Arial" w:ascii="Arial" w:hAnsi="Arial"/>
          <w:b/>
          <w:bCs/>
          <w:lang w:eastAsia="tr-TR"/>
        </w:rPr>
        <w:t>Pekiştireç II;</w:t>
      </w:r>
      <w:r>
        <w:rPr>
          <w:rFonts w:eastAsia="Times New Roman" w:cs="Arial" w:ascii="Arial" w:hAnsi="Arial"/>
          <w:lang w:eastAsia="tr-TR"/>
        </w:rPr>
        <w:br/>
        <w:t xml:space="preserve">Kavramı doğru bilmek, doğru algılamak ama uygulamasını yanlış yapmak ne demektir? Kavramları hayata doğru uygulayış ne demektir? Kavramları hayata yanlış uygulamanın zararları nelerdir? Örneğin vatanı, toprağı sevmek, hoşlanmak, önemine inanmakla, vatanına sadık olmayı ilişkilendirin. Örneğin bir köpeği yatak odasına kadar sevgi, saygı, ilgi, göstermekle bir insana aynı şeyi yapmanın farkındalığını kavrayın. -Evini, arabasını,… Vb eşyayı, </w:t>
        <w:br/>
        <w:t xml:space="preserve">-Hayvanları, bitkileri, … Vb canlı gruplarını, </w:t>
        <w:br/>
        <w:t>-Milleti, vatanı, toplumu… Vb insani gruplarını,… Vb</w:t>
        <w:br/>
      </w:r>
      <w:r>
        <w:rPr>
          <w:rFonts w:cs="Arial" w:ascii="Arial" w:hAnsi="Arial"/>
          <w:b/>
          <w:color w:val="FF0000"/>
        </w:rPr>
        <w:t>2-</w:t>
      </w:r>
    </w:p>
    <w:p>
      <w:pPr>
        <w:pStyle w:val="Normal"/>
        <w:rPr/>
      </w:pPr>
      <w:r>
        <w:fldChar w:fldCharType="begin"/>
      </w:r>
      <w:r>
        <w:rPr>
          <w:rStyle w:val="InternetLink"/>
          <w:rFonts w:eastAsia="Times New Roman" w:cs="Arial" w:ascii="Arial" w:hAnsi="Arial"/>
          <w:lang w:eastAsia="tr-TR"/>
        </w:rPr>
        <w:instrText xml:space="preserve"> HYPERLINK "http://www.biyolojiegitim.yyu.edu.tr/ders/otm.htm" \l "hoslanma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Sevmek,</w:t>
      </w:r>
      <w:r>
        <w:rPr>
          <w:rStyle w:val="InternetLink"/>
          <w:rFonts w:eastAsia="Times New Roman" w:cs="Arial" w:ascii="Arial" w:hAnsi="Arial"/>
          <w:lang w:eastAsia="tr-TR"/>
        </w:rPr>
        <w:fldChar w:fldCharType="end"/>
      </w:r>
      <w:r>
        <w:rPr>
          <w:rFonts w:eastAsia="Times New Roman" w:cs="Arial" w:ascii="Arial" w:hAnsi="Arial"/>
          <w:lang w:eastAsia="tr-TR"/>
        </w:rPr>
        <w:br/>
        <w:t xml:space="preserve">2-Hoşlanmak </w:t>
        <w:br/>
        <w:t xml:space="preserve">3-Önemine inanmak </w:t>
        <w:br/>
        <w:t>4-Beğenmek, İlgi Duymak, Takdir Etmek, Merhamet etmek arasındaki yapısal (fıtratı), inançsal, kültürel, kişisel, özel, özgün ... Vb değer yargılarının özgünlüklerini, farklarını ve farkındalıklarını liyakatli anlamaya, hayata uygulamaya çalışın. Örneğin; Allah, Sevgili habibim (sevgilim) dediği ve şerefine kainatı yarattığını söylediği HZ. Muhammed AS’IN (peygamberinin) geçmiş ve gelecekteki her şeyini kabullenip affetmiştir. Bu mantıktan hareketle sevmek kavramının en anlamlı, ulvi ve öğreticiliğini kusursuz ifade eder. Her koşulda hedefteki yaratığın artılarının ve yeşil çizgilerinin hürmetine; değişmez günahlarına,negatiflerine, olumsuzluklarına, istenmedik tiryakiliklerine, eksilerine, kırmızı-turuncu... Vb değer yargısı çizgilerin özgünlüklerine ve aşkınlarına (ifrat ve tefritlerine) saygı çerçevesinde katlanılıyor, affediyor ve/veya hoş görülüyorsa sevgiden bahsedilebilir. Bu mükemmel örneğin mantık kurgusunu sevgi ve eğitimde tüm kavramların farkındalığını ya da kavram yanılgısının felaketini algıda değişmezlikle (herkeste aynı algıyı uyandırışla) ilişkisel anlayışa/anlamaya çalışın. Örneğin, Sadece Menfaate, Cinselliğe, Hoşlanmaya, Ailevi İstem ve İlişkilere, Beğenmeğe, Takdir Edişe, İlgi Duyuşa… Vb. birine dayalı bir evlilikle hepsini içeren “İnanç, Sevgi, Değer Yargısı Denkliği ve Hoşgörüyü Kabullenişe” dayalı evlilik arasındaki farkındalığı düşünerek “kavram yanılgısını” anlayışa ve genelleyişe çalışın. Bu mantığı zihnimizdeki bildiğiniz tüm kavramları neden tam-net bilip ve doğru uygulayışınızla, ilişkilendirin ya da güncelleyin. Evrim, Matbaa, Sevmek ve Hoşlanmak kavramları arasında kavram yanılgısı kadar evrim ve matbaa kavramlarının tanım farkındalığını dinde kavrayışta kavram yanılgısı olmuştur. Matbaa ve evrim dine aykırı değildir. Hatta hiç bir şey dine aykırı değildir. Helale ve dine aykırılığın kavram yanılgısını anlayışa/anlamaya çalışın. Yaşantımız, Kendimiz, Toplum, Mesleğimiz ve Çevremizle Kavramları doğru ve net; bilişin, konumlandırışın önemi ve farkındalığını bilmek önemlidir. Bunu tam tersi bilgisizlik ve eksik kavram bilgisinin yol açacağı kavram yanılgısının düşünce ve eylem yanılgısına neden olabileceğini anlayışa/anlamaya çalışın. Bu bilgiler ışığında kavram öğretiminin önemi ve kavram yanılgısının felaketini derslerde öğrencilerimize öğretmeliyiz. Öğretimde algıda değişmezlik (herkes tarafında aynı anlamı uyandırış kuralı) kuralıda önemlidir. Her kavram herkes aynı anlamı çıkartacak şekilde öğretilmelidir. Ya da farklı anlamları da varsa örneklerle verilmelidir.</w:t>
        <w:br/>
        <w:t>-Farkındalıklarını kavradıktan sonra liyakatli eşleştirmeye çalışın</w:t>
        <w:br/>
        <w:t>Ör. sevginin liyakati hangi yaratıkta, eşyada, canlı grubunda/larda hayat bulması veya icabet edilmesi daha liyakatlidir?</w:t>
        <w:br/>
        <w:t xml:space="preserve">Ör. sevginin, hoşlanmanın, beğenmenin, ilgi duymanın ve merhametin liyakati hangi yaratıkta/larda, eşyada/larda, canlı grubunda/larda hayat bulması veya icabet edilmesi daha liyakatlidir? </w:t>
        <w:br/>
        <w:t xml:space="preserve">-Yukarıdaki mantıktan hareketle toplumsal bazda kullanılan hemen çoğu kavramlar, kavramisimler, isimleri noktalama işaretleri, harfler, rakamlar ve semboller... Vb bilgilerin; akli gereksinim ürünü değil de, nefsi doğal gereksinimin evrimsel ürünü olarak vahşice (doğal) kullanılmaktadır. </w:t>
        <w:br/>
        <w:t>Örneğin, Vatan, Millet, Bayrak, Toprak, Doğa, Ölülerin… Vb tapınmaya, sevgi ve şefkate değil sadakate, dua ve liyakatli davranışa gereksinimleri vardır.</w:t>
        <w:br/>
        <w:t xml:space="preserve">Hayvanlara sevgi ve şefkat değil merhamet ve adalet yeterlidir. Sevgi kadar değerli vakit ve enerjisini insan ve akli yaratıklara sunumu daha liyakatlidir. Toprak, vatan, bayrak sevgi ve şefkat enerjisine tepkisizdirler. Sadakat yeterlidir. Toprak, vatan, bayrak, hayvan, doğaya, bitkilerle… Vb sevgi ve şefkat enerjisine liyakatiyle tepkisizdirler ya da liyakatsiz tepkilidir. Ayna görüntüsü mantığı ile verdiğimiz enerjiyi liyakatsiz ve teslimiyetçi bize yansıtarak bizi düşünsel yanıltırlar ancak ilahi/peygamberi ve insani enerji farklı ve liyakatli hayatidir. Putlara tapanların kendilerine yansıyan enerjisi de ayna görüntüsü teslimiyetçi mantığı ile olduğu için yanıltıcı inanç tiryakiliğini insanda yaratır/mıştır. Ola ki inanç, sevgi ve sevdaya (aşka) dayalı; doğal, vahşi, eşya ve akıllı olmayan yaratık kökenli alınan pozitif enerjiler insanın düşünsel enerji sistemini doğallığa ve vahşiliğe motive edici ya da güdücüdür. Bu durum kafasına, arzuladıklarına, menfaatlerine, nefsine, ceddine, milletine ve tiryakiliklerine uyumlu ilah ve inanç arayanlar ya da gerçek inançlarını bu formatta/kılıkta/şekilde görmek-anlamak-yorumlamak-uygulamak isteyenlerle tam tersine gerçeği öğrenim/öğrenme pahasına hakkıyla sıkıntı ve güçlükleri göze alan insanlar arasındaki farkındalık ve farktır. Batıdaki insanların bilmeden ya da evlerin de, bahçelerinde zevk için besledikleri; bitki, hayvan ya da tarihi süs eşyalarının maliyetini aç ve yoksul insanlar için kullanışını düşünün. Ör. zevk için evde beslenen köpeklerle bir çoban köpeğinin işlevleri ve gördükleri ilgi arasındaki ilişkinin farkındalığını ve liyakatini bir arada düşünüp değerlendirin. Batıdaki öğretim, öğrenim ve eğitim esnasında; evde süs için beslenen canlı yaratıklar, evde zevk için bulundurulan pahalı süs ve tarihi eserlerin yüksek maliyetleri yerine güvenilir kurumlarca tanıştıkları; Afrika, Bangladeş, Hindistan… Vb yerlerde internet üzerinde görüşebilecekler gerçek yoksul kardeş bir aile edinip yardım etmenin daha insani olabileceğinin daha doğru olduğu telkin edilirse her halde sonuç bu günkünden farklı olurdu. </w:t>
        <w:br/>
      </w:r>
      <w:hyperlink r:id="rId9" w:tgtFrame="_blank">
        <w:r>
          <w:rPr>
            <w:rStyle w:val="InternetLink"/>
            <w:rFonts w:eastAsia="Times New Roman" w:cs="Arial" w:ascii="Arial" w:hAnsi="Arial"/>
            <w:lang w:eastAsia="tr-TR"/>
          </w:rPr>
          <w:t>-Ola ki yanlış, doğal, vahşi ve/veya eksik; öğretim, öğrenim/öğrenme ve eğitim ürünü olan bu günkü çoğu insanlarda ki;</w:t>
        </w:r>
      </w:hyperlink>
      <w:r>
        <w:rPr>
          <w:rFonts w:eastAsia="Times New Roman" w:cs="Arial" w:ascii="Arial" w:hAnsi="Arial"/>
          <w:lang w:eastAsia="tr-TR"/>
        </w:rPr>
        <w:t xml:space="preserve"> bu istenmedik alışkanlık, tiryakilik, davranış… Vb kontrol edebilen doğru/gerçekçi öğretim, öğrenim/öğrenme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iradenizi kontrol edenleri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br/>
        <w:t xml:space="preserve">A-Bu istenmedik ya da istenmedikler niye vardır? </w:t>
        <w:br/>
        <w:t xml:space="preserve">B-Bu istenmedik ya da istenmediklerin mutlak gerekli olduğu yer/yerler neresi/nerelerdir? </w:t>
        <w:b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ve toplumsal olarak güncellenişleri daha doğrudur. Âdemi İnsan; Meleği Ruhu, Meleği aklı ve Meleği Vicdanı Kanadıyla (Meleği Güzel Ahlak Kanadı) meleklere kenetlenip güzel ahlak hasletlerini gösterirken, Diğer kanadıyla yani Hayvani Olan Nefsiyle, Hayvani Olan zekâsıyla ve Hayvani Olan Vicdaniyle (Vahşi/Hayvani Ahlak Kanadı) Hayvanlara ve eşyaya kenetlenip vahşi/hayvani ahlak hasletlerini gösterir. Bu kanatlardan Meleği Güzel Ahlak Kanadı kırık ve/veya güdük olursa o insan tek taraflı Vahşi/Hayvani Ahlak Kanadıyla daha aşağılıklara uçarak çok tehlikeli hilkat garibesi bir zararlı yaratık olur. Bu kanatlardan Vahşi/Hayvani Ahlak Kanadı kırık ve/veya güdük olursa o insan tek taraflı Meleği Güzel Ahlak Kanadıyla daha yukarılara uçarak ruhban/meleğimsi bir yaratık olur. Bu iki kanadın dengesi/balansı hafif ahrete doğru ya da meyilli olarak eğitimle verilmelidir. Dünyası için ahreti, ahreti için dünyasından vazgeçen bizden değildir. Hadis vardır. </w:t>
        <w:br/>
      </w:r>
      <w:r>
        <w:rPr>
          <w:rFonts w:cs="Arial" w:ascii="Arial" w:hAnsi="Arial"/>
          <w:b/>
          <w:color w:val="FF0000"/>
        </w:rPr>
        <w:t xml:space="preserve">3- </w:t>
      </w:r>
      <w:r>
        <w:rPr>
          <w:rFonts w:eastAsia="Times New Roman" w:cs="Arial" w:ascii="Arial" w:hAnsi="Arial"/>
          <w:b/>
          <w:bCs/>
          <w:lang w:eastAsia="tr-TR"/>
        </w:rPr>
        <w:t xml:space="preserve">Neden çevremizi, kendimizi, mesleğimizi doğru tanımak ve insancıl adreslerde bulunmayı/bulunuşu refleks(alışık tepki) haline getirmek/getiriş farzdır? Doğru Adreste Duruşun 5 Kuralı; Doğru Adreste Duruş İçin Öğretim, Öğrenim Ve Eğitimin Mutlaka Asgari 5 Kuralı; Rahmani İnsancıl ve Peygamberi Adreste Duruşun 5 Kuralı; </w:t>
      </w:r>
      <w:r>
        <w:rPr>
          <w:rFonts w:eastAsia="Times New Roman" w:cs="Arial" w:ascii="Arial" w:hAnsi="Arial"/>
          <w:lang w:eastAsia="tr-TR"/>
        </w:rPr>
        <w:br/>
        <w:t xml:space="preserve">1.Kuralı: Kabulleniş. Rahmani insan oluş için dünyada bulunduğunu ve Rahmani doğru adreste duruşun refleksinin (alışık tepkisinin) kesinliğini kabul ediş. Değiştirmeyeceği ve/veya Değiştiremeyeceği şeyleri, İnsanlık Ailesi'ni ve kendisini olduğu gibi kabullenişe razı oluş gerekirse peygamberi ve insancıl değişime/lere talip olmak. Değiştirmeyeceği ve/veya Değiştiremeyeceği; fıtratı/yapısal, insani, çevresel … Vb her şeyi ve kendisini olduğu gibi kabullenişe razı oluş gerekirse peygamberi ve insancıl değişime/lere talip olmak. En azında yaratıkların değişmez kaderleniş kırmızı çizgilerini; örneğin, ölüm, bilmezlik, cehalet, aşkınlık… Vb niyet olarak kabulleniştir. Ayrıca tüm yaratıkları, her fert ve toplumun “Geçmişten Geleceğe Tüm İnsanlık Ailesi Çözmecesinin/Pazılının” gerekli bir parçası/üyesi olarak “İnsanlık veya İslam Devleti ve Birlikteliği” istemine, arzusuna, azmine ve gayretine razı oluştur. </w:t>
        <w:br/>
        <w:t xml:space="preserve">2.Kural: Kendisini ve çevresini doğru tanıyış.Kendisini ve çevresini düz ayna mantığıyla değerlendiriş ve konumlandırıştır. Rahmani, insancıl, peygamberi, doğru ve dürüst tanıyış ve/veya dürüstçe iç dünyasına ve çevresine kendisini konumlandırıştır. </w:t>
        <w:br/>
        <w:t>3.Kural: Yeterince bilgili oluşu kabulleniş. Kendisini ve çevresini doğru anlamlandırış ve uygulayış için yeterince bilgili ve beceri sahibi oluşu koşulsuz kabulleniştir. Yaratıkların her şeyini ve mesleğini; doğru, dürüstçe, Rahmani/İnsancıl anlamlandırış ve uygulayış için yeterince bilgili ve beceri sahibi oluşu koşulsuz kabulleniştir.</w:t>
        <w:br/>
        <w:t>4.Kural: İnsancıl adreste duruş. Peygamberi (Rahmani/İnsancıl) bir ahlakta doğru adreslerde bulunuşu alışık tepki (refleks) ve alışkanlık haline getiriştir.</w:t>
        <w:br/>
        <w:t xml:space="preserve">5.Kural: İnsancıl Uygulayış. Öğrendiklerini Rahmani (peygamberi/insancıl) ahlak çerçevesinde alışık tepki (refleks) olarak hayata uygulayıştır. En Güçlü, Siyasi ve Menfaatperest adreslerde değil de Rahmani, İnsani ve Doğru adreste duruşun en güzel örneği; Allah (C.C)’N yardımıyla, Hz. Muhammed AS’IN çevresinde, zamanındaki krallıklar ve imparatorluklara ekmek peynirle hatta daha zor koşullara Rahmani duruşuyla İslamiyet’in yayılışını başarmıştır. Bu mantıktan hareketle doğru adreste bulunuşu alışık tepki (refleks) haline getirişin en kestirme yolu Rahmani, insancıl, peygamberi dürüstlük ve/veya peygamberi imanla hayatı yaşamak yeterlidir.Yaratıkların özellikle fert, kavim ve devletlerin; zihinsel, bedensel, düşünsel, amaçsal, menfaatsel... Vb adreslerini doğru tanımlayıp, belirleyip bildikçe onların hakkında daha doğru karar verir ve doğru adreslerde duruş olanağını elde ederiz.-Ola ki herkes her şeyi bilmeyecektir. Cüzi ilme sahipsiniz (Ayet vardır) .Yani en azında her kes bir şeylerin cahilidir.-Herkesin olanakları ölçüsünde; nesnel, iradi, sanal, düşünsel, toplumsal… Vb. kendine özgü özgünlükleri ve tercihleri olacaktır. İnsanın Ahlak Kanadı (Sağ) ve Meslek Kanadıyla (Sol) Eğitimin Hedefine Uçuşunun Amacı; Doğru Adreslerde Bulunuşun 5 Kuralı Uygulanarak Gerçekleşmelidir. Önemli olan amaç kişinin ve toplumun; olanakları, sıhhati, iradesi, bilgisi… Vb. çerçevesinde (insan pazılı/çözmecesi içinde) kendisini/kendilerini (özgün pazılı/çözmece parçası) peygamberi (Rahmani/insancıl/Hz. Muhammed AS’A Peygamberlik (S.A.V) gelmeden önceki 40 yıllık insani ahlakı) ahlak ölçülerinde verimli konumlandırışı doğrultusunda öğretim, öğrenim ve eğitimin mutlaka asgari doğru (yukarıdaki 5 koşul çerçevesinde) verilişinden kesin emin oluştur. İnsanlığın; fert, toplum, kavim ve tüm insanlık ailesi bazında, sokakta, tüm toplumsal ve yaratıksal alanlarda (özel haller hariç); diğer yaratıkları kıskandırıcı, ürpertici, tiksindirici, rencide edici, rahatsız edici, iştahlandırıcı, kışkırtıcı, küçümseyici, tahrip edici, tahrik edici, aşırı özendirici, şaşırtıcı, vahşi, aşkın… Vb. eylem, davranış, sohbet, giyim, kuşam, siyaset, öğretim, öğrenim, eğitim… Vb. bulunmaması gerektiğinin ve öneminin Rahmani (peygamberi, insancıl) ahlakla ilişkisinden emin olacağı kadar eğitilişinden mutlak emin olmalıyız. Sonrası kolaydır. Bundan sonrası kişinin/toplumun olanakları ölçüsündeki iradesiyle tercihleri onun/onların ölçüsünün kalitesini belirler. Yargısından emin oluruz. Hayvani ve İnsani Hürriyetin Farkındalığını kavrayış önemlidir.! ABD'DE Bazı Eyaletlerde Ör. State of Tennessee'de Yurtlarda ve Otellerde Evli Olamayan Erkek ve Kadınlar Aynı Odada Gerekirse Birlikte Kalabiliş Hürriyeti. Batıda sokak ortasında partnerlerin hayvani davranış ve eylemleri düşündürücüdür. Edepsizlerin, Edeplilerin ve Herkesin (Şerrinden Emin Ve Beri Olmak İçin); Her Mecliste Kendini İfade Ediş Köşesi Olmalı. Köşeye gelenlere ya da sıradaki her kese “Kendini İfade Edişin Edepli Ve Peygamberi Oluşun Önemi Dersi” ayrıntılı bir şekilde eğitimcilere verilmelidir. Bundan sonrası onların kendilerini ifade tercihleri onların ve temsil ettiklerinin edebini ve kalitesini ifade eder ya da belirler. Özet;1- İnsanlık Ortak Paydası Üyesi Olarak Payını (Özgünlüğünü) Peygamberi Konumlandırış. Değiştirmeyeceklerine Karşı Peygamberi Adreste Bulunuşu Kabulleniş. İnsanlık Ailesinin üyesi oluşunu ve baş edemeyeceklerini ve değiştiremeyeceklerini Koşulsuz kabulleniş. 2. Kendisi, Mesleği ve Çevresi hakkında yeterince bilgi sahibi oluşunun gereğini kabulleniş. 3. Kendisini ve Çevresini Düz ayna mantığıyla değerlendiriş. 4.Bildikleriyle Peygamberi (Rahmani/İnsancıl) bir ahlakla doğru adreslerde bulunuşu alışık tepki (refleks) ve alışkanlık haline geliştirir.5. Bildikleriyle kendisini ve çevresini düz ayna mantığıyla değerlendiriş ve Peygamberi / İnsancıl konumlandırıştır. kendisini Rahmani, insancıl, peygamberi, doğru ve dürüst tanıyış ve/veya dürüstçe iç dünyasına ve çevresine kendisini konumlandırıştır. </w:t>
        <w:br/>
      </w:r>
      <w:r>
        <w:rPr>
          <w:rFonts w:eastAsia="Times New Roman" w:cs="Arial" w:ascii="Arial" w:hAnsi="Arial"/>
          <w:b/>
          <w:bCs/>
          <w:lang w:eastAsia="tr-TR"/>
        </w:rPr>
        <w:t xml:space="preserve">Sonuç; </w:t>
      </w:r>
      <w:hyperlink r:id="rId10" w:tgtFrame="_blank">
        <w:r>
          <w:rPr>
            <w:rStyle w:val="InternetLink"/>
            <w:rFonts w:eastAsia="Times New Roman" w:cs="Arial" w:ascii="Arial" w:hAnsi="Arial"/>
            <w:lang w:eastAsia="tr-TR"/>
          </w:rPr>
          <w:t>Doğaya Karşı Doğru Adreste Duruş Ne Demektir</w:t>
        </w:r>
      </w:hyperlink>
      <w:r>
        <w:rPr>
          <w:rFonts w:eastAsia="Times New Roman" w:cs="Arial" w:ascii="Arial" w:hAnsi="Arial"/>
          <w:lang w:eastAsia="tr-TR"/>
        </w:rPr>
        <w:t xml:space="preserve">? </w:t>
      </w:r>
      <w:hyperlink r:id="rId11" w:tgtFrame="_blank">
        <w:r>
          <w:rPr>
            <w:rStyle w:val="InternetLink"/>
            <w:rFonts w:eastAsia="Times New Roman" w:cs="Arial" w:ascii="Arial" w:hAnsi="Arial"/>
            <w:lang w:eastAsia="tr-TR"/>
          </w:rPr>
          <w:t>Çevre Bilinci İnsanlarda Geliştirilerek Plastikler, Kâğıt, Şişe-Cam ve Metaller Çöp Değil Bunların Çöp Torbalarına Doldurup En Kısa Yoldan Hedefine Bakılmalıdır</w:t>
        </w:r>
      </w:hyperlink>
      <w:r>
        <w:rPr>
          <w:rFonts w:eastAsia="Times New Roman" w:cs="Arial" w:ascii="Arial" w:hAnsi="Arial"/>
          <w:lang w:eastAsia="tr-TR"/>
        </w:rPr>
        <w:t xml:space="preserve">. </w:t>
      </w:r>
      <w:hyperlink r:id="rId12" w:tgtFrame="_blank">
        <w:r>
          <w:rPr>
            <w:rStyle w:val="InternetLink"/>
            <w:rFonts w:eastAsia="Times New Roman" w:cs="Arial" w:ascii="Arial" w:hAnsi="Arial"/>
            <w:lang w:eastAsia="tr-TR"/>
          </w:rPr>
          <w:t>İnsanlık doğaya ve birbirine karşı doğru adreste durmadığı için doğal ve yapay çevrenin ilkel ve vahşi insan sorunu ortaya çıkmıştır</w:t>
        </w:r>
      </w:hyperlink>
      <w:r>
        <w:rPr>
          <w:rFonts w:eastAsia="Times New Roman" w:cs="Arial" w:ascii="Arial" w:hAnsi="Arial"/>
          <w:lang w:eastAsia="tr-TR"/>
        </w:rPr>
        <w:t xml:space="preserve">. Ola Ki Yaratıklar içinde hayırlı bir kişilik olmak için ola ki bu 5 kuraldan bir tanesine bile uymazsanız doğru adreste duramazsınız. Bu yaşam boyutunda her insan bir hayvanın sırtındadır. Kendini kontrol edebildiği kadar süvari kişilik, kontrol edemediği kadarda hamal kişiliktir ki </w:t>
      </w:r>
      <w:r>
        <w:fldChar w:fldCharType="begin"/>
      </w:r>
      <w:r>
        <w:rPr>
          <w:rStyle w:val="InternetLink"/>
          <w:rFonts w:eastAsia="Times New Roman" w:cs="Arial" w:ascii="Arial" w:hAnsi="Arial"/>
          <w:lang w:eastAsia="tr-TR"/>
        </w:rPr>
        <w:instrText xml:space="preserve"> HYPERLINK "http://www.biyolojiegitim.yyu.edu.tr/ders/soru/bkav.htm" \l "nefis"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buna nefis denir</w:t>
      </w:r>
      <w:r>
        <w:rPr>
          <w:rStyle w:val="InternetLink"/>
          <w:rFonts w:eastAsia="Times New Roman" w:cs="Arial" w:ascii="Arial" w:hAnsi="Arial"/>
          <w:lang w:eastAsia="tr-TR"/>
        </w:rPr>
        <w:fldChar w:fldCharType="end"/>
      </w:r>
      <w:r>
        <w:rPr>
          <w:rFonts w:eastAsia="Times New Roman" w:cs="Arial" w:ascii="Arial" w:hAnsi="Arial"/>
          <w:lang w:eastAsia="tr-TR"/>
        </w:rPr>
        <w:t xml:space="preserve"> ya da atınızı (nefsinizi) kontrol edebildiğiniz kadar süvarisi kontrol edemediğiniz kadarda hamalısınız. Genlerimizi ne kadar irademizle kontrol edebiliyorsak her şeyimizin süvarisi, tersine ise her şeyimizin hamalıyız demektir.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Atillamsı, Cengizhani, Firavuni, Çini, Hitleri… Vb insan ahlakının acımaz kara delikleri ve kavmin asimile edildiğini sandığınız yenilikçileri de ters teperek karşınıza çıkar ki kayıp edişi hak etmiş olursunuz. Her kavmin özgün radikallerinin, milliyetçilerinin, yenilikçilerinin, cahillerinin… Vb dozunda gerekliliğini doğru adreslerde ve doğru kişilikler de yaşatmak elzemdir. Cahillerin, kafirlerin… Vb karakterlerin yok olduğunu düşünün sonuç sosyal döngünün çöktüğünü görürsünüz. Bir anda herkesin her şeyi bildiğini düşünün ya da geleceğiniz hakkında her şeyinizi bildiğinizi düşünün o zaman cehaletin, bilmezliğin, yalanın ve sabrın ilaç olduğu konumların ve zamanların olabileceğini keşfedebilirsiniz. Allah (C.C)’HU hiçbir şeyi boşuna yaratmamıştır. Önemli olan her şeyi dozunda ve yerinde rahmani biliş, kullanış ve uygulayıştır. Kısaca doğal döngüdeki özgünlüklerin gerekliliği kadar toplumsal, zihinsel, düşünsel ... Vb döngülerdeki özgünlükler gereklidirler. Önce meclistekiler halka ahlak abidesi örneği olarak öpüşüp barışıp sarılsınlar ardında her şeyi çözmek daha kolaylaşır. Bu gerçekleşmiyorsa ola ki yanlış kriterlere sahip adamları meclise gönderiyoruz. Önemli olan toplumsal yönetim, ahlak ve her türlü ilişkinin kilit ve yönlendirici noktalarında Peygamberi/Rahmani/insancıl ahlaklı +bilgili +liyakatli kişiliklerin; yönetimlerde, eğitimde, sağlıkta ve yargıda sürekli bulunuşunu tam ve net teminat altına alan/garantileyen; seçim sistemleri, yönetim sistemleri, rejimler ve demokrasileri sağlayıştır. </w:t>
        <w:br/>
        <w:br/>
      </w:r>
      <w:bookmarkStart w:id="2" w:name="egitimogretim"/>
      <w:bookmarkEnd w:id="2"/>
      <w:r>
        <w:rPr>
          <w:rFonts w:cs="Arial" w:ascii="Arial" w:hAnsi="Arial"/>
          <w:b/>
          <w:color w:val="FF0000"/>
        </w:rPr>
        <w:t>2-</w:t>
      </w:r>
    </w:p>
    <w:p>
      <w:pPr>
        <w:pStyle w:val="Normal"/>
        <w:rPr/>
      </w:pPr>
      <w:r>
        <w:rPr>
          <w:rFonts w:eastAsia="Times New Roman" w:cs="Arial" w:ascii="Arial" w:hAnsi="Arial"/>
          <w:b/>
          <w:bCs/>
          <w:lang w:eastAsia="tr-TR"/>
        </w:rPr>
        <w:t xml:space="preserve">Öğretim, Öğrenim, Eğitim ve Eğitimin Hedefi Nedir? Aralarında Nasıl Bir İlişki Vardır? </w:t>
      </w:r>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Öğretim kavramı öğretmekten gelir ve genellikle planlı ve programlı öğretim kast edilir.</w:t>
        <w:br/>
        <w:t>-Öğretim, öğrenim/öğrenme ve eğitimin maksatlı bir ön basamağıdır.</w:t>
        <w:br/>
        <w:t xml:space="preserve">-Öğretimsiz öğrenim/öğrenme ve eğitim; ya plansız, ya fıtratı ya doğal ya da saldım bayıra çevre-doğa kayıra eğitimidir. </w:t>
        <w:br/>
        <w:t>-Öğretim ve öğrenim/öğrenme birlikte; eğitimin gerçekleşmesi ve eğitimin hedeflerine ulaşılması için mutlak gerekli iki ön basamaktır.</w:t>
        <w:br/>
        <w:t xml:space="preserve">-Öğrenmenin gerçekleşmesi için yapılan her şeye öğretim denir. </w:t>
        <w:br/>
        <w:t>-Öğretim öğrenmenin gerçekleşmesiyle tamamlanır.</w:t>
        <w:br/>
      </w:r>
      <w:r>
        <w:rPr>
          <w:rFonts w:eastAsia="Times New Roman" w:cs="Arial" w:ascii="Arial" w:hAnsi="Arial"/>
          <w:b/>
          <w:bCs/>
          <w:lang w:eastAsia="tr-TR"/>
        </w:rPr>
        <w:t>2</w:t>
      </w:r>
      <w:r>
        <w:rPr>
          <w:rFonts w:eastAsia="Times New Roman" w:cs="Arial" w:ascii="Arial" w:hAnsi="Arial"/>
          <w:lang w:eastAsia="tr-TR"/>
        </w:rPr>
        <w:t>-Öğrenim/Öğreniş(Öğrenme);bir şeyi öğretirken/öğretilirken öğrenen kitlenin öğrendiklerini hayata uygulayabilir ve güncelleyebilir durumunda öğrenmiş ise öğrenim/öğrenme gerçekleşmiş demektir.</w:t>
        <w:br/>
        <w:t>-Öğretimle, fıtraten bilinen veya herhangi bir şekilde öğrenilen-edinilen-kazanılan bilgilerin hayata kalıcı uygulanışlarının ve davranışların ürünü sonuçları öğrenmedir.</w:t>
        <w:br/>
      </w:r>
      <w:r>
        <w:rPr>
          <w:rFonts w:eastAsia="Times New Roman" w:cs="Arial" w:ascii="Arial" w:hAnsi="Arial"/>
          <w:b/>
          <w:bCs/>
          <w:lang w:eastAsia="tr-TR"/>
        </w:rPr>
        <w:t>3</w:t>
      </w:r>
      <w:r>
        <w:rPr>
          <w:rFonts w:eastAsia="Times New Roman" w:cs="Arial" w:ascii="Arial" w:hAnsi="Arial"/>
          <w:lang w:eastAsia="tr-TR"/>
        </w:rPr>
        <w:t>-Eğitim ise öğrenilenlerin yaşantıya uygulanabilir alışkanlık ve alışık tepki (refleks) davranışları haline getirilmesiyle amacına ulaşmış olur.</w:t>
      </w:r>
      <w:r>
        <w:rPr>
          <w:rFonts w:eastAsia="Times New Roman" w:cs="Arial" w:ascii="Arial" w:hAnsi="Arial"/>
          <w:b/>
          <w:bCs/>
          <w:lang w:eastAsia="tr-TR"/>
        </w:rPr>
        <w:br/>
      </w:r>
      <w:r>
        <w:rPr>
          <w:rFonts w:eastAsia="Times New Roman" w:cs="Arial" w:ascii="Arial" w:hAnsi="Arial"/>
          <w:lang w:eastAsia="tr-TR"/>
        </w:rPr>
        <w:t>-Eğitimin gerçekleşmesi için mutlaka aktarılması veya bilinmesi istenen bilginin; ya önceden bilinmesi, ya genlerinde kayıtlı olması yani yapısal bilmek(fıtraten bilmek) veya mutlaka öğretimle bilginin eğitilmek istenene aktarılması zorunludur.</w:t>
        <w:br/>
      </w:r>
      <w:r>
        <w:rPr>
          <w:rFonts w:eastAsia="Times New Roman" w:cs="Arial" w:ascii="Arial" w:hAnsi="Arial"/>
          <w:b/>
          <w:bCs/>
          <w:lang w:eastAsia="tr-TR"/>
        </w:rPr>
        <w:t>4-</w:t>
      </w:r>
      <w:r>
        <w:rPr>
          <w:rFonts w:eastAsia="Times New Roman" w:cs="Arial" w:ascii="Arial" w:hAnsi="Arial"/>
          <w:lang w:eastAsia="tr-TR"/>
        </w:rPr>
        <w:t xml:space="preserve"> Genel anlamda eğitimin hedefi; yaratığa kazandırılmak istenen davranışları gerekli zamanlarda, gerekli koşullarda, gerekli oranda; akli, vicdani, meleği, Rahmani… Vb istendik ahlak kurallarına uygun alışık tepki-alışkanlık olarak üretimi, kullanışı ve uygulanışıdır.  Bunun tam tersi, Şeytani, deccali, kötü,  nefsi, ceddi, iblisi, doğal/vahşi (hayvani), cahili (çocuksu)… Vb ahlaka dayalı; eksik, yanlış ya da istenmedik amaçlarda üretimin ve uygulanışın sonuçlarının tüm yaratıklara zararları örneklerle ve gerekçeli öğrenim/öğrenme öğrenicide/öğrencide alışık tepki (refleks) ve alışkanlık haline getirilmesi gerekir.</w:t>
        <w:br/>
        <w:t>-Eğitimin Hedefi; İnsanlık çocuklarına, gençlerine ve yetişkinlerine peygamber ahlakının önemini, kurallarını, kendini ve doğayı tanıma bilgilerini vaktinde hayatın her aşamasıyla ilişkisel örneklerle vermelidir. Allah (C.C) rızası için bir yolda iseniz her şey ilişkisel ve uyumludur( rastgele ve tesadüfi değildir). Bunun tam tersinde ise sanki her şey tesadüfi ve rastgele konum ve algı içindedir.</w:t>
        <w:br/>
        <w:t>-Aksi durumda gelişen çocuğun, gencin ve yetişkinin; beyni ve zihni rastgele çevreden abur cubur algıladığı bilgilerle doluşarak; Tarzan'ca-vahşice eğitilmiş doğal-vahşi insan olurlar ki 19., 20. ve 21. Yüzyılın ilkel ve vahşi/doğal insanının teknolojisi ve çevre sorunları; deccali ve vahşi öğretim, öğrenim/öğrenme ve eğitimin ürünüdür. Eğitimde ilk hedef; Peygamberi (Rahmani/İnsancıl) ahlak çerçevesinde her fert ve topluma her zaman fıtratı oranında doğru ve akıllı konum ve/veya adreslerde bulunuşu alışık tepki (refleks) ve alışkanlık haline getirtmektir. Demirkuş 2012 Sanki her yaratık geçmişten geleceğe yaratıksal çözmece çetelesinin özgün bir çözmece parçası ve özgün bir kör noktaya sahiptir. Önemli olan hedef eğitimle hepsine her şeyi değil; fıtratı, güvenirliği, yapabilirliği ve peygamberi (Rahmani/insancıl/Hz. Muhammed AS’A Peygamberlik (S.A.V) gelmeden önceki 40 yıllık insani ahlakı) ahlakı oranında bilmesi ve yapması gerekenleri verişin ölçüsünün farkındalığını kavrayış ve uygulayışı hayata güncelleyiştir. Mantıksal, düşünsel, zihinsel ve bedensel; inanç, iman, irfan, medeni …Vb liyakat bütünlük sahibi oluşla bunlardan sadece bir veya birkaçına eksik sahibi oluşu arasındaki insanların farklılığının farkındalığını anlayışa/anlamaya çalışın. Günümüz insanların ve politikacıların tümünün ahlaken ve bilmen otistik eğitilişin sonuçlarıyla ilişkilendirin. Herkes her şeyi bilseydi ya da herkes herkesin niyet ve yaydığı enerji çeşidini doğru okusaydı ne olurdu? Sorusunun yanıtı düşündürücü olmalıdır? Eğitimde kime ne kadar şey öğretmeliyiz sorusunun yanıtı eğitimin hedefini sınırlar. Kuran'ın çerçevesi ve çetelesi içinde bilimin konumu ve yerini eğitimde doğru yeşertiş gereklidir. İslamiyet'teki bir amaçta ifrat, tefrit ve zındıklıklardan uzak ve/veya bunlara diyet/kontrollü olarak insanların/insanlığın düşünsel toplumsal olarak; birbirine ve çevreye icabetlerinin peygamberi (Rahmani/insancıl/Hz. Muhammed AS’A Peygamberlik (S.A.V) gelmeden önceki 40 yıllık insani ahlakı) ahlak çerçevesinde oluşuna yönelik öğretim, öğrenim/öğrenme, eğitim ve uygulayışı hayata gerçekleştiriştir. Demirkuş 2011</w:t>
        <w:br/>
        <w:br/>
      </w:r>
      <w:r>
        <w:rPr>
          <w:rFonts w:eastAsia="Times New Roman" w:cs="Arial" w:ascii="Arial" w:hAnsi="Arial"/>
          <w:b/>
          <w:bCs/>
          <w:lang w:eastAsia="tr-TR"/>
        </w:rPr>
        <w:br/>
        <w:t>Pekiştireç I ;</w:t>
      </w:r>
      <w:r>
        <w:rPr>
          <w:rFonts w:eastAsia="Times New Roman" w:cs="Arial" w:ascii="Arial" w:hAnsi="Arial"/>
          <w:lang w:eastAsia="tr-TR"/>
        </w:rPr>
        <w:br/>
        <w:br/>
      </w:r>
      <w:r>
        <w:rPr>
          <w:rFonts w:eastAsia="Times New Roman" w:cs="Arial" w:ascii="Arial" w:hAnsi="Arial"/>
          <w:b/>
          <w:bCs/>
          <w:lang w:eastAsia="tr-TR"/>
        </w:rPr>
        <w:t>1-Öğretim;</w:t>
      </w:r>
      <w:hyperlink r:id="rId13" w:tgtFrame="_blank">
        <w:r>
          <w:rPr>
            <w:rStyle w:val="InternetLink"/>
            <w:rFonts w:eastAsia="Times New Roman" w:cs="Arial" w:ascii="Arial" w:hAnsi="Arial"/>
            <w:lang w:eastAsia="tr-TR"/>
          </w:rPr>
          <w:t xml:space="preserve"> DNA zincirinin birinci ipliğinin yaşayabilen dizinini biyolojik yapı taşlarından üretmek</w:t>
        </w:r>
      </w:hyperlink>
      <w:r>
        <w:rPr>
          <w:rFonts w:eastAsia="Times New Roman" w:cs="Arial" w:ascii="Arial" w:hAnsi="Arial"/>
          <w:lang w:eastAsia="tr-TR"/>
        </w:rPr>
        <w:t>,</w:t>
        <w:br/>
        <w:br/>
      </w:r>
      <w:r>
        <w:rPr>
          <w:rFonts w:eastAsia="Times New Roman" w:cs="Arial" w:ascii="Arial" w:hAnsi="Arial"/>
          <w:b/>
          <w:bCs/>
          <w:lang w:eastAsia="tr-TR"/>
        </w:rPr>
        <w:t xml:space="preserve">2-Öğrenim; </w:t>
      </w:r>
      <w:hyperlink r:id="rId14" w:tgtFrame="_blank">
        <w:r>
          <w:rPr>
            <w:rStyle w:val="InternetLink"/>
            <w:rFonts w:eastAsia="Times New Roman" w:cs="Arial" w:ascii="Arial" w:hAnsi="Arial"/>
            <w:lang w:eastAsia="tr-TR"/>
          </w:rPr>
          <w:t>DNA zincirinin birinci ipliğini tamamlayıcı uygun ikinci ipliğinin yaşayabilen dizinini biyolojik yapı taşlarından üretmek,</w:t>
        </w:r>
      </w:hyperlink>
      <w:r>
        <w:rPr>
          <w:rFonts w:eastAsia="Times New Roman" w:cs="Arial" w:ascii="Arial" w:hAnsi="Arial"/>
          <w:lang w:eastAsia="tr-TR"/>
        </w:rPr>
        <w:br/>
        <w:t>-Birbirini tamamlayan bu iki ipliksi zincirin fermuarlarının karşılıklı gelip tamamlanması yani kapanmasıyla öğretim ve öğrenim/öğrenme tamamlanır/tamamlanmış olur.</w:t>
        <w:br/>
        <w:br/>
      </w:r>
      <w:r>
        <w:rPr>
          <w:rFonts w:eastAsia="Times New Roman" w:cs="Arial" w:ascii="Arial" w:hAnsi="Arial"/>
          <w:b/>
          <w:bCs/>
          <w:lang w:eastAsia="tr-TR"/>
        </w:rPr>
        <w:t xml:space="preserve">3-Eğitim; </w:t>
      </w:r>
      <w:r>
        <w:rPr>
          <w:rFonts w:eastAsia="Times New Roman" w:cs="Arial" w:ascii="Arial" w:hAnsi="Arial"/>
          <w:lang w:eastAsia="tr-TR"/>
        </w:rPr>
        <w:t xml:space="preserve">tamamlanan iki zincirin uygun koşullarda kendilerini klonlamayı alışık tepki (refleks) ve alışkanlık haline getirmeye başlamasıyla/başarmasıyla yaratığın vahşi/doğal olan eğitimi tamamlanır. </w:t>
        <w:br/>
        <w:br/>
      </w:r>
      <w:r>
        <w:rPr>
          <w:rFonts w:eastAsia="Times New Roman" w:cs="Arial" w:ascii="Arial" w:hAnsi="Arial"/>
          <w:b/>
          <w:bCs/>
          <w:lang w:eastAsia="tr-TR"/>
        </w:rPr>
        <w:t>4-Eğitimin Hedefi;</w:t>
      </w:r>
      <w:r>
        <w:rPr>
          <w:rFonts w:eastAsia="Times New Roman" w:cs="Arial" w:ascii="Arial" w:hAnsi="Arial"/>
          <w:lang w:eastAsia="tr-TR"/>
        </w:rPr>
        <w:t xml:space="preserve">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yi), nefsi, ceddi, iblisi, doğal/vahşi (hayvani), cahili (çocuksu), insani (hüsran-i)… Vb ahlaka dayalı; eksik, yanlış ya da istenmedik amaçlarda üretimin ve uygulanışın sonuçlarının tüm yaratıklara zararları örneklerle ve gerekçeli öğrenim/öğrenme öğrenicide/öğrencide alışık tepki (refleks) ve alışkanlık haline getirilmesi gerekir.</w:t>
        <w:br/>
        <w:br/>
      </w:r>
      <w:r>
        <w:rPr>
          <w:rFonts w:eastAsia="Times New Roman" w:cs="Arial" w:ascii="Arial" w:hAnsi="Arial"/>
          <w:b/>
          <w:bCs/>
          <w:lang w:eastAsia="tr-TR"/>
        </w:rPr>
        <w:t>Pekiştireç II;</w:t>
      </w:r>
      <w:r>
        <w:rPr>
          <w:rFonts w:eastAsia="Times New Roman" w:cs="Arial" w:ascii="Arial" w:hAnsi="Arial"/>
          <w:lang w:eastAsia="tr-TR"/>
        </w:rPr>
        <w:br/>
        <w:br/>
      </w:r>
      <w:r>
        <w:rPr>
          <w:rFonts w:eastAsia="Times New Roman" w:cs="Arial" w:ascii="Arial" w:hAnsi="Arial"/>
          <w:b/>
          <w:bCs/>
          <w:lang w:eastAsia="tr-TR"/>
        </w:rPr>
        <w:t>1-Öğretim;</w:t>
      </w:r>
      <w:r>
        <w:rPr>
          <w:rFonts w:eastAsia="Times New Roman" w:cs="Arial" w:ascii="Arial" w:hAnsi="Arial"/>
          <w:lang w:eastAsia="tr-TR"/>
        </w:rPr>
        <w:t xml:space="preserve"> pantolon fermuar zincirinin dişli birinci kanadının/parçasının üretimidir,</w:t>
        <w:br/>
        <w:br/>
      </w:r>
      <w:r>
        <w:rPr>
          <w:rFonts w:eastAsia="Times New Roman" w:cs="Arial" w:ascii="Arial" w:hAnsi="Arial"/>
          <w:b/>
          <w:bCs/>
          <w:lang w:eastAsia="tr-TR"/>
        </w:rPr>
        <w:t>2-Öğrenim;</w:t>
      </w:r>
      <w:r>
        <w:rPr>
          <w:rFonts w:eastAsia="Times New Roman" w:cs="Arial" w:ascii="Arial" w:hAnsi="Arial"/>
          <w:lang w:eastAsia="tr-TR"/>
        </w:rPr>
        <w:t xml:space="preserve"> pantolon fermuar zincirinin dişli tamamlayıcı ikinci ya da diğer kanadının/parçasının üretimidir,</w:t>
        <w:br/>
        <w:t>-Birbirini tamamlayan bu iki parça fermuar zinciri dişlerinin karşılıklı gelip tamamlanması yani kapanmasıyla öğretim ve öğrenim/öğrenme tamamlanır/tamamlanmış olur.</w:t>
        <w:br/>
        <w:br/>
      </w:r>
      <w:r>
        <w:rPr>
          <w:rFonts w:eastAsia="Times New Roman" w:cs="Arial" w:ascii="Arial" w:hAnsi="Arial"/>
          <w:b/>
          <w:bCs/>
          <w:lang w:eastAsia="tr-TR"/>
        </w:rPr>
        <w:t xml:space="preserve">3-Eğitim; </w:t>
      </w:r>
      <w:r>
        <w:rPr>
          <w:rFonts w:eastAsia="Times New Roman" w:cs="Arial" w:ascii="Arial" w:hAnsi="Arial"/>
          <w:lang w:eastAsia="tr-TR"/>
        </w:rPr>
        <w:t xml:space="preserve">öğrencinin/öğrenicinin fermuarı açıp kapamayı alışık tepki (refleks) ve alışkanlık haline getirmeye başlamasıyla/başarmasıyla tamamlanır. </w:t>
        <w:br/>
        <w:br/>
      </w:r>
      <w:r>
        <w:rPr>
          <w:rFonts w:eastAsia="Times New Roman" w:cs="Arial" w:ascii="Arial" w:hAnsi="Arial"/>
          <w:b/>
          <w:bCs/>
          <w:lang w:eastAsia="tr-TR"/>
        </w:rPr>
        <w:t>4-Eğitimin Hedefi;</w:t>
      </w:r>
      <w:r>
        <w:rPr>
          <w:rFonts w:eastAsia="Times New Roman" w:cs="Arial" w:ascii="Arial" w:hAnsi="Arial"/>
          <w:lang w:eastAsia="tr-TR"/>
        </w:rPr>
        <w:t xml:space="preserve"> öğrencinin/öğrenicinin; pantolon fermuarının gerekli zamanlarda, gerekli koşullarda, gerekli oranda; peygamberi, akli, vicdani, meleği, Rahmani… Vb istendik ahlak kurallarına uygun alışık tepki-alışkanlık olarak kullanışı ve uygulanışıdır. Şeytani, deccali, kötü, zeki (sadece zekayi), nefsi, ceddi, iblisi, doğal/vahşi (hayvani), cahili (çocuksu), insani (hüsran-i)… Vb ahlaka dayalı; eksik, yanlış ya da istenmedik amaçlar için kullanışın ve uygulanışın sonuçlarının tüm yaratıklara zararları örneklerle ve gerekçeli öğrenim/öğrenme öğrenicide/öğrencide alışık tepki (refleks) ve alışkanlık haline getirilmesi gerekir.</w:t>
        <w:br/>
        <w:br/>
      </w:r>
      <w:r>
        <w:fldChar w:fldCharType="begin"/>
      </w:r>
      <w:r>
        <w:rPr>
          <w:rStyle w:val="InternetLink"/>
          <w:b/>
          <w:bCs/>
          <w:rFonts w:eastAsia="Times New Roman" w:cs="Arial" w:ascii="Arial" w:hAnsi="Arial"/>
          <w:lang w:eastAsia="tr-TR"/>
        </w:rPr>
        <w:instrText xml:space="preserve"> HYPERLINK "http://www.biyolojiegitim.yyu.edu.tr/ders/soru/bkav.htm" \l "ilimvebiliminmeyves"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 xml:space="preserve">Dünyada </w:t>
      </w:r>
      <w:r>
        <w:rPr>
          <w:rStyle w:val="InternetLink"/>
          <w:b/>
          <w:bCs/>
          <w:rFonts w:eastAsia="Times New Roman" w:cs="Arial" w:ascii="Arial" w:hAnsi="Arial"/>
          <w:lang w:eastAsia="tr-TR"/>
        </w:rPr>
        <w:fldChar w:fldCharType="end"/>
      </w:r>
      <w:r>
        <w:fldChar w:fldCharType="begin"/>
      </w:r>
      <w:r>
        <w:rPr>
          <w:rStyle w:val="InternetLink"/>
          <w:b/>
          <w:bCs/>
          <w:rFonts w:eastAsia="Times New Roman" w:cs="Arial" w:ascii="Arial" w:hAnsi="Arial"/>
          <w:lang w:eastAsia="tr-TR"/>
        </w:rPr>
        <w:instrText xml:space="preserve"> HYPERLINK "http://www.biyolojiegitim.yyu.edu.tr/ders/soru/bkav.htm" \l "ilimvebiliminmeyves"</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Yürürlükteki Eğitim Sisteminin/lerinin Durumu Konumu ve Liyakati;</w:t>
      </w:r>
      <w:r>
        <w:rPr>
          <w:rStyle w:val="InternetLink"/>
          <w:b/>
          <w:bCs/>
          <w:rFonts w:eastAsia="Times New Roman" w:cs="Arial" w:ascii="Arial" w:hAnsi="Arial"/>
          <w:lang w:eastAsia="tr-TR"/>
        </w:rPr>
        <w:fldChar w:fldCharType="end"/>
      </w:r>
      <w:r>
        <w:rPr>
          <w:rFonts w:eastAsia="Times New Roman" w:cs="Arial" w:ascii="Arial" w:hAnsi="Arial"/>
          <w:lang w:eastAsia="tr-TR"/>
        </w:rPr>
        <w:t xml:space="preserve">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rFonts w:eastAsia="Times New Roman" w:cs="Arial" w:ascii="Arial" w:hAnsi="Arial"/>
          <w:lang w:eastAsia="tr-TR"/>
        </w:rPr>
        <w:instrText xml:space="preserve"> HYPERLINK "http://www.biyolojiegitim.yyu.edu.tr/ders/soru/bkav.htm" \l "deger"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eğer yargılarının bilimsel kefeni;</w:t>
      </w:r>
      <w:r>
        <w:rPr>
          <w:rStyle w:val="InternetLink"/>
          <w:rFonts w:eastAsia="Times New Roman" w:cs="Arial" w:ascii="Arial" w:hAnsi="Arial"/>
          <w:lang w:eastAsia="tr-TR"/>
        </w:rPr>
        <w:fldChar w:fldCharType="end"/>
      </w:r>
      <w:r>
        <w:rPr>
          <w:rFonts w:eastAsia="Times New Roman" w:cs="Arial" w:ascii="Arial" w:hAnsi="Arial"/>
          <w:lang w:eastAsia="tr-TR"/>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w:t>
      </w:r>
      <w:r>
        <w:fldChar w:fldCharType="begin"/>
      </w:r>
      <w:r>
        <w:rPr>
          <w:rStyle w:val="InternetLink"/>
          <w:rFonts w:eastAsia="Times New Roman" w:cs="Arial" w:ascii="Arial" w:hAnsi="Arial"/>
          <w:lang w:eastAsia="tr-TR"/>
        </w:rPr>
        <w:instrText xml:space="preserve"> HYPERLINK "http://www.biyolojiegitim.yyu.edu.tr/ders/soru/bkav.htm" \l "zbed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Müslümanların kalbi ve zihni içindeki </w:t>
      </w:r>
      <w:r>
        <w:rPr>
          <w:rStyle w:val="InternetLink"/>
          <w:rFonts w:eastAsia="Times New Roman" w:cs="Arial" w:ascii="Arial" w:hAnsi="Arial"/>
          <w:lang w:eastAsia="tr-TR"/>
        </w:rPr>
        <w:fldChar w:fldCharType="end"/>
      </w:r>
      <w:r>
        <w:rPr>
          <w:rFonts w:eastAsia="Times New Roman" w:cs="Arial" w:ascii="Arial" w:hAnsi="Arial"/>
          <w:lang w:eastAsia="tr-TR"/>
        </w:rPr>
        <w:t xml:space="preserve">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 Gerçek Eğitim sisteminin amacı; dürüst yaşamanın alternatif tüm çürük yaşamaya tercihini ispatını göstermektir. İnsan gen havuzundaki Rahmani-İnsancıl genlerin hayvani ve şeytani genlere baskınlığını ve kontrolünü kesinleştiren eğitim, yönetim ve yaşam sistemlerine gereksinim vardır. Zenginin fakire sadaka, bilenin bilmeyene bilgi, güçlünün güçsüze himaye, iman edenin imansıza dua ikram ediş borcu vardır. </w:t>
        <w:br/>
        <w:br/>
      </w:r>
      <w:r>
        <w:rPr>
          <w:rFonts w:cs="Arial" w:ascii="Arial" w:hAnsi="Arial"/>
          <w:b/>
          <w:color w:val="FF0000"/>
        </w:rPr>
        <w:t>2-</w:t>
      </w:r>
    </w:p>
    <w:p>
      <w:pPr>
        <w:pStyle w:val="Normal"/>
        <w:rPr>
          <w:rFonts w:ascii="Arial" w:hAnsi="Arial" w:eastAsia="Times New Roman" w:cs="Arial"/>
          <w:lang w:eastAsia="tr-TR"/>
        </w:rPr>
      </w:pPr>
      <w:r>
        <w:rPr>
          <w:rFonts w:eastAsia="Times New Roman" w:cs="Arial" w:ascii="Arial" w:hAnsi="Arial"/>
          <w:b/>
          <w:bCs/>
          <w:lang w:eastAsia="tr-TR"/>
        </w:rPr>
        <w:t xml:space="preserve">Öğretmen/Öğreten; </w:t>
      </w:r>
      <w:r>
        <w:rPr>
          <w:rFonts w:eastAsia="Times New Roman" w:cs="Arial" w:ascii="Arial" w:hAnsi="Arial"/>
          <w:lang w:eastAsia="tr-TR"/>
        </w:rPr>
        <w:t>Genellikle belli bir sahada uzmanlaşmış; alanındaki  bilgileri yaşantısına doğru ve güncel uygulayabilen, öğrencileri öğrenme sürecinde sahasıyla ilgili eğiten, rehberlik eden ve alanında yeterince uygulamalı eğitsel (pedagojik) bilgiye sahip kişidir. Bilgisini Zamanında Güncellemeyen Öğretim Elamanı, Öğrencilerinin Geleceğinden Çalmış olur. (Demirkuş, 2009).</w:t>
      </w:r>
    </w:p>
    <w:p>
      <w:pPr>
        <w:pStyle w:val="Normal"/>
        <w:rPr>
          <w:rFonts w:ascii="Arial" w:hAnsi="Arial" w:cs="Arial"/>
          <w:b/>
          <w:b/>
          <w:color w:val="FF0000"/>
        </w:rPr>
      </w:pPr>
      <w:r>
        <w:rPr>
          <w:rFonts w:cs="Arial" w:ascii="Arial" w:hAnsi="Arial"/>
          <w:b/>
          <w:color w:val="FF0000"/>
        </w:rPr>
        <w:t>2-</w:t>
      </w:r>
    </w:p>
    <w:p>
      <w:pPr>
        <w:pStyle w:val="Normal"/>
        <w:rPr>
          <w:rFonts w:ascii="Arial" w:hAnsi="Arial" w:eastAsia="Times New Roman" w:cs="Arial"/>
          <w:lang w:eastAsia="tr-TR"/>
        </w:rPr>
      </w:pPr>
      <w:r>
        <w:rPr>
          <w:rFonts w:eastAsia="Times New Roman" w:cs="Arial" w:ascii="Arial" w:hAnsi="Arial"/>
          <w:b/>
          <w:bCs/>
          <w:lang w:eastAsia="tr-TR"/>
        </w:rPr>
        <w:t xml:space="preserve">Öğrenci/Öğrenici; </w:t>
      </w:r>
      <w:r>
        <w:rPr>
          <w:rFonts w:eastAsia="Times New Roman" w:cs="Arial" w:ascii="Arial" w:hAnsi="Arial"/>
          <w:lang w:eastAsia="tr-TR"/>
        </w:rPr>
        <w:t>Bir konuda ve sahadaki bilgileri öğrenemeye ve uygulamaya hazır, öğrenmek için belli özellikleri, sorumlulukları kabul eden ve taşıyan aday bireydir (Demirkuş, 2009).</w:t>
      </w:r>
    </w:p>
    <w:p>
      <w:pPr>
        <w:pStyle w:val="Normal"/>
        <w:rPr>
          <w:rFonts w:ascii="Arial" w:hAnsi="Arial" w:eastAsia="Times New Roman" w:cs="Arial"/>
          <w:lang w:eastAsia="tr-TR"/>
        </w:rPr>
      </w:pPr>
      <w:r>
        <w:rPr>
          <w:rFonts w:eastAsia="Times New Roman" w:cs="Arial" w:ascii="Arial" w:hAnsi="Arial"/>
          <w:lang w:eastAsia="tr-TR"/>
        </w:rPr>
      </w:r>
    </w:p>
    <w:p>
      <w:pPr>
        <w:pStyle w:val="Normal"/>
        <w:rPr>
          <w:rFonts w:ascii="Arial" w:hAnsi="Arial" w:cs="Arial"/>
          <w:b/>
          <w:b/>
          <w:color w:val="FF0000"/>
        </w:rPr>
      </w:pPr>
      <w:r>
        <w:rPr>
          <w:rFonts w:cs="Arial" w:ascii="Arial" w:hAnsi="Arial"/>
          <w:b/>
          <w:color w:val="FF0000"/>
        </w:rPr>
        <w:t>1-</w:t>
      </w:r>
    </w:p>
    <w:p>
      <w:pPr>
        <w:pStyle w:val="Normal"/>
        <w:rPr>
          <w:rFonts w:ascii="Arial" w:hAnsi="Arial" w:cs="Arial"/>
        </w:rPr>
      </w:pPr>
      <w:r>
        <w:rPr>
          <w:rStyle w:val="Style211"/>
          <w:rFonts w:cs="Arial" w:ascii="Arial" w:hAnsi="Arial"/>
          <w:color w:val="000000"/>
        </w:rPr>
        <w:t xml:space="preserve">Değer yargısı nedir? Kaç çeşit değer yargısı vardı? Niçin öğretim, öğrenim ve eğitimi değer yargılarıyla ilişkilendirerek sunmamız gerekir? </w:t>
      </w:r>
      <w:r>
        <w:rPr>
          <w:rFonts w:cs="Arial" w:ascii="Arial" w:hAnsi="Arial"/>
        </w:rPr>
        <w:br/>
      </w:r>
      <w:r>
        <w:rPr>
          <w:rStyle w:val="Style1721"/>
        </w:rPr>
        <w:t xml:space="preserve">Canlı yaratıklarda en az değişen veya hiç değişmeyen yargılara değer yargısı denir. Fert, Toplum, Devlet, Kavim… Vb insani oluşumların: yapısal, düşünsel, zihinsel ve mantıksal olarak değişmez veya en az değişen; özgün (*), istendik/kabullendikleri (+), istenmedik/ret ettikleri (-), nötr/tarafsız/yansız/dengedeki/dokunamadıkları (0), geçişken/ değişik karar verdikleri (+,-), değiştirmeye gücünün yetmediği, iradesiyle hükmedemediği /aşılmaz/ aşamadıkları (!), öğrenemediği/anlayamadığı/bilinmeyen/ bilinmez (?)… maddi, manevi, düşünsel, davranışsal, eylemsel, kültürel... genellikle az değişen ya da değişmez dogmalar ve yargılarıdır. Değer yargıları </w:t>
      </w:r>
      <w:hyperlink r:id="rId15" w:tgtFrame="_blank">
        <w:r>
          <w:rPr>
            <w:rStyle w:val="InternetLink"/>
            <w:color w:val="000000"/>
          </w:rPr>
          <w:t>düşünsel ve mantıksal bilinç mimarisinin/</w:t>
        </w:r>
      </w:hyperlink>
      <w:r>
        <w:rPr>
          <w:rStyle w:val="Style1721"/>
        </w:rPr>
        <w:t xml:space="preserve">tasarımının ya da dizaynın </w:t>
      </w:r>
      <w:hyperlink r:id="rId16" w:tgtFrame="_blank">
        <w:r>
          <w:rPr>
            <w:rStyle w:val="InternetLink"/>
            <w:color w:val="000000"/>
          </w:rPr>
          <w:t>değişmez ve/veya en az değişen yapı taşları</w:t>
        </w:r>
      </w:hyperlink>
      <w:r>
        <w:rPr>
          <w:rStyle w:val="Style1721"/>
        </w:rPr>
        <w:t xml:space="preserve"> ya da yapısal (fıtrati) değerleridir. Değer yargıları, bir sistemin/lerin, yaratığın/yaratıkların geri dönüşümsüz geri değiştirilemez veya zor değiştirilebilir yapı taşları, iskeleti (filtresi/süzgeci) ve nirengi noktaları durumunda olup onun özgünlüğünü belirleyici tercihleri yönlendirici yargılardır. Her değer yargısı dosdoğru değildir ancak en az değişen ve en doğru değer yargıları; İslam dini farzları, ayetleri, sünnetleri, doğal kanunlar, yapay kanunlar ve gerçeklerdir. Her zaman Atasal değer yargıları vecizeler tartışmaya götürebilir bunlara çok yönlü ayar yapılmalıdır. Hadislere ve ayetlere göre var olan sisteme değer yargılarına ayar çekilmelidir. Bilimin değer yargıları yapay ve doğal kanunlardır. Kanunlar üzerinden geçmişten geleceğe yürüyebiliriz.</w:t>
        <w:br/>
      </w:r>
    </w:p>
    <w:p>
      <w:pPr>
        <w:pStyle w:val="Normal"/>
        <w:rPr/>
      </w:pPr>
      <w:r>
        <w:rPr>
          <w:rFonts w:cs="Arial" w:ascii="Arial" w:hAnsi="Arial"/>
          <w:b/>
          <w:color w:val="FF0000"/>
        </w:rPr>
        <w:t>1-</w:t>
      </w:r>
      <w:r>
        <w:rPr>
          <w:rStyle w:val="StrongEmphasis"/>
          <w:rFonts w:cs="Arial" w:ascii="Arial" w:hAnsi="Arial"/>
        </w:rPr>
        <w:t>Kaç Çeşit Değer Yargısı Vardır? Değer yargılarının farklı amaçlı ve köklü bir kategorize edilişe gereksinimi vardır. Buradaki sınıflandırış henüz emekleyiş aşamasındadır.</w:t>
      </w:r>
      <w:r>
        <w:rPr>
          <w:rFonts w:cs="Arial" w:ascii="Arial" w:hAnsi="Arial"/>
        </w:rPr>
        <w:br/>
        <w:br/>
      </w:r>
      <w:r>
        <w:rPr>
          <w:rStyle w:val="Style211"/>
          <w:rFonts w:cs="Arial" w:ascii="Arial" w:hAnsi="Arial"/>
          <w:color w:val="000000"/>
        </w:rPr>
        <w:t>Bilimsel Değer Yargıları;</w:t>
      </w:r>
      <w:r>
        <w:rPr>
          <w:rStyle w:val="Style1721"/>
        </w:rPr>
        <w:t>Bilimsel değer yargıları, Bilimsel Kurallara ve Bilimsel Mantık Filtresi/Süzgeci Anlamına Gelir. Bilimsel Değer Yargıları bilimsel çalışma ile bilimsel olmayan çalışma arasında ki farkı belirler. Bilimsel bilginin; kaynağı, konumu, tarihi, yeri ve kırmızı çizgileri (radikal tanımı) olmazsa bilimsel değeri şüphe götürür. Bilim ve bilimselliğin kurallarına ve yöntemlerine mutlak itaatin gerekliliğini kabulleniştir. Örneğin, Bilgi, Teknoloji Üretişin Bilimin Kurallarına ya da farzlarına dayalı üretiştir.</w:t>
      </w:r>
      <w:r>
        <w:rPr>
          <w:rFonts w:cs="Arial" w:ascii="Arial" w:hAnsi="Arial"/>
          <w:b/>
          <w:bCs/>
        </w:rPr>
        <w:br/>
      </w:r>
      <w:r>
        <w:rPr>
          <w:rFonts w:cs="Arial" w:ascii="Arial" w:hAnsi="Arial"/>
        </w:rPr>
        <w:br/>
      </w:r>
      <w:r>
        <w:rPr>
          <w:rStyle w:val="Style211"/>
          <w:rFonts w:cs="Arial" w:ascii="Arial" w:hAnsi="Arial"/>
          <w:color w:val="000000"/>
        </w:rPr>
        <w:t>İnançsal Değer Yargıları;</w:t>
      </w:r>
      <w:r>
        <w:rPr>
          <w:rStyle w:val="Style1721"/>
        </w:rPr>
        <w:t xml:space="preserve"> İnançsal değer yargıları , İnançsal Kurallara ve İnançsal Mantık Filtresi/Süzgeci Anlamına Gelir. İnancın farz ve/veya sünnetlerine değişmez mutlak itaati gerekliliği kabulleniştir. Örneğin, İslamiyet'in Farzlarına Dayalı İbadet Ediş.</w:t>
      </w:r>
      <w:r>
        <w:rPr>
          <w:rFonts w:cs="Arial" w:ascii="Arial" w:hAnsi="Arial"/>
        </w:rPr>
        <w:br/>
        <w:br/>
      </w:r>
      <w:r>
        <w:rPr>
          <w:rStyle w:val="Style521"/>
          <w:rFonts w:cs="Arial" w:ascii="Arial" w:hAnsi="Arial"/>
          <w:color w:val="000000"/>
        </w:rPr>
        <w:t>Yapısal (Fıtrat) Değer Yargıları;</w:t>
      </w:r>
      <w:r>
        <w:rPr>
          <w:rStyle w:val="Style1721"/>
        </w:rPr>
        <w:t xml:space="preserve"> Yapısal değer yargıları, Yapısal Kurallara ve Yapısal Mantık Filtresi/Süzgeci Anlamına Gelir. Yaratığın yaradılışı, eğitimi veya herhangi bir nedenle aşamadığı geri dönüşümsüz yapısal (fıtratı)... Vb değer yargılarıdır. Örneğin, İnsani Değer Yargıları,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r>
        <w:rPr>
          <w:rFonts w:cs="Arial" w:ascii="Arial" w:hAnsi="Arial"/>
        </w:rPr>
        <w:br/>
        <w:br/>
      </w:r>
      <w:r>
        <w:rPr>
          <w:rStyle w:val="StrongEmphasis"/>
          <w:rFonts w:cs="Arial" w:ascii="Arial" w:hAnsi="Arial"/>
        </w:rPr>
        <w:t>Kültürel Değer Yargıları;</w:t>
      </w:r>
      <w:r>
        <w:rPr>
          <w:rStyle w:val="Style1721"/>
        </w:rPr>
        <w:t xml:space="preserve">Kültürel değer yargıları , Kültürel Kurallara ve Kültürel Mantık Filtresi/Süzgeci Anlamına Gelir. Yaşadığı toplum ve çevresinden yaratığın aldığı eğitim, işittikleri, gördükleri, alışkanlıkları, anadilleri, örfleri, adetleri, zevkleri... Vb ilgili; yararlı, zararlı ya da yararsız kültürel... Vb değer yargılarıdır. </w:t>
        <w:br/>
      </w:r>
      <w:r>
        <w:rPr>
          <w:rFonts w:cs="Arial" w:ascii="Arial" w:hAnsi="Arial"/>
        </w:rPr>
        <w:br/>
      </w:r>
      <w:r>
        <w:rPr>
          <w:rStyle w:val="Style521"/>
          <w:rFonts w:cs="Arial" w:ascii="Arial" w:hAnsi="Arial"/>
          <w:color w:val="000000"/>
        </w:rPr>
        <w:t>Kişisel, Özgün ve Özel Değer Yargıları;</w:t>
      </w:r>
      <w:r>
        <w:rPr>
          <w:rStyle w:val="Style1721"/>
        </w:rPr>
        <w:t xml:space="preserve"> Kişisel, Özgün ve Özel değer yargıları, Kişisel, Özgün ve Özel Kurallara ve Kişisel, Özgün ve Özel Mantık Filtresi/Süzgeci Anlamına Gelir. Yaratığın bazı şeyleri tüm yapısal (fıtratı), inançsal, kültürel, kişisel, özel, özgün ... Vb değer yargıları örgüsünün süzgecinden geçirip kendine özgü değişmez prensipler ve değer yargıları geliştirmesidir ya da bu değer yargıları genlerinde/fıtratında vardır. Ör, istenmedik ifrat ve tefrit değer yargıları: özgün bazı değer yargıları yani değişmez ve az değişen; aşırı ifrat, tefrit, tiryakilikler ve tutkular derecesindeki; kıskançlık, kin, nefret, haset, kibir, ucup/gurur, cimrilik, bönlük, müsriflik, egoistlik, kaprisler, saplantılar, münafıklık (çok yüzlülük), siyonizm, şovenizm, siyoşovenizm, sigara içmek, içki içme alışkanlığı … Vb dir.</w:t>
      </w:r>
      <w:r>
        <w:rPr>
          <w:rFonts w:cs="Arial" w:ascii="Arial" w:hAnsi="Arial"/>
        </w:rPr>
        <w:br/>
        <w:br/>
      </w:r>
      <w:r>
        <w:rPr>
          <w:rStyle w:val="Style521"/>
          <w:rFonts w:cs="Arial" w:ascii="Arial" w:hAnsi="Arial"/>
          <w:color w:val="000000"/>
        </w:rPr>
        <w:t>Diğer Değer Yargıları;</w:t>
      </w:r>
      <w:r>
        <w:rPr>
          <w:rStyle w:val="Style1721"/>
        </w:rPr>
        <w:t xml:space="preserve"> Diğer değer yargıları , Diğer Kurallara ve Diğer Mantık Filtresi/Süzgeci Anlamına Gelir.Yukarıdaki kategorilerin dışındaki diğer değer yargılarıdır. Örneğin, İnsani Değer Yargıları, canlı yaratığın genlerinden ya da irsiyetten veya dünyaya gelir gelmez sahip olduğu ve değiştiremediği istendik, istenmedik her şeyden kaynaklanan; vahşi değer yargıları, hayvani değer yargıları, insani ve/veya peygamberi değer yargıları. Ör. fert toplum, kavim, insanlık bazında aşılamayan ya da iç dünyasında çözümsel olarak liyakatli bir yere oturtulmadığı için aşılamayan bazı davranışlar (yavşak davranışlar, sakız çiğneyene derste tahammül edemeyiş), görüntüler (ör tiksindirici görüntüler), bilime liyakatsiz tepki (evrim bilimine liyakatsiz tepki), tabular (ör, böcek yiyen hayvani adama ya da çıplak dolaşmak isteyen hayvani dervişlere liyakatsiz tepki), bedensel hareketler (göbek atan erkeklere liyakatsiz tepki), liyakatsiz tepkiler (ör, cahil yalancılara, cahil köktencilere, cahil yenilikçilere...Vb aşırı tepki), sesleri kapris etmek (Ör, ağız şapırdatana liyakatsiz tepki) … Vb aşılmazlar birer özgün ya da bazı kültürler için aşılmaz veya değiştirilmesi zor değer yargılarıdır. Örneğin, İnsani Değer Yargıları, canlı yaratığın genlerinden ya da irsiyetten veya dünyaya gelir gelmez sahip olduğu ve değiştiremediği istendik, istenmedik her şeyden kaynaklanan; vahşi değer yargıları, hayvani değer yargıları, insani ve/veya peygamberi değer yargıları. Örneğin,Ebucehil Çözüm; Bu değer yargıların inançsal, toplumsal ve bilimsel eğitimler açısında gerekçeleriyle öğrenicilerin zihinsel dünyasına doğru dozda aşı yapılarak liyakatli tepkiler geliştirilmelidir. Örneğin, evrim teorisinin evrim bilimini bağlayıcı olmadığını yani evrim biliminin gerekliliğini gerekçesiyle anlatırken, evrim teorisine isteyen katılmayabilir. Evrimi kabullenişin dinsizlik olmadığını vurgulayış için, insanların bazıları hayvanlardan evrimleşse bile hayvanları da Allah (C.C) yaratmıştır. Çıplak dolaşma hastalığını ya da tiryakiliklerini hayvanların çıplaklığıyla ilişkilendirmek. Böcek yiyen kişinin tüm böcek yiyenlerle ilişkisel düşünmek… Vb pratik zihinsel çözümler gerekçeleri ve kanıtlarıyla verilerek öğrenicinin zihinsel bağışıklık sistemi liyakatli güçlendirilmelidir. </w:t>
      </w:r>
      <w:r>
        <w:rPr>
          <w:rFonts w:cs="Arial" w:ascii="Arial" w:hAnsi="Arial"/>
        </w:rPr>
        <w:br/>
        <w:br/>
      </w:r>
      <w:r>
        <w:rPr>
          <w:rFonts w:cs="Arial" w:ascii="Arial" w:hAnsi="Arial"/>
          <w:b/>
          <w:color w:val="FF0000"/>
        </w:rPr>
        <w:t>3-</w:t>
      </w:r>
      <w:r>
        <w:rPr>
          <w:rStyle w:val="Style211"/>
          <w:rFonts w:cs="Arial" w:ascii="Arial" w:hAnsi="Arial"/>
          <w:color w:val="000000"/>
        </w:rPr>
        <w:t xml:space="preserve">Niçin Değer Yargılarına-Dogmalarına Dayalı Dinamik Eğitim Sistemleri Geliştirmeliyiz? Değer Yargılarının; Öğretim, Öğrenim ve Eğitimle İlişkisi Neden Önemlidir? </w:t>
      </w:r>
      <w:r>
        <w:rPr>
          <w:rStyle w:val="Style26711"/>
          <w:rFonts w:cs="Arial" w:ascii="Arial" w:hAnsi="Arial"/>
          <w:color w:val="000000"/>
        </w:rPr>
        <w:t>Değer Yargıları, Eşik Bilgileri ve Doğru Empati (Anlamlandırış/Anlam Veriş) Duyuşun, Öğretim Öğrenim Eğitimin Hedefleriyle İlişkisinin Önemi;</w:t>
      </w:r>
      <w:r>
        <w:rPr>
          <w:rFonts w:cs="Arial" w:ascii="Arial" w:hAnsi="Arial"/>
        </w:rPr>
        <w:br/>
      </w:r>
      <w:r>
        <w:rPr>
          <w:rStyle w:val="Style1721"/>
        </w:rPr>
        <w:t xml:space="preserve">Düşünsel Filtre/Süzgeç/Kurallar ve Değer Yargılarıyla Doğru Adreste Duruş İçin Hedef Kitleyi Ve Değer Yargısını Tanıyış Arasındaki İlişkiyi Doğru Kurmak Önemlidir. Öğretim, Öğrenim ve Eğitimde; fert ve toplumlara bilgi sunulurken hedef kitlenin değer yargıları , eşik bilgileri ve kültürleri çekim alanına; girecek, itecek ve uyumlu; özgün (pay) ve ortak payda (benzerlik) yani </w:t>
      </w:r>
      <w:r>
        <w:fldChar w:fldCharType="begin"/>
      </w:r>
      <w:r>
        <w:rPr>
          <w:rStyle w:val="InternetLink"/>
          <w:color w:val="000000"/>
        </w:rPr>
        <w:instrText xml:space="preserve"> HYPERLINK "http://www.biyolojiegitim.yyu.edu.tr/ders/K12.htm" \l "algi"</w:instrText>
      </w:r>
      <w:r>
        <w:rPr>
          <w:rStyle w:val="InternetLink"/>
          <w:color w:val="000000"/>
        </w:rPr>
        <w:fldChar w:fldCharType="separate"/>
      </w:r>
      <w:r>
        <w:rPr>
          <w:rStyle w:val="InternetLink"/>
          <w:color w:val="000000"/>
        </w:rPr>
        <w:t>algıda değişmezlik ilkelerine</w:t>
      </w:r>
      <w:r>
        <w:rPr>
          <w:rStyle w:val="InternetLink"/>
          <w:color w:val="000000"/>
        </w:rPr>
        <w:fldChar w:fldCharType="end"/>
      </w:r>
      <w:r>
        <w:rPr>
          <w:rStyle w:val="Style1721"/>
        </w:rPr>
        <w:t xml:space="preserve"> dayalı hazırlanmalıdır. Öğretim, öğrenim, eğitim ve yönetimlerde disipline edici kurallar geliştirilirken; fert ve toplumun çok hassas oluğu tüm değer yargıları liyakatli, uyumlu, vicdanlı ve peygamber ahlaklı yönlendirici olarak kullanım ustalığı çok büyük önem taşır. Bu açıdan laiklik özel haller hariç, insanları bildiklerini ve değer yargılarını ilişkilendirişte yalıtkan ve izole edici değil de liyakatli, sosyal ilişkilendirici olursa daha geçerli ve tutarlı olur. Öğretilen ve öğrenilen tüm bilgileri; kabullendiği ve çok iyi bildiği değer yargılarıyla ilişkilendirişi (Kültürel, inançsal, kişisel değer yargıları) alışık tepki (refleks) ve alışkanlık haline getirip hayat güncelleyip uyguladığı zaman öğrenim tamamlanmış kabul edilir ya da öğrenimin gerçekleyişine işaret ve kanıt kabul edilebilir. Öğrencinin öğretilen ve/veya öğrenilen bilgiyi ilişkilendirecek değer yargısı yok ya da eksikse mutlaka ya yaşatarak veya beş duyuya hitap eden beyinsel kayıt yöntemleriyle yeni değer yargısı kabullendirilmeli ya da var olan değer yargıları kümesi ve/veya tek bir tanesiyle dolaylı yoldan bilgi/bilgiler ilişkilendirilip öğrenciye verilmelidir.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u amacı gerçekleştirmek için hedef kitlenin; lisanının incelikleri, eşik bilgileri, kültürleri ve değer yargıları özgünlük grupları ya da çeşitleri çok iyi bilinmeli ve kusursuz duygudaşlık/eşduyum (empati/eşduyum) duyularak sunum hazırlanmalıdır. En az ana dil-lisan farklılığı kadar değer yargıları farklılığı da sunulan bilgiyi algılamada uyuma gereksinim duyar. Ör. Aynı konuyu: aşağıdaki; din, kültür ve anadili-lisanı, anadilde; öğretim, öğrenim/öğrenme ve eğitim almayan!!!… Vb farklı hedef kitleye neden farklı sunum hazırlamak zorunda olduğumuzun farkındalığını pekiştirerek kurgulayarak zihinsel uygulayın ve anlayın.</w:t>
      </w:r>
      <w:r>
        <w:rPr>
          <w:rFonts w:cs="Arial" w:ascii="Arial" w:hAnsi="Arial"/>
        </w:rPr>
        <w:br/>
      </w:r>
      <w:r>
        <w:rPr>
          <w:rStyle w:val="Style1721"/>
        </w:rPr>
        <w:t>-Hıristiyan dinine mensup ve Japonya'daki Japon kökenliye</w:t>
      </w:r>
      <w:r>
        <w:rPr>
          <w:rFonts w:cs="Arial" w:ascii="Arial" w:hAnsi="Arial"/>
        </w:rPr>
        <w:br/>
      </w:r>
      <w:r>
        <w:rPr>
          <w:rStyle w:val="Style1721"/>
        </w:rPr>
        <w:t>-İslam dinine mensup ve Japonya'daki Japon kökenliye</w:t>
      </w:r>
      <w:r>
        <w:rPr>
          <w:rFonts w:cs="Arial" w:ascii="Arial" w:hAnsi="Arial"/>
        </w:rPr>
        <w:br/>
      </w:r>
      <w:r>
        <w:rPr>
          <w:rStyle w:val="Style1721"/>
        </w:rPr>
        <w:t>-İslam dinine mensup ve Almanya'daki Alman kökenliye</w:t>
      </w:r>
      <w:r>
        <w:rPr>
          <w:rFonts w:cs="Arial" w:ascii="Arial" w:hAnsi="Arial"/>
        </w:rPr>
        <w:br/>
      </w:r>
      <w:r>
        <w:rPr>
          <w:rStyle w:val="Style1721"/>
        </w:rPr>
        <w:t>-Hıristiyan dinine mensup ve Almanya'daki Alman kökenliye göre hazırlayın.</w:t>
      </w:r>
      <w:r>
        <w:rPr>
          <w:rFonts w:cs="Arial" w:ascii="Arial" w:hAnsi="Arial"/>
        </w:rPr>
        <w:br/>
      </w:r>
      <w:r>
        <w:rPr>
          <w:rStyle w:val="Style1721"/>
        </w:rPr>
        <w:t xml:space="preserve">      Kısaca ya da sonuç olarak; Özellikle eğitimde pozitif /kabullenilen/istenen değer yargılarına ilişkisel eğitim verilmeli yargısı çok önemlidir. Bunun için öğrenicinin anadiline ve sahip olduğu diğer değer yargıları çok iyi bilinirse verilmek istenen bilgi ya da konular istendik değer yargılarıyla ilişkilendirilerek (ret ettiği değer yargılarına göre ders verilirse filtreleyerek alır !). Yapısal(fıtrat), inançsal, kültürel, kişisel, özel, özgün ... Vb değer yargıları ve eşik bilgileri ait olduğu yaratığın; mantıken kabullenebilirlikleri, kabullenemezlikleri ve tercihleri örgüsünün; yapısal, beyinsel, düşünsel ve zihinsel yapıtaşları iskeleti, kementleri, geçitleri, düsturları… Vb mantık süzgeci örgüsü ya da mimarisi gibidir. Diğer bir deyişle insanların kişilikleri, öğrenim/öğrenme istemleri ve kabullenişleri değer yargılarının ilişkisel örgü kafesindedir. Fert, toplum, kavim, devlet... Vb insan kendi değer yargılarının kafesi içindedir. İnsanların öğrendiği bilgilerin kalıcı olabilmesi için öğretilen bilgilerin onun değer yargılarıyla bütünleştirici ve ilişkilendirici verilmelidir. Bu şekilde verilmiyorsa öğretilen bilgi dağarcıklarındaki diğer bilgilerden kopuk, hatırlanmakta ve hayata uygulamada tetikleyici değildir. Bir insanın bilimi ya da ilimi yani bildiği her şeyin çözmece (pazıl) çetelesi-çerçevesi onun sahip olduğu bilgi birimlerinin yapıtaşlarından oluşur. Bu yapıtaşları birbirini ne kadar ilişkisel hatırlatıcı konumdaysa o kadar hızlı hatırlanabilir ve hayata güncellenerek uygulanabilir dinamizme sahip olur. Bu açıdan hedef kitlenin değer yargılarıyla ilişkisel anlatılan ya da sunulan her şeyi özümseme olasılığı çok yüksektir. Belki de öğretim, öğrenim/öğrenme ve eğitim sistemimiz ülkemizdeki halkların; özgün (*), istendik(+), istenmedik(-), nötr(0), geçişken(+,-), aşılmaz(!), bilinmeyen(?) ve diğer; inançsal, yapısal, kültürel, kişisel... Vb değer yargılarıyla; uyumlu, bütünleşik, güncellenerek ve ilişkisel verilmediği için ülkemizin bereketli peygamber ahlaklı teknolojik-bilimsel orijinaliteleri diriltilmiyor ve dirilmiyor!!! </w:t>
      </w:r>
      <w:r>
        <w:rPr>
          <w:rFonts w:cs="Arial" w:ascii="Arial" w:hAnsi="Arial"/>
        </w:rPr>
        <w:br/>
      </w:r>
      <w:r>
        <w:rPr>
          <w:rStyle w:val="Style1721"/>
        </w:rPr>
        <w:t xml:space="preserve">      İdam sehpasına çıkarılacak; </w:t>
      </w:r>
      <w:r>
        <w:fldChar w:fldCharType="begin"/>
      </w:r>
      <w:r>
        <w:rPr>
          <w:rStyle w:val="InternetLink"/>
          <w:color w:val="000000"/>
        </w:rPr>
        <w:instrText xml:space="preserve"> HYPERLINK "http://www.biyolojiegitim.yyu.edu.tr/ders/otm.htm" \l "atasozu" \n _blank</w:instrText>
      </w:r>
      <w:r>
        <w:rPr>
          <w:rStyle w:val="InternetLink"/>
          <w:color w:val="000000"/>
        </w:rPr>
        <w:fldChar w:fldCharType="separate"/>
      </w:r>
      <w:r>
        <w:rPr>
          <w:rStyle w:val="InternetLink"/>
          <w:color w:val="000000"/>
        </w:rPr>
        <w:t>bir kelime, deyim, atasözü, örf, adet, gelenek, bilgi, davranış, yaşam şekli</w:t>
      </w:r>
      <w:r>
        <w:rPr>
          <w:rStyle w:val="InternetLink"/>
          <w:color w:val="000000"/>
        </w:rPr>
        <w:fldChar w:fldCharType="end"/>
      </w:r>
      <w:r>
        <w:rPr>
          <w:rStyle w:val="Style1721"/>
        </w:rPr>
        <w:t xml:space="preserve">… Vb her şeyin alternatifi çok yönlü düşünülüp bulunduktan sonra eğitimle istenmeyenler tedavül den/uygulanıştan kaldırılır. Örneğin Tükürdüğümüzü yalamayız!?? Yerine “ Yanlış yere tükürdüğümüzün bedelini ödemeye gayret ederiz/hatasız kul olmaz!!!” Demirkuş 2010 Avrupalılar ceddimizin ökçesini öpmüş kişilerdir?!! Yerine “Ökçesini öptürmeye kalkışanlar; ökçe öpmüşlerdir ya da gün gelir ökçe öperler!!! “ Beşer Zulmeder, Kader Adalet Eder??! Beşer bazen zulüm etse de Allah (C.C) her zaman adalet eder. Demirkuş 2010. İstenmedik, yanlış ya da eksik veya çok anlamlı-cinaslı...Vb; örf adet, vecize, deyiş, deyim, cümle ve ata sözleri için istişareli alternatifleri geliştirilerek gerekçeli uygulanıştan kaldırılırlar. Hatta bu mantık ve uygulanış kusursuz bilinç-düşünce mimarisi ve iletişim için; insanlığın tüm yazılı, sözlü, eylemli ve düşünsel her bilgi birimi için hayata güncellenişi gereklidir. Belki de, fert, toplum, kavim, devlet… Vb insanlık bazın da;geri dönüşümsüz değer yargıları insani ya da bilimsel olarak geçerli olsun olmasın var olan öğrenici potansiyeline(hedef kitleye) öğretilmek istenen bilgilerin; istendik-istenmedik tüm değer yargıların ortak payda ve özgünlükleriyle; bütünleşik, uyumlu ve ilişkisel olarak doğru örneklenmiş ve hayata güncellenmiş olarak sunulmalıdır. </w:t>
      </w:r>
      <w:hyperlink r:id="rId17" w:tgtFrame="_blank">
        <w:r>
          <w:rPr>
            <w:rStyle w:val="InternetLink"/>
            <w:color w:val="000000"/>
          </w:rPr>
          <w:t>İstenmedik, bilimselliğe aykırı, geçersiz ve vahşi değer yargılarını değiştirmek ya da ıslah etmek için kanunlar çıkartılarak çocuk yaşta öğrenicilere ayrıntılı alternatifleri gerekçeli sunulmalı ve öğretilip hayata uygulanmalıdır.</w:t>
        </w:r>
      </w:hyperlink>
      <w:r>
        <w:rPr>
          <w:rStyle w:val="Style1721"/>
        </w:rPr>
        <w:t xml:space="preserve"> Fert, toplum… Vb her insani bazda verilmek ya da öğretilmek istenen öncelikli acil bilgilerin kısa vade de hedef kitlenin inançsal, kültürel, özgün… Vb istendik ya da istenmedik değer yargılarına uyumlu ve ilişkisel hayata örneklendirilip güncellenerek verilmesi gerekmektedir. Yani batının, kapitalizmin, komünizmin… izm, … istli yabancı-vahşi rejimlerin, yönetimlerin ve eğitim sistemlerin istendik ya da istenmedik değer yargılarına ya da yararlı da olsa yabancı ya da farklı değer yargılarına endeksli verilmemelidir. Yani toplumsal etnik alt birimin değer yargısına/yargıları düsturlarına ters olduğu için kısa vade de verilmemelidir. En küçük özgün toplum birimlerinin (benzer ortak dili, kültürü, alışkanlıkları, zevkleri ... Vb paylaşan ailelerin bir üstü toplumsal özgünlükler kümesi ya da insan dokusu) özgün değer yargıları baz alınarak ona uyumlu öğretim, öğrenim/öğrenme ve eğitim sistemi/leri geliştirilerek verilmeli. İnsanın etnik azınlığı olmaz; bu doğa, bilim ve ilahi/peygamberi yasalara aykırıdır hem de bölücü ve tahrik edici bir kavramdır. Sizi kavimlere ayırdık ki tanışasınız (ayet). Dil, din, lisan, kütür azınlıkları çoğunluğa asimile ya da evcilleştirilsin diye değil. </w:t>
      </w:r>
      <w:r>
        <w:fldChar w:fldCharType="begin"/>
      </w:r>
      <w:r>
        <w:rPr>
          <w:rStyle w:val="InternetLink"/>
          <w:color w:val="000000"/>
        </w:rPr>
        <w:instrText xml:space="preserve"> HYPERLINK "http://www.biyolojiegitim.yyu.edu.tr/ders/ev/evr21.htm" \l "cesitlilik" \n _blank</w:instrText>
      </w:r>
      <w:r>
        <w:rPr>
          <w:rStyle w:val="InternetLink"/>
          <w:color w:val="000000"/>
        </w:rPr>
        <w:fldChar w:fldCharType="separate"/>
      </w:r>
      <w:r>
        <w:rPr>
          <w:rStyle w:val="InternetLink"/>
          <w:color w:val="000000"/>
        </w:rPr>
        <w:t xml:space="preserve">Böyle bir durum yaşama gücünü artıran evrimin çeşitlilik yasasına aykırıdır. </w:t>
      </w:r>
      <w:r>
        <w:rPr>
          <w:rStyle w:val="InternetLink"/>
          <w:color w:val="000000"/>
        </w:rPr>
        <w:fldChar w:fldCharType="end"/>
      </w:r>
      <w:r>
        <w:rPr>
          <w:rStyle w:val="Style1721"/>
        </w:rPr>
        <w:t xml:space="preserve">Yaşadığı toplumdaki; din, dil, lisan, kültür, renk...Vb halk azınlıklarının birimlerindeki (özgün toplumsal birimlerdeki ya da özgün insan dokusundaki) yararsız, verimsiz, zararlı… Vb </w:t>
      </w:r>
      <w:hyperlink r:id="rId18" w:tgtFrame="_blank">
        <w:r>
          <w:rPr>
            <w:rStyle w:val="InternetLink"/>
            <w:color w:val="000000"/>
          </w:rPr>
          <w:t>istenmedik değer yargılarının değişimi için uzun</w:t>
        </w:r>
      </w:hyperlink>
      <w:r>
        <w:rPr>
          <w:rStyle w:val="Style1721"/>
        </w:rPr>
        <w:t xml:space="preserve"> vadede tüm dünyanın o konudaki liyakatli otoritelerin görüşü çerçevesinde kanunlar çıkartılarak alternatifleri gerekçeli sunularak ilk öğretim seviyesinden itibaren öğretim, öğrenim/öğrenme ve eğitimle verilmelidir.</w:t>
      </w:r>
      <w:r>
        <w:rPr>
          <w:rFonts w:cs="Arial" w:ascii="Arial" w:hAnsi="Arial"/>
        </w:rPr>
        <w:br/>
      </w:r>
      <w:r>
        <w:rPr>
          <w:rStyle w:val="Style1721"/>
        </w:rPr>
        <w:t>      Biliriz ki tüm canlı yaratıkların kişilikleri genel olarak, yapısal(fıtratı-genetiği-irsi), kültürel, inançsal, eğitimsel… Vb kökenli olarak; kabullendikleri, reddettikleri, tasdik ettikleri… Vb değer yargılarının mantık kafesi, süzgeci ve örgüsü içindedirler. Bu değer yargıları çatısında ki mantık örgüsünün dokusunu; kişinin kabullendiği, ret ettiği veya şüphelendiği;kanunlar, davranışlar, eylemler, süreçler, olaylar, bilgiler, ayetler, vecizeler, atasözleri, özdeyişler… Vb temel mantıksal denklemler oluşturur. Kişinin değer yargıları, mantıksal denklemleri dokusunun arasını öğrendiği, edindiği ya da genetik-fıtratı-irsi yapısında bulunan bilgilerin ilişkisel bilgi birimleri örgüsü doldurur. Liyakatli ve kaliteli öğretim, öğrenim/öğrenme ve eğitimle kişinin tüm değer yargıları, mantıksal denklemleri ve bilgi örgüsü beyinsel ve zihinsel havuza kaydedilir. Kişi tüm değer yargılarını, mantıksal denklemlerini ve bilgi örgüsünü kültürel olarak öğrendiği anadilindeki kavramlar, kavramisimler, isimler ve sembollerle ifade ederek aynı dili bilenlerle sözel, bedensel, mimik.. Vb ile iletişim kurar. Kişi dilini bilmediği bir toplum içerisinde bu kültürel iletişimde mahrum ve yoksun kaldığı için; yontma taş devri ve öncesi insanların iletişim seviyesine düşer. Onun için bir kültürel dildeki, kavramlar, kavramisimler, isimler ve semboller o kültürel dilin iletişim araçlarıdır.</w:t>
      </w:r>
      <w:r>
        <w:rPr>
          <w:rFonts w:cs="Arial" w:ascii="Arial" w:hAnsi="Arial"/>
        </w:rPr>
        <w:t xml:space="preserve"> </w:t>
      </w:r>
      <w:r>
        <w:fldChar w:fldCharType="begin"/>
      </w:r>
      <w:r>
        <w:rPr>
          <w:rStyle w:val="InternetLink"/>
          <w:color w:val="000000"/>
        </w:rPr>
        <w:instrText xml:space="preserve"> HYPERLINK "http://www.biyolojiegitim.yyu.edu.tr/ders/soru/bkav.htm" \l "iletisim" \n _blank</w:instrText>
      </w:r>
      <w:r>
        <w:rPr>
          <w:rStyle w:val="InternetLink"/>
          <w:color w:val="000000"/>
        </w:rPr>
        <w:fldChar w:fldCharType="separate"/>
      </w:r>
      <w:r>
        <w:rPr>
          <w:rStyle w:val="InternetLink"/>
          <w:color w:val="000000"/>
        </w:rPr>
        <w:t>Bu açıdan dünyadaki ve insanlık havuzundaki var olan doğal-vahşi!!! kültürel dil kümeleri arasında</w:t>
      </w:r>
      <w:r>
        <w:rPr>
          <w:rStyle w:val="InternetLink"/>
          <w:color w:val="000000"/>
        </w:rPr>
        <w:fldChar w:fldCharType="end"/>
      </w:r>
      <w:r>
        <w:rPr>
          <w:rStyle w:val="Style1721"/>
        </w:rPr>
        <w:t xml:space="preserve"> öğretim, öğrenim/öğrenme ve eğitimle verimli</w:t>
      </w:r>
      <w:hyperlink r:id="rId19" w:tgtFrame="_blank">
        <w:r>
          <w:rPr>
            <w:rStyle w:val="InternetLink"/>
            <w:color w:val="000000"/>
          </w:rPr>
          <w:t xml:space="preserve"> ortak payda akli-mantıki!!! lisan ve dil geliştirmek insanlığın en önemli sorunlarından biridir</w:t>
        </w:r>
      </w:hyperlink>
      <w:r>
        <w:rPr>
          <w:rStyle w:val="Style1721"/>
        </w:rPr>
        <w:t xml:space="preserve">. Fıtratı-yapısal, inançsal, kültürel, kişisel, özel, özgün ... Vb değer yargıları; mantıken kabullenebilirlikleri, kabullenemezlikleri ve tercihleri örgüsünün zihinsel yapıtaşlarını oluşturduğu için verilen öğretim ve eğitimi yaratığın kabullenmesi ya da davranışına yansıması için aktarılmak istenen bilgilerin gerekçeli ve ilişkisel olarak yapısal (fıtratı), inançsal, kültürel, kişisel, özel, özgün ... Vb değer yargılarıyla ilişkisel örneklerle verilerek hayata güncellenerek beyinsel, düşünsel ve zihinsel özümsemeyle (asimilasyonla) uygulamada alışık tepki (refleks) ve alışkanlık haline getirilmelidir. Değer yargılarına ters verilen ya da değer yargılarıyla ilişkisel verilmeyen; öğretim, öğrenim/öğrenme ve eğitim ürünleri eğitilen kitle tarafından kabullenmekte sıkıntı yaratır ve hedefe ulaştırmaz. Belki de ülkemizde yapılmış ve halen yapılmakta olan devrimler, öğretim, öğrenim/öğrenme ve eğitimlerin çoğu ülkemiz halklarının yapısal (fıtratı), inançsal, kültürel, kişisel, özel, özgün ... Vb değer yargılarına uyumlu verilmediği, cebren ve hile ile ya da zorunlu kapitalist ekonomik farzlara bağlı olarak empoze edilip bilgiler beyinsel ve zihinsel olarak sindirilip hayata uygulanabilir alışık tepki (refleks) ve alışkanlık haline getirilmediği için istenen seviyede başarılı bir ülke olamadık. Bu duruma çözüm açısından ülkemizde değer yargılarımızın düstur denklemi konumundaki; vecizeler, atasözleri, özdeyişler, ithal edilmiş atasözleri... Vb önemli bir kısmı yanlış, eksik, ters... Vb olduğu için </w:t>
      </w:r>
      <w:r>
        <w:fldChar w:fldCharType="begin"/>
      </w:r>
      <w:r>
        <w:rPr>
          <w:rStyle w:val="InternetLink"/>
          <w:color w:val="000000"/>
        </w:rPr>
        <w:instrText xml:space="preserve"> HYPERLINK "http://www.biyolojiegitim.yyu.edu.tr/ders/oo1.htm" \l "atasozu" \n _blank</w:instrText>
      </w:r>
      <w:r>
        <w:rPr>
          <w:rStyle w:val="InternetLink"/>
          <w:color w:val="000000"/>
        </w:rPr>
        <w:fldChar w:fldCharType="separate"/>
      </w:r>
      <w:r>
        <w:rPr>
          <w:rStyle w:val="InternetLink"/>
          <w:color w:val="000000"/>
        </w:rPr>
        <w:t>insanlarımızda kavram, düşünce, öğrenim/öğrenme ve iletişim yanılgısına neden olmaktadır.</w:t>
      </w:r>
      <w:r>
        <w:rPr>
          <w:rStyle w:val="InternetLink"/>
          <w:color w:val="000000"/>
        </w:rPr>
        <w:fldChar w:fldCharType="end"/>
      </w:r>
      <w:r>
        <w:rPr>
          <w:rStyle w:val="Style1721"/>
        </w:rPr>
        <w:t xml:space="preserve"> Bu açıdan bunların ivedilikle akademik çevrelerce gözden geçirilip daha bilimsel alternatifleri, eksikleri, geçerlilik sahaları… Vb hakkında ayrıntılı bilimsel çalışmalarla sonuçlandırılıp toplumun yapısal, beyinsel ve zihinsel havuzundaki önemli değer yargılarının yenilenerek toplumsal değer yargıların; yapısal, zihinsel ve beyinsel havuzdaki yerleri daha sağlıklı ve olumlu bir konuma getirilmesi gerekir. </w:t>
      </w:r>
      <w:r>
        <w:rPr>
          <w:rFonts w:cs="Arial" w:ascii="Arial" w:hAnsi="Arial"/>
        </w:rPr>
        <w:br/>
      </w:r>
      <w:r>
        <w:rPr>
          <w:rStyle w:val="StrongEmphasis"/>
          <w:rFonts w:cs="Arial" w:ascii="Arial" w:hAnsi="Arial"/>
        </w:rPr>
        <w:t xml:space="preserve">Yorum; </w:t>
      </w:r>
      <w:r>
        <w:rPr>
          <w:rStyle w:val="Style1721"/>
        </w:rPr>
        <w:t xml:space="preserve">Bir fert, toplum, kavim… Vb düşünün; Kuran-ı Kerim Okunur duyar ancak anlamaz (Allah (C.C)'N kelamından duyduklarına sağır olmuş) duyduklarına sağır olmuş, Kuran-ı Kerimin harflerine bakar ayetlerin yazısını görür ama anlamaz (Allah (C.C)'N yazılı kelamını görür ama kördür) gördüklerine bakar ama kör olmuş ola ki bir hayvanın Kuran-ı Kerimi Dinletiş ve okutuş mesabesine getirilmiş ya da indirilmiş durumdayız. Bugün ülkemizdeki Kuran-ı Kerim'e icabet bu hale getirilmiş ve diğer ibadetlere yani kurban kesimi, namaz kılınışı, oruç tutuşunda, zekât verişinde… Vb dinde hayır görmez konuma düşürülmüş ve dualarımızda icabet bekliyoruz Rabbimizden. Oysa ki, İngilizce, Fransızca, Almanca gibi Kuran-ı Kerim'in Dili'de seçmeli yabancı dil dersi olarak verilse acaba bu cehaletten kurtarır mı bizi!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ilim bile insan duyularına ve teknoloji sınırlarına dayalı olarak yarı ya da geçici gerçeklere dayalı olarak geleceğe yol alır. </w:t>
      </w:r>
      <w:r>
        <w:rPr>
          <w:rStyle w:val="StrongEmphasis"/>
          <w:rFonts w:cs="Arial" w:ascii="Arial" w:hAnsi="Arial"/>
        </w:rPr>
        <w:t> </w:t>
      </w:r>
    </w:p>
    <w:p>
      <w:pPr>
        <w:pStyle w:val="Normal"/>
        <w:rPr>
          <w:rFonts w:ascii="Arial" w:hAnsi="Arial" w:cs="Arial"/>
        </w:rPr>
      </w:pPr>
      <w:r>
        <w:rPr>
          <w:rFonts w:cs="Arial" w:ascii="Arial" w:hAnsi="Arial"/>
          <w:b/>
          <w:color w:val="FF0000"/>
        </w:rPr>
        <w:t>1-</w:t>
      </w:r>
      <w:r>
        <w:rPr>
          <w:rStyle w:val="StrongEmphasis"/>
          <w:rFonts w:cs="Arial" w:ascii="Arial" w:hAnsi="Arial"/>
        </w:rPr>
        <w:t>Fen-Edebiyat ve Eğitim Fakültelerinin Başlıca Görevleri, Amaçları ve Hedefleri Neler Olmalıdır?</w:t>
      </w:r>
      <w:r>
        <w:rPr>
          <w:rFonts w:cs="Arial" w:ascii="Arial" w:hAnsi="Arial"/>
        </w:rPr>
        <w:br/>
      </w:r>
      <w:r>
        <w:rPr>
          <w:rStyle w:val="Style1721"/>
        </w:rPr>
        <w:t>-</w:t>
      </w:r>
      <w:r>
        <w:fldChar w:fldCharType="begin"/>
      </w:r>
      <w:r>
        <w:rPr>
          <w:rStyle w:val="InternetLink"/>
          <w:color w:val="000000"/>
        </w:rPr>
        <w:instrText xml:space="preserve"> HYPERLINK "http://www.biyolojiegitim.yyu.edu.tr/ders/ftt.htm" \l "insan"</w:instrText>
      </w:r>
      <w:r>
        <w:rPr>
          <w:rStyle w:val="InternetLink"/>
          <w:color w:val="000000"/>
        </w:rPr>
        <w:fldChar w:fldCharType="separate"/>
      </w:r>
      <w:r>
        <w:rPr>
          <w:rStyle w:val="InternetLink"/>
          <w:color w:val="000000"/>
        </w:rPr>
        <w:t xml:space="preserve">İnsanların; </w:t>
      </w:r>
      <w:r>
        <w:rPr>
          <w:rStyle w:val="InternetLink"/>
          <w:color w:val="000000"/>
        </w:rPr>
        <w:fldChar w:fldCharType="end"/>
      </w:r>
      <w:r>
        <w:fldChar w:fldCharType="begin"/>
      </w:r>
      <w:r>
        <w:rPr>
          <w:rStyle w:val="InternetLink"/>
          <w:color w:val="000000"/>
        </w:rPr>
        <w:instrText xml:space="preserve"> HYPERLINK "http://www.biyolojiegitim.yyu.edu.tr/ders/soru/bkav.htm" \l "kisilik"</w:instrText>
      </w:r>
      <w:r>
        <w:rPr>
          <w:rStyle w:val="InternetLink"/>
          <w:color w:val="000000"/>
        </w:rPr>
        <w:fldChar w:fldCharType="separate"/>
      </w:r>
      <w:r>
        <w:rPr>
          <w:rStyle w:val="InternetLink"/>
          <w:color w:val="000000"/>
        </w:rPr>
        <w:t>kendilerini</w:t>
      </w:r>
      <w:r>
        <w:rPr>
          <w:rStyle w:val="InternetLink"/>
          <w:color w:val="000000"/>
        </w:rPr>
        <w:fldChar w:fldCharType="end"/>
      </w:r>
      <w:r>
        <w:rPr>
          <w:rStyle w:val="Style1721"/>
        </w:rPr>
        <w:t xml:space="preserve">, </w:t>
      </w:r>
      <w:r>
        <w:fldChar w:fldCharType="begin"/>
      </w:r>
      <w:r>
        <w:rPr>
          <w:rStyle w:val="InternetLink"/>
          <w:color w:val="000000"/>
        </w:rPr>
        <w:instrText xml:space="preserve"> HYPERLINK "http://www.biyolojiegitim.yyu.edu.tr/ders/soru/bkav.htm" \l "sanal"</w:instrText>
      </w:r>
      <w:r>
        <w:rPr>
          <w:rStyle w:val="InternetLink"/>
          <w:color w:val="000000"/>
        </w:rPr>
        <w:fldChar w:fldCharType="separate"/>
      </w:r>
      <w:r>
        <w:rPr>
          <w:rStyle w:val="InternetLink"/>
          <w:color w:val="000000"/>
        </w:rPr>
        <w:t>sanal araçlarını, sıfatlarını</w:t>
      </w:r>
      <w:r>
        <w:rPr>
          <w:rStyle w:val="InternetLink"/>
          <w:color w:val="000000"/>
        </w:rPr>
        <w:fldChar w:fldCharType="end"/>
      </w:r>
      <w:r>
        <w:rPr>
          <w:rStyle w:val="Style1721"/>
        </w:rPr>
        <w:t xml:space="preserve"> ve </w:t>
      </w:r>
      <w:r>
        <w:fldChar w:fldCharType="begin"/>
      </w:r>
      <w:r>
        <w:rPr>
          <w:rStyle w:val="InternetLink"/>
          <w:color w:val="000000"/>
        </w:rPr>
        <w:instrText xml:space="preserve"> HYPERLINK "http://www.biyolojiegitim.yyu.edu.tr/ders/soru/bkav.htm" \l "nefis"</w:instrText>
      </w:r>
      <w:r>
        <w:rPr>
          <w:rStyle w:val="InternetLink"/>
          <w:color w:val="000000"/>
        </w:rPr>
        <w:fldChar w:fldCharType="separate"/>
      </w:r>
      <w:r>
        <w:rPr>
          <w:rStyle w:val="InternetLink"/>
          <w:color w:val="000000"/>
        </w:rPr>
        <w:t>nefislerini</w:t>
      </w:r>
      <w:r>
        <w:rPr>
          <w:rStyle w:val="InternetLink"/>
          <w:color w:val="000000"/>
        </w:rPr>
        <w:fldChar w:fldCharType="end"/>
      </w:r>
      <w:r>
        <w:rPr>
          <w:rStyle w:val="Style1721"/>
        </w:rPr>
        <w:t xml:space="preserve"> liyakatli </w:t>
      </w:r>
      <w:r>
        <w:fldChar w:fldCharType="begin"/>
      </w:r>
      <w:r>
        <w:rPr>
          <w:rStyle w:val="InternetLink"/>
          <w:color w:val="000000"/>
        </w:rPr>
        <w:instrText xml:space="preserve"> HYPERLINK "http://www.biyolojiegitim.yyu.edu.tr/ders/soru/bkav.htm" \l "tanimak"</w:instrText>
      </w:r>
      <w:r>
        <w:rPr>
          <w:rStyle w:val="InternetLink"/>
          <w:color w:val="000000"/>
        </w:rPr>
        <w:fldChar w:fldCharType="separate"/>
      </w:r>
      <w:r>
        <w:rPr>
          <w:rStyle w:val="InternetLink"/>
          <w:color w:val="000000"/>
        </w:rPr>
        <w:t>tanımalarını sağlamak,</w:t>
      </w:r>
      <w:r>
        <w:rPr>
          <w:rStyle w:val="InternetLink"/>
          <w:color w:val="000000"/>
        </w:rPr>
        <w:fldChar w:fldCharType="end"/>
      </w:r>
      <w:r>
        <w:rPr>
          <w:rFonts w:cs="Arial" w:ascii="Arial" w:hAnsi="Arial"/>
        </w:rPr>
        <w:br/>
      </w:r>
      <w:r>
        <w:rPr>
          <w:rStyle w:val="Style1721"/>
        </w:rPr>
        <w:t xml:space="preserve">-İnsanları;doğa-doğa ötesindeki geçerli, gerekli;nesnel, düşünsel, sanal ve hesabi (dijital) </w:t>
      </w:r>
      <w:r>
        <w:fldChar w:fldCharType="begin"/>
      </w:r>
      <w:r>
        <w:rPr>
          <w:rStyle w:val="InternetLink"/>
          <w:color w:val="000000"/>
        </w:rPr>
        <w:instrText xml:space="preserve"> HYPERLINK "http://www.biyolojiegitim.yyu.edu.tr/ders/soru/bkav.htm" \l "bilgi"</w:instrText>
      </w:r>
      <w:r>
        <w:rPr>
          <w:rStyle w:val="InternetLink"/>
          <w:color w:val="000000"/>
        </w:rPr>
        <w:fldChar w:fldCharType="separate"/>
      </w:r>
      <w:r>
        <w:rPr>
          <w:rStyle w:val="InternetLink"/>
          <w:color w:val="000000"/>
        </w:rPr>
        <w:t>bilgilerle</w:t>
      </w:r>
      <w:r>
        <w:rPr>
          <w:rStyle w:val="InternetLink"/>
          <w:color w:val="000000"/>
        </w:rPr>
        <w:fldChar w:fldCharType="end"/>
      </w:r>
      <w:r>
        <w:rPr>
          <w:rStyle w:val="Style1721"/>
        </w:rPr>
        <w:t xml:space="preserve"> </w:t>
      </w:r>
      <w:r>
        <w:fldChar w:fldCharType="begin"/>
      </w:r>
      <w:r>
        <w:rPr>
          <w:rStyle w:val="InternetLink"/>
          <w:color w:val="000000"/>
        </w:rPr>
        <w:instrText xml:space="preserve"> HYPERLINK "http://www.biyolojiegitim.yyu.edu.tr/ders/soru/bkav.htm" \l "fitrat"</w:instrText>
      </w:r>
      <w:r>
        <w:rPr>
          <w:rStyle w:val="InternetLink"/>
          <w:color w:val="000000"/>
        </w:rPr>
        <w:fldChar w:fldCharType="separate"/>
      </w:r>
      <w:r>
        <w:rPr>
          <w:rStyle w:val="InternetLink"/>
          <w:color w:val="000000"/>
        </w:rPr>
        <w:t>fıtratlarına</w:t>
      </w:r>
      <w:r>
        <w:rPr>
          <w:rStyle w:val="InternetLink"/>
          <w:color w:val="000000"/>
        </w:rPr>
        <w:fldChar w:fldCharType="end"/>
      </w:r>
      <w:r>
        <w:rPr>
          <w:rStyle w:val="Style1721"/>
        </w:rPr>
        <w:t xml:space="preserve"> uygun yeterince donatmak </w:t>
      </w:r>
      <w:r>
        <w:rPr>
          <w:rFonts w:cs="Arial" w:ascii="Arial" w:hAnsi="Arial"/>
        </w:rPr>
        <w:br/>
      </w:r>
      <w:r>
        <w:rPr>
          <w:rStyle w:val="Style1721"/>
        </w:rPr>
        <w:t xml:space="preserve">-21.Yüz Yılda bilimi insanların(fert, toplum, kavim... Vb bazında) geçerli, doğru inançsal, yapısal, özgün, kültürel... Vb diğer değer yargılarıyla ilişkilendirerek sunmak öğretim, öğrenim/öğrenme ve eğitimin çok önemli farzlarından biri olmalıdır. Demirkuş 2009 </w:t>
      </w:r>
      <w:r>
        <w:rPr>
          <w:rFonts w:cs="Arial" w:ascii="Arial" w:hAnsi="Arial"/>
        </w:rPr>
        <w:br/>
      </w:r>
      <w:r>
        <w:rPr>
          <w:rStyle w:val="Style1721"/>
        </w:rPr>
        <w:t xml:space="preserve">-İnsanlara; doğru öğrendiklerini peygamber ahlakıyla yaşantılarına (hayatına) </w:t>
      </w:r>
      <w:r>
        <w:fldChar w:fldCharType="begin"/>
      </w:r>
      <w:r>
        <w:rPr>
          <w:rStyle w:val="InternetLink"/>
          <w:color w:val="000000"/>
        </w:rPr>
        <w:instrText xml:space="preserve"> HYPERLINK "http://www.biyolojiegitim.yyu.edu.tr/ders/ftt.htm" \l "liyakat"</w:instrText>
      </w:r>
      <w:r>
        <w:rPr>
          <w:rStyle w:val="InternetLink"/>
          <w:color w:val="000000"/>
        </w:rPr>
        <w:fldChar w:fldCharType="separate"/>
      </w:r>
      <w:r>
        <w:rPr>
          <w:rStyle w:val="InternetLink"/>
          <w:color w:val="000000"/>
        </w:rPr>
        <w:t>liyakatli</w:t>
      </w:r>
      <w:r>
        <w:rPr>
          <w:rStyle w:val="InternetLink"/>
          <w:color w:val="000000"/>
        </w:rPr>
        <w:fldChar w:fldCharType="end"/>
      </w:r>
      <w:r>
        <w:rPr>
          <w:rStyle w:val="Style1721"/>
        </w:rPr>
        <w:t xml:space="preserve"> tatbik/uygulayış alışık tepki (refleks) ve alışkanlıkları kazandırmaktır. </w:t>
      </w:r>
      <w:r>
        <w:rPr>
          <w:rFonts w:cs="Arial" w:ascii="Arial" w:hAnsi="Arial"/>
        </w:rPr>
        <w:br/>
      </w:r>
      <w:r>
        <w:rPr>
          <w:rStyle w:val="Style1721"/>
        </w:rPr>
        <w:t xml:space="preserve">-Eğitim fakültelerinin birinci görevi var olan geçerli ve gerekli bilgileri iştahlandırıcı bir dizaynla insanlara sunmak ve gerekirse bilgi üretmektir. </w:t>
      </w:r>
      <w:r>
        <w:rPr>
          <w:rFonts w:cs="Arial" w:ascii="Arial" w:hAnsi="Arial"/>
        </w:rPr>
        <w:br/>
      </w:r>
      <w:r>
        <w:rPr>
          <w:rStyle w:val="Style1721"/>
        </w:rPr>
        <w:t>-Fen ve Edebiyat fakültelerinin öncelikli görevi bilgi üretmek ve bilgileri iştahlandırıcı bir dizaynla insanlara sunmaktır..</w:t>
      </w:r>
      <w:r>
        <w:rPr>
          <w:rFonts w:cs="Arial" w:ascii="Arial" w:hAnsi="Arial"/>
        </w:rPr>
        <w:br/>
        <w:br/>
      </w:r>
      <w:r>
        <w:rPr>
          <w:rFonts w:cs="Arial" w:ascii="Arial" w:hAnsi="Arial"/>
          <w:b/>
          <w:color w:val="FF0000"/>
        </w:rPr>
        <w:t xml:space="preserve"> </w:t>
      </w:r>
      <w:r>
        <w:rPr>
          <w:rStyle w:val="StrongEmphasis"/>
          <w:rFonts w:cs="Arial" w:ascii="Arial" w:hAnsi="Arial"/>
        </w:rPr>
        <w:t>Öğretim, Öğrenim ve Eğitimde; Nesnel, Düşünsel, Sanal ve Hesabi (Dijital) Ders Materyali Bilgi Doküman Havuzu Oluşturmanın Basamakları/Aşamaları;</w:t>
      </w:r>
      <w:r>
        <w:rPr>
          <w:rFonts w:cs="Arial" w:ascii="Arial" w:hAnsi="Arial"/>
        </w:rPr>
        <w:br/>
      </w:r>
      <w:r>
        <w:rPr>
          <w:rStyle w:val="StrongEmphasis"/>
          <w:rFonts w:cs="Arial" w:ascii="Arial" w:hAnsi="Arial"/>
        </w:rPr>
        <w:t>1-</w:t>
      </w:r>
      <w:r>
        <w:rPr>
          <w:rStyle w:val="Style1721"/>
        </w:rPr>
        <w:t>Gerekli ve geçerli; tüm nesnel, düşünsel, sanal ve hesabi (dijital) kaynaklı bilgilerin doküman havuzunu oluşturmak,</w:t>
      </w:r>
      <w:r>
        <w:rPr>
          <w:rFonts w:cs="Arial" w:ascii="Arial" w:hAnsi="Arial"/>
        </w:rPr>
        <w:br/>
      </w:r>
      <w:r>
        <w:rPr>
          <w:rStyle w:val="Style1721"/>
          <w:b/>
          <w:bCs/>
        </w:rPr>
        <w:t>2-</w:t>
      </w:r>
      <w:r>
        <w:rPr>
          <w:rStyle w:val="Style1721"/>
        </w:rPr>
        <w:t xml:space="preserve">Gerekirse bilgi, envanter, materyaller, yöntemler sanal ve nesnel araçlarla donatılmış </w:t>
      </w:r>
      <w:r>
        <w:fldChar w:fldCharType="begin"/>
      </w:r>
      <w:r>
        <w:rPr>
          <w:rStyle w:val="InternetLink"/>
          <w:color w:val="000000"/>
        </w:rPr>
        <w:instrText xml:space="preserve"> HYPERLINK "http://www.biyolojiegitim.yyu.edu.tr/ders/otm.htm" \l "asamalari"</w:instrText>
      </w:r>
      <w:r>
        <w:rPr>
          <w:rStyle w:val="InternetLink"/>
          <w:color w:val="000000"/>
        </w:rPr>
        <w:fldChar w:fldCharType="separate"/>
      </w:r>
      <w:r>
        <w:rPr>
          <w:rStyle w:val="InternetLink"/>
          <w:color w:val="000000"/>
        </w:rPr>
        <w:t xml:space="preserve">eğitim mutfağı </w:t>
      </w:r>
      <w:r>
        <w:rPr>
          <w:rStyle w:val="InternetLink"/>
          <w:color w:val="000000"/>
        </w:rPr>
        <w:fldChar w:fldCharType="end"/>
      </w:r>
      <w:r>
        <w:rPr>
          <w:rStyle w:val="Style1721"/>
        </w:rPr>
        <w:t xml:space="preserve">kullanılarak </w:t>
      </w:r>
      <w:r>
        <w:fldChar w:fldCharType="begin"/>
      </w:r>
      <w:r>
        <w:rPr>
          <w:rStyle w:val="InternetLink"/>
          <w:color w:val="000000"/>
        </w:rPr>
        <w:instrText xml:space="preserve"> HYPERLINK "http://www.biyolojiegitim.yyu.edu.tr/ders/otm.htm" \l "ozdes"</w:instrText>
      </w:r>
      <w:r>
        <w:rPr>
          <w:rStyle w:val="InternetLink"/>
          <w:color w:val="000000"/>
        </w:rPr>
        <w:fldChar w:fldCharType="separate"/>
      </w:r>
      <w:r>
        <w:rPr>
          <w:rStyle w:val="InternetLink"/>
          <w:color w:val="000000"/>
        </w:rPr>
        <w:t>materyaller geliştirmek</w:t>
      </w:r>
      <w:r>
        <w:rPr>
          <w:rStyle w:val="InternetLink"/>
          <w:color w:val="000000"/>
        </w:rPr>
        <w:fldChar w:fldCharType="end"/>
      </w:r>
      <w:r>
        <w:rPr>
          <w:rStyle w:val="Style1721"/>
        </w:rPr>
        <w:t>,</w:t>
      </w:r>
      <w:r>
        <w:rPr>
          <w:rFonts w:cs="Arial" w:ascii="Arial" w:hAnsi="Arial"/>
        </w:rPr>
        <w:br/>
      </w:r>
      <w:r>
        <w:rPr>
          <w:rStyle w:val="StrongEmphasis"/>
          <w:rFonts w:cs="Arial" w:ascii="Arial" w:hAnsi="Arial"/>
        </w:rPr>
        <w:t>3-</w:t>
      </w:r>
      <w:r>
        <w:rPr>
          <w:rStyle w:val="Style1721"/>
        </w:rPr>
        <w:t>Ders materyallerini; uygun yöntemlerle ve örneklerle ilişkisel eşleştirerek güncel rehber bilgilerle donatmak,</w:t>
      </w:r>
      <w:r>
        <w:rPr>
          <w:rFonts w:cs="Arial" w:ascii="Arial" w:hAnsi="Arial"/>
          <w:b/>
          <w:bCs/>
        </w:rPr>
        <w:br/>
      </w:r>
      <w:r>
        <w:rPr>
          <w:rStyle w:val="StrongEmphasis"/>
          <w:rFonts w:cs="Arial" w:ascii="Arial" w:hAnsi="Arial"/>
        </w:rPr>
        <w:t>4-</w:t>
      </w:r>
      <w:r>
        <w:rPr>
          <w:rStyle w:val="Style1721"/>
        </w:rPr>
        <w:t>Sunulacak gerekli bilgilerin;</w:t>
      </w:r>
      <w:r>
        <w:fldChar w:fldCharType="begin"/>
      </w:r>
      <w:r>
        <w:rPr>
          <w:rStyle w:val="InternetLink"/>
          <w:color w:val="000000"/>
        </w:rPr>
        <w:instrText xml:space="preserve"> HYPERLINK "http://www.biyolojiegitim.yyu.edu.tr/ders/oo1.htm" \l "hedef"</w:instrText>
      </w:r>
      <w:r>
        <w:rPr>
          <w:rStyle w:val="InternetLink"/>
          <w:color w:val="000000"/>
        </w:rPr>
        <w:fldChar w:fldCharType="separate"/>
      </w:r>
      <w:r>
        <w:rPr>
          <w:rStyle w:val="InternetLink"/>
          <w:color w:val="000000"/>
        </w:rPr>
        <w:t xml:space="preserve"> hedeflerini</w:t>
      </w:r>
      <w:r>
        <w:rPr>
          <w:rStyle w:val="InternetLink"/>
          <w:color w:val="000000"/>
        </w:rPr>
        <w:fldChar w:fldCharType="end"/>
      </w:r>
      <w:r>
        <w:rPr>
          <w:rStyle w:val="Style1721"/>
        </w:rPr>
        <w:t xml:space="preserve">, </w:t>
      </w:r>
      <w:r>
        <w:fldChar w:fldCharType="begin"/>
      </w:r>
      <w:r>
        <w:rPr>
          <w:rStyle w:val="InternetLink"/>
          <w:color w:val="000000"/>
        </w:rPr>
        <w:instrText xml:space="preserve"> HYPERLINK "http://www.biyolojiegitim.yyu.edu.tr/ders/otm.htm" \l "odasi"</w:instrText>
      </w:r>
      <w:r>
        <w:rPr>
          <w:rStyle w:val="InternetLink"/>
          <w:color w:val="000000"/>
        </w:rPr>
        <w:fldChar w:fldCharType="separate"/>
      </w:r>
      <w:r>
        <w:rPr>
          <w:rStyle w:val="InternetLink"/>
          <w:color w:val="000000"/>
        </w:rPr>
        <w:t>dokümanlarını</w:t>
      </w:r>
      <w:r>
        <w:rPr>
          <w:rStyle w:val="InternetLink"/>
          <w:color w:val="000000"/>
        </w:rPr>
        <w:fldChar w:fldCharType="end"/>
      </w:r>
      <w:r>
        <w:rPr>
          <w:rStyle w:val="Style1721"/>
        </w:rPr>
        <w:t xml:space="preserve"> ve </w:t>
      </w:r>
      <w:hyperlink r:id="rId20">
        <w:r>
          <w:rPr>
            <w:rStyle w:val="InternetLink"/>
            <w:color w:val="000000"/>
          </w:rPr>
          <w:t>olanaklarını</w:t>
        </w:r>
      </w:hyperlink>
      <w:r>
        <w:rPr>
          <w:rStyle w:val="Style1721"/>
        </w:rPr>
        <w:t xml:space="preserve"> uygun eşleştirerek ortaya koymak,</w:t>
      </w:r>
      <w:r>
        <w:rPr>
          <w:rFonts w:cs="Arial" w:ascii="Arial" w:hAnsi="Arial"/>
        </w:rPr>
        <w:t xml:space="preserve"> </w:t>
        <w:br/>
      </w:r>
      <w:r>
        <w:rPr>
          <w:rStyle w:val="StrongEmphasis"/>
          <w:rFonts w:cs="Arial" w:ascii="Arial" w:hAnsi="Arial"/>
        </w:rPr>
        <w:t>5-</w:t>
      </w:r>
      <w:r>
        <w:fldChar w:fldCharType="begin"/>
      </w:r>
      <w:r>
        <w:rPr>
          <w:rStyle w:val="InternetLink"/>
          <w:color w:val="000000"/>
        </w:rPr>
        <w:instrText xml:space="preserve"> HYPERLINK "http://www.biyolojiegitim.yyu.edu.tr/ders/otm.htm" \l "etkili"</w:instrText>
      </w:r>
      <w:r>
        <w:rPr>
          <w:rStyle w:val="InternetLink"/>
          <w:color w:val="000000"/>
        </w:rPr>
        <w:fldChar w:fldCharType="separate"/>
      </w:r>
      <w:r>
        <w:rPr>
          <w:rStyle w:val="InternetLink"/>
          <w:color w:val="000000"/>
        </w:rPr>
        <w:t>Etkili öğretim</w:t>
      </w:r>
      <w:r>
        <w:rPr>
          <w:rStyle w:val="InternetLink"/>
          <w:color w:val="000000"/>
        </w:rPr>
        <w:fldChar w:fldCharType="end"/>
      </w:r>
      <w:r>
        <w:rPr>
          <w:rStyle w:val="Style1721"/>
        </w:rPr>
        <w:t xml:space="preserve"> amacıyla nesnel, düşünsel, sanal ve hesabi (dijital) olanaklar, materyaller ve yöntemlerle </w:t>
      </w:r>
      <w:r>
        <w:fldChar w:fldCharType="begin"/>
      </w:r>
      <w:r>
        <w:rPr>
          <w:rStyle w:val="InternetLink"/>
          <w:color w:val="000000"/>
        </w:rPr>
        <w:instrText xml:space="preserve"> HYPERLINK "http://www.biyolojiegitim.yyu.edu.tr/ders/otm.htm" \l "mutlak"</w:instrText>
      </w:r>
      <w:r>
        <w:rPr>
          <w:rStyle w:val="InternetLink"/>
          <w:color w:val="000000"/>
        </w:rPr>
        <w:fldChar w:fldCharType="separate"/>
      </w:r>
      <w:r>
        <w:rPr>
          <w:rStyle w:val="InternetLink"/>
          <w:color w:val="000000"/>
        </w:rPr>
        <w:t>ilişkilendirerek</w:t>
      </w:r>
      <w:r>
        <w:rPr>
          <w:rStyle w:val="InternetLink"/>
          <w:color w:val="000000"/>
        </w:rPr>
        <w:fldChar w:fldCharType="end"/>
      </w:r>
      <w:r>
        <w:rPr>
          <w:rStyle w:val="Style1721"/>
        </w:rPr>
        <w:t xml:space="preserve"> beyinleri iştahlandırıcı sanal-nesnel-yarı nesnel; sunu, etkinlik, deney, tatbik/uygulayış, animasyon, film, anlatım, gösteri… Vb;hazırlanır, oluşturulur, düzenlenir veya kurulur. </w:t>
      </w:r>
      <w:r>
        <w:rPr>
          <w:rFonts w:cs="Arial" w:ascii="Arial" w:hAnsi="Arial"/>
        </w:rPr>
        <w:br/>
        <w:br/>
      </w:r>
      <w:r>
        <w:rPr>
          <w:rFonts w:cs="Arial" w:ascii="Arial" w:hAnsi="Arial"/>
          <w:b/>
          <w:color w:val="FF0000"/>
        </w:rPr>
        <w:t>1-</w:t>
      </w:r>
      <w:r>
        <w:rPr>
          <w:rStyle w:val="StrongEmphasis"/>
          <w:rFonts w:cs="Arial" w:ascii="Arial" w:hAnsi="Arial"/>
        </w:rPr>
        <w:t xml:space="preserve">Eğitim Fakültelerinde Mutlak Verilmesi Gerekli Bazı Dersler ve Gerekçeleri; </w:t>
      </w:r>
      <w:r>
        <w:rPr>
          <w:rFonts w:cs="Arial" w:ascii="Arial" w:hAnsi="Arial"/>
        </w:rPr>
        <w:br/>
      </w:r>
      <w:r>
        <w:rPr>
          <w:rStyle w:val="StrongEmphasis"/>
          <w:rFonts w:cs="Arial" w:ascii="Arial" w:hAnsi="Arial"/>
        </w:rPr>
        <w:t>1-</w:t>
      </w:r>
      <w:r>
        <w:fldChar w:fldCharType="begin"/>
      </w:r>
      <w:r>
        <w:rPr>
          <w:rStyle w:val="InternetLink"/>
          <w:color w:val="000000"/>
        </w:rPr>
        <w:instrText xml:space="preserve"> HYPERLINK "http://www.biyolojiegitim.yyu.edu.tr/ders/otm.htm" \l "kazanim"</w:instrText>
      </w:r>
      <w:r>
        <w:rPr>
          <w:rStyle w:val="InternetLink"/>
          <w:color w:val="000000"/>
        </w:rPr>
        <w:fldChar w:fldCharType="separate"/>
      </w:r>
      <w:r>
        <w:rPr>
          <w:rStyle w:val="InternetLink"/>
          <w:color w:val="000000"/>
        </w:rPr>
        <w:t>Öğretim Teknolojileri Materyal Tasarımı ve Geliştirilmesi Dersi</w:t>
      </w:r>
      <w:r>
        <w:rPr>
          <w:rStyle w:val="InternetLink"/>
          <w:color w:val="000000"/>
        </w:rPr>
        <w:fldChar w:fldCharType="end"/>
      </w:r>
      <w:r>
        <w:rPr>
          <w:rFonts w:cs="Arial" w:ascii="Arial" w:hAnsi="Arial"/>
        </w:rPr>
        <w:br/>
      </w:r>
      <w:r>
        <w:rPr>
          <w:rStyle w:val="StrongEmphasis"/>
          <w:rFonts w:cs="Arial" w:ascii="Arial" w:hAnsi="Arial"/>
        </w:rPr>
        <w:t>2-</w:t>
      </w:r>
      <w:r>
        <w:fldChar w:fldCharType="begin"/>
      </w:r>
      <w:r>
        <w:rPr>
          <w:rStyle w:val="InternetLink"/>
          <w:color w:val="000000"/>
        </w:rPr>
        <w:instrText xml:space="preserve"> HYPERLINK "http://www.biyolojiegitim.yyu.edu.tr/ders/oo1.htm" \l "kazanim"</w:instrText>
      </w:r>
      <w:r>
        <w:rPr>
          <w:rStyle w:val="InternetLink"/>
          <w:color w:val="000000"/>
        </w:rPr>
        <w:fldChar w:fldCharType="separate"/>
      </w:r>
      <w:r>
        <w:rPr>
          <w:rStyle w:val="InternetLink"/>
          <w:color w:val="000000"/>
        </w:rPr>
        <w:t>Özel Öğretim Yöntemleri I</w:t>
      </w:r>
      <w:r>
        <w:rPr>
          <w:rStyle w:val="InternetLink"/>
          <w:color w:val="000000"/>
        </w:rPr>
        <w:fldChar w:fldCharType="end"/>
      </w:r>
      <w:r>
        <w:rPr>
          <w:rStyle w:val="Style1721"/>
        </w:rPr>
        <w:t xml:space="preserve"> ve </w:t>
      </w:r>
      <w:r>
        <w:fldChar w:fldCharType="begin"/>
      </w:r>
      <w:r>
        <w:rPr>
          <w:rStyle w:val="InternetLink"/>
          <w:color w:val="000000"/>
        </w:rPr>
        <w:instrText xml:space="preserve"> HYPERLINK "http://www.biyolojiegitim.yyu.edu.tr/ders/K12.htm" \l "kazanim"</w:instrText>
      </w:r>
      <w:r>
        <w:rPr>
          <w:rStyle w:val="InternetLink"/>
          <w:color w:val="000000"/>
        </w:rPr>
        <w:fldChar w:fldCharType="separate"/>
      </w:r>
      <w:r>
        <w:rPr>
          <w:rStyle w:val="InternetLink"/>
          <w:color w:val="000000"/>
        </w:rPr>
        <w:t xml:space="preserve">II </w:t>
      </w:r>
      <w:r>
        <w:rPr>
          <w:rStyle w:val="InternetLink"/>
          <w:color w:val="000000"/>
        </w:rPr>
        <w:fldChar w:fldCharType="end"/>
      </w:r>
      <w:r>
        <w:rPr>
          <w:rStyle w:val="Style1721"/>
        </w:rPr>
        <w:t>Dersleri</w:t>
      </w:r>
      <w:r>
        <w:rPr>
          <w:rFonts w:cs="Arial" w:ascii="Arial" w:hAnsi="Arial"/>
        </w:rPr>
        <w:br/>
      </w:r>
      <w:r>
        <w:rPr>
          <w:rStyle w:val="StrongEmphasis"/>
          <w:rFonts w:cs="Arial" w:ascii="Arial" w:hAnsi="Arial"/>
        </w:rPr>
        <w:t>3-</w:t>
      </w:r>
      <w:r>
        <w:fldChar w:fldCharType="begin"/>
      </w:r>
      <w:r>
        <w:rPr>
          <w:rStyle w:val="InternetLink"/>
          <w:color w:val="000000"/>
        </w:rPr>
        <w:instrText xml:space="preserve"> HYPERLINK "http://www.biyolojiegitim.yyu.edu.tr/ders/ftt.htm" \l "kazanim"</w:instrText>
      </w:r>
      <w:r>
        <w:rPr>
          <w:rStyle w:val="InternetLink"/>
          <w:color w:val="000000"/>
        </w:rPr>
        <w:fldChar w:fldCharType="separate"/>
      </w:r>
      <w:r>
        <w:rPr>
          <w:rStyle w:val="InternetLink"/>
          <w:color w:val="000000"/>
        </w:rPr>
        <w:t>Fen Teknoloji ve Toplum İlişkisi Dersi</w:t>
      </w:r>
      <w:r>
        <w:rPr>
          <w:rStyle w:val="InternetLink"/>
          <w:color w:val="000000"/>
        </w:rPr>
        <w:fldChar w:fldCharType="end"/>
      </w:r>
      <w:r>
        <w:rPr>
          <w:rFonts w:cs="Arial" w:ascii="Arial" w:hAnsi="Arial"/>
        </w:rPr>
        <w:br/>
      </w:r>
      <w:r>
        <w:rPr>
          <w:rStyle w:val="StrongEmphasis"/>
          <w:rFonts w:cs="Arial" w:ascii="Arial" w:hAnsi="Arial"/>
        </w:rPr>
        <w:t>4-</w:t>
      </w:r>
      <w:r>
        <w:fldChar w:fldCharType="begin"/>
      </w:r>
      <w:r>
        <w:rPr>
          <w:rStyle w:val="InternetLink"/>
          <w:color w:val="000000"/>
        </w:rPr>
        <w:instrText xml:space="preserve"> HYPERLINK "http://www.biyolojiegitim.yyu.edu.tr/ders/od1/od1.htm" \l "kazanim"</w:instrText>
      </w:r>
      <w:r>
        <w:rPr>
          <w:rStyle w:val="InternetLink"/>
          <w:color w:val="000000"/>
        </w:rPr>
        <w:fldChar w:fldCharType="separate"/>
      </w:r>
      <w:r>
        <w:rPr>
          <w:rStyle w:val="InternetLink"/>
          <w:color w:val="000000"/>
        </w:rPr>
        <w:t>Okul Deneyimi I</w:t>
      </w:r>
      <w:r>
        <w:rPr>
          <w:rStyle w:val="InternetLink"/>
          <w:color w:val="000000"/>
        </w:rPr>
        <w:fldChar w:fldCharType="end"/>
      </w:r>
      <w:r>
        <w:rPr>
          <w:rStyle w:val="Style1721"/>
        </w:rPr>
        <w:t xml:space="preserve">, </w:t>
      </w:r>
      <w:r>
        <w:fldChar w:fldCharType="begin"/>
      </w:r>
      <w:r>
        <w:rPr>
          <w:rStyle w:val="InternetLink"/>
          <w:color w:val="000000"/>
        </w:rPr>
        <w:instrText xml:space="preserve"> HYPERLINK "http://www.biyolojiegitim.yyu.edu.tr/ders/od2/od2.htm" \l "kazanim"</w:instrText>
      </w:r>
      <w:r>
        <w:rPr>
          <w:rStyle w:val="InternetLink"/>
          <w:color w:val="000000"/>
        </w:rPr>
        <w:fldChar w:fldCharType="separate"/>
      </w:r>
      <w:r>
        <w:rPr>
          <w:rStyle w:val="InternetLink"/>
          <w:color w:val="000000"/>
        </w:rPr>
        <w:t>Okul Deneyimi II</w:t>
      </w:r>
      <w:r>
        <w:rPr>
          <w:rStyle w:val="InternetLink"/>
          <w:color w:val="000000"/>
        </w:rPr>
        <w:fldChar w:fldCharType="end"/>
      </w:r>
      <w:r>
        <w:rPr>
          <w:rStyle w:val="Style1721"/>
        </w:rPr>
        <w:t xml:space="preserve"> ve </w:t>
      </w:r>
      <w:r>
        <w:fldChar w:fldCharType="begin"/>
      </w:r>
      <w:r>
        <w:rPr>
          <w:rStyle w:val="InternetLink"/>
          <w:color w:val="000000"/>
        </w:rPr>
        <w:instrText xml:space="preserve"> HYPERLINK "http://www.biyolojiegitim.yyu.edu.tr/ders/ou/ou.htm" \l "kazanim"</w:instrText>
      </w:r>
      <w:r>
        <w:rPr>
          <w:rStyle w:val="InternetLink"/>
          <w:color w:val="000000"/>
        </w:rPr>
        <w:fldChar w:fldCharType="separate"/>
      </w:r>
      <w:r>
        <w:rPr>
          <w:rStyle w:val="InternetLink"/>
          <w:color w:val="000000"/>
        </w:rPr>
        <w:t xml:space="preserve">Öğretmenlik Uygulamaları </w:t>
      </w:r>
      <w:r>
        <w:rPr>
          <w:rStyle w:val="InternetLink"/>
          <w:color w:val="000000"/>
        </w:rPr>
        <w:fldChar w:fldCharType="end"/>
      </w:r>
      <w:r>
        <w:rPr>
          <w:rStyle w:val="Style1721"/>
        </w:rPr>
        <w:t xml:space="preserve">Dersleri </w:t>
      </w:r>
      <w:r>
        <w:rPr>
          <w:rFonts w:cs="Arial" w:ascii="Arial" w:hAnsi="Arial"/>
        </w:rPr>
        <w:br/>
      </w:r>
      <w:r>
        <w:rPr>
          <w:rStyle w:val="StrongEmphasis"/>
          <w:rFonts w:cs="Arial" w:ascii="Arial" w:hAnsi="Arial"/>
        </w:rPr>
        <w:t>5-</w:t>
      </w:r>
      <w:r>
        <w:rPr>
          <w:rStyle w:val="Style1721"/>
        </w:rPr>
        <w:t xml:space="preserve">Dersleri Peygamberi (Rahmani/İnsancıl) ahlakla ilişkisel yaşantıya uygulanış "Tefekkür Ediş" dersi konmalıdır. Doğal ve vahşi alfabe, kültür, örf, adet ve geleneklerin peygamberi (Rahmani/insancıl/Hz. Muhammed AS’A Peygamberlik (S.A.V) gelmeden önceki 40 yıllık insani ahlakı) ahlakla ters ve uyumlu tarafları bilimsel gerçeklere dayalı olarak “Peygamber Ahlakı ve Vahşi/Doğal Ahlak Ürünleri” adlı ders;ilk, orta, yüksek öğretim ve askeri okullara konmalıdır. </w:t>
      </w:r>
      <w:r>
        <w:rPr>
          <w:rFonts w:cs="Arial" w:ascii="Arial" w:hAnsi="Arial"/>
        </w:rPr>
        <w:br/>
      </w:r>
      <w:r>
        <w:rPr>
          <w:rStyle w:val="Style211"/>
          <w:rFonts w:cs="Arial" w:ascii="Arial" w:hAnsi="Arial"/>
          <w:color w:val="000000"/>
        </w:rPr>
        <w:t>A</w:t>
      </w:r>
      <w:r>
        <w:rPr>
          <w:rStyle w:val="Style1721"/>
          <w:b/>
          <w:bCs/>
        </w:rPr>
        <w:t>-</w:t>
      </w:r>
      <w:r>
        <w:rPr>
          <w:rStyle w:val="Style1721"/>
        </w:rPr>
        <w:t xml:space="preserve">Kendilerini doğru </w:t>
      </w:r>
      <w:r>
        <w:fldChar w:fldCharType="begin"/>
      </w:r>
      <w:r>
        <w:rPr>
          <w:rStyle w:val="InternetLink"/>
          <w:color w:val="000000"/>
        </w:rPr>
        <w:instrText xml:space="preserve"> HYPERLINK "http://www.biyolojiegitim.yyu.edu.tr/ders/soru/bkav.htm" \l "tanimak"</w:instrText>
      </w:r>
      <w:r>
        <w:rPr>
          <w:rStyle w:val="InternetLink"/>
          <w:color w:val="000000"/>
        </w:rPr>
        <w:fldChar w:fldCharType="separate"/>
      </w:r>
      <w:r>
        <w:rPr>
          <w:rStyle w:val="InternetLink"/>
          <w:color w:val="000000"/>
        </w:rPr>
        <w:t>tanıma</w:t>
      </w:r>
      <w:r>
        <w:rPr>
          <w:rStyle w:val="InternetLink"/>
          <w:color w:val="000000"/>
        </w:rPr>
        <w:fldChar w:fldCharType="end"/>
      </w:r>
      <w:r>
        <w:rPr>
          <w:rStyle w:val="Style1721"/>
        </w:rPr>
        <w:t xml:space="preserve"> ve topluma doğru duygudaş olma(empati/eşduyum duyma), amacına yönelik uygulamalı dersler konmalıdır.</w:t>
      </w:r>
      <w:r>
        <w:rPr>
          <w:rFonts w:cs="Arial" w:ascii="Arial" w:hAnsi="Arial"/>
        </w:rPr>
        <w:br/>
      </w:r>
      <w:r>
        <w:rPr>
          <w:rStyle w:val="StrongEmphasis"/>
          <w:rFonts w:cs="Arial" w:ascii="Arial" w:hAnsi="Arial"/>
        </w:rPr>
        <w:t>B-</w:t>
      </w:r>
      <w:r>
        <w:rPr>
          <w:rStyle w:val="Style1721"/>
        </w:rPr>
        <w:t xml:space="preserve">Fert ve toplum ya da  </w:t>
      </w:r>
      <w:r>
        <w:fldChar w:fldCharType="begin"/>
      </w:r>
      <w:r>
        <w:rPr>
          <w:rStyle w:val="InternetLink"/>
          <w:color w:val="000000"/>
        </w:rPr>
        <w:instrText xml:space="preserve"> HYPERLINK "http://www.biyolojiegitim.yyu.edu.tr/ders/soru/bkav.htm" \l "sanal"</w:instrText>
      </w:r>
      <w:r>
        <w:rPr>
          <w:rStyle w:val="InternetLink"/>
          <w:color w:val="000000"/>
        </w:rPr>
        <w:fldChar w:fldCharType="separate"/>
      </w:r>
      <w:r>
        <w:rPr>
          <w:rStyle w:val="InternetLink"/>
          <w:color w:val="000000"/>
        </w:rPr>
        <w:t>insan sıfatların</w:t>
      </w:r>
      <w:r>
        <w:rPr>
          <w:rStyle w:val="InternetLink"/>
          <w:color w:val="000000"/>
        </w:rPr>
        <w:fldChar w:fldCharType="end"/>
      </w:r>
      <w:r>
        <w:rPr>
          <w:rStyle w:val="Style1721"/>
        </w:rPr>
        <w:t xml:space="preserve">ı, kendi özünü-fıtratını tanımaya yönelik uygulamalı dersler konmalıdır. </w:t>
      </w:r>
      <w:r>
        <w:rPr>
          <w:rFonts w:cs="Arial" w:ascii="Arial" w:hAnsi="Arial"/>
        </w:rPr>
        <w:br/>
      </w:r>
      <w:r>
        <w:rPr>
          <w:rStyle w:val="Style211"/>
          <w:rFonts w:cs="Arial" w:ascii="Arial" w:hAnsi="Arial"/>
          <w:color w:val="000000"/>
        </w:rPr>
        <w:t>C-</w:t>
      </w:r>
      <w:r>
        <w:rPr>
          <w:rStyle w:val="Style1721"/>
        </w:rPr>
        <w:t>Yani fert ve toplumların ya da insanların kendilerini eksik ve yanlış tanımalarının, konumlandırışlarının, sıfatlarını liyakatsiz kullanmalarının toplumsal tufanlara neden olduğu yaşanmış örneklerle ve gerekçeleriyle öğretilmelidir. Bu amaca yönelik uygulamalı dersler konmalıdır.</w:t>
      </w:r>
      <w:r>
        <w:rPr>
          <w:rFonts w:cs="Arial" w:ascii="Arial" w:hAnsi="Arial"/>
        </w:rPr>
        <w:br/>
      </w:r>
      <w:r>
        <w:rPr>
          <w:rStyle w:val="Style211"/>
          <w:rFonts w:cs="Arial" w:ascii="Arial" w:hAnsi="Arial"/>
          <w:color w:val="000000"/>
        </w:rPr>
        <w:t>D-</w:t>
      </w:r>
      <w:r>
        <w:rPr>
          <w:rStyle w:val="Style1721"/>
        </w:rPr>
        <w:t>Öğrenci/Öğrenici;sıfatlarının kötüye kullanmasının hatasının acısını ya da telafisinin hangi boyutlara varılacağını 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w:t>
      </w:r>
      <w:hyperlink r:id="rId21">
        <w:r>
          <w:rPr>
            <w:rStyle w:val="InternetLink"/>
            <w:color w:val="000000"/>
          </w:rPr>
          <w:t xml:space="preserve"> Bu amaca yönelik bilimsel çalışmalar yapılmalı, dersler açılmalı </w:t>
        </w:r>
      </w:hyperlink>
      <w:r>
        <w:rPr>
          <w:rStyle w:val="Style1721"/>
        </w:rPr>
        <w:t xml:space="preserve">ve ders kitapları yazılmalıdır. </w:t>
      </w:r>
      <w:r>
        <w:rPr>
          <w:rFonts w:cs="Arial" w:ascii="Arial" w:hAnsi="Arial"/>
        </w:rPr>
        <w:br/>
      </w:r>
      <w:r>
        <w:rPr>
          <w:rStyle w:val="StrongEmphasis"/>
          <w:rFonts w:cs="Arial" w:ascii="Arial" w:hAnsi="Arial"/>
        </w:rPr>
        <w:t>E-</w:t>
      </w:r>
      <w:r>
        <w:rPr>
          <w:rStyle w:val="Style1721"/>
        </w:rPr>
        <w:t xml:space="preserve">Olanaklarını, bilgilerini, beden dillerini, tepkilerini, seslerini … doğru ve liyakatli kullanma–ilişkilendirme alışkanlık ve alışık tepki (refleks)lerini kazanmalarına yönelik uygulamalı beşeri eğitim dersleri konulmalıdır. </w:t>
      </w:r>
      <w:hyperlink r:id="rId22">
        <w:r>
          <w:rPr>
            <w:rStyle w:val="InternetLink"/>
            <w:color w:val="000000"/>
          </w:rPr>
          <w:t>Batının derleme, deneyim, kurgu… Vb şeylerine dayalı mevcut eğitim kitapları bu hedefe ulaşmakta yetersiz kalmaktadır.</w:t>
        </w:r>
      </w:hyperlink>
      <w:r>
        <w:rPr>
          <w:rStyle w:val="Style1721"/>
        </w:rPr>
        <w:t xml:space="preserve"> </w:t>
      </w:r>
      <w:r>
        <w:rPr>
          <w:rFonts w:cs="Arial" w:ascii="Arial" w:hAnsi="Arial"/>
        </w:rPr>
        <w:br/>
      </w:r>
      <w:r>
        <w:rPr>
          <w:rStyle w:val="StrongEmphasis"/>
          <w:rFonts w:cs="Arial" w:ascii="Arial" w:hAnsi="Arial"/>
        </w:rPr>
        <w:t>F-</w:t>
      </w:r>
      <w:r>
        <w:rPr>
          <w:rStyle w:val="Style1721"/>
        </w:rPr>
        <w:t>Evrensel, İlimsel, Bilimsel, Teknolojik, Çağdaş, Peygamberi (Rahmani/İnsancıl)… Vb Doğru ve Liyakatli Düşün, Hayalet, Tefekkür Et. Hükmüne/lerine uygun deneysel –uygulayıcı dersler eğitime konulmalı. Öğrencinin nasıl düşünmesi konusunda önemli simaların düşünsel, nefsi, doğal ve mantıki işletim sistemleri disipline edilerek eksikleri, artıları, yanlışları… Vb bir arada verilmelidir.Sonra tüm düşünsel ve uygulanan mantık sistemleri peygamberi (Rahmani/insancıl/Hz. Muhammed AS’A Peygamberlik (S.A.V) gelmeden önceki 40 yıllık insani ahlakı) ahlakla ilişkisel olarak tarihsel, bilimsel, asri...Vb sonuçları ve kanıtlarıyla ortaya konulur.</w:t>
      </w:r>
      <w:r>
        <w:rPr>
          <w:rFonts w:cs="Arial" w:ascii="Arial" w:hAnsi="Arial"/>
        </w:rPr>
        <w:br/>
      </w:r>
      <w:r>
        <w:rPr>
          <w:rStyle w:val="Style1721"/>
        </w:rPr>
        <w:t>-Piyasadaki bilgisayarları kategorize-disipline ederken ya da bilgisayar alırken hangi özelliklerine % kaç öncelikli dikkat edilir?</w:t>
      </w:r>
      <w:r>
        <w:rPr>
          <w:rFonts w:cs="Arial" w:ascii="Arial" w:hAnsi="Arial"/>
        </w:rPr>
        <w:br/>
      </w:r>
      <w:r>
        <w:rPr>
          <w:rStyle w:val="Style1721"/>
        </w:rPr>
        <w:t xml:space="preserve">-Öğrenci Seç ve yerleştir sınavlarında veya eş adayınızı seçerken hangi özelliklerine % kaç öncelikli dikkat edilir? </w:t>
      </w:r>
      <w:r>
        <w:rPr>
          <w:rFonts w:cs="Arial" w:ascii="Arial" w:hAnsi="Arial"/>
        </w:rPr>
        <w:br/>
      </w:r>
      <w:r>
        <w:rPr>
          <w:rStyle w:val="Style1721"/>
        </w:rPr>
        <w:t>-Sizce bilgisayar kasası ile insan bedenine % kaç önemsenerek değer verilir?</w:t>
      </w:r>
      <w:r>
        <w:rPr>
          <w:rFonts w:cs="Arial" w:ascii="Arial" w:hAnsi="Arial"/>
        </w:rPr>
        <w:br/>
      </w:r>
      <w:r>
        <w:rPr>
          <w:rStyle w:val="Style1721"/>
        </w:rPr>
        <w:t>-Sizce bilgisayar sanal araçları ve iç donanım özellikleri ve işletim sistemi ile insan düşünsel, ahlakı ve zihinsel özellikleri işletim sistemlerine % kaç önemsenerek değer verilir? Allah (C.C) öncelikle kulunun kalbine bakarak değer verir.</w:t>
      </w:r>
      <w:r>
        <w:rPr>
          <w:rFonts w:cs="Arial" w:ascii="Arial" w:hAnsi="Arial"/>
        </w:rPr>
        <w:br/>
      </w:r>
      <w:r>
        <w:rPr>
          <w:rStyle w:val="Style1721"/>
        </w:rPr>
        <w:t>-Pekiştireç; eğitim sisteminde ve öğrenci seç yerleştir sisteminde neden insanların sadece zekasına, eş seçiminde saldım çayıra bedensel çekicilik kayıra ya öncelik verilir? Top modeller size neyi hatırlatır? -Bu konuda eğitim sistemleri insanları köreltiyor mu? Vahşileştiriyor mu? Melekleştiriyor mu?...</w:t>
      </w:r>
      <w:r>
        <w:rPr>
          <w:rFonts w:cs="Arial" w:ascii="Arial" w:hAnsi="Arial"/>
        </w:rPr>
        <w:br/>
        <w:br/>
        <w:br/>
      </w:r>
      <w:bookmarkStart w:id="3" w:name="islah"/>
      <w:bookmarkEnd w:id="3"/>
      <w:r>
        <w:rPr>
          <w:rFonts w:cs="Arial" w:ascii="Arial" w:hAnsi="Arial"/>
          <w:b/>
          <w:color w:val="FF0000"/>
        </w:rPr>
        <w:t>3-</w:t>
      </w:r>
      <w:hyperlink r:id="rId23" w:tgtFrame="_blank">
        <w:r>
          <w:rPr>
            <w:rStyle w:val="InternetLink"/>
            <w:b/>
            <w:bCs/>
            <w:color w:val="000000"/>
          </w:rPr>
          <w:t>Öğretici ve Eğiticilerin Mutlak Görevleri</w:t>
        </w:r>
      </w:hyperlink>
      <w:r>
        <w:rPr>
          <w:rStyle w:val="StrongEmphasis"/>
          <w:rFonts w:cs="Arial" w:ascii="Arial" w:hAnsi="Arial"/>
        </w:rPr>
        <w:t xml:space="preserve"> </w:t>
      </w:r>
      <w:r>
        <w:rPr>
          <w:rStyle w:val="Turkuaz2"/>
          <w:rFonts w:cs="Arial" w:ascii="Arial" w:hAnsi="Arial"/>
          <w:b/>
          <w:bCs/>
          <w:color w:val="000000"/>
        </w:rPr>
        <w:t>(Öğretim, Öğrenim ve Eğitimde)</w:t>
      </w:r>
      <w:r>
        <w:rPr>
          <w:rStyle w:val="StrongEmphasis"/>
          <w:rFonts w:cs="Arial" w:ascii="Arial" w:hAnsi="Arial"/>
        </w:rPr>
        <w:t>;</w:t>
      </w:r>
      <w:r>
        <w:rPr>
          <w:rFonts w:cs="Arial" w:ascii="Arial" w:hAnsi="Arial"/>
        </w:rPr>
        <w:br/>
      </w:r>
      <w:r>
        <w:rPr>
          <w:rStyle w:val="StrongEmphasis"/>
          <w:rFonts w:cs="Arial" w:ascii="Arial" w:hAnsi="Arial"/>
        </w:rPr>
        <w:t xml:space="preserve">1- </w:t>
      </w:r>
      <w:r>
        <w:rPr>
          <w:rStyle w:val="StrongEmphasis"/>
          <w:rFonts w:cs="Arial" w:ascii="Arial" w:hAnsi="Arial"/>
          <w:b w:val="false"/>
        </w:rPr>
        <w:t xml:space="preserve">İnsan Araçlarını Öğretmek. </w:t>
      </w:r>
      <w:r>
        <w:rPr>
          <w:rStyle w:val="Style1721"/>
        </w:rPr>
        <w:t>İnsanın nesnel, düşünsel, hesabi (dijital), sanal araçlarının</w:t>
      </w:r>
      <w:r>
        <w:rPr>
          <w:rStyle w:val="Style32211"/>
          <w:color w:val="000000"/>
        </w:rPr>
        <w:t xml:space="preserve"> (</w:t>
      </w:r>
      <w:r>
        <w:fldChar w:fldCharType="begin"/>
      </w:r>
      <w:r>
        <w:rPr>
          <w:rStyle w:val="InternetLink"/>
          <w:color w:val="000000"/>
        </w:rPr>
        <w:instrText xml:space="preserve"> HYPERLINK "http://www.biyolojiegitim.yyu.edu.tr/ders/soru/bkav.htm" \l "ruh" \n _blank</w:instrText>
      </w:r>
      <w:r>
        <w:rPr>
          <w:rStyle w:val="InternetLink"/>
          <w:color w:val="000000"/>
        </w:rPr>
        <w:fldChar w:fldCharType="separate"/>
      </w:r>
      <w:r>
        <w:rPr>
          <w:rStyle w:val="InternetLink"/>
          <w:color w:val="000000"/>
        </w:rPr>
        <w:t>Ruh</w:t>
      </w:r>
      <w:r>
        <w:rPr>
          <w:rStyle w:val="InternetLink"/>
          <w:color w:val="000000"/>
        </w:rPr>
        <w:fldChar w:fldCharType="end"/>
      </w:r>
      <w:r>
        <w:rPr>
          <w:rStyle w:val="Style32211"/>
          <w:color w:val="000000"/>
        </w:rPr>
        <w:t xml:space="preserve">, </w:t>
      </w:r>
      <w:r>
        <w:fldChar w:fldCharType="begin"/>
      </w:r>
      <w:r>
        <w:rPr>
          <w:rStyle w:val="InternetLink"/>
          <w:color w:val="000000"/>
        </w:rPr>
        <w:instrText xml:space="preserve"> HYPERLINK "http://www.biyolojiegitim.yyu.edu.tr/ders/soru/bkav.htm" \l "akil" \n _blank</w:instrText>
      </w:r>
      <w:r>
        <w:rPr>
          <w:rStyle w:val="InternetLink"/>
          <w:color w:val="000000"/>
        </w:rPr>
        <w:fldChar w:fldCharType="separate"/>
      </w:r>
      <w:r>
        <w:rPr>
          <w:rStyle w:val="InternetLink"/>
          <w:color w:val="000000"/>
        </w:rPr>
        <w:t>Akıl</w:t>
      </w:r>
      <w:r>
        <w:rPr>
          <w:rStyle w:val="InternetLink"/>
          <w:color w:val="000000"/>
        </w:rPr>
        <w:fldChar w:fldCharType="end"/>
      </w:r>
      <w:r>
        <w:rPr>
          <w:rStyle w:val="Style32211"/>
          <w:color w:val="000000"/>
        </w:rPr>
        <w:t xml:space="preserve">, </w:t>
      </w:r>
      <w:r>
        <w:fldChar w:fldCharType="begin"/>
      </w:r>
      <w:r>
        <w:rPr>
          <w:rStyle w:val="InternetLink"/>
          <w:color w:val="000000"/>
        </w:rPr>
        <w:instrText xml:space="preserve"> HYPERLINK "http://www.biyolojiegitim.yyu.edu.tr/ders/soru/bkav.htm" \l "vicdan" \n _blank</w:instrText>
      </w:r>
      <w:r>
        <w:rPr>
          <w:rStyle w:val="InternetLink"/>
          <w:color w:val="000000"/>
        </w:rPr>
        <w:fldChar w:fldCharType="separate"/>
      </w:r>
      <w:r>
        <w:rPr>
          <w:rStyle w:val="InternetLink"/>
          <w:color w:val="000000"/>
        </w:rPr>
        <w:t>Vicdan</w:t>
      </w:r>
      <w:r>
        <w:rPr>
          <w:rStyle w:val="InternetLink"/>
          <w:color w:val="000000"/>
        </w:rPr>
        <w:fldChar w:fldCharType="end"/>
      </w:r>
      <w:r>
        <w:rPr>
          <w:rStyle w:val="Style32211"/>
          <w:color w:val="000000"/>
        </w:rPr>
        <w:t xml:space="preserve">, İman, </w:t>
      </w:r>
      <w:r>
        <w:fldChar w:fldCharType="begin"/>
      </w:r>
      <w:r>
        <w:rPr>
          <w:rStyle w:val="InternetLink"/>
          <w:color w:val="000000"/>
        </w:rPr>
        <w:instrText xml:space="preserve"> HYPERLINK "http://www.biyolojiegitim.yyu.edu.tr/ders/soru/bkav.htm" \l "nefis" \n _blank</w:instrText>
      </w:r>
      <w:r>
        <w:rPr>
          <w:rStyle w:val="InternetLink"/>
          <w:color w:val="000000"/>
        </w:rPr>
        <w:fldChar w:fldCharType="separate"/>
      </w:r>
      <w:r>
        <w:rPr>
          <w:rStyle w:val="InternetLink"/>
          <w:color w:val="000000"/>
        </w:rPr>
        <w:t>Nefis</w:t>
      </w:r>
      <w:r>
        <w:rPr>
          <w:rStyle w:val="InternetLink"/>
          <w:color w:val="000000"/>
        </w:rPr>
        <w:fldChar w:fldCharType="end"/>
      </w:r>
      <w:r>
        <w:rPr>
          <w:rStyle w:val="Style32211"/>
          <w:color w:val="000000"/>
        </w:rPr>
        <w:t xml:space="preserve">, </w:t>
      </w:r>
      <w:r>
        <w:fldChar w:fldCharType="begin"/>
      </w:r>
      <w:r>
        <w:rPr>
          <w:rStyle w:val="InternetLink"/>
          <w:color w:val="000000"/>
        </w:rPr>
        <w:instrText xml:space="preserve"> HYPERLINK "http://www.biyolojiegitim.yyu.edu.tr/ders/soru/bkav.htm" \l "zeka" \n _blank</w:instrText>
      </w:r>
      <w:r>
        <w:rPr>
          <w:rStyle w:val="InternetLink"/>
          <w:color w:val="000000"/>
        </w:rPr>
        <w:fldChar w:fldCharType="separate"/>
      </w:r>
      <w:r>
        <w:rPr>
          <w:rStyle w:val="InternetLink"/>
          <w:color w:val="000000"/>
        </w:rPr>
        <w:t>Zeka</w:t>
      </w:r>
      <w:r>
        <w:rPr>
          <w:rStyle w:val="InternetLink"/>
          <w:color w:val="000000"/>
        </w:rPr>
        <w:fldChar w:fldCharType="end"/>
      </w:r>
      <w:r>
        <w:rPr>
          <w:rStyle w:val="Style32211"/>
          <w:color w:val="000000"/>
        </w:rPr>
        <w:t xml:space="preserve">, </w:t>
      </w:r>
      <w:r>
        <w:fldChar w:fldCharType="begin"/>
      </w:r>
      <w:r>
        <w:rPr>
          <w:rStyle w:val="InternetLink"/>
          <w:color w:val="000000"/>
        </w:rPr>
        <w:instrText xml:space="preserve"> HYPERLINK "http://www.biyolojiegitim.yyu.edu.tr/ders/soru/bkav.htm" \l "yetenek" \n _blank</w:instrText>
      </w:r>
      <w:r>
        <w:rPr>
          <w:rStyle w:val="InternetLink"/>
          <w:color w:val="000000"/>
        </w:rPr>
        <w:fldChar w:fldCharType="separate"/>
      </w:r>
      <w:r>
        <w:rPr>
          <w:rStyle w:val="InternetLink"/>
          <w:color w:val="000000"/>
        </w:rPr>
        <w:t>Yetenek</w:t>
      </w:r>
      <w:r>
        <w:rPr>
          <w:rStyle w:val="InternetLink"/>
          <w:color w:val="000000"/>
        </w:rPr>
        <w:fldChar w:fldCharType="end"/>
      </w:r>
      <w:r>
        <w:rPr>
          <w:rStyle w:val="Style32211"/>
          <w:color w:val="000000"/>
        </w:rPr>
        <w:t xml:space="preserve">) </w:t>
      </w:r>
      <w:r>
        <w:rPr>
          <w:rStyle w:val="Style1721"/>
        </w:rPr>
        <w:t>özellikleri ve fıtrat-nefis çeşitleri konularını gerekçesiyle öğrencilerimize öğretmek.</w:t>
      </w:r>
      <w:r>
        <w:rPr>
          <w:rFonts w:cs="Arial" w:ascii="Arial" w:hAnsi="Arial"/>
        </w:rPr>
        <w:br/>
      </w:r>
      <w:r>
        <w:rPr>
          <w:rStyle w:val="StrongEmphasis"/>
          <w:rFonts w:cs="Arial" w:ascii="Arial" w:hAnsi="Arial"/>
        </w:rPr>
        <w:t xml:space="preserve">2-  </w:t>
      </w:r>
      <w:r>
        <w:rPr>
          <w:rStyle w:val="StrongEmphasis"/>
          <w:rFonts w:cs="Arial" w:ascii="Arial" w:hAnsi="Arial"/>
          <w:b w:val="false"/>
        </w:rPr>
        <w:t>Kendini Tanımak.</w:t>
      </w:r>
      <w:r>
        <w:rPr>
          <w:rStyle w:val="StrongEmphasis"/>
          <w:rFonts w:cs="Arial" w:ascii="Arial" w:hAnsi="Arial"/>
        </w:rPr>
        <w:t xml:space="preserve"> </w:t>
      </w:r>
      <w:r>
        <w:rPr>
          <w:rStyle w:val="Style1721"/>
        </w:rPr>
        <w:t>Kişilerin(kişisel) insani, özgün ve baskın sıfatlarını mutlak tanımak ve bilmenin gerekliliğini, zorunluluğunu gerekçeleriyle öğretmek ve hayata uygulatmak. Nefsini tanıyan rabbini tanır (ayet vardır)</w:t>
      </w:r>
      <w:r>
        <w:rPr>
          <w:rFonts w:cs="Arial" w:ascii="Arial" w:hAnsi="Arial"/>
        </w:rPr>
        <w:br/>
      </w:r>
      <w:r>
        <w:rPr>
          <w:rStyle w:val="StrongEmphasis"/>
          <w:rFonts w:cs="Arial" w:ascii="Arial" w:hAnsi="Arial"/>
        </w:rPr>
        <w:t xml:space="preserve">3- </w:t>
      </w:r>
      <w:r>
        <w:rPr>
          <w:rStyle w:val="StrongEmphasis"/>
          <w:rFonts w:cs="Arial" w:ascii="Arial" w:hAnsi="Arial"/>
          <w:b w:val="false"/>
        </w:rPr>
        <w:t>Çevresini Tanımak.</w:t>
      </w:r>
      <w:r>
        <w:rPr>
          <w:rStyle w:val="StrongEmphasis"/>
          <w:rFonts w:cs="Arial" w:ascii="Arial" w:hAnsi="Arial"/>
        </w:rPr>
        <w:t xml:space="preserve"> </w:t>
      </w:r>
      <w:r>
        <w:rPr>
          <w:rStyle w:val="Style1721"/>
        </w:rPr>
        <w:t>Toplumsal, düşünsel ve doğal çevresinde hayır görmenin farzlarından biride onları doğru ve gerçekçi öğrenme olduğunu gerekçeleriyle bilmenin önemi öğretilmelidir. İlim Müslüman'ın yitiğidir (hadis)</w:t>
      </w:r>
      <w:r>
        <w:rPr>
          <w:rFonts w:cs="Arial" w:ascii="Arial" w:hAnsi="Arial"/>
        </w:rPr>
        <w:br/>
      </w:r>
      <w:r>
        <w:rPr>
          <w:rStyle w:val="StrongEmphasis"/>
          <w:rFonts w:cs="Arial" w:ascii="Arial" w:hAnsi="Arial"/>
        </w:rPr>
        <w:t xml:space="preserve">4- </w:t>
      </w:r>
      <w:r>
        <w:rPr>
          <w:rStyle w:val="StrongEmphasis"/>
          <w:rFonts w:cs="Arial" w:ascii="Arial" w:hAnsi="Arial"/>
          <w:b w:val="false"/>
        </w:rPr>
        <w:t>İnsancıl (Peygamberi) Ahlakı Kabulleniş.</w:t>
      </w:r>
      <w:r>
        <w:rPr>
          <w:rStyle w:val="StrongEmphasis"/>
          <w:rFonts w:cs="Arial" w:ascii="Arial" w:hAnsi="Arial"/>
        </w:rPr>
        <w:t xml:space="preserve"> </w:t>
      </w:r>
      <w:r>
        <w:rPr>
          <w:rStyle w:val="Style1721"/>
        </w:rPr>
        <w:t>Yaşam döngüsünde hayır görmesi için, peygamber ahlakı işletim sistemini kabullenmek ve yüklenmeyi alışık tepki (refleks)-alışkanlık haline getirmeyi gerekçeleriyle öğrencilere öğretmek ve uygulatmak.</w:t>
      </w:r>
      <w:r>
        <w:rPr>
          <w:rFonts w:cs="Arial" w:ascii="Arial" w:hAnsi="Arial"/>
        </w:rPr>
        <w:br/>
      </w:r>
      <w:r>
        <w:rPr>
          <w:rStyle w:val="StrongEmphasis"/>
          <w:rFonts w:cs="Arial" w:ascii="Arial" w:hAnsi="Arial"/>
        </w:rPr>
        <w:t xml:space="preserve">5- </w:t>
      </w:r>
      <w:r>
        <w:rPr>
          <w:rStyle w:val="StrongEmphasis"/>
          <w:rFonts w:cs="Arial" w:ascii="Arial" w:hAnsi="Arial"/>
          <w:b w:val="false"/>
        </w:rPr>
        <w:t>Mutlak yapması gerekenleri bilmek.</w:t>
      </w:r>
      <w:r>
        <w:rPr>
          <w:rStyle w:val="StrongEmphasis"/>
          <w:rFonts w:cs="Arial" w:ascii="Arial" w:hAnsi="Arial"/>
        </w:rPr>
        <w:t xml:space="preserve"> </w:t>
      </w:r>
      <w:r>
        <w:rPr>
          <w:rStyle w:val="Style1721"/>
        </w:rPr>
        <w:t>Evdeki-ailedeki, okuldaki, iş yerindeki, fertlere karşı sorumlulukları ve mutlak yapması gereken işler ve uyması gereken kurallar gerekçeleriyle ikna edilerek verilmeli ve uygulamalar yaptırılmalıdır.</w:t>
      </w:r>
      <w:r>
        <w:rPr>
          <w:rFonts w:cs="Arial" w:ascii="Arial" w:hAnsi="Arial"/>
        </w:rPr>
        <w:br/>
      </w:r>
      <w:r>
        <w:rPr>
          <w:rStyle w:val="StrongEmphasis"/>
          <w:rFonts w:cs="Arial" w:ascii="Arial" w:hAnsi="Arial"/>
        </w:rPr>
        <w:t>6-</w:t>
      </w:r>
      <w:r>
        <w:rPr>
          <w:rFonts w:cs="Arial" w:ascii="Arial" w:hAnsi="Arial"/>
        </w:rPr>
        <w:t xml:space="preserve"> </w:t>
      </w:r>
      <w:r>
        <w:rPr>
          <w:rStyle w:val="StrongEmphasis"/>
          <w:rFonts w:cs="Arial" w:ascii="Arial" w:hAnsi="Arial"/>
          <w:b w:val="false"/>
        </w:rPr>
        <w:t>İnsan, eş ve arkadaş dersi verilmeli.</w:t>
      </w:r>
      <w:r>
        <w:rPr>
          <w:rStyle w:val="Style1721"/>
        </w:rPr>
        <w:t>Karşı cins, eş ve arkadaş edinme/seçimi kurallarının mutlak prensipleriyle ilgili drama ve gerçek dersler tatbik/uygulayış örnekleriyle gerekçesiyle verilmelidir. Davul dengi dengine çalmalı; kösle trampet, mümine ile sarhoş bir arada liyakatsizdir.</w:t>
      </w:r>
      <w:r>
        <w:rPr>
          <w:rFonts w:cs="Arial" w:ascii="Arial" w:hAnsi="Arial"/>
        </w:rPr>
        <w:br/>
      </w:r>
      <w:r>
        <w:rPr>
          <w:rStyle w:val="StrongEmphasis"/>
          <w:rFonts w:cs="Arial" w:ascii="Arial" w:hAnsi="Arial"/>
        </w:rPr>
        <w:t>7-</w:t>
      </w:r>
      <w:r>
        <w:rPr>
          <w:rFonts w:cs="Arial" w:ascii="Arial" w:hAnsi="Arial"/>
        </w:rPr>
        <w:t xml:space="preserve"> </w:t>
      </w:r>
      <w:r>
        <w:rPr>
          <w:rStyle w:val="StrongEmphasis"/>
          <w:rFonts w:cs="Arial" w:ascii="Arial" w:hAnsi="Arial"/>
          <w:b w:val="false"/>
        </w:rPr>
        <w:t>Sokaktaki davranış dersi verilmelidir.</w:t>
      </w:r>
      <w:r>
        <w:rPr>
          <w:rStyle w:val="StrongEmphasis"/>
          <w:rFonts w:cs="Arial" w:ascii="Arial" w:hAnsi="Arial"/>
        </w:rPr>
        <w:t xml:space="preserve"> </w:t>
      </w:r>
      <w:r>
        <w:rPr>
          <w:rStyle w:val="Style1721"/>
        </w:rPr>
        <w:t>Sokakta her türlü abur-cubur yenmeyeceğini, her türlü giyim ve davranışta bulunulmayacağını gerekçeleriyle örnek eğitici gerçek hayattan ifrat, tefritlerden kesit filmlerle ve uygulamalarla denemeler yaptırılarak ikna edilerek eğitim verilmelidir.Sınırsız hürriyet, liyakatsiz radikaller, cehalet, ifrat ve tefrit insanın peygamber ahlakının kara delikleri gibidirler. Demirkuş 2009</w:t>
      </w:r>
      <w:r>
        <w:rPr>
          <w:rFonts w:cs="Arial" w:ascii="Arial" w:hAnsi="Arial"/>
        </w:rPr>
        <w:br/>
      </w:r>
      <w:r>
        <w:rPr>
          <w:rStyle w:val="StrongEmphasis"/>
          <w:rFonts w:cs="Arial" w:ascii="Arial" w:hAnsi="Arial"/>
        </w:rPr>
        <w:t>İpucu;</w:t>
      </w:r>
      <w:r>
        <w:rPr>
          <w:rStyle w:val="Style1721"/>
        </w:rPr>
        <w:t xml:space="preserve">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Halkın ortak kullanım alanlarında kişi ve toplumun neden; kıskandırıcı, ürpertici, tiksindirici, tahrik edici, aşırı imrendirici, kışkırtıcı… Vb. ifrat ve tefriti davranış, giyim, söz, eylem… Vb. şekilde bulunmaması gerektiğinin gerekçesiyle öğretim, öğrenim ve eğitimde verildiğinden emin olmalıyız. Bundan sonrası kişi ve toplumun iradesi çerçevesindeki tercihi/tercihleri onun ve onların ölçüsünün kalitesini gösterir. Yargısından emin oluruz. Hayvani ve İnsani Hürriyetin Farkındalığını kavrayış önemlidir.! ABD'DE Bazı Eyaletlerde Ör. State of Tennessee'de Yurtlarda ve Otellerde Evli Olamayan Erkek ve Kadınlar Aynı Odada Gerekirse Birlikte Kalabiliş Hürriyeti. Batıda sokak ortasında partnerlerin hayvani davranış ve eylemleri düşündürücüdür. Edepsizlerin, Edeplilerin ve Herkesin (Şerrinden Emin Ve Beri Olmak İçin); Her Mecliste Kendini İfade Ediş Köşesi Olmalı. Köşeye gelenlere ya da sıradaki her kese “Kendini İfade Edişin Edepli Ve Peygamberi Oluşun Önemi Dersi” ayrıntılı bir şekilde eğitimcilere verilmelidir. Bundan sonrası onların kendilerini ifade tercihleri onların ve temsil ettiklerinin edebini ve kalitesini ifade eder ya da belirler. Özet;1- İnsanlık Ortak Paydası Üyesi Olarak Payını (Özgünlüğünü) Peygamberi Konumlandırış. Değiştirmeyeceklerine Karşı Peygamberi Adreste Bulunuşu Kabulleniş. İnsanlık Ailesinin üyesi oluşunu ve baş edemeyeceklerini ve değiştiremeyeceklerini Koşulsuz kabulleniş. 2. Kendisi, Mesleği ve Çevresi hakkında yeterince bilgi sahibi oluşunun gereğini kabulleniş. 3. Kendisini ve Çevresini Düz ayna mantığıyla değerlendiriş. 4.Bildikleriyle Peygamberi (Rahmani/İnsancıl) bir ahlakla doğru adreslerde bulunuşu alışık tepki (refleks) ve alışkanlık haline geliştirir.5. Bildikleriyle kendisini ve çevresini düz ayna mantığıyla değerlendiriş ve Peygamberi / İnsancıl konumlandırıştır. kendisini Rahmani, insancıl, peygamberi, doğru ve dürüst tanıyış ve/veya dürüstçe iç dünyasına ve çevresine kendisini konumlandırıştır. Sokakta ifrat, tefrit ve hayvaniliğe kaçan; yemek yemenin, çıplak-erotik giyinmenin, cinsel duygularını sergilemenin hayvaniliğinin gerekçelerini gerçek filmlerle ve uygulamalarla gösterip eğitim verilmeli. Başkalarının maymun iştahlı, nefsi emarelere sahip oluşu, kötü nazar edişleri, insanların yanlış anlaması, insanlara kötü örnek olunması, gereksiz dikkat çekilmesi… Vb gerekçeleriyle verilmeli.</w:t>
      </w:r>
      <w:r>
        <w:rPr>
          <w:rFonts w:cs="Arial" w:ascii="Arial" w:hAnsi="Arial"/>
        </w:rPr>
        <w:br/>
      </w:r>
      <w:r>
        <w:rPr>
          <w:rStyle w:val="Style1721"/>
        </w:rPr>
        <w:t>…</w:t>
      </w:r>
      <w:r>
        <w:rPr>
          <w:rFonts w:cs="Arial" w:ascii="Arial" w:hAnsi="Arial"/>
        </w:rPr>
        <w:br/>
      </w:r>
      <w:r>
        <w:rPr>
          <w:rStyle w:val="Style1721"/>
        </w:rPr>
        <w:t xml:space="preserve">Tüm ahlakı kurallar ve sokak ahlakı kültürleri, argoların kullanım yerleri gerekçeleriyle öğrencilere doğrusu verildikten sonra, tatbik/uygulayış tercihleri öğrencilere ve insanlara bırakılmalıdır. </w:t>
      </w:r>
      <w:r>
        <w:rPr>
          <w:rFonts w:cs="Arial" w:ascii="Arial" w:hAnsi="Arial"/>
        </w:rPr>
        <w:br/>
      </w:r>
      <w:r>
        <w:rPr>
          <w:rStyle w:val="StrongEmphasis"/>
          <w:rFonts w:cs="Arial" w:ascii="Arial" w:hAnsi="Arial"/>
        </w:rPr>
        <w:t>Özel not;</w:t>
      </w:r>
      <w:r>
        <w:rPr>
          <w:rStyle w:val="Style1721"/>
        </w:rPr>
        <w:t>Totaliter önlem değil de (özel haller hariç) sokak ahırları, aşk-sevgi ahırları.. Vb üniversite ve sokaklarda açılmalıdır.</w:t>
      </w:r>
      <w:r>
        <w:rPr>
          <w:rFonts w:cs="Arial" w:ascii="Arial" w:hAnsi="Arial"/>
        </w:rPr>
        <w:br/>
        <w:br/>
      </w:r>
      <w:r>
        <w:rPr>
          <w:rFonts w:cs="Arial" w:ascii="Arial" w:hAnsi="Arial"/>
          <w:b/>
          <w:color w:val="FF0000"/>
        </w:rPr>
        <w:t>4-</w:t>
      </w:r>
      <w:r>
        <w:rPr>
          <w:rStyle w:val="Turkuaz2"/>
          <w:rFonts w:cs="Arial" w:ascii="Arial" w:hAnsi="Arial"/>
          <w:b/>
          <w:bCs/>
          <w:color w:val="000000"/>
        </w:rPr>
        <w:t xml:space="preserve">İnsan yaşam döngüsünde ne zaman ve hangi koşullarda ıslah edici, boyun eğdirici, eğitici, öğretici ve örnek olucu konumlarda olmalıdır? İnsanlar eşlerine nasıl davranmalıdır? İnsanın Yaşam Döngüsünde; Islah Edici, Boyun Eğdirici, Eğitici, Terbiye Edici ve Öğreticiliğin Peygamber Ahlakıyla İlişkisi; </w:t>
      </w:r>
      <w:r>
        <w:rPr>
          <w:rFonts w:cs="Arial" w:ascii="Arial" w:hAnsi="Arial"/>
          <w:b/>
          <w:bCs/>
        </w:rPr>
        <w:br/>
      </w:r>
      <w:r>
        <w:rPr>
          <w:rStyle w:val="Style931"/>
          <w:b/>
          <w:bCs/>
        </w:rPr>
        <w:t>Islah Edici, Boyun Eğdirici, Eğitici, Terbiye Edici ve Öğretici Kavramların Farkını ve Farkındalığını Doğru Kavrayış;</w:t>
      </w:r>
      <w:r>
        <w:rPr>
          <w:rFonts w:cs="Arial" w:ascii="Arial" w:hAnsi="Arial"/>
        </w:rPr>
        <w:br/>
      </w:r>
      <w:r>
        <w:rPr>
          <w:rStyle w:val="StrongEmphasis"/>
          <w:rFonts w:cs="Arial" w:ascii="Arial" w:hAnsi="Arial"/>
        </w:rPr>
        <w:t>1-</w:t>
      </w:r>
      <w:r>
        <w:rPr>
          <w:rStyle w:val="Style1721"/>
        </w:rPr>
        <w:t>Peygamberler; modası hiçbir zaman geçmeyen ya da hiç bir zaman demode olmayacak ve insani yaşam döngüsünün mutlak gerekli peygamberi (Rahmani/insancıl/Hz. Muhammed AS’A Peygamberlik (S.A.V) gelmeden önceki 40 yıllık insani ahlakı) ahlakı reçetesinin modelleri olarak öğretici, yaşatıcı, hayata güncelleyici mürşitleri ve eğiticileridirler. Yaşantılarıyla örnek olmuşlardır. Islah edici(boyun eğdirici) değildir.</w:t>
      </w:r>
      <w:r>
        <w:rPr>
          <w:rFonts w:cs="Arial" w:ascii="Arial" w:hAnsi="Arial"/>
        </w:rPr>
        <w:br/>
      </w:r>
      <w:r>
        <w:rPr>
          <w:rStyle w:val="StrongEmphasis"/>
          <w:rFonts w:cs="Arial" w:ascii="Arial" w:hAnsi="Arial"/>
        </w:rPr>
        <w:t>2</w:t>
      </w:r>
      <w:r>
        <w:rPr>
          <w:rStyle w:val="Turkuaz2"/>
          <w:rFonts w:cs="Arial" w:ascii="Arial" w:hAnsi="Arial"/>
          <w:color w:val="000000"/>
        </w:rPr>
        <w:t>-</w:t>
      </w:r>
      <w:r>
        <w:rPr>
          <w:rStyle w:val="Style1721"/>
        </w:rPr>
        <w:t xml:space="preserve">İnsanları, yaratıkları, doğayı... Vb her şeyi eğitici-terbiye edici-Islah edici (boyun eğdirici) olan Allah (C.C). </w:t>
      </w:r>
      <w:r>
        <w:rPr>
          <w:rFonts w:cs="Arial" w:ascii="Arial" w:hAnsi="Arial"/>
        </w:rPr>
        <w:br/>
      </w:r>
      <w:r>
        <w:rPr>
          <w:rStyle w:val="StrongEmphasis"/>
          <w:rFonts w:cs="Arial" w:ascii="Arial" w:hAnsi="Arial"/>
        </w:rPr>
        <w:t>3</w:t>
      </w:r>
      <w:r>
        <w:rPr>
          <w:rStyle w:val="Turkuaz2"/>
          <w:rFonts w:cs="Arial" w:ascii="Arial" w:hAnsi="Arial"/>
          <w:color w:val="000000"/>
        </w:rPr>
        <w:t>-</w:t>
      </w:r>
      <w:r>
        <w:rPr>
          <w:rStyle w:val="Style1721"/>
        </w:rPr>
        <w:t>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r>
      <w:r>
        <w:rPr>
          <w:rFonts w:cs="Arial" w:ascii="Arial" w:hAnsi="Arial"/>
        </w:rPr>
        <w:br/>
      </w:r>
      <w:r>
        <w:rPr>
          <w:rStyle w:val="StrongEmphasis"/>
          <w:rFonts w:cs="Arial" w:ascii="Arial" w:hAnsi="Arial"/>
        </w:rPr>
        <w:t>4</w:t>
      </w:r>
      <w:r>
        <w:rPr>
          <w:rStyle w:val="Turkuaz2"/>
          <w:rFonts w:cs="Arial" w:ascii="Arial" w:hAnsi="Arial"/>
          <w:color w:val="000000"/>
        </w:rPr>
        <w:t>-</w:t>
      </w:r>
      <w:r>
        <w:rPr>
          <w:rStyle w:val="Style1721"/>
        </w:rPr>
        <w:t xml:space="preserve">İnsanların: eşlerini, hem cinslerini, çocuklarını veya diğer canlıları; eğitmek, terbiye etmek ve ıslah etmek kavram yanılgısı ve cehaleti nedeniyle günümüzde çok sorun yaşanmaktadır. Davranışlarınızı doğru okuyan ve size göre doğru tepki gösteren ve aşkınlıklarınızı hoş gören, sizden hoşlandığını, sevdiğini itiraf eden kişilik ola ki aradığınız kişilik olmalıdır. Demirkuş 2013 </w:t>
      </w:r>
      <w:r>
        <w:rPr>
          <w:rFonts w:cs="Arial" w:ascii="Arial" w:hAnsi="Arial"/>
        </w:rPr>
        <w:br/>
      </w:r>
      <w:r>
        <w:rPr>
          <w:rStyle w:val="StrongEmphasis"/>
          <w:rFonts w:cs="Arial" w:ascii="Arial" w:hAnsi="Arial"/>
        </w:rPr>
        <w:t>A</w:t>
      </w:r>
      <w:r>
        <w:rPr>
          <w:rStyle w:val="Turkuaz2"/>
          <w:rFonts w:cs="Arial" w:ascii="Arial" w:hAnsi="Arial"/>
          <w:color w:val="000000"/>
        </w:rPr>
        <w:t>-</w:t>
      </w:r>
      <w:r>
        <w:rPr>
          <w:rStyle w:val="Style1721"/>
        </w:rPr>
        <w:t xml:space="preserve">Eşinizi ıslah edici, terbiye edici ve eğiticisi değilsiniz oda sizin değildir. Her ikisinin de (iki eşinde) sevdiği ve tasdik ettiği değer yargılarına yoğunlanışı önemlidir. Bu amaçla ortak paydayı garanti altına alış için evlilikte her eşinde samimi ve içtenlikle (keyfiyete dayalı değil) veto hakkı olmalıdır. </w:t>
      </w:r>
      <w:r>
        <w:rPr>
          <w:rFonts w:cs="Arial" w:ascii="Arial" w:hAnsi="Arial"/>
        </w:rPr>
        <w:br/>
      </w:r>
      <w:r>
        <w:rPr>
          <w:rStyle w:val="StrongEmphasis"/>
          <w:rFonts w:cs="Arial" w:ascii="Arial" w:hAnsi="Arial"/>
        </w:rPr>
        <w:t>B</w:t>
      </w:r>
      <w:r>
        <w:rPr>
          <w:rStyle w:val="Turkuaz2"/>
          <w:rFonts w:cs="Arial" w:ascii="Arial" w:hAnsi="Arial"/>
          <w:color w:val="000000"/>
        </w:rPr>
        <w:t>-</w:t>
      </w:r>
      <w:r>
        <w:rPr>
          <w:rStyle w:val="Style1721"/>
        </w:rPr>
        <w:t>İnsani bir aile olmak için; eşiniz sizin eksik parçanızı tamamlar sizde onun eksik parçasını tamamlarsınız. Erkek ve kadın bir insanın bir birini tamamlayan yarımşar parçaları gibidir tek başına her biri (fert olarak) ne ürer ne de türerler (özel haller hariç). Eşler tamamlayıcıyı zorunlu özgünlükleri nedeniyle rekabet ve eşitlikte olamazlar.</w:t>
      </w:r>
      <w:r>
        <w:rPr>
          <w:rFonts w:cs="Arial" w:ascii="Arial" w:hAnsi="Arial"/>
        </w:rPr>
        <w:br/>
      </w:r>
      <w:r>
        <w:rPr>
          <w:rStyle w:val="StrongEmphasis"/>
          <w:rFonts w:cs="Arial" w:ascii="Arial" w:hAnsi="Arial"/>
        </w:rPr>
        <w:t>C</w:t>
      </w:r>
      <w:r>
        <w:rPr>
          <w:rStyle w:val="Turkuaz2"/>
          <w:rFonts w:cs="Arial" w:ascii="Arial" w:hAnsi="Arial"/>
          <w:color w:val="000000"/>
        </w:rPr>
        <w:t>-</w:t>
      </w:r>
      <w:r>
        <w:rPr>
          <w:rStyle w:val="Style1721"/>
        </w:rPr>
        <w:t>Kadın ve erkek bir fermuarın ya da DNA zincirinin yarımşar parçası gibidir (yarımşar insan) eşitliği değil bütünleştiriciliği daha büyük anlam taşımalıdır. Her birimiz (kadın ve erkek) fert olarak tek başına yarım insan sayılırız. Kadın ve erkeğin geometrik, zihinsel, düşünsel genetik, nitel, nicel…vb eşitlik haklarını (X=Y ???) yani böyle bir eşitliği ( X=Y) sağlayışı gerçekleştiriş kadar abes bir durumdur. Kadın ve erkek aslında pek çok açıdan ve yönden yarımşar insandır. Önemli olan kadın ve erkeğin liyakatli bütünlüğünü, birlikteliğini sağlayış ve kenetleyiş sorunlarını çözüş çok önemlidir. Yani X+Y=1 sağlarken bunların fıtratı ve ahlaki kabulleniş oranlarını 1 e tamamlarken her çiftin birlikteliği için neler yapılışının gerektiği üzerinde duruş daha önemlidir. Nelerin bu konuda dikkate alınışı gereklidir? Neye/nelere hangi kriterlere (zihinsel, düşünsel genetik, nitel, nicel… Vb kriterlere ait değer yargıları kenetlenişine uyumu çok önemlidir) göre dikkate alınış önemli oluşudur.</w:t>
      </w:r>
      <w:r>
        <w:rPr>
          <w:rFonts w:cs="Arial" w:ascii="Arial" w:hAnsi="Arial"/>
        </w:rPr>
        <w:br/>
      </w:r>
      <w:r>
        <w:rPr>
          <w:rStyle w:val="StrongEmphasis"/>
          <w:rFonts w:cs="Arial" w:ascii="Arial" w:hAnsi="Arial"/>
        </w:rPr>
        <w:t>D</w:t>
      </w:r>
      <w:r>
        <w:rPr>
          <w:rStyle w:val="Turkuaz2"/>
          <w:rFonts w:cs="Arial" w:ascii="Arial" w:hAnsi="Arial"/>
          <w:color w:val="000000"/>
        </w:rPr>
        <w:t>-</w:t>
      </w:r>
      <w:r>
        <w:rPr>
          <w:rStyle w:val="Style1721"/>
        </w:rPr>
        <w:t xml:space="preserve">Bir birinizin eksiğini tamamlayıcı ve idarecisisiniz. </w:t>
      </w:r>
      <w:r>
        <w:rPr>
          <w:rFonts w:cs="Arial" w:ascii="Arial" w:hAnsi="Arial"/>
        </w:rPr>
        <w:br/>
      </w:r>
      <w:r>
        <w:rPr>
          <w:rStyle w:val="StrongEmphasis"/>
          <w:rFonts w:cs="Arial" w:ascii="Arial" w:hAnsi="Arial"/>
        </w:rPr>
        <w:t>E</w:t>
      </w:r>
      <w:r>
        <w:rPr>
          <w:rStyle w:val="Turkuaz2"/>
          <w:rFonts w:cs="Arial" w:ascii="Arial" w:hAnsi="Arial"/>
          <w:color w:val="000000"/>
        </w:rPr>
        <w:t>-</w:t>
      </w:r>
      <w:r>
        <w:rPr>
          <w:rStyle w:val="Style1721"/>
        </w:rPr>
        <w:t>Bir birinizle karşılıklı haklarınızı elde etmede rekabette/rekabetle değil zaruretten ve gerekliliğin keyfiyetinde (kadın ve erkeğin özgünlüklerinin birbirini tamamlayış ve bir arada yaşayış zaruretinden/gerekliliğinden dolayı) bir aradasınız.</w:t>
      </w:r>
      <w:r>
        <w:rPr>
          <w:rFonts w:cs="Arial" w:ascii="Arial" w:hAnsi="Arial"/>
        </w:rPr>
        <w:br/>
      </w:r>
      <w:r>
        <w:rPr>
          <w:rStyle w:val="StrongEmphasis"/>
          <w:rFonts w:cs="Arial" w:ascii="Arial" w:hAnsi="Arial"/>
        </w:rPr>
        <w:t>F</w:t>
      </w:r>
      <w:r>
        <w:rPr>
          <w:rStyle w:val="Turkuaz2"/>
          <w:rFonts w:cs="Arial" w:ascii="Arial" w:hAnsi="Arial"/>
          <w:color w:val="000000"/>
        </w:rPr>
        <w:t>-</w:t>
      </w:r>
      <w:r>
        <w:rPr>
          <w:rStyle w:val="Style1721"/>
        </w:rPr>
        <w:t>Bu bilince dayalı yaşanmış-yaşanan örneklerle, uygulamalarla, etkinliklerle ve  peygamber ahlakıyla öğrenciler eğitilmeli.</w:t>
        <w:br/>
      </w:r>
    </w:p>
    <w:p>
      <w:pPr>
        <w:pStyle w:val="Normal"/>
        <w:rPr/>
      </w:pPr>
      <w:bookmarkStart w:id="4" w:name="once"/>
      <w:bookmarkEnd w:id="4"/>
      <w:r>
        <w:rPr>
          <w:rFonts w:cs="Arial" w:ascii="Arial" w:hAnsi="Arial"/>
          <w:b/>
          <w:color w:val="FF0000"/>
        </w:rPr>
        <w:t>4-</w:t>
      </w:r>
      <w:r>
        <w:rPr>
          <w:rStyle w:val="Style1941"/>
          <w:rFonts w:cs="Arial" w:ascii="Arial" w:hAnsi="Arial"/>
          <w:b/>
        </w:rPr>
        <w:t>Evlenmeden Önce Eş Adaylarının Samimiyetle Birbirine Açıklayışı/Açıklanması Gereken Önemli Konular. (Bunlar önceden açıklanmasa sonrada evliliğin kara delikleri oluyor)</w:t>
      </w:r>
      <w:r>
        <w:rPr>
          <w:rFonts w:cs="Arial" w:ascii="Arial" w:hAnsi="Arial"/>
        </w:rPr>
        <w:br/>
      </w:r>
      <w:r>
        <w:rPr>
          <w:rStyle w:val="Style551"/>
          <w:color w:val="000000"/>
        </w:rPr>
        <w:t>1-</w:t>
      </w:r>
      <w:r>
        <w:rPr>
          <w:rFonts w:cs="Arial" w:ascii="Arial" w:hAnsi="Arial"/>
        </w:rPr>
        <w:t xml:space="preserve">Eş adayların bedensel ve zihinsel engelli durumu derecesi varsa bunu önceden belirtişi önemlidir. </w:t>
        <w:br/>
      </w:r>
      <w:r>
        <w:rPr>
          <w:rStyle w:val="Style551"/>
          <w:color w:val="000000"/>
        </w:rPr>
        <w:t>2-</w:t>
      </w:r>
      <w:r>
        <w:rPr>
          <w:rFonts w:cs="Arial" w:ascii="Arial" w:hAnsi="Arial"/>
        </w:rPr>
        <w:t xml:space="preserve">Bedensel, genetik/irsi ve zihinsel tedavi için sürekli kullandığı ilaçlar ve/veya başka tedavi varsa bunu önceden belirtişi önemlidir. </w:t>
        <w:br/>
      </w:r>
      <w:r>
        <w:rPr>
          <w:rStyle w:val="Style551"/>
          <w:color w:val="000000"/>
        </w:rPr>
        <w:t>3-</w:t>
      </w:r>
      <w:r>
        <w:rPr>
          <w:rFonts w:cs="Arial" w:ascii="Arial" w:hAnsi="Arial"/>
        </w:rPr>
        <w:t>Bedensel ve zihinsel sürekli hastalıkları varsa bunların derecesini ve durumunu samimiyetle belirtilmelidir. Örneğin, şeker hastalığı, kanser, AIDS… Vb</w:t>
        <w:br/>
      </w:r>
      <w:r>
        <w:rPr>
          <w:rStyle w:val="Style551"/>
          <w:color w:val="000000"/>
        </w:rPr>
        <w:t>4-</w:t>
      </w:r>
      <w:r>
        <w:rPr>
          <w:rFonts w:cs="Arial" w:ascii="Arial" w:hAnsi="Arial"/>
        </w:rPr>
        <w:t xml:space="preserve">Aşılmaz yada iradenizle terk edemediğiniz değer yargıları ve/veya tiryakilikleri, inançları (Bu Aşamada Değişmez/Değiştiremediği Günahlarını, Kırmızı, Yeşil, Sarı, Turuncu, Gri ve Beyaz Düşünsel, Toplumsal ve Değersel Çizgilerinizi Açıklayışınız Farzdır), Örnek Aldığı Kimlikleri/idleri (Örnek aldığın kişilikler; peygamberler, dahiler, mucitler, teoriler, sanatçılar…Vb) , Taptıklarınız/idolleriniz (taptıklarınız, putlarınız) önceden belirtişi önemlidir. </w:t>
        <w:br/>
        <w:t>Ör. Aşırı kıskançlık, aileye bağımlılık, sürekli çok konuşkanlık, yalan, sigara koliklik (normal içici değil), alkolik, internet bağımlılığı, eşcinsellik, lezbiyenlik, özgün cins ve tiplere ilgi duyuş… Vb</w:t>
        <w:br/>
      </w:r>
      <w:r>
        <w:rPr>
          <w:rStyle w:val="Style551"/>
          <w:color w:val="000000"/>
        </w:rPr>
        <w:t>5-Davranışlarınızı doğru okuyan ve size göre doğru tepki gösteren; olumsuzluklarınıza, istenmedik tiryakiliklerinize, eksiklerinize, eksilerinize, kırmızı-turuncu... Vb değer yargısı çizgilerinize özgünlüklerinize, günahlarınıza, suçlarınıza ve aşkınlarınıza (ifrat ve tefritlerinize) saygı çerçevesinde katlanılıyorsa ve/veya hoş görülüyorsa, af ediyorsa ya da paylaşılıyorsa, sizden hoşlandığını, sevdiğini itiraf eden kişilik ola ki aradığınız kişilik olmalıdır. Demirkuş 2013</w:t>
      </w:r>
      <w:r>
        <w:rPr>
          <w:rFonts w:cs="Arial" w:ascii="Arial" w:hAnsi="Arial"/>
        </w:rPr>
        <w:t xml:space="preserve"> </w:t>
      </w:r>
    </w:p>
    <w:p>
      <w:pPr>
        <w:pStyle w:val="NormalWeb"/>
        <w:spacing w:before="280" w:after="240"/>
        <w:rPr>
          <w:color w:val="000000"/>
          <w:sz w:val="24"/>
          <w:szCs w:val="24"/>
        </w:rPr>
      </w:pPr>
      <w:bookmarkStart w:id="5" w:name="hoslanmak"/>
      <w:bookmarkEnd w:id="5"/>
      <w:r>
        <w:rPr>
          <w:b/>
          <w:color w:val="FF0000"/>
          <w:sz w:val="24"/>
          <w:szCs w:val="24"/>
        </w:rPr>
        <w:t>3-</w:t>
      </w:r>
      <w:r>
        <w:rPr>
          <w:rStyle w:val="StrongEmphasis"/>
          <w:color w:val="000000"/>
          <w:sz w:val="24"/>
          <w:szCs w:val="24"/>
        </w:rPr>
        <w:t>Kavram nedir? Kavram yanılgısı nedir? Sevmek, hoşlanmak ve beğenmekle ilişkilendiriniz. Bu mantığı bildiğimiz bütün kavram, cümle ve kelimelere genelleyiniz. Hayat Döngümüzde, Sevmek, Hoşlanmak, İlgi Duymak ve Beğenmek Kavramları Arasındaki Ayrıcalık ve Özgünlüğü Bilmeyiş Bizi Kavram, Düşünce, Karar ve Eylem Yanılgılarına Götürür.</w:t>
      </w:r>
      <w:r>
        <w:rPr>
          <w:color w:val="000000"/>
          <w:sz w:val="24"/>
          <w:szCs w:val="24"/>
        </w:rPr>
        <w:br/>
      </w:r>
      <w:r>
        <w:rPr>
          <w:rStyle w:val="StrongEmphasis"/>
          <w:color w:val="000000"/>
          <w:sz w:val="24"/>
          <w:szCs w:val="24"/>
        </w:rPr>
        <w:t>İlgi Duymak;</w:t>
      </w:r>
      <w:r>
        <w:rPr>
          <w:rStyle w:val="Style1721"/>
          <w:color w:val="000000"/>
        </w:rPr>
        <w:t xml:space="preserve"> Hedefteki yaratığın bazı özgünlük ya da ortak payda şeylerinin ilginizi ve dikkatinizi olumlu yönde çekiş halidir.</w:t>
      </w:r>
      <w:r>
        <w:rPr>
          <w:color w:val="000000"/>
          <w:sz w:val="24"/>
          <w:szCs w:val="24"/>
        </w:rPr>
        <w:br/>
      </w:r>
      <w:r>
        <w:rPr>
          <w:rStyle w:val="StrongEmphasis"/>
          <w:color w:val="000000"/>
          <w:sz w:val="24"/>
          <w:szCs w:val="24"/>
        </w:rPr>
        <w:t xml:space="preserve">Beğenmek; </w:t>
      </w:r>
      <w:r>
        <w:rPr>
          <w:rStyle w:val="Style1721"/>
          <w:color w:val="000000"/>
        </w:rPr>
        <w:t>Hedefteki yaratığın bazı özgünlük ya da ortak payda şeylerini beğeniş, tasdik ediş ve kabulleniş ola ki örnek alış ya da örnek oluş halidir.</w:t>
      </w:r>
      <w:r>
        <w:rPr>
          <w:color w:val="000000"/>
          <w:sz w:val="24"/>
          <w:szCs w:val="24"/>
        </w:rPr>
        <w:br/>
      </w:r>
      <w:r>
        <w:rPr>
          <w:rStyle w:val="Style3511"/>
          <w:color w:val="000000"/>
          <w:sz w:val="24"/>
          <w:szCs w:val="24"/>
        </w:rPr>
        <w:t>Takdir Etmek;</w:t>
      </w:r>
      <w:r>
        <w:rPr>
          <w:rStyle w:val="Style3551"/>
          <w:color w:val="000000"/>
        </w:rPr>
        <w:t xml:space="preserve"> Hedefteki yaratığın bazı özgünlük ya da ortak payda şeylerini en üst seviyede takdir ve tasdik ediştir.</w:t>
      </w:r>
      <w:r>
        <w:rPr>
          <w:color w:val="000000"/>
          <w:sz w:val="24"/>
          <w:szCs w:val="24"/>
        </w:rPr>
        <w:br/>
      </w:r>
      <w:r>
        <w:rPr>
          <w:rStyle w:val="StrongEmphasis"/>
          <w:color w:val="000000"/>
          <w:sz w:val="24"/>
          <w:szCs w:val="24"/>
        </w:rPr>
        <w:t xml:space="preserve">Hoşlanmak; </w:t>
      </w:r>
      <w:r>
        <w:rPr>
          <w:rStyle w:val="Style1721"/>
          <w:color w:val="000000"/>
        </w:rPr>
        <w:t>Hedefteki yaratığın bazı özgünlük ya da ortak payda şeylerinden keyif ve zevk alış halidir.</w:t>
      </w:r>
      <w:r>
        <w:rPr>
          <w:color w:val="000000"/>
          <w:sz w:val="24"/>
          <w:szCs w:val="24"/>
        </w:rPr>
        <w:br/>
      </w:r>
      <w:r>
        <w:rPr>
          <w:rStyle w:val="StrongEmphasis"/>
          <w:color w:val="000000"/>
          <w:sz w:val="24"/>
          <w:szCs w:val="24"/>
        </w:rPr>
        <w:t>Sevmek; Her koşulda hedefteki yaratığın artılarının ve yeşil çizgilerinin hürmetine; değişmez günahlarına,negatiflerine, olumsuzluklarına, istenmedik tiryakiliklerine, eksilerine, kırmızı-turuncu... Vb değer yargısı çizgilerin özgünlüklerine ve aşkınlarına (ifrat ve tefritlerine) saygı çerçevesinde katlanılıyorsa ve/veya hoş görülüyorsa ya da paylaşılıyorsa sevgiden bahsedilebilir. Sevginin Derecesi; bir insanın, toplumun ya da yaratığın/ların; tüm aşkınlık ve taşkınlıklarını hoş görüşle doğru orantılıdır.</w:t>
      </w:r>
      <w:r>
        <w:rPr>
          <w:rStyle w:val="Style1721"/>
          <w:color w:val="000000"/>
        </w:rPr>
        <w:t xml:space="preserve"> Bir insanın, toplumun ya da yaratığın/ların; “Normal Değer Yargılarından” hoşlanıyor ve buna ilaveten, tüm istendik ve istenmedik aşkın değer yargılarının sonucuna ya da her şeyine katlanabilir ve hoş görebiliyorsanız onu seviyorsunuz ve/veya tahammül ediyorsanız ona sabredebiliyorsunuz sonucunu çıkartabilirsiniz. Bu sonuca ulaşamıyorsanız onu kesin seviyor sayılmazsınız. O zaman sizin ona ilginizin adı sevgi değil; hoşlanmak, beğenmek, ilgi duymak… Vb. başka bir şeydir. Evliliğe karar verirken bu duruma dikkat etmek gerekir. Sevmek ve hoşlanmak kavram yanılgısına düşmemek gerekir. Ne yazık ki bu kavram yanılgısı insanlara pahalıya mal oluyor.Sevgisiz, moralsiz, parasız… Vb siz normal düşünüp yaşayamıyorsanız o zaman siz sevgi, moral, para… Vb. bağımlısısınız sonucu çıkar. Sevgiye, aşka, paraya… Vb. her zaman güvenilmez ya da güvenilmemeli bence. Böyle insanlar size güvenmeli ve bu duyguları sadaka edebilecek kadar eğitimli olmalısınız. Ola ki peygamberler ve İslam âlimleri böyle idiler. Örneğin; Allah, Sevgili habibim (sevgilim) dediği ve şerefine kainatı yarattığını söylediği HZ. Muhammed AS’IN (peygamberinin) geçmiş ve gelecekteki her şeyini kabullenip affetmiştir. Bu mantıktan hareketle sevmek kavramının en anlamlı, ulvi ve öğreticiliğini kusursuz ifade eder. Her koşulda hedefteki yaratığın artılarının ve yeşil çizgilerinin hürmetine; değişmez günahlarına,negatiflerine, olumsuzluklarına, istenmedik tiryakiliklerine, eksilerine, kırmızı-turuncu... Vb değer yargısı çizgilerin özgünlüklerine ve aşkınlarına (ifrat ve tefritlerine) saygı çerçevesinde katlanılıyor, affediyor ve/veya hoş görülüyorsa sevgiden bahsedilebilir. Bu mükemmel örneğin mantık kurgusunu sevgi ve eğitimde tüm kavramların farkındalığını ya da kavram yanılgısının felaketini algıda değişmezlikle (herkeste aynı algıyı uyandırışla) ilişkisel anlayışa/anlamaya çalışın. Örneğin, Sadece Menfaate, Cinselliğe, Hoşlanmaya, Ailevi İstem ve İlişkilere, Beğenmeğe, Takdir Edişe, İlgi Duyuşa… Vb. birine dayalı bir evlilikle hepsini içeren “İnanç, Sevgi, Değer Yargısı Denkliği ve Hoşgörüyü Kabullenişe” dayalı evlilik arasındaki farkındalığı düşünerek “kavram yanılgısını” anlayışa ve genelleyişe çalışın. Bu mantığı zihnimizdeki bildiğiniz tüm kavramları neden tam-net bilip ve doğru uygulayışınızla, ilişkilendirin ya da güncelleyin. Evrim, Matbaa, Sevmek ve Hoşlanmak kavramları arasında kavram yanılgısı kadar evrim ve matbaa kavramlarının tanım farkındalığını dinde kavrayışta kavram yanılgısı olmuştur. Matbaa ve evrim dine aykırı değildir. Hatta hiç bir şey dine aykırı değildir. Helale ve dine aykırılığın kavram yanılgısını anlayışa/anlamaya çalışın. Yaşantımız, Kendimiz, Toplum, Mesleğimiz ve Çevremizle Kavramları doğru ve net; bilişin, konumlandırışın önemi ve farkındalığını bilmek önemlidir. Bunu tam tersi bilgisizlik ve eksik kavram bilgisinin yol açacağı kavram yanılgısının düşünce ve eylem yanılgısına neden olabileceğini anlayışa/anlamaya çalışın. Bu bilgiler ışığında kavram öğretiminin önemi ve kavram yanılgısının felaketini derslerde öğrencilerimize öğretmeliyiz. Öğretimde algıda değişmezlik (herkes tarafında aynı anlamı uyandırış kuralı) kuralıda önemlidir. Her kavram herkes aynı anlamı çıkartacak şekilde öğretilmelidir. Ya da farklı anlamları da varsa örneklerle verilmelidir.</w:t>
      </w:r>
      <w:r>
        <w:rPr>
          <w:color w:val="000000"/>
          <w:sz w:val="24"/>
          <w:szCs w:val="24"/>
        </w:rPr>
        <w:br/>
      </w:r>
      <w:r>
        <w:rPr>
          <w:rStyle w:val="StrongEmphasis"/>
          <w:color w:val="000000"/>
          <w:sz w:val="24"/>
          <w:szCs w:val="24"/>
        </w:rPr>
        <w:t>Aşık veya Sevdalı;</w:t>
      </w:r>
      <w:r>
        <w:rPr>
          <w:rStyle w:val="Style1721"/>
          <w:color w:val="000000"/>
        </w:rPr>
        <w:t xml:space="preserve"> Sevdiğiniz yaratığın her şeyine pozitif tutkuyla/larla-beğenilerle bağlı ve onun her şeyini her şeyinize endeksli yorumlayarak zevk alıyorsanız ona aşıksınız belirtilerini ifade eder. Davranışlarınızı doğru okuyan ve size göre doğru tepki gösteren ve aşkınlıklarınızı hoş gören, sizden hoşlandığını, sevdiğini itiraf eden kişilik ola ki aradığınız kişilik olmalıdır. Demirkuş 2013 </w:t>
      </w:r>
      <w:r>
        <w:rPr>
          <w:color w:val="000000"/>
          <w:sz w:val="24"/>
          <w:szCs w:val="24"/>
        </w:rPr>
        <w:br/>
        <w:br/>
      </w:r>
      <w:hyperlink r:id="rId24" w:tgtFrame="_blank">
        <w:r>
          <w:rPr>
            <w:rStyle w:val="InternetLink"/>
            <w:b/>
            <w:bCs/>
            <w:color w:val="000000"/>
          </w:rPr>
          <w:t>Güzelliğin Tanımı</w:t>
        </w:r>
      </w:hyperlink>
      <w:r>
        <w:rPr>
          <w:rStyle w:val="StrongEmphasis"/>
          <w:color w:val="000000"/>
          <w:sz w:val="24"/>
          <w:szCs w:val="24"/>
        </w:rPr>
        <w:t xml:space="preserve"> ve Güzelliğin; Sevmek, Hoşlanmak, Beğenmek, İlgi Duymakla İlişkisi: </w:t>
      </w:r>
      <w:r>
        <w:rPr>
          <w:rStyle w:val="Style1721"/>
          <w:color w:val="000000"/>
        </w:rPr>
        <w:t xml:space="preserve">Güzellik; Asıl Güzellik Allah (C.C)’N Nur CC’HU Cemalidir. Öyle bir güzellik ki, yaratıkların ya da her yaratığın tüm boyutlardaki (düşünsel, nesnel, eylemsel, sanal... Vb.) istem ve arzuları anahtar olsa hepsine özgü emsalsiz kilitler yaratıp hepsini icabetine ve cemaline mest ederek kilitleyişe kadir Allah (C.C)’HU cemalidir (Doğrusu Allah (C.C)’HU kendisini tarif ettiği gibidir). Her şeyin bir güzelliği düşünülebilir. Allah (C.C)'N Güzelliği dışındaki tüm yaratıksal güzellikler geçici, güdük ve tüm yaratıkları tatmin edişte zavallıdır. Örneğin, güzel insan, güzel kadın, güzel çiçek, güzel ahlak… Vb. Bir insan bir şeyi güzel buluyorsa, onu sever, ondan hoşlanır, ona ilgi duyar ve onu beğenir. Bazen de o güzelliğe âşık olur ya da sevdalanır. Kıyas ve Benzetiş; Neye kime ve hangi şeye icma yapmalıyız. Örneğin Allah(C.C.) un güzelliğine ve isminin taca benzeyen güzelliğine mi? Yoksa yarattıklarının taçlarına ve güzelliğine göre yapmalıyız. Örneğin, çiçekler mi insanların giyim kuşam çeşitliliğine benzer, insanlar mı çiçeklere benzetilmelidir. Aslan gibi adam mı doğru yoksa adam gibi aslan mı doğru ya da hangi koşularda her ikisi de doğrudur. İkimiz Bir Fidanın Güller Açan Dalıyız Mı Doğru Yoksa İkimiz Bir İnsanın Güller Açan Dalıyız Deyişimi Doğrudur? Her fert yarım insandır. Bir kadın+ Bir erkeğin toplamı bir insanı ve/veya tüm temsil eder. Tek başına erkek ve/veya kadın insanlığın yarısını temsil eder. Sonuç: aslolan Allah(C.C.) mı, insanlar mı, hayvan mı ya da eşya mı? </w:t>
      </w:r>
      <w:r>
        <w:rPr>
          <w:color w:val="000000"/>
          <w:sz w:val="24"/>
          <w:szCs w:val="24"/>
        </w:rPr>
        <w:br/>
        <w:br/>
        <w:br/>
        <w:br/>
      </w:r>
      <w:r>
        <w:rPr>
          <w:rStyle w:val="Turkuaz2"/>
          <w:b/>
          <w:bCs/>
          <w:color w:val="000000"/>
          <w:sz w:val="24"/>
          <w:szCs w:val="24"/>
        </w:rPr>
        <w:t>Kader ve İslam;</w:t>
      </w:r>
      <w:r>
        <w:rPr>
          <w:rStyle w:val="Style1721"/>
          <w:color w:val="000000"/>
        </w:rPr>
        <w:t xml:space="preserve"> Örneğin Ölüm tüm yaratıklar için değişmez dogmadır. Değişmez ve dogma kader çizgisi ve tüm çizgilerin tasarrufu Allah (C.C.)'YE aittir. Bunların bazıları yaratıklar tarafından kesin bilinir. Duamız, sadakamız... A, B, C... Vb tercihlerimiz kader çizgisini etkiler. Allah CC'N izni ile duanın, sadakanın kabulü ile kader değişebilir/Duanız olmazsa ibadetinizin ne önemi var. Sadaka ömrü uzatır musibet ve belayı defeder. Allah CC'N izni ile Peygamberi tercihler selametli kader çizgileriyle geleceğe taşır. Bir hadisenin sebebi ne olursa olsun gerçekleşmişse mutlaka Allah (C.C)'N bilgisi dahilinde tasdiki ve kabulü ile gerçekleşir. Allah (C.C) İstemezse o olay olmaz. Bundan emin olabilirisiniz. Örneğin bir insan isyan etmekten yana gayret ediyor ancak isyana ve sapıklığa sürüklenmesine geçmişteki dua, sadaka, iyilikleri nedeniyle Allah (C.C.) istese onu sapıklığa düşmemesi için ona çözüm ve tedbir ikram edebilir. Bunum tam terside durumlarda Allah (C.C.) Rahmeti ağır bastığı için dua, sadaka, iyilik yapan yaratık için en hayırlı icabeti Allah (C.C)'DAN beklenir. Samimiyetle hidayet isteyen bir yaratığa (insan veya cin) Allah (C.C.) hidayet vermiyorsa onun için en hayırlısı o dur mutlaka. Çünkü o yaratığın hidayet çizgisi ola ki onun için en hayırlısı olmayabilir. Örneğin, Hidayete erdikten sonra çok yüzlü bir münafığa dönüşmesi varsa, hidayete ermemiş bir cahil olması onun için belki de daha hayırlıdır.</w:t>
      </w:r>
      <w:r>
        <w:rPr>
          <w:color w:val="000000"/>
          <w:sz w:val="24"/>
          <w:szCs w:val="24"/>
        </w:rPr>
        <w:br/>
        <w:br/>
      </w:r>
      <w:r>
        <w:rPr>
          <w:rStyle w:val="Turkuaz2"/>
          <w:b/>
          <w:bCs/>
          <w:color w:val="000000"/>
          <w:sz w:val="24"/>
          <w:szCs w:val="24"/>
        </w:rPr>
        <w:t>Dünyadan Dinin Metriksine (Kefenine) Ve Dinin Metriksinden (Kefeninden) Dünyaya Geçiş</w:t>
      </w:r>
      <w:r>
        <w:rPr>
          <w:color w:val="000000"/>
          <w:sz w:val="24"/>
          <w:szCs w:val="24"/>
        </w:rPr>
        <w:br/>
      </w:r>
      <w:r>
        <w:rPr>
          <w:rStyle w:val="Style2541"/>
          <w:color w:val="000000"/>
        </w:rPr>
        <w:t xml:space="preserve">Kurandaki tüm bilgilerin bazıları kodlanmış ve ziplenmiş gibidir. Kainatın zerre nurdan çözülüşü ve / veya unzipleniş mantığı her geçen aşırı koşullara Kuran-ı kerimin doğru yorumlarla unziplenilşiyle paralel homolog ve analogluk vardır. Kökendeş ve kökendeş olmayan benzerlikler vardır. Ola ki kainattaki tüm yaratıklarla ilgili bilgiler Kuran-I Kerimde çok cüzi bir yer kaplamaktadır. </w:t>
      </w:r>
      <w:r>
        <w:rPr>
          <w:color w:val="000000"/>
          <w:sz w:val="24"/>
          <w:szCs w:val="24"/>
        </w:rPr>
        <w:br/>
      </w:r>
      <w:r>
        <w:rPr>
          <w:rStyle w:val="Style2541"/>
          <w:color w:val="000000"/>
        </w:rPr>
        <w:t>İslam Dini tüm ilahi ve yaratıksal ilmi bilgilerin ziplendiği (Kodlandığı) kurallar bütünü gibi gözükmektedir. Ola ki bu asır önemli olan tüm inançsal , beşeri, felsefi, bilimsel , yaşamsal, yaratıksal....Vb tüm bilgilerin Kuranı Kerim İçindeki konumlarını doğru ve liyakatli bir şekilde ilişkisel unziplenişidir ya da kodlarının doğru ve liyakatli çözümlenişi önemlidir. Bu unzipleniş ya da kodların çözümlenişinin Kuran-ı Kerim (C.C)'N Daki Değişmezlerle, Bilimselliğin, Felsefenin ve Diğer Alanlardaki (Örneğin, diğer geçici ilahi dinlerdeki değişmezleri) Değişmezler Arasında Doğru İlişkisel Değişmezlerin İstendik Omurgasının Otaya Çıkarılışı Çok Büyük Önem Taşır. Bu doğru eşleştiriş omurgası doğru bir şekilde bittikten sonra unzipleniş ve/veya kodların çözümlerine geçilmelidir. Değişmek istemeyenleri Allah (C.C) değiştirmez. Ola ki değişen koşullarca değişime zorlanarak yönlendirilir.</w:t>
      </w:r>
      <w:r>
        <w:rPr>
          <w:color w:val="000000"/>
          <w:sz w:val="24"/>
          <w:szCs w:val="24"/>
        </w:rPr>
        <w:br/>
      </w:r>
      <w:r>
        <w:rPr>
          <w:rStyle w:val="Style2541"/>
          <w:color w:val="000000"/>
        </w:rPr>
        <w:t>Özel Öğretim Yöntemleri Dersinde Öğrencilerin Öğrencilik Hayatının Geçmişte ve Halen Günümüz de derslerinde Uyguladıkları tüm Yöntemleri hatırlamak ve bilinen yöntemlerle ilişkilendiriş önemlidir.</w:t>
      </w:r>
      <w:r>
        <w:rPr>
          <w:color w:val="000000"/>
          <w:sz w:val="24"/>
          <w:szCs w:val="24"/>
        </w:rPr>
        <w:br/>
        <w:br/>
      </w:r>
      <w:r>
        <w:rPr>
          <w:rStyle w:val="Turkuaz2"/>
          <w:b/>
          <w:bCs/>
          <w:color w:val="000000"/>
          <w:sz w:val="24"/>
          <w:szCs w:val="24"/>
        </w:rPr>
        <w:t>Bunu Bir Reçete Gibi Okuyabilirsiniz.</w:t>
      </w:r>
      <w:r>
        <w:rPr>
          <w:color w:val="000000"/>
          <w:sz w:val="24"/>
          <w:szCs w:val="24"/>
        </w:rPr>
        <w:br/>
      </w:r>
      <w:r>
        <w:rPr>
          <w:rStyle w:val="Style2541"/>
          <w:color w:val="000000"/>
        </w:rPr>
        <w:t>1-Orada bir  uzay ve içinde bir dünya var. Üzerinde de insanlar, devletler  ve kavimler  yaşar.</w:t>
      </w:r>
      <w:r>
        <w:rPr>
          <w:color w:val="000000"/>
          <w:sz w:val="24"/>
          <w:szCs w:val="24"/>
        </w:rPr>
        <w:br/>
      </w:r>
      <w:r>
        <w:rPr>
          <w:rStyle w:val="Style2541"/>
          <w:color w:val="000000"/>
        </w:rPr>
        <w:t>-Bu kâinatta çok şey ya geçici, ya sihir ya illüzyon ya da yalan olup enerji ve tüm yaratıklar kalıcı değil enerji yaşamak için mutlaka hal değişmeye mecbur ve meyillidir.</w:t>
      </w:r>
      <w:r>
        <w:rPr>
          <w:color w:val="000000"/>
          <w:sz w:val="24"/>
          <w:szCs w:val="24"/>
        </w:rPr>
        <w:br/>
      </w:r>
      <w:r>
        <w:rPr>
          <w:rStyle w:val="Style2541"/>
          <w:color w:val="000000"/>
        </w:rPr>
        <w:t>Bilimsel olarak ta</w:t>
      </w:r>
      <w:r>
        <w:rPr>
          <w:color w:val="000000"/>
          <w:sz w:val="24"/>
          <w:szCs w:val="24"/>
        </w:rPr>
        <w:br/>
      </w:r>
      <w:r>
        <w:rPr>
          <w:rStyle w:val="Style2541"/>
          <w:color w:val="000000"/>
        </w:rPr>
        <w:t xml:space="preserve">A-Enerji ilk ilimdeki haline </w:t>
      </w:r>
      <w:hyperlink r:id="rId25" w:tgtFrame="_blank">
        <w:r>
          <w:rPr>
            <w:rStyle w:val="InternetLink"/>
            <w:color w:val="000000"/>
          </w:rPr>
          <w:t>yaradılış</w:t>
        </w:r>
      </w:hyperlink>
      <w:r>
        <w:rPr>
          <w:rStyle w:val="Style2541"/>
          <w:color w:val="000000"/>
        </w:rPr>
        <w:t xml:space="preserve"> önceki haline dönmeye meyillidir.</w:t>
      </w:r>
      <w:r>
        <w:rPr>
          <w:color w:val="000000"/>
          <w:sz w:val="24"/>
          <w:szCs w:val="24"/>
        </w:rPr>
        <w:br/>
      </w:r>
      <w:r>
        <w:rPr>
          <w:rStyle w:val="Style2541"/>
          <w:color w:val="000000"/>
        </w:rPr>
        <w:t>B- kâinatta ki kütle çekimi ve özgün çekimleriyle enerji kâinatın iskeletinin tutkalı yani kâinat bedeninde bütünlük oluşturur .</w:t>
      </w:r>
      <w:r>
        <w:rPr>
          <w:color w:val="000000"/>
          <w:sz w:val="24"/>
          <w:szCs w:val="24"/>
        </w:rPr>
        <w:br/>
      </w:r>
      <w:r>
        <w:rPr>
          <w:rStyle w:val="Style2541"/>
          <w:color w:val="000000"/>
        </w:rPr>
        <w:t xml:space="preserve">C- kâinat hala genişleyerek kontrollü büyüyerek potansiyel enerjini ilk </w:t>
      </w:r>
      <w:hyperlink r:id="rId26" w:tgtFrame="_blank">
        <w:r>
          <w:rPr>
            <w:rStyle w:val="InternetLink"/>
            <w:color w:val="000000"/>
          </w:rPr>
          <w:t>yaradılış</w:t>
        </w:r>
      </w:hyperlink>
      <w:r>
        <w:rPr>
          <w:rStyle w:val="Style2541"/>
          <w:color w:val="000000"/>
        </w:rPr>
        <w:t xml:space="preserve"> öncesini tersine bir genişlemektedir.</w:t>
      </w:r>
      <w:r>
        <w:rPr>
          <w:color w:val="000000"/>
          <w:sz w:val="24"/>
          <w:szCs w:val="24"/>
        </w:rPr>
        <w:br/>
      </w:r>
      <w:r>
        <w:rPr>
          <w:rStyle w:val="Style2541"/>
          <w:color w:val="000000"/>
        </w:rPr>
        <w:t>D-Tümleşik boyut zaman-mekan, eylem, hayat, yaratık ve diğer boyutlar.</w:t>
      </w:r>
      <w:r>
        <w:rPr>
          <w:color w:val="000000"/>
          <w:sz w:val="24"/>
          <w:szCs w:val="24"/>
        </w:rPr>
        <w:br/>
      </w:r>
      <w:r>
        <w:rPr>
          <w:rStyle w:val="Style2541"/>
          <w:color w:val="000000"/>
        </w:rPr>
        <w:t>E- kâinattaki 3 dengelenen kuvvetin boyutu (genişleme/gelecek boyutu, kütle/hayatta kalış-bedensel ve ilk haline dönme eğilimi/ilme iniş boyutu) dışındaki diğer kural ve sıra dışı kuvvetler.</w:t>
      </w:r>
      <w:r>
        <w:rPr>
          <w:color w:val="000000"/>
          <w:sz w:val="24"/>
          <w:szCs w:val="24"/>
        </w:rPr>
        <w:br/>
      </w:r>
      <w:r>
        <w:rPr>
          <w:rStyle w:val="Style2541"/>
          <w:color w:val="000000"/>
        </w:rPr>
        <w:t>2-Yerküresi ve uzay olanakları var.</w:t>
      </w:r>
      <w:r>
        <w:rPr>
          <w:color w:val="000000"/>
          <w:sz w:val="24"/>
          <w:szCs w:val="24"/>
        </w:rPr>
        <w:br/>
      </w:r>
      <w:r>
        <w:rPr>
          <w:rStyle w:val="Style2541"/>
          <w:color w:val="000000"/>
        </w:rPr>
        <w:t>-Sizden istenen;liyakatli çalışarak bereketli hududlar içinde bu olanaklardan yararlanarak ortaya çıkan pastalardan; fert veya toplumların adil ve liyakatli yararlanma sistemini geliştirmenizdir.</w:t>
      </w:r>
      <w:r>
        <w:rPr>
          <w:color w:val="000000"/>
          <w:sz w:val="24"/>
          <w:szCs w:val="24"/>
        </w:rPr>
        <w:br/>
      </w:r>
      <w:r>
        <w:rPr>
          <w:rStyle w:val="Style2541"/>
          <w:color w:val="000000"/>
        </w:rPr>
        <w:t>-Kısaca orada besinler- pasta/lar veya olumlu olanaklar var. Herkesin(her ferdin ve ailenin!!) gereksinimleri, fıtratı... Vb oranında liyakati nemalanması gerekir!!</w:t>
      </w:r>
      <w:r>
        <w:rPr>
          <w:color w:val="000000"/>
          <w:sz w:val="24"/>
          <w:szCs w:val="24"/>
        </w:rPr>
        <w:br/>
      </w:r>
      <w:r>
        <w:rPr>
          <w:rStyle w:val="Style2541"/>
          <w:color w:val="000000"/>
        </w:rPr>
        <w:t>-Pastayı doğal koşulların bereketli hudutları içinde, her ferdin, ailenin … Vb insan unsurunun gereksinimleri, fıtratı, yetenekleri, zekası, akli… Vb öğrenmek için sınavlar düşünün-düzenleyin insanları ve çevreyi doğru tanıyın.Her kesi akıllı oluşları, yapabilecekleri, yetenekleri, zekası … Vb şeklinde gruplayın ancak fert ve aile bazında herkesi mutlak ve liyakatli gereksinimleri oranında; pastanın üretimine, bereketlendirilmesine ve tüketimine liyakatli konumlandırmaya çalışın.</w:t>
      </w:r>
      <w:r>
        <w:rPr>
          <w:color w:val="000000"/>
          <w:sz w:val="24"/>
          <w:szCs w:val="24"/>
        </w:rPr>
        <w:br/>
      </w:r>
      <w:r>
        <w:rPr>
          <w:rStyle w:val="Style2541"/>
          <w:color w:val="000000"/>
        </w:rPr>
        <w:t xml:space="preserve">-Bu paylaşımda hayvanlarda </w:t>
      </w:r>
      <w:r>
        <w:fldChar w:fldCharType="begin"/>
      </w:r>
      <w:r>
        <w:rPr>
          <w:rStyle w:val="InternetLink"/>
          <w:color w:val="000000"/>
        </w:rPr>
        <w:instrText xml:space="preserve"> HYPERLINK "http://www.biyolojiegitim.yyu.edu.tr/ders/ftt.htm" \l "rekabet" \n _blank</w:instrText>
      </w:r>
      <w:r>
        <w:rPr>
          <w:rStyle w:val="InternetLink"/>
          <w:color w:val="000000"/>
        </w:rPr>
        <w:fldChar w:fldCharType="separate"/>
      </w:r>
      <w:r>
        <w:rPr>
          <w:rStyle w:val="InternetLink"/>
          <w:color w:val="000000"/>
        </w:rPr>
        <w:t>rekabeti farz olarak,</w:t>
      </w:r>
      <w:r>
        <w:rPr>
          <w:rStyle w:val="InternetLink"/>
          <w:color w:val="000000"/>
        </w:rPr>
        <w:fldChar w:fldCharType="end"/>
      </w:r>
      <w:r>
        <w:rPr>
          <w:rStyle w:val="Style2541"/>
          <w:color w:val="000000"/>
        </w:rPr>
        <w:t xml:space="preserve"> insanlarda diyet ve kısıtlı düşünün.</w:t>
      </w:r>
      <w:r>
        <w:rPr>
          <w:color w:val="000000"/>
          <w:sz w:val="24"/>
          <w:szCs w:val="24"/>
        </w:rPr>
        <w:br/>
      </w:r>
      <w:r>
        <w:rPr>
          <w:rStyle w:val="Style2541"/>
          <w:color w:val="000000"/>
        </w:rPr>
        <w:t>-İnsanlarda da  zarureti farz olarak, düşünün,</w:t>
      </w:r>
      <w:r>
        <w:rPr>
          <w:color w:val="000000"/>
          <w:sz w:val="24"/>
          <w:szCs w:val="24"/>
        </w:rPr>
        <w:br/>
      </w:r>
      <w:r>
        <w:rPr>
          <w:rStyle w:val="Style2541"/>
          <w:color w:val="000000"/>
        </w:rPr>
        <w:t>-Mecliste yönetime bedava, hobi olarak çalışmaya talip; akıllı+yetenekli+ zeki ve peygamber ahlaklı insanları düşünün,</w:t>
      </w:r>
      <w:r>
        <w:rPr>
          <w:color w:val="000000"/>
          <w:sz w:val="24"/>
          <w:szCs w:val="24"/>
        </w:rPr>
        <w:br/>
      </w:r>
      <w:r>
        <w:rPr>
          <w:rStyle w:val="Style2541"/>
          <w:color w:val="000000"/>
        </w:rPr>
        <w:t>-Meslek eğitiminde yeterlik sınavlarını düşünün,  </w:t>
      </w:r>
      <w:r>
        <w:rPr>
          <w:color w:val="000000"/>
          <w:sz w:val="24"/>
          <w:szCs w:val="24"/>
        </w:rPr>
        <w:br/>
      </w:r>
      <w:r>
        <w:rPr>
          <w:rStyle w:val="Style2541"/>
          <w:color w:val="000000"/>
        </w:rPr>
        <w:t>-</w:t>
      </w:r>
      <w:r>
        <w:fldChar w:fldCharType="begin"/>
      </w:r>
      <w:r>
        <w:rPr>
          <w:rStyle w:val="InternetLink"/>
          <w:color w:val="000000"/>
        </w:rPr>
        <w:instrText xml:space="preserve"> HYPERLINK "http://www.biyolojiegitim.yyu.edu.tr/ders/ftt.htm" \l "cesit" \n _blank</w:instrText>
      </w:r>
      <w:r>
        <w:rPr>
          <w:rStyle w:val="InternetLink"/>
          <w:color w:val="000000"/>
        </w:rPr>
        <w:fldChar w:fldCharType="separate"/>
      </w:r>
      <w:r>
        <w:rPr>
          <w:rStyle w:val="InternetLink"/>
          <w:color w:val="000000"/>
        </w:rPr>
        <w:t>Çeşitliliği</w:t>
      </w:r>
      <w:r>
        <w:rPr>
          <w:rStyle w:val="InternetLink"/>
          <w:color w:val="000000"/>
        </w:rPr>
        <w:fldChar w:fldCharType="end"/>
      </w:r>
      <w:r>
        <w:rPr>
          <w:rStyle w:val="Style2541"/>
          <w:color w:val="000000"/>
        </w:rPr>
        <w:t xml:space="preserve"> ve zayıflarını yaşatmanın zaruret(rahmani-insani birliktelik) </w:t>
      </w:r>
      <w:r>
        <w:fldChar w:fldCharType="begin"/>
      </w:r>
      <w:r>
        <w:rPr>
          <w:rStyle w:val="InternetLink"/>
          <w:color w:val="000000"/>
        </w:rPr>
        <w:instrText xml:space="preserve"> HYPERLINK "http://www.biyolojiegitim.yyu.edu.tr/ders/soru/bkav.htm" \l "yemin" \n _blank</w:instrText>
      </w:r>
      <w:r>
        <w:rPr>
          <w:rStyle w:val="InternetLink"/>
          <w:color w:val="000000"/>
        </w:rPr>
        <w:fldChar w:fldCharType="separate"/>
      </w:r>
      <w:r>
        <w:rPr>
          <w:rStyle w:val="InternetLink"/>
          <w:color w:val="000000"/>
        </w:rPr>
        <w:t>yemini</w:t>
      </w:r>
      <w:r>
        <w:rPr>
          <w:rStyle w:val="InternetLink"/>
          <w:color w:val="000000"/>
        </w:rPr>
        <w:fldChar w:fldCharType="end"/>
      </w:r>
      <w:r>
        <w:rPr>
          <w:rStyle w:val="Style2541"/>
          <w:color w:val="000000"/>
        </w:rPr>
        <w:t xml:space="preserve"> ve bilincinde paylaşımcı peygamber ahlaklı toplumları eğitimle yetiştirmeyi düşünün,</w:t>
      </w:r>
      <w:r>
        <w:rPr>
          <w:color w:val="000000"/>
          <w:sz w:val="24"/>
          <w:szCs w:val="24"/>
        </w:rPr>
        <w:br/>
      </w:r>
      <w:r>
        <w:rPr>
          <w:rStyle w:val="Style2541"/>
          <w:color w:val="000000"/>
        </w:rPr>
        <w:t>-Sınavla;peygamber ahlaklı+ hem en yetenekli + en zeki olma özelliklerini taşıyan fertleri tepeye-yönetime getirirken ya da en üstün peygamber ahlaklı, bilgili ve yeteneklisi olunca bu tip insanların tiryakiliği para-Karunizm (kapitalizm) değil toplumu razı etmekten huzur duymak ve zevk almaksa ya da hümanizm olacağı için  yönetime cüzi bir paraya razı edebileceğinizi düşünün.</w:t>
      </w:r>
      <w:r>
        <w:rPr>
          <w:color w:val="000000"/>
          <w:sz w:val="24"/>
          <w:szCs w:val="24"/>
        </w:rPr>
        <w:br/>
      </w:r>
      <w:r>
        <w:rPr>
          <w:rStyle w:val="Style2541"/>
          <w:color w:val="000000"/>
        </w:rPr>
        <w:t>-En tepedekilerin veya yönetimdekilerin özellikleri sırasıyla;en peygamber ahlaklı, en bilgili, en zeki, en yetenekli... Vb olduğunu düşünün.</w:t>
      </w:r>
      <w:r>
        <w:fldChar w:fldCharType="begin"/>
      </w:r>
      <w:r>
        <w:rPr>
          <w:rStyle w:val="InternetLink"/>
          <w:color w:val="000000"/>
        </w:rPr>
        <w:instrText xml:space="preserve"> HYPERLINK "http://www.nadidem.net/ders/s2007.htm" \l "269" \n _blank</w:instrText>
      </w:r>
      <w:r>
        <w:rPr>
          <w:rStyle w:val="InternetLink"/>
          <w:color w:val="000000"/>
        </w:rPr>
        <w:fldChar w:fldCharType="separate"/>
      </w:r>
      <w:r>
        <w:rPr>
          <w:rStyle w:val="InternetLink"/>
          <w:color w:val="000000"/>
        </w:rPr>
        <w:t>1</w:t>
      </w:r>
      <w:r>
        <w:rPr>
          <w:rStyle w:val="InternetLink"/>
          <w:color w:val="000000"/>
        </w:rPr>
        <w:fldChar w:fldCharType="end"/>
      </w:r>
      <w:r>
        <w:rPr>
          <w:rStyle w:val="Style2541"/>
          <w:color w:val="000000"/>
        </w:rPr>
        <w:t xml:space="preserve">, </w:t>
      </w:r>
      <w:r>
        <w:fldChar w:fldCharType="begin"/>
      </w:r>
      <w:r>
        <w:rPr>
          <w:rStyle w:val="InternetLink"/>
          <w:color w:val="000000"/>
        </w:rPr>
        <w:instrText xml:space="preserve"> HYPERLINK "http://www.nadidem.net/ders/soru/bkav.htm" \l "egitimson" \n _blank</w:instrText>
      </w:r>
      <w:r>
        <w:rPr>
          <w:rStyle w:val="InternetLink"/>
          <w:color w:val="000000"/>
        </w:rPr>
        <w:fldChar w:fldCharType="separate"/>
      </w:r>
      <w:r>
        <w:rPr>
          <w:rStyle w:val="InternetLink"/>
          <w:color w:val="000000"/>
        </w:rPr>
        <w:t>2</w:t>
      </w:r>
      <w:r>
        <w:rPr>
          <w:rStyle w:val="InternetLink"/>
          <w:color w:val="000000"/>
        </w:rPr>
        <w:fldChar w:fldCharType="end"/>
      </w:r>
      <w:r>
        <w:rPr>
          <w:rStyle w:val="Style2541"/>
          <w:color w:val="000000"/>
        </w:rPr>
        <w:t xml:space="preserve">, </w:t>
      </w:r>
      <w:r>
        <w:fldChar w:fldCharType="begin"/>
      </w:r>
      <w:r>
        <w:rPr>
          <w:rStyle w:val="InternetLink"/>
          <w:color w:val="000000"/>
        </w:rPr>
        <w:instrText xml:space="preserve"> HYPERLINK "http://www.nadidem.net/ders/s2009.htm" \l "35" \n _blank</w:instrText>
      </w:r>
      <w:r>
        <w:rPr>
          <w:rStyle w:val="InternetLink"/>
          <w:color w:val="000000"/>
        </w:rPr>
        <w:fldChar w:fldCharType="separate"/>
      </w:r>
      <w:r>
        <w:rPr>
          <w:rStyle w:val="InternetLink"/>
          <w:color w:val="000000"/>
        </w:rPr>
        <w:t>3</w:t>
      </w:r>
      <w:r>
        <w:rPr>
          <w:rStyle w:val="InternetLink"/>
          <w:color w:val="000000"/>
        </w:rPr>
        <w:fldChar w:fldCharType="end"/>
      </w:r>
      <w:r>
        <w:rPr>
          <w:rStyle w:val="Style2541"/>
          <w:color w:val="000000"/>
        </w:rPr>
        <w:t xml:space="preserve">, </w:t>
      </w:r>
      <w:r>
        <w:fldChar w:fldCharType="begin"/>
      </w:r>
      <w:r>
        <w:rPr>
          <w:rStyle w:val="InternetLink"/>
          <w:color w:val="000000"/>
        </w:rPr>
        <w:instrText xml:space="preserve"> HYPERLINK "http://www.nadidem.net/ders/ftt.htm" \l "nasip" \n _blank</w:instrText>
      </w:r>
      <w:r>
        <w:rPr>
          <w:rStyle w:val="InternetLink"/>
          <w:color w:val="000000"/>
        </w:rPr>
        <w:fldChar w:fldCharType="separate"/>
      </w:r>
      <w:r>
        <w:rPr>
          <w:rStyle w:val="InternetLink"/>
          <w:color w:val="000000"/>
        </w:rPr>
        <w:t>4</w:t>
      </w:r>
      <w:r>
        <w:rPr>
          <w:rStyle w:val="InternetLink"/>
          <w:color w:val="000000"/>
        </w:rPr>
        <w:fldChar w:fldCharType="end"/>
      </w:r>
      <w:r>
        <w:rPr>
          <w:rStyle w:val="Style2541"/>
          <w:color w:val="000000"/>
        </w:rPr>
        <w:t xml:space="preserve">, </w:t>
      </w:r>
      <w:r>
        <w:fldChar w:fldCharType="begin"/>
      </w:r>
      <w:r>
        <w:rPr>
          <w:rStyle w:val="InternetLink"/>
          <w:color w:val="000000"/>
        </w:rPr>
        <w:instrText xml:space="preserve"> HYPERLINK "http://www.nadidem.net/ders/s2008.htm" \l "79A" \n _blank</w:instrText>
      </w:r>
      <w:r>
        <w:rPr>
          <w:rStyle w:val="InternetLink"/>
          <w:color w:val="000000"/>
        </w:rPr>
        <w:fldChar w:fldCharType="separate"/>
      </w:r>
      <w:r>
        <w:rPr>
          <w:rStyle w:val="InternetLink"/>
          <w:color w:val="000000"/>
        </w:rPr>
        <w:t>5</w:t>
      </w:r>
      <w:r>
        <w:rPr>
          <w:rStyle w:val="InternetLink"/>
          <w:color w:val="000000"/>
        </w:rPr>
        <w:fldChar w:fldCharType="end"/>
      </w:r>
      <w:r>
        <w:rPr>
          <w:rStyle w:val="Style2541"/>
          <w:color w:val="000000"/>
        </w:rPr>
        <w:t xml:space="preserve"> </w:t>
      </w:r>
      <w:hyperlink r:id="rId27">
        <w:r>
          <w:rPr>
            <w:rStyle w:val="InternetLink"/>
            <w:b/>
            <w:bCs/>
            <w:color w:val="000000"/>
          </w:rPr>
          <w:t>Öğrenci Yanıtları</w:t>
        </w:r>
      </w:hyperlink>
      <w:r>
        <w:rPr>
          <w:color w:val="000000"/>
          <w:sz w:val="24"/>
          <w:szCs w:val="24"/>
        </w:rPr>
        <w:br/>
        <w:br/>
        <w:br/>
      </w:r>
      <w:r>
        <w:rPr>
          <w:rStyle w:val="Turkuaz2"/>
          <w:b/>
          <w:bCs/>
          <w:color w:val="000000"/>
          <w:sz w:val="24"/>
          <w:szCs w:val="24"/>
        </w:rPr>
        <w:t>Mucitler, Büyük Sanatçılar, Dahiler ve Peygamberlerin Bilinç Sistemi Neyin ve Kimin Eseridir?</w:t>
      </w:r>
      <w:r>
        <w:rPr>
          <w:rStyle w:val="Style1941"/>
          <w:b/>
          <w:bCs/>
          <w:color w:val="000000"/>
          <w:sz w:val="24"/>
          <w:szCs w:val="24"/>
        </w:rPr>
        <w:t xml:space="preserve"> -</w:t>
      </w:r>
      <w:hyperlink r:id="rId28" w:tgtFrame="_blank">
        <w:r>
          <w:rPr>
            <w:rStyle w:val="InternetLink"/>
            <w:color w:val="000000"/>
          </w:rPr>
          <w:t>Fert, toplum, kavim ve devletin ya da insanların parayı aşan, paradan daha değerli ya da para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w:t>
        </w:r>
      </w:hyperlink>
      <w:r>
        <w:rPr>
          <w:rStyle w:val="Style931"/>
          <w:color w:val="000000"/>
          <w:sz w:val="24"/>
          <w:szCs w:val="24"/>
        </w:rPr>
        <w:t xml:space="preserve"> -Bu iki çıkarsayıştan hareketle; öğretim, </w:t>
      </w:r>
      <w:hyperlink r:id="rId29" w:tgtFrame="_blank">
        <w:r>
          <w:rPr>
            <w:rStyle w:val="InternetLink"/>
            <w:color w:val="000000"/>
          </w:rPr>
          <w:t>öğrenim ve eğitimde mutlaka insanların bilimi, doğayı ve ötesini aşan</w:t>
        </w:r>
      </w:hyperlink>
      <w:r>
        <w:rPr>
          <w:rStyle w:val="Style931"/>
          <w:color w:val="000000"/>
          <w:sz w:val="24"/>
          <w:szCs w:val="24"/>
        </w:rPr>
        <w:t xml:space="preserve">; gerçek-hakiki ölümsüz iman-i düşünsel değer yargıları geliştirilirse insanlar kalp ve zihinleriyle doğayı, kâ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peygamber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peygamber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peygamberi ya da vahşi hidayet ile şekillenir. Örneğin. Gautama Buddha, M.Ö. 563-483 doğal ahlak sofisiydi, Charles Robert Darwin (12 Şubat 1809 – 19 Nisan 1882) otistik doğa ve bilim sofisiydi, hatta birçok saha ve alandaki;19. ve 20. Yüzyılın bilim insanları; belli saha ve alanların otistik-özelleşmiş bilim sofisi ve/veya dehası,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nlarıyla ilişkisel düşünerek bilim ortak paydasının havuzuna erişememişlerdir. Bu ortak payda ilişkisel diri bilgiye ve doğa ötesi gerçek değer yargılarına sahip olmadığı için; bilimde vardıkları sonuçları, yargıları ve edindikleri özgün bilimlerini doğa ötesiyle ilişkilendirmemişlerdir. Bu nedenledir ki liyakatsiz; öğretim, öğrenim ve eğitimle insanların tüm değer yargılarını bilimin metriksi içine doğrayıp paketleyip ya da otistikleştirip yerleştirmek insanların hür düşünce de zihinsel ve düşünsel alemde tefekkür ediş yetenek ve güdülerini köreltir. Eğimdeki otizmi engelleyici olarak Bilim,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zanacağı şeyler önemlidir. Kısaca matematiğin ilişkisel havuzunda bilim aracını kullanarak mühendislik icrasıyla teknolojileri üretim ve hayata uygulayışta inançsal değerlerle Dinle) peygamberi (Rahmani/insancıl/Hz. Muhammed AS’A Peygamberlik (S.A.V) gelmeden önceki 40 yıllık insani ahlakı) ahlaki boyutlarla gerekçeli olarak ilişkilendiriş önemidir. </w:t>
      </w:r>
      <w:hyperlink r:id="rId30" w:tgtFrame="_blank">
        <w:r>
          <w:rPr>
            <w:rStyle w:val="InternetLink"/>
            <w:color w:val="000000"/>
          </w:rPr>
          <w:t>http://www.nationalstemcentre.org.uk/what-we-offer/our-objectives</w:t>
        </w:r>
      </w:hyperlink>
      <w:r>
        <w:rPr>
          <w:rStyle w:val="Style931"/>
          <w:color w:val="000000"/>
          <w:sz w:val="24"/>
          <w:szCs w:val="24"/>
        </w:rPr>
        <w:t xml:space="preserve"> Bu nedenledir ki insanların liyakatli ve bilimi, kâinatları aşan İslami inançsal değer yargılarını da liyakatsiz öğretim öğrenim ve eğitimle budayıp, doğrayıp zihinsel ve düşünsel tüm mimarisini bilimin içine sıkıştırmaya ve tıkıştırmaya çalışmak çok büyük bir talihsizlik ve bedbahtlıktır. Ha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 kıskançlık, kin, nefret, haset, kibir, ucup/gurur, cimrilik, bönlük, müsriflik, egoistlik, kaprisler, saplantılar, münafıklık (çok yüzlülük), siyonizm, şovenizm, siyoşovenizm, sigara içmek, içki içme alışkanlığı, istenmedik toplumsal ve kişisel tiryakilikler … Vb istenmedik değer yarg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 .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a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 istenmedik, bilinmeyen...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 da toplumdan yarar görmesi ve/veya topluma yararlı ve verimli konumlarda bulunması için iradesini aşan istenmediklerini, çok iyi tanıması ve gerekirse yapısal olarak en uygun tedaviye baş 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 Çıkarsayış; Doğal insanlar, baskın doğal çevrenin mağdur cahil insanlarıdırlar. Örneğin doğal bazı Amerika, Avustralya ve Afrika kavimleri böyledir. İlkel ve Çağdaş insanlar çevresine baskınlığın mağdur insanlarıdır. Örneğin sanayileşmiş bazı batılı kavimler. Her üç durumda aşkın oluşun ürünü ve peygamberi (Rahmani/insancıl/Hz. Muhammed AS’A Peygamberlik (S.A.V) gelmeden önceki 40 yıllık insani ahlakı) ahlak yaşantı stilinin mağduriyeti ürünüdürler. Vahşi insanlar; vahşi doğa yaslarının ve doğal yaratıksal hemen her şeyin doğal /vahşi olarak zihninde tecelli ettiği/ edebileceği ve bu tecelliyi benimseyerek hayata uygulayışı tercih eden insanlardır. Peygamberler ve Allah (C.C)'N alimleri Batını kalbinde ve zihninde Allah (C.C)'N tecelli ettiği Allah (C.C)'N insanlarıdır. Edison'un Teknolojik Buluşları, Karl Marks'ın, Leonardo Davinci … Vb dehaların, mucitlerin, kaşiflerin, teknologların, bilim insanları, yazarların… yapıtları nasıl ortaya çıkmıştır? Kişiliklerinin konumları ile ortaya çıkardıkları arasında nasıl bir evrimsel ilişki vardır? Örneğin, Ola ki Davinci dönemi civarı vahşi doğanın insanda tecellisinin ürünü olan teknolojinin ve sanatın ortaya çıkışıyla özdeş dönemdir. Ör. Einstein'ın fizikle ilgili düşünsel deneyleri kâinatın göreceli kuramları ve ilgilendiği tüm fizik dünyası yasalarının onunu zihninde tecellisinin ürünüdür. Yani bu deha vahşi doğanın ürünü vahşi bir kaşif dehadır. Doğa vahşi insanın düşüncesine ve bedenine evrimsel olarak baskındır. Ancak peygamberlerin kalbinde ve zihnide Allah (C.C) tecelli ederek ıslah etmiştir. Ola ki ilk ıslah edilen insan ve yaptıklarından sorumlu insanlık Adem AS'LA başlar. Diğer bazı vahşi insanlar halen doğanın tesirinde hayvanların yaptıkları kavga ve gürültü ile hayvani devlet kurmuşlardır. Peygamberler ve Allah (C.C)'N icabet ettiği insanlar ve peygamberlere samimi ve/veya net itaat eden ve taklit edenler istisnadır.</w:t>
      </w:r>
    </w:p>
    <w:p>
      <w:pPr>
        <w:pStyle w:val="NormalWeb"/>
        <w:rPr>
          <w:b/>
          <w:b/>
          <w:color w:val="FF0000"/>
          <w:sz w:val="24"/>
          <w:szCs w:val="24"/>
        </w:rPr>
      </w:pPr>
      <w:r>
        <w:rPr>
          <w:rStyle w:val="Style211"/>
          <w:color w:val="000000"/>
          <w:sz w:val="24"/>
          <w:szCs w:val="24"/>
        </w:rPr>
        <w:t xml:space="preserve">Materyal Tasarımı ve Geliştir Dersinin Önemi ve  Öğretim Elemanın Uyması Gereken Bazı  Kurallar: </w:t>
      </w:r>
      <w:r>
        <w:rPr>
          <w:b/>
          <w:bCs/>
          <w:color w:val="000000"/>
          <w:sz w:val="24"/>
          <w:szCs w:val="24"/>
        </w:rPr>
        <w:br/>
      </w:r>
      <w:r>
        <w:rPr>
          <w:rStyle w:val="Style211"/>
          <w:color w:val="000000"/>
          <w:sz w:val="24"/>
          <w:szCs w:val="24"/>
        </w:rPr>
        <w:t xml:space="preserve">Materyal Tasarımı ve Geliştir Dersi Nasıl Verilmelidir? </w:t>
      </w:r>
      <w:r>
        <w:rPr>
          <w:b/>
          <w:bCs/>
          <w:color w:val="000000"/>
          <w:sz w:val="24"/>
          <w:szCs w:val="24"/>
        </w:rPr>
        <w:br/>
      </w:r>
      <w:r>
        <w:rPr>
          <w:rStyle w:val="Style211"/>
          <w:color w:val="000000"/>
          <w:sz w:val="24"/>
          <w:szCs w:val="24"/>
        </w:rPr>
        <w:t>1-</w:t>
      </w:r>
      <w:r>
        <w:rPr>
          <w:rStyle w:val="Style1721"/>
          <w:color w:val="000000"/>
        </w:rPr>
        <w:t xml:space="preserve">Bu ders hangi branşta verilirse verilsin, ders hocasının mutlaka kendi branşıyla ilgili sanal ve nesnel eğitim araç-gereçlerini çok iyi tanıması ve kullanması gerekir. Ya da eğitim teknolojileri sanal ve nesnel araç-gereçlerini tanıyan başka bir uzmanla dersi birlikte yürütmesi daha uygun olur. </w:t>
      </w:r>
      <w:r>
        <w:rPr>
          <w:color w:val="000000"/>
          <w:sz w:val="24"/>
          <w:szCs w:val="24"/>
        </w:rPr>
        <w:br/>
      </w:r>
      <w:r>
        <w:rPr>
          <w:rStyle w:val="Style1721"/>
          <w:b/>
          <w:bCs/>
          <w:color w:val="000000"/>
        </w:rPr>
        <w:t>2-</w:t>
      </w:r>
      <w:r>
        <w:rPr>
          <w:rStyle w:val="Style1721"/>
          <w:color w:val="000000"/>
        </w:rPr>
        <w:t xml:space="preserve">Konuların sıralanışı;mevsime uygun olarak, basitten karmaşığa doğru-tamamlayıcı olması çok önemlidir. Sıralanan konularda branşla ilgili tüm tatbik/uygulayış, deney ve etkinlikleri en güzel şekilde, öğrencilere uygulamalı olarak yaptırılmalıdır. </w:t>
      </w:r>
      <w:r>
        <w:rPr>
          <w:color w:val="000000"/>
          <w:sz w:val="24"/>
          <w:szCs w:val="24"/>
        </w:rPr>
        <w:br/>
      </w:r>
      <w:r>
        <w:rPr>
          <w:rStyle w:val="Style1721"/>
          <w:b/>
          <w:bCs/>
          <w:color w:val="000000"/>
        </w:rPr>
        <w:t>3-</w:t>
      </w:r>
      <w:r>
        <w:rPr>
          <w:rStyle w:val="Style1721"/>
          <w:color w:val="000000"/>
        </w:rPr>
        <w:t>Konu içerikleriyle ilgili; yazılım, resim, sunum, grafik-çizim (</w:t>
      </w:r>
      <w:hyperlink r:id="rId31" w:tgtFrame="_blank">
        <w:r>
          <w:rPr>
            <w:rStyle w:val="InternetLink"/>
            <w:color w:val="000000"/>
          </w:rPr>
          <w:t>photoshop</w:t>
        </w:r>
      </w:hyperlink>
      <w:r>
        <w:rPr>
          <w:rStyle w:val="Style1721"/>
          <w:color w:val="000000"/>
        </w:rPr>
        <w:t xml:space="preserve">-corel) ait (örneğin; Power-Point, Word, Excel, Microsoft editör programı… gibi)  temel araçları kullanmalarına yönelik bilgilerin kısa etkinlik ve uygulamalarla öğrenciye öğretilmesi gerekir. </w:t>
      </w:r>
      <w:r>
        <w:rPr>
          <w:color w:val="000000"/>
          <w:sz w:val="24"/>
          <w:szCs w:val="24"/>
        </w:rPr>
        <w:br/>
      </w:r>
      <w:r>
        <w:rPr>
          <w:rStyle w:val="Style1721"/>
          <w:color w:val="000000"/>
        </w:rPr>
        <w:t xml:space="preserve">Bu araç-gereçler; </w:t>
      </w:r>
      <w:hyperlink r:id="rId32" w:tgtFrame="_blank">
        <w:r>
          <w:rPr>
            <w:rStyle w:val="InternetLink"/>
            <w:color w:val="000000"/>
          </w:rPr>
          <w:t>tarayıcılar</w:t>
        </w:r>
      </w:hyperlink>
      <w:r>
        <w:rPr>
          <w:rStyle w:val="Style1721"/>
          <w:color w:val="000000"/>
        </w:rPr>
        <w:t>, bilgisayarlar</w:t>
      </w:r>
      <w:hyperlink r:id="rId33" w:tgtFrame="_blank">
        <w:r>
          <w:rPr>
            <w:rStyle w:val="InternetLink"/>
            <w:color w:val="000000"/>
          </w:rPr>
          <w:t xml:space="preserve"> 1</w:t>
        </w:r>
      </w:hyperlink>
      <w:r>
        <w:rPr>
          <w:rStyle w:val="StrongEmphasis"/>
          <w:b w:val="false"/>
          <w:bCs w:val="false"/>
          <w:color w:val="000000"/>
          <w:sz w:val="24"/>
          <w:szCs w:val="24"/>
        </w:rPr>
        <w:t>, </w:t>
      </w:r>
      <w:hyperlink r:id="rId34" w:tgtFrame="_blank">
        <w:r>
          <w:rPr>
            <w:rStyle w:val="InternetLink"/>
            <w:color w:val="000000"/>
          </w:rPr>
          <w:t>2</w:t>
        </w:r>
      </w:hyperlink>
      <w:r>
        <w:rPr>
          <w:rStyle w:val="StrongEmphasis"/>
          <w:b w:val="false"/>
          <w:bCs w:val="false"/>
          <w:color w:val="000000"/>
          <w:sz w:val="24"/>
          <w:szCs w:val="24"/>
        </w:rPr>
        <w:t>, </w:t>
      </w:r>
      <w:hyperlink r:id="rId35" w:tgtFrame="_blank">
        <w:r>
          <w:rPr>
            <w:rStyle w:val="InternetLink"/>
            <w:color w:val="000000"/>
          </w:rPr>
          <w:t>3</w:t>
        </w:r>
      </w:hyperlink>
      <w:r>
        <w:rPr>
          <w:rStyle w:val="StrongEmphasis"/>
          <w:b w:val="false"/>
          <w:bCs w:val="false"/>
          <w:color w:val="000000"/>
          <w:sz w:val="24"/>
          <w:szCs w:val="24"/>
        </w:rPr>
        <w:t xml:space="preserve">, </w:t>
      </w:r>
      <w:hyperlink r:id="rId36" w:tgtFrame="_blank">
        <w:r>
          <w:rPr>
            <w:rStyle w:val="InternetLink"/>
            <w:color w:val="000000"/>
          </w:rPr>
          <w:t>4</w:t>
        </w:r>
      </w:hyperlink>
      <w:r>
        <w:rPr>
          <w:rStyle w:val="StrongEmphasis"/>
          <w:b w:val="false"/>
          <w:bCs w:val="false"/>
          <w:color w:val="000000"/>
          <w:sz w:val="24"/>
          <w:szCs w:val="24"/>
        </w:rPr>
        <w:t xml:space="preserve">, </w:t>
      </w:r>
      <w:hyperlink r:id="rId37" w:tgtFrame="_blank">
        <w:r>
          <w:rPr>
            <w:rStyle w:val="InternetLink"/>
            <w:color w:val="000000"/>
          </w:rPr>
          <w:t>5</w:t>
        </w:r>
      </w:hyperlink>
      <w:r>
        <w:rPr>
          <w:rStyle w:val="StrongEmphasis"/>
          <w:b w:val="false"/>
          <w:bCs w:val="false"/>
          <w:color w:val="000000"/>
          <w:sz w:val="24"/>
          <w:szCs w:val="24"/>
        </w:rPr>
        <w:t>, </w:t>
      </w:r>
      <w:hyperlink r:id="rId38" w:tgtFrame="_blank">
        <w:r>
          <w:rPr>
            <w:rStyle w:val="InternetLink"/>
            <w:color w:val="000000"/>
          </w:rPr>
          <w:t>6</w:t>
        </w:r>
      </w:hyperlink>
      <w:r>
        <w:rPr>
          <w:rStyle w:val="Style1721"/>
          <w:color w:val="000000"/>
        </w:rPr>
        <w:t>,</w:t>
      </w:r>
      <w:hyperlink r:id="rId39" w:tgtFrame="_blank">
        <w:r>
          <w:rPr>
            <w:rStyle w:val="InternetLink"/>
            <w:color w:val="000000"/>
          </w:rPr>
          <w:t xml:space="preserve"> tepegöz</w:t>
        </w:r>
      </w:hyperlink>
      <w:r>
        <w:rPr>
          <w:rStyle w:val="Style1721"/>
          <w:color w:val="000000"/>
        </w:rPr>
        <w:t xml:space="preserve">, multimedia aracı, datashow, video, </w:t>
      </w:r>
      <w:hyperlink r:id="rId40" w:tgtFrame="_blank">
        <w:r>
          <w:rPr>
            <w:rStyle w:val="InternetLink"/>
            <w:color w:val="000000"/>
          </w:rPr>
          <w:t>televizyon</w:t>
        </w:r>
      </w:hyperlink>
      <w:r>
        <w:rPr>
          <w:rStyle w:val="Style1721"/>
          <w:color w:val="000000"/>
        </w:rPr>
        <w:t xml:space="preserve">, </w:t>
      </w:r>
      <w:hyperlink r:id="rId41" w:tgtFrame="_blank">
        <w:r>
          <w:rPr>
            <w:rStyle w:val="InternetLink"/>
            <w:color w:val="000000"/>
          </w:rPr>
          <w:t>sunu kameraları</w:t>
        </w:r>
      </w:hyperlink>
      <w:r>
        <w:rPr>
          <w:rStyle w:val="Style1721"/>
          <w:color w:val="000000"/>
        </w:rPr>
        <w:t xml:space="preserve">, </w:t>
      </w:r>
      <w:hyperlink r:id="rId42" w:tgtFrame="_blank">
        <w:r>
          <w:rPr>
            <w:rStyle w:val="InternetLink"/>
            <w:color w:val="000000"/>
          </w:rPr>
          <w:t>mikroskoplar</w:t>
        </w:r>
      </w:hyperlink>
      <w:r>
        <w:rPr>
          <w:rStyle w:val="Style1721"/>
          <w:color w:val="000000"/>
        </w:rPr>
        <w:t>, luplar, büyüteçler…  gibi gerçek araçlardır.</w:t>
      </w:r>
      <w:r>
        <w:rPr>
          <w:color w:val="000000"/>
          <w:sz w:val="24"/>
          <w:szCs w:val="24"/>
        </w:rPr>
        <w:br/>
      </w:r>
      <w:r>
        <w:rPr>
          <w:rStyle w:val="Style1721"/>
          <w:color w:val="000000"/>
        </w:rPr>
        <w:t xml:space="preserve">Ayrıca sanal araçlardan dersle ilgili; temel </w:t>
      </w:r>
      <w:hyperlink r:id="rId43" w:tgtFrame="_blank">
        <w:r>
          <w:rPr>
            <w:rStyle w:val="InternetLink"/>
            <w:color w:val="000000"/>
          </w:rPr>
          <w:t>kavram</w:t>
        </w:r>
      </w:hyperlink>
      <w:r>
        <w:rPr>
          <w:rStyle w:val="Style1721"/>
          <w:color w:val="000000"/>
        </w:rPr>
        <w:t xml:space="preserve">lar, tatbik/uygulayış, etkinlik ve deneyler hakkında bilgi sahibi olmalı ve bunlara ait materyallerin temin edildiği ya da edilebileceği kaynakları çok iyi tanımalıdır. </w:t>
      </w:r>
      <w:r>
        <w:rPr>
          <w:color w:val="000000"/>
          <w:sz w:val="24"/>
          <w:szCs w:val="24"/>
        </w:rPr>
        <w:br/>
      </w:r>
      <w:r>
        <w:rPr>
          <w:rStyle w:val="Style1721"/>
          <w:b/>
          <w:bCs/>
          <w:color w:val="000000"/>
        </w:rPr>
        <w:t>4-</w:t>
      </w:r>
      <w:r>
        <w:rPr>
          <w:rStyle w:val="Style1721"/>
          <w:color w:val="000000"/>
        </w:rPr>
        <w:t>Bu dersin adı, "</w:t>
      </w:r>
      <w:r>
        <w:rPr>
          <w:rStyle w:val="StrongEmphasis"/>
          <w:color w:val="000000"/>
          <w:sz w:val="24"/>
          <w:szCs w:val="24"/>
        </w:rPr>
        <w:t>Öğretim Teknolojileri Biyolojide (Kimyada, Fizikte,Lisanda... Vb ) Materyal Tasarımı ve Geliştirme</w:t>
      </w:r>
      <w:r>
        <w:rPr>
          <w:rStyle w:val="Style1361"/>
          <w:color w:val="000000"/>
        </w:rPr>
        <w:t>" Yada "</w:t>
      </w:r>
      <w:r>
        <w:rPr>
          <w:rStyle w:val="StrongEmphasis"/>
          <w:color w:val="000000"/>
          <w:sz w:val="24"/>
          <w:szCs w:val="24"/>
        </w:rPr>
        <w:t xml:space="preserve">Biyolojide (Kimyada, Fizikte,Lisanda... Vb ) Materyal Tasarımı ve Geliştirme" şeklinde </w:t>
      </w:r>
      <w:r>
        <w:rPr>
          <w:rStyle w:val="Style1361"/>
          <w:color w:val="000000"/>
        </w:rPr>
        <w:t>özgünleştirilmelidir.</w:t>
      </w:r>
      <w:r>
        <w:rPr>
          <w:rStyle w:val="Style1721"/>
          <w:color w:val="000000"/>
        </w:rPr>
        <w:t xml:space="preserve"> Hatta her branş için özgünleştirilmesi daha doğru gözükmektedir. </w:t>
      </w:r>
      <w:r>
        <w:rPr>
          <w:color w:val="000000"/>
          <w:sz w:val="24"/>
          <w:szCs w:val="24"/>
        </w:rPr>
        <w:br/>
      </w:r>
      <w:r>
        <w:rPr>
          <w:rStyle w:val="Style1721"/>
          <w:b/>
          <w:bCs/>
          <w:color w:val="000000"/>
        </w:rPr>
        <w:t>5-</w:t>
      </w:r>
      <w:r>
        <w:rPr>
          <w:rStyle w:val="Style1721"/>
          <w:color w:val="000000"/>
        </w:rPr>
        <w:t xml:space="preserve"> Biyoloji derslerinde kullanılan sanal ve gerçek araç-gereçler listelenmelidir. Bu araç ve gereçlerin kullanım şekilleri ve bunlarla üretilen bilgi ve materyaller tatbik/uygulayış-etkinlik-deneylerle öğrencilere verilmelidir. </w:t>
      </w:r>
      <w:hyperlink r:id="rId44" w:tgtFrame="_blank">
        <w:r>
          <w:rPr>
            <w:rStyle w:val="InternetLink"/>
            <w:color w:val="000000"/>
          </w:rPr>
          <w:t>Sürekli değişen bilgi</w:t>
        </w:r>
      </w:hyperlink>
      <w:r>
        <w:rPr>
          <w:rStyle w:val="Style1721"/>
          <w:color w:val="000000"/>
        </w:rPr>
        <w:t xml:space="preserve"> ve </w:t>
      </w:r>
      <w:hyperlink r:id="rId45" w:tgtFrame="_blank">
        <w:r>
          <w:rPr>
            <w:rStyle w:val="InternetLink"/>
            <w:color w:val="000000"/>
          </w:rPr>
          <w:t xml:space="preserve">teknoloji ivmesini </w:t>
        </w:r>
      </w:hyperlink>
      <w:r>
        <w:rPr>
          <w:rStyle w:val="Style1721"/>
          <w:color w:val="000000"/>
        </w:rPr>
        <w:t>öğrencilere takip ettirmek için; özellikle demode olmayan (kalıcı) bilgi, araç-gereçler öncelikle öğrencilere öğretilmeli ve uygulatılmalıdır. Ayrıca mezun olduklarında da, ilerleyen teknolojik ivmeyi takip etmeleri için hangi kaynak ve yolları izlemesi gerektiği gerekçeleriyle öğrencilere öğretilmeli ve kavratılmalıdır. Bu sayede gelişen teknolojiden haberdar-geleceğinden emin bir nesil oluşur.</w:t>
      </w:r>
      <w:r>
        <w:rPr>
          <w:color w:val="000000"/>
          <w:sz w:val="24"/>
          <w:szCs w:val="24"/>
        </w:rPr>
        <w:br/>
      </w:r>
      <w:r>
        <w:rPr>
          <w:rStyle w:val="Style211"/>
          <w:color w:val="000000"/>
          <w:sz w:val="24"/>
          <w:szCs w:val="24"/>
        </w:rPr>
        <w:t>6-</w:t>
      </w:r>
      <w:hyperlink r:id="rId46" w:tgtFrame="_blank">
        <w:r>
          <w:rPr>
            <w:rStyle w:val="InternetLink"/>
            <w:color w:val="000000"/>
          </w:rPr>
          <w:t>Öğrencilerde zihinsel üreticiliği, hobi haline getirmek için</w:t>
        </w:r>
      </w:hyperlink>
      <w:r>
        <w:rPr>
          <w:rStyle w:val="Style1721"/>
          <w:color w:val="000000"/>
        </w:rPr>
        <w:t xml:space="preserve">; Yukarıda bahsedilen sanal ve nesnel araç-gereçlerin tatbik/uygulayış-deney-etkinlik ve ödevlerle öğrencilere biyoloji konularıyla ilişkilendirilerek kavratılmalıdır. </w:t>
      </w:r>
      <w:r>
        <w:rPr>
          <w:color w:val="000000"/>
          <w:sz w:val="24"/>
          <w:szCs w:val="24"/>
        </w:rPr>
        <w:br/>
      </w:r>
      <w:r>
        <w:rPr>
          <w:rStyle w:val="Style1721"/>
          <w:b/>
          <w:bCs/>
          <w:color w:val="000000"/>
        </w:rPr>
        <w:t>7-</w:t>
      </w:r>
      <w:r>
        <w:rPr>
          <w:rStyle w:val="Style1721"/>
          <w:color w:val="000000"/>
        </w:rPr>
        <w:t xml:space="preserve"> 6. maddedeki amacı gerçekleştirmek için; öğrencilerle birlikte toplu etkinliklerle materyal geliştirilebilir.</w:t>
      </w:r>
      <w:r>
        <w:rPr>
          <w:color w:val="000000"/>
          <w:sz w:val="24"/>
          <w:szCs w:val="24"/>
        </w:rPr>
        <w:br/>
      </w:r>
      <w:r>
        <w:rPr>
          <w:rStyle w:val="Style211"/>
          <w:color w:val="000000"/>
          <w:sz w:val="24"/>
          <w:szCs w:val="24"/>
        </w:rPr>
        <w:t>Örnek 1,</w:t>
      </w:r>
      <w:r>
        <w:rPr>
          <w:rStyle w:val="Style1721"/>
          <w:color w:val="000000"/>
        </w:rPr>
        <w:t xml:space="preserve">Bitki morfolojisi ile ilgili olarak öğrencilerle doğaya çıkıp, materyal toplanırken hangi bitki veya bitki organını ne amaçla toplaması gerektiği konusunda beyin fırtınası sorularıyla dikkatleri çekilir. Toplanan bu materyaller </w:t>
      </w:r>
      <w:hyperlink r:id="rId47" w:tgtFrame="_blank">
        <w:r>
          <w:rPr>
            <w:rStyle w:val="InternetLink"/>
            <w:color w:val="000000"/>
          </w:rPr>
          <w:t>Işık Kutusu</w:t>
        </w:r>
      </w:hyperlink>
      <w:r>
        <w:rPr>
          <w:rStyle w:val="Style1721"/>
          <w:color w:val="000000"/>
        </w:rPr>
        <w:t xml:space="preserve"> veya </w:t>
      </w:r>
      <w:r>
        <w:rPr>
          <w:rStyle w:val="Style1361"/>
          <w:color w:val="000000"/>
        </w:rPr>
        <w:t xml:space="preserve">Light-Show araçlarıyla scan edildikten sonra; Power-Point' la sunu hazırlatılıp </w:t>
      </w:r>
      <w:hyperlink r:id="rId48" w:tgtFrame="_blank">
        <w:r>
          <w:rPr>
            <w:rStyle w:val="InternetLink"/>
            <w:color w:val="000000"/>
          </w:rPr>
          <w:t>ders materyali üretilebilir</w:t>
        </w:r>
      </w:hyperlink>
      <w:r>
        <w:rPr>
          <w:rStyle w:val="Style1361"/>
          <w:color w:val="000000"/>
        </w:rPr>
        <w:t xml:space="preserve">. Ya da internetten bilgi </w:t>
      </w:r>
      <w:r>
        <w:rPr>
          <w:rStyle w:val="Style1721"/>
          <w:color w:val="000000"/>
        </w:rPr>
        <w:t xml:space="preserve">arama teknik ve yöntemleri öğretildikten sonra (bilgi tarama motorlarını kullanma kuralları); bir konuyla ilgili öğrencilerle birlikte resimler indirilir ve bunlarla ilgili sunu hazırlanabilir. </w:t>
      </w:r>
      <w:r>
        <w:rPr>
          <w:color w:val="000000"/>
          <w:sz w:val="24"/>
          <w:szCs w:val="24"/>
        </w:rPr>
        <w:br/>
      </w:r>
      <w:r>
        <w:rPr>
          <w:rStyle w:val="Style1721"/>
          <w:b/>
          <w:bCs/>
          <w:color w:val="000000"/>
        </w:rPr>
        <w:t xml:space="preserve">Örnek 2; </w:t>
      </w:r>
      <w:r>
        <w:rPr>
          <w:rStyle w:val="Style1721"/>
          <w:color w:val="000000"/>
        </w:rPr>
        <w:t xml:space="preserve">Doğadan toplanan </w:t>
      </w:r>
      <w:hyperlink r:id="rId49" w:tgtFrame="_blank">
        <w:r>
          <w:rPr>
            <w:rStyle w:val="InternetLink"/>
            <w:color w:val="000000"/>
          </w:rPr>
          <w:t>canlı böcekler</w:t>
        </w:r>
      </w:hyperlink>
      <w:r>
        <w:rPr>
          <w:rStyle w:val="Style1721"/>
          <w:color w:val="000000"/>
        </w:rPr>
        <w:t>... Vb. diğer küçük canlılar kapalı cam kutusunda davranışları incelenir; Camlı Tarayıcı (Scanner), Lup veya dijital(hesabi) makineyle resimleri çekilip sunu hazırlanır. Ya da müze materyali geliştirilir</w:t>
      </w:r>
      <w:r>
        <w:rPr>
          <w:rStyle w:val="Style1721"/>
          <w:b/>
          <w:bCs/>
          <w:color w:val="000000"/>
        </w:rPr>
        <w:t xml:space="preserve">. </w:t>
      </w:r>
      <w:r>
        <w:rPr>
          <w:rStyle w:val="Style1721"/>
          <w:color w:val="000000"/>
        </w:rPr>
        <w:t xml:space="preserve">Hayvanları formol içine koyarak öğrencilere bu konuyu daha etkili bir şekilde sunabiliriz. </w:t>
      </w:r>
      <w:r>
        <w:rPr>
          <w:color w:val="000000"/>
          <w:sz w:val="24"/>
          <w:szCs w:val="24"/>
        </w:rPr>
        <w:t xml:space="preserve">  </w:t>
      </w:r>
      <w:r>
        <w:rPr>
          <w:rStyle w:val="Style1721"/>
          <w:b/>
          <w:bCs/>
          <w:color w:val="000000"/>
        </w:rPr>
        <w:t> </w:t>
      </w:r>
    </w:p>
    <w:p>
      <w:pPr>
        <w:pStyle w:val="NormalWeb"/>
        <w:rPr/>
      </w:pPr>
      <w:bookmarkStart w:id="6" w:name="kazanim"/>
      <w:bookmarkEnd w:id="6"/>
      <w:r>
        <w:rPr>
          <w:b/>
          <w:color w:val="FF0000"/>
          <w:sz w:val="24"/>
          <w:szCs w:val="24"/>
        </w:rPr>
        <w:t>3-</w:t>
      </w:r>
      <w:r>
        <w:rPr>
          <w:rStyle w:val="Style211"/>
          <w:color w:val="000000"/>
          <w:sz w:val="24"/>
          <w:szCs w:val="24"/>
        </w:rPr>
        <w:t xml:space="preserve">Öğretim Teknolojileri ve Materyal Geliştirme Dersinin Öğrenciye Kazanımları: </w:t>
      </w:r>
      <w:r>
        <w:rPr>
          <w:color w:val="000000"/>
          <w:sz w:val="24"/>
          <w:szCs w:val="24"/>
        </w:rPr>
        <w:br/>
      </w:r>
      <w:r>
        <w:rPr>
          <w:rStyle w:val="Style211"/>
          <w:color w:val="000000"/>
          <w:sz w:val="24"/>
          <w:szCs w:val="24"/>
        </w:rPr>
        <w:t>1.</w:t>
      </w:r>
      <w:r>
        <w:rPr>
          <w:rStyle w:val="Style1721"/>
          <w:color w:val="000000"/>
        </w:rPr>
        <w:t>Öğrencide daha fazla duyuya ve duyguya hitap eden, kalıcı ve etkili öğrenişi (öğrenmeyi) sağlayan materyal geliştirmek.</w:t>
      </w:r>
      <w:r>
        <w:rPr>
          <w:color w:val="000000"/>
          <w:sz w:val="24"/>
          <w:szCs w:val="24"/>
        </w:rPr>
        <w:br/>
      </w:r>
      <w:r>
        <w:rPr>
          <w:rStyle w:val="Style211"/>
          <w:color w:val="000000"/>
          <w:sz w:val="24"/>
          <w:szCs w:val="24"/>
        </w:rPr>
        <w:t>2.</w:t>
      </w:r>
      <w:r>
        <w:rPr>
          <w:rStyle w:val="StrongEmphasis"/>
          <w:color w:val="000000"/>
          <w:sz w:val="24"/>
          <w:szCs w:val="24"/>
        </w:rPr>
        <w:t> </w:t>
      </w:r>
      <w:r>
        <w:rPr>
          <w:rStyle w:val="Style1721"/>
          <w:color w:val="000000"/>
        </w:rPr>
        <w:t>Öğrencide daha soyut bilgileri-kavramları, zihninde somutlaştırarak veya canlandırarak</w:t>
      </w:r>
      <w:hyperlink r:id="rId50" w:tgtFrame="_blank">
        <w:r>
          <w:rPr>
            <w:rStyle w:val="InternetLink"/>
            <w:color w:val="000000"/>
          </w:rPr>
          <w:t xml:space="preserve">;teknolojik </w:t>
        </w:r>
      </w:hyperlink>
      <w:r>
        <w:rPr>
          <w:rStyle w:val="Style1721"/>
          <w:color w:val="000000"/>
        </w:rPr>
        <w:t xml:space="preserve">araç ve </w:t>
      </w:r>
      <w:hyperlink r:id="rId51" w:tgtFrame="_blank">
        <w:r>
          <w:rPr>
            <w:rStyle w:val="InternetLink"/>
            <w:color w:val="000000"/>
          </w:rPr>
          <w:t>gereçlerle</w:t>
        </w:r>
      </w:hyperlink>
      <w:r>
        <w:rPr>
          <w:rStyle w:val="Style1721"/>
          <w:color w:val="000000"/>
        </w:rPr>
        <w:t xml:space="preserve"> uygulamaya koyma alışık tepki (refleks)lerini-becerilerini geliştirmek.</w:t>
      </w:r>
      <w:r>
        <w:rPr>
          <w:color w:val="000000"/>
          <w:sz w:val="24"/>
          <w:szCs w:val="24"/>
        </w:rPr>
        <w:br/>
      </w:r>
      <w:r>
        <w:rPr>
          <w:rStyle w:val="Style211"/>
          <w:color w:val="000000"/>
          <w:sz w:val="24"/>
          <w:szCs w:val="24"/>
        </w:rPr>
        <w:t>3.</w:t>
      </w:r>
      <w:r>
        <w:rPr>
          <w:rStyle w:val="Style1721"/>
          <w:color w:val="000000"/>
        </w:rPr>
        <w:t xml:space="preserve"> Öğrenciler doğadan veya çevreden(Atık, artık,teknolojik araçlar... Vb)gördüğü yaratıkları, Materyal Geliştirme dersiyle ilişkilendirme becerilerini-alışkanlığını geliştirmek.</w:t>
      </w:r>
      <w:r>
        <w:rPr>
          <w:color w:val="000000"/>
          <w:sz w:val="24"/>
          <w:szCs w:val="24"/>
        </w:rPr>
        <w:br/>
      </w:r>
      <w:r>
        <w:rPr>
          <w:rStyle w:val="Style211"/>
          <w:color w:val="000000"/>
          <w:sz w:val="24"/>
          <w:szCs w:val="24"/>
        </w:rPr>
        <w:t xml:space="preserve">4. </w:t>
      </w:r>
      <w:r>
        <w:rPr>
          <w:rStyle w:val="Style1721"/>
          <w:color w:val="000000"/>
        </w:rPr>
        <w:t>Öğrencilerin materyal geliştirmek amacıyla; kullanılan sanal-gerçek araç ve gereçleri çok iyi tanımak ve kullanmak.</w:t>
      </w:r>
      <w:r>
        <w:rPr>
          <w:color w:val="000000"/>
          <w:sz w:val="24"/>
          <w:szCs w:val="24"/>
        </w:rPr>
        <w:br/>
      </w:r>
      <w:r>
        <w:rPr>
          <w:rStyle w:val="Style211"/>
          <w:color w:val="000000"/>
          <w:sz w:val="24"/>
          <w:szCs w:val="24"/>
        </w:rPr>
        <w:t>5.</w:t>
      </w:r>
      <w:r>
        <w:rPr>
          <w:rStyle w:val="StrongEmphasis"/>
          <w:color w:val="000000"/>
          <w:sz w:val="24"/>
          <w:szCs w:val="24"/>
        </w:rPr>
        <w:t> </w:t>
      </w:r>
      <w:r>
        <w:rPr>
          <w:rStyle w:val="Style1721"/>
          <w:color w:val="000000"/>
        </w:rPr>
        <w:t>Öğrencilerin materyal geliştirmek amacıyla;yeni teknolojik araç- gereçler geliştirmek.</w:t>
      </w:r>
      <w:r>
        <w:rPr>
          <w:color w:val="000000"/>
          <w:sz w:val="24"/>
          <w:szCs w:val="24"/>
        </w:rPr>
        <w:br/>
      </w:r>
      <w:r>
        <w:rPr>
          <w:rStyle w:val="StrongEmphasis"/>
          <w:color w:val="000000"/>
          <w:sz w:val="24"/>
          <w:szCs w:val="24"/>
        </w:rPr>
        <w:t>6.</w:t>
      </w:r>
      <w:r>
        <w:rPr>
          <w:rStyle w:val="Style1721"/>
          <w:color w:val="000000"/>
        </w:rPr>
        <w:t xml:space="preserve"> Öğrencilerin materyal geliştirmek amacıyla; var olan yeni teknolojik, sanal-gerçek araç gereçleri Biyolojik Materyal geliştirme alanına kazandırmak ve tanıtmak.</w:t>
      </w:r>
      <w:r>
        <w:rPr>
          <w:color w:val="000000"/>
          <w:sz w:val="24"/>
          <w:szCs w:val="24"/>
        </w:rPr>
        <w:br/>
      </w:r>
      <w:r>
        <w:rPr>
          <w:rStyle w:val="StrongEmphasis"/>
          <w:color w:val="000000"/>
          <w:sz w:val="24"/>
          <w:szCs w:val="24"/>
        </w:rPr>
        <w:t>7.</w:t>
      </w:r>
      <w:r>
        <w:rPr>
          <w:rStyle w:val="Style1721"/>
          <w:color w:val="000000"/>
        </w:rPr>
        <w:t xml:space="preserve"> Öğrencilerin zamanı daha verimli kullanmayı öğretmek</w:t>
      </w:r>
      <w:r>
        <w:rPr>
          <w:color w:val="000000"/>
          <w:sz w:val="24"/>
          <w:szCs w:val="24"/>
        </w:rPr>
        <w:br/>
      </w:r>
      <w:r>
        <w:rPr>
          <w:rStyle w:val="StrongEmphasis"/>
          <w:color w:val="000000"/>
          <w:sz w:val="24"/>
          <w:szCs w:val="24"/>
        </w:rPr>
        <w:t xml:space="preserve">8. </w:t>
      </w:r>
      <w:r>
        <w:rPr>
          <w:rStyle w:val="Style1721"/>
          <w:color w:val="000000"/>
        </w:rPr>
        <w:t>Öğrencilerin yeni teknolojik gelişmeleri, araçları nasıl ve nerden izlemeleri gerektiğini öğrencilere takdim etmek ve bu konuda onları bilgilendirmek.</w:t>
      </w:r>
      <w:r>
        <w:rPr>
          <w:color w:val="000000"/>
          <w:sz w:val="24"/>
          <w:szCs w:val="24"/>
        </w:rPr>
        <w:br/>
      </w:r>
      <w:r>
        <w:rPr>
          <w:rStyle w:val="StrongEmphasis"/>
          <w:color w:val="000000"/>
          <w:sz w:val="24"/>
          <w:szCs w:val="24"/>
        </w:rPr>
        <w:t xml:space="preserve">9. </w:t>
      </w:r>
      <w:r>
        <w:rPr>
          <w:rStyle w:val="Style1721"/>
          <w:color w:val="000000"/>
        </w:rPr>
        <w:t>Öğrencilerin doğuştan var olan gizli güç, yeteneklerini ortaya çıkarmak ve alana uygulatmak.</w:t>
      </w:r>
      <w:r>
        <w:rPr>
          <w:color w:val="000000"/>
          <w:sz w:val="24"/>
          <w:szCs w:val="24"/>
        </w:rPr>
        <w:br/>
      </w:r>
      <w:r>
        <w:rPr>
          <w:rStyle w:val="StrongEmphasis"/>
          <w:color w:val="000000"/>
          <w:sz w:val="24"/>
          <w:szCs w:val="24"/>
        </w:rPr>
        <w:t>10.</w:t>
      </w:r>
      <w:r>
        <w:rPr>
          <w:rStyle w:val="Style1721"/>
          <w:color w:val="000000"/>
        </w:rPr>
        <w:t>Öğretim yöntemlerinin (Özel Öğretim Yöntemleri I ve II dersleri) çok iyi bilinmeden, mükemmel biyolojik materyal geliştirilemeyeceğinin nedenlerini kavratmak.</w:t>
      </w:r>
      <w:r>
        <w:rPr>
          <w:color w:val="000000"/>
          <w:sz w:val="24"/>
          <w:szCs w:val="24"/>
        </w:rPr>
        <w:br/>
      </w:r>
      <w:r>
        <w:rPr>
          <w:rStyle w:val="StrongEmphasis"/>
          <w:color w:val="000000"/>
          <w:sz w:val="24"/>
          <w:szCs w:val="24"/>
        </w:rPr>
        <w:t>11.</w:t>
      </w:r>
      <w:r>
        <w:rPr>
          <w:rStyle w:val="Style1721"/>
          <w:color w:val="000000"/>
        </w:rPr>
        <w:t xml:space="preserve">Zor koşullar altında bile, kaynaklardan biyolojik materyal hazırlama-kullanmada; </w:t>
      </w:r>
      <w:hyperlink r:id="rId52" w:tgtFrame="_blank">
        <w:r>
          <w:rPr>
            <w:rStyle w:val="InternetLink"/>
            <w:color w:val="000000"/>
          </w:rPr>
          <w:t>zihinsel beceri</w:t>
        </w:r>
      </w:hyperlink>
      <w:r>
        <w:rPr>
          <w:rStyle w:val="Style1721"/>
          <w:color w:val="000000"/>
        </w:rPr>
        <w:t> ve üretici davranış alışkanlığını geliştirmek.</w:t>
      </w:r>
      <w:r>
        <w:rPr>
          <w:color w:val="000000"/>
          <w:sz w:val="24"/>
          <w:szCs w:val="24"/>
        </w:rPr>
        <w:br/>
      </w:r>
      <w:r>
        <w:rPr>
          <w:rStyle w:val="StrongEmphasis"/>
          <w:color w:val="000000"/>
          <w:sz w:val="24"/>
          <w:szCs w:val="24"/>
        </w:rPr>
        <w:t>12.</w:t>
      </w:r>
      <w:r>
        <w:rPr>
          <w:rStyle w:val="Style1721"/>
          <w:color w:val="000000"/>
        </w:rPr>
        <w:t>Öğrenciye:geliştirilen biyolojik materyalleri konularla-yöntemlerle ilişkilendirme kurallarını bilmeyi ve uygulamayı alışkanlık haline getirmek.</w:t>
      </w:r>
      <w:r>
        <w:rPr>
          <w:color w:val="000000"/>
          <w:sz w:val="24"/>
          <w:szCs w:val="24"/>
        </w:rPr>
        <w:br/>
      </w:r>
      <w:r>
        <w:rPr>
          <w:rStyle w:val="StrongEmphasis"/>
          <w:color w:val="000000"/>
          <w:sz w:val="24"/>
          <w:szCs w:val="24"/>
        </w:rPr>
        <w:t>13.</w:t>
      </w:r>
      <w:r>
        <w:rPr>
          <w:rStyle w:val="Style1721"/>
          <w:color w:val="000000"/>
        </w:rPr>
        <w:t>Biyolojik materyal geliştirmede, temel kuralları nasıl uygulayacağını öğretmek ve neden bu kuralları alışık tepki (refleks) ve alışkanlık haline getirmesi gerektiğini kavratmak-inandırmak.</w:t>
      </w:r>
      <w:r>
        <w:rPr>
          <w:color w:val="000000"/>
          <w:sz w:val="24"/>
          <w:szCs w:val="24"/>
        </w:rPr>
        <w:br/>
      </w:r>
      <w:r>
        <w:rPr>
          <w:rStyle w:val="StrongEmphasis"/>
          <w:color w:val="000000"/>
          <w:sz w:val="24"/>
          <w:szCs w:val="24"/>
        </w:rPr>
        <w:t>14.</w:t>
      </w:r>
      <w:r>
        <w:rPr>
          <w:rStyle w:val="Style1721"/>
          <w:color w:val="000000"/>
        </w:rPr>
        <w:t xml:space="preserve">Sürekli Biyolojik Materyal ile ders konusu arasındaki ilişkilendirme uygulamalar ile </w:t>
      </w:r>
      <w:hyperlink r:id="rId53" w:tgtFrame="_blank">
        <w:r>
          <w:rPr>
            <w:rStyle w:val="InternetLink"/>
            <w:color w:val="000000"/>
          </w:rPr>
          <w:t xml:space="preserve">zihinsel </w:t>
        </w:r>
      </w:hyperlink>
      <w:r>
        <w:rPr>
          <w:rStyle w:val="Style1721"/>
          <w:color w:val="000000"/>
        </w:rPr>
        <w:t>pratik ve zihinsel–bedensel üreticiliği ve alışık tepki (refleks)leri artırmak.</w:t>
      </w:r>
      <w:r>
        <w:rPr>
          <w:color w:val="000000"/>
          <w:sz w:val="24"/>
          <w:szCs w:val="24"/>
        </w:rPr>
        <w:br/>
      </w:r>
      <w:r>
        <w:rPr>
          <w:rStyle w:val="StrongEmphasis"/>
          <w:color w:val="000000"/>
          <w:sz w:val="24"/>
          <w:szCs w:val="24"/>
        </w:rPr>
        <w:t>15.</w:t>
      </w:r>
      <w:r>
        <w:rPr>
          <w:rStyle w:val="Style1721"/>
          <w:color w:val="000000"/>
        </w:rPr>
        <w:t>Eğitimde kazandırılan bilgi ve becerilerin sistemli, verimli ve etkili biçimde kullanılma alışkanlığı ve becerisini geliştirmek.</w:t>
      </w:r>
      <w:r>
        <w:rPr>
          <w:color w:val="000000"/>
          <w:sz w:val="24"/>
          <w:szCs w:val="24"/>
        </w:rPr>
        <w:br/>
      </w:r>
      <w:r>
        <w:rPr>
          <w:rStyle w:val="StrongEmphasis"/>
          <w:color w:val="000000"/>
          <w:sz w:val="24"/>
          <w:szCs w:val="24"/>
        </w:rPr>
        <w:t>16.</w:t>
      </w:r>
      <w:r>
        <w:rPr>
          <w:rStyle w:val="Style1721"/>
          <w:color w:val="000000"/>
        </w:rPr>
        <w:t>Teknoloji ve doğa arasındaki ilişkileri kavramak, bundan yararlanmayı ve doğayı korumayı öğrenmek-öğretmek.</w:t>
      </w:r>
      <w:r>
        <w:rPr>
          <w:color w:val="000000"/>
          <w:sz w:val="24"/>
          <w:szCs w:val="24"/>
        </w:rPr>
        <w:br/>
      </w:r>
      <w:r>
        <w:rPr>
          <w:rStyle w:val="StrongEmphasis"/>
          <w:color w:val="000000"/>
          <w:sz w:val="24"/>
          <w:szCs w:val="24"/>
        </w:rPr>
        <w:t>17.</w:t>
      </w:r>
      <w:r>
        <w:rPr>
          <w:rStyle w:val="Style1721"/>
          <w:color w:val="000000"/>
        </w:rPr>
        <w:t>Zihninde geliştirdiği bilgi ve biyolojik materyalleri;öğretim yöntemleriyle ilişkilendirmek, hayata uygulayabilme beceri ve alışkanlıklarını geliştirmek.</w:t>
      </w:r>
      <w:r>
        <w:rPr>
          <w:color w:val="000000"/>
          <w:sz w:val="24"/>
          <w:szCs w:val="24"/>
        </w:rPr>
        <w:br/>
      </w:r>
      <w:r>
        <w:rPr>
          <w:rStyle w:val="StrongEmphasis"/>
          <w:color w:val="000000"/>
          <w:sz w:val="24"/>
          <w:szCs w:val="24"/>
        </w:rPr>
        <w:t>18.</w:t>
      </w:r>
      <w:r>
        <w:rPr>
          <w:rStyle w:val="Style1721"/>
          <w:color w:val="000000"/>
        </w:rPr>
        <w:t xml:space="preserve">Yaratıklara-olaylara-ilişkilere benzeşim-benzetim yaparak üretme, beceri ve alışkanlıkları kazandırma. </w:t>
      </w:r>
      <w:r>
        <w:rPr>
          <w:color w:val="000000"/>
          <w:sz w:val="24"/>
          <w:szCs w:val="24"/>
        </w:rPr>
        <w:br/>
      </w:r>
      <w:r>
        <w:rPr>
          <w:rStyle w:val="StrongEmphasis"/>
          <w:color w:val="000000"/>
          <w:sz w:val="24"/>
          <w:szCs w:val="24"/>
        </w:rPr>
        <w:t>19.</w:t>
      </w:r>
      <w:hyperlink r:id="rId54" w:tgtFrame="_blank">
        <w:r>
          <w:rPr>
            <w:rStyle w:val="InternetLink"/>
            <w:color w:val="000000"/>
          </w:rPr>
          <w:t>Doğadan ve sanal ortamdan biyolojik materyal toplayış tekniklerini öğrenmek (Herbaryum- Müze materyali hazırlama)</w:t>
        </w:r>
      </w:hyperlink>
      <w:r>
        <w:rPr>
          <w:rStyle w:val="Style1721"/>
          <w:color w:val="000000"/>
        </w:rPr>
        <w:t>.</w:t>
      </w:r>
      <w:r>
        <w:rPr>
          <w:color w:val="000000"/>
          <w:sz w:val="24"/>
          <w:szCs w:val="24"/>
        </w:rPr>
        <w:t xml:space="preserve"> </w:t>
      </w:r>
    </w:p>
    <w:p>
      <w:pPr>
        <w:pStyle w:val="Style172"/>
        <w:rPr>
          <w:color w:val="000000"/>
        </w:rPr>
      </w:pPr>
      <w:bookmarkStart w:id="7" w:name="kazanim"/>
      <w:bookmarkEnd w:id="7"/>
      <w:r>
        <w:rPr>
          <w:rStyle w:val="Style211"/>
          <w:color w:val="000000"/>
        </w:rPr>
        <w:t>Öğretim Teknolojileri Materyal Tasarımı ve Geliştirilmesi Dersinin Uygulamalarının Öğrencilere Kazanımları;</w:t>
      </w:r>
      <w:r>
        <w:rPr>
          <w:color w:val="000000"/>
        </w:rPr>
        <w:br/>
        <w:t xml:space="preserve">1-Nesnel ve sanal araçlarla bilgisayar ortamına veri aktarma şekillerini öğrencilere kavratmak. </w:t>
        <w:br/>
      </w:r>
      <w:r>
        <w:rPr>
          <w:b/>
          <w:bCs/>
          <w:color w:val="000000"/>
        </w:rPr>
        <w:t>2-</w:t>
      </w:r>
      <w:r>
        <w:rPr>
          <w:color w:val="000000"/>
        </w:rPr>
        <w:t xml:space="preserve">Önemli nesnel araçları (video kamera, fotoğraf makinesi, sunu kamerası, mikroskop,tv, risiver, scaner ve aparatlarını… Vb) uygulamalı kullanma becerilerini ve materyal geliştirmeyi öğrenmek, </w:t>
        <w:br/>
      </w:r>
      <w:r>
        <w:rPr>
          <w:b/>
          <w:bCs/>
          <w:color w:val="000000"/>
        </w:rPr>
        <w:t>3-</w:t>
      </w:r>
      <w:r>
        <w:rPr>
          <w:color w:val="000000"/>
        </w:rPr>
        <w:t>Önemli sanal araçları (Photoshop, FineReader, UleadMedia,</w:t>
      </w:r>
      <w:hyperlink r:id="rId55" w:tgtFrame="_blank">
        <w:r>
          <w:rPr>
            <w:rStyle w:val="InternetLink"/>
            <w:color w:val="000000"/>
          </w:rPr>
          <w:t>FlipAlbum</w:t>
        </w:r>
      </w:hyperlink>
      <w:r>
        <w:rPr>
          <w:color w:val="000000"/>
        </w:rPr>
        <w:t>, Flash-Flash Encoder, Dreamweaver, Camtasia… Vb) uygulamalı kullanma becerilerini ve materyal geliştirmeyi öğrenmek,</w:t>
        <w:br/>
      </w:r>
      <w:r>
        <w:rPr>
          <w:b/>
          <w:bCs/>
          <w:color w:val="000000"/>
        </w:rPr>
        <w:t>4-</w:t>
      </w:r>
      <w:r>
        <w:rPr>
          <w:color w:val="000000"/>
        </w:rPr>
        <w:t>Sanal ve Nesnel Araçlardan geliştirdikleri materyalleri öğretim yöntemleriyle ilişkilendirmek.</w:t>
        <w:br/>
      </w:r>
      <w:r>
        <w:rPr>
          <w:b/>
          <w:bCs/>
          <w:color w:val="000000"/>
        </w:rPr>
        <w:t>5-</w:t>
      </w:r>
      <w:r>
        <w:rPr>
          <w:color w:val="000000"/>
        </w:rPr>
        <w:t>Temel ve önemli beden ve ses dilini doğru kullanmak.</w:t>
        <w:br/>
      </w:r>
      <w:r>
        <w:rPr>
          <w:b/>
          <w:bCs/>
          <w:color w:val="000000"/>
        </w:rPr>
        <w:t>6-</w:t>
      </w:r>
      <w:r>
        <w:rPr>
          <w:color w:val="000000"/>
        </w:rPr>
        <w:t>Bir konuya ait bilgi havuzundaki bilgilerden beyinleri iştahlandırıcı;sunu, etkinlik, deney, tatbik/uygulayış, animasyon, film, anlatım, gösteri… Vb geliştirmek için;yöntemlerle, eğitim araçlarıyla(sanal-nesnel) doğru ilişkilendirme alışık tepki (refleks)leri kazanmak.</w:t>
        <w:br/>
      </w:r>
      <w:r>
        <w:rPr>
          <w:b/>
          <w:bCs/>
          <w:color w:val="000000"/>
        </w:rPr>
        <w:t>7-</w:t>
      </w:r>
      <w:r>
        <w:rPr>
          <w:color w:val="000000"/>
        </w:rPr>
        <w:t>Öğrenciler de kurallara uygun;makroskobik ve mikroskobik materyal toplayış, verimli materyal hazırlama zihinsel, el becerileri ve keyif alıcı alışık tepki (refleks)leri geliştirmek.</w:t>
        <w:br/>
      </w:r>
      <w:r>
        <w:rPr>
          <w:b/>
          <w:bCs/>
          <w:color w:val="000000"/>
        </w:rPr>
        <w:t>8-</w:t>
      </w:r>
      <w:r>
        <w:fldChar w:fldCharType="begin"/>
      </w:r>
      <w:r>
        <w:rPr>
          <w:rStyle w:val="InternetLink"/>
          <w:color w:val="000000"/>
        </w:rPr>
        <w:instrText xml:space="preserve"> HYPERLINK "http://www.biyolojiegitim.yyu.edu.tr/ders/K12.htm" \l "algi" \n _blank</w:instrText>
      </w:r>
      <w:r>
        <w:rPr>
          <w:rStyle w:val="InternetLink"/>
          <w:color w:val="000000"/>
        </w:rPr>
        <w:fldChar w:fldCharType="separate"/>
      </w:r>
      <w:r>
        <w:rPr>
          <w:rStyle w:val="InternetLink"/>
          <w:color w:val="000000"/>
        </w:rPr>
        <w:t>Algıda değişmezliğe</w:t>
      </w:r>
      <w:r>
        <w:rPr>
          <w:rStyle w:val="InternetLink"/>
          <w:color w:val="000000"/>
        </w:rPr>
        <w:fldChar w:fldCharType="end"/>
      </w:r>
      <w:r>
        <w:rPr>
          <w:color w:val="000000"/>
        </w:rPr>
        <w:t xml:space="preserve"> uygun materyal geliştirmek. </w:t>
      </w:r>
      <w:hyperlink r:id="rId56" w:tgtFrame="_blank">
        <w:r>
          <w:rPr>
            <w:rStyle w:val="InternetLink"/>
            <w:color w:val="000000"/>
          </w:rPr>
          <w:t>Filmi İzleyin</w:t>
        </w:r>
      </w:hyperlink>
    </w:p>
    <w:p>
      <w:pPr>
        <w:pStyle w:val="Normal"/>
        <w:spacing w:before="280" w:after="280"/>
        <w:rPr/>
      </w:pPr>
      <w:hyperlink r:id="rId57" w:tgtFrame="_blank">
        <w:bookmarkStart w:id="8" w:name="uygulama"/>
        <w:bookmarkEnd w:id="8"/>
        <w:r>
          <w:rPr>
            <w:rStyle w:val="InternetLink"/>
            <w:rFonts w:eastAsia="Times New Roman" w:cs="Arial" w:ascii="Arial" w:hAnsi="Arial"/>
            <w:b/>
            <w:bCs/>
            <w:lang w:eastAsia="tr-TR"/>
          </w:rPr>
          <w:t>Tatbik/Uygulayış</w:t>
        </w:r>
      </w:hyperlink>
      <w:r>
        <w:rPr>
          <w:rFonts w:eastAsia="Times New Roman" w:cs="Arial" w:ascii="Arial" w:hAnsi="Arial"/>
          <w:b/>
          <w:bCs/>
          <w:lang w:eastAsia="tr-TR"/>
        </w:rPr>
        <w:t>, Etkinlik,</w:t>
      </w:r>
      <w:hyperlink r:id="rId58" w:tgtFrame="_blank">
        <w:r>
          <w:rPr>
            <w:rStyle w:val="InternetLink"/>
            <w:rFonts w:eastAsia="Times New Roman" w:cs="Arial" w:ascii="Arial" w:hAnsi="Arial"/>
            <w:b/>
            <w:bCs/>
            <w:lang w:eastAsia="tr-TR"/>
          </w:rPr>
          <w:t>Deney</w:t>
        </w:r>
      </w:hyperlink>
      <w:r>
        <w:rPr>
          <w:rFonts w:eastAsia="Times New Roman" w:cs="Arial" w:ascii="Arial" w:hAnsi="Arial"/>
          <w:b/>
          <w:bCs/>
          <w:lang w:eastAsia="tr-TR"/>
        </w:rPr>
        <w:t xml:space="preserve"> Nedir?</w:t>
      </w:r>
      <w:r>
        <w:rPr>
          <w:rFonts w:eastAsia="Times New Roman" w:cs="Arial" w:ascii="Arial" w:hAnsi="Arial"/>
          <w:lang w:eastAsia="tr-TR"/>
        </w:rPr>
        <w:br/>
        <w:t>-Genellikle bu üç kavramın sınırlarını belirlemek zordur ve karışıktır. Deney ve uygulamada bilimseldir, bilgi edinme ve öğrenim/öğrenme zorunluluğu vardır. Etkinlikte sosyaldir, zorunluluk yoktur hobi ve tercih vardır.</w:t>
        <w:br/>
        <w:t>Örneğin,</w:t>
        <w:br/>
        <w:t>-</w:t>
      </w:r>
      <w:hyperlink r:id="rId59">
        <w:r>
          <w:rPr>
            <w:rStyle w:val="InternetLink"/>
            <w:rFonts w:eastAsia="Times New Roman" w:cs="Arial" w:ascii="Arial" w:hAnsi="Arial"/>
            <w:lang w:eastAsia="tr-TR"/>
          </w:rPr>
          <w:t>Biyolojik Deneyler</w:t>
        </w:r>
      </w:hyperlink>
      <w:r>
        <w:rPr>
          <w:rFonts w:eastAsia="Times New Roman" w:cs="Arial" w:ascii="Arial" w:hAnsi="Arial"/>
          <w:lang w:eastAsia="tr-TR"/>
        </w:rPr>
        <w:t xml:space="preserve">;Kanser ve AIDS'E çare bulmak için yapılan deneyler, </w:t>
        <w:br/>
        <w:t>-</w:t>
      </w:r>
      <w:hyperlink r:id="rId60" w:tgtFrame="_blank">
        <w:r>
          <w:rPr>
            <w:rStyle w:val="InternetLink"/>
            <w:rFonts w:eastAsia="Times New Roman" w:cs="Arial" w:ascii="Arial" w:hAnsi="Arial"/>
            <w:lang w:eastAsia="tr-TR"/>
          </w:rPr>
          <w:t>Biyoloji Uygulamaları</w:t>
        </w:r>
      </w:hyperlink>
      <w:r>
        <w:rPr>
          <w:rFonts w:eastAsia="Times New Roman" w:cs="Arial" w:ascii="Arial" w:hAnsi="Arial"/>
          <w:lang w:eastAsia="tr-TR"/>
        </w:rPr>
        <w:t>;Bitki ve hayvan materyalini toplayıp sınıflandırma uygulayışları,</w:t>
        <w:br/>
        <w:t>-</w:t>
      </w:r>
      <w:hyperlink r:id="rId61" w:tgtFrame="_blank">
        <w:r>
          <w:rPr>
            <w:rStyle w:val="InternetLink"/>
            <w:rFonts w:eastAsia="Times New Roman" w:cs="Arial" w:ascii="Arial" w:hAnsi="Arial"/>
            <w:lang w:eastAsia="tr-TR"/>
          </w:rPr>
          <w:t>Biyoloji Etkinlikleri</w:t>
        </w:r>
      </w:hyperlink>
      <w:r>
        <w:rPr>
          <w:rFonts w:eastAsia="Times New Roman" w:cs="Arial" w:ascii="Arial" w:hAnsi="Arial"/>
          <w:lang w:eastAsia="tr-TR"/>
        </w:rPr>
        <w:t>;Biyoloji Bölümlerinde yapılan yıllık sosyal etkinliklerdir.</w:t>
        <w:br/>
        <w:br/>
      </w:r>
      <w:r>
        <w:rPr>
          <w:rFonts w:eastAsia="Times New Roman" w:cs="Arial" w:ascii="Arial" w:hAnsi="Arial"/>
          <w:b/>
          <w:bCs/>
          <w:lang w:eastAsia="tr-TR"/>
        </w:rPr>
        <w:t>Tatbik/Uygulayış, Etkinlik, Deney ve Pekiştireçlerin Öğrenci Eğitiminde Önemi Nedir?</w:t>
      </w:r>
      <w:r>
        <w:rPr>
          <w:rFonts w:eastAsia="Times New Roman" w:cs="Arial" w:ascii="Arial" w:hAnsi="Arial"/>
          <w:lang w:eastAsia="tr-TR"/>
        </w:rPr>
        <w:br/>
        <w:t>Öğrencilerimizin öğrendikleri ve bildiklerini; doğru tarif etmeyi ve hayata güncelleyip uygulamayı alışık tepki (refleks) haine getirmelerini sağlamak için mutlaka yeterince; etkinlik, deney, tatbik/uygulayış yapmaları ve pekiştireçler verilmelidir. Belki de bu eğitimde en çok gözden kaçan en önemli eksiğimizidir.</w:t>
        <w:br/>
      </w:r>
      <w:r>
        <w:rPr>
          <w:rFonts w:eastAsia="Times New Roman" w:cs="Arial" w:ascii="Arial" w:hAnsi="Arial"/>
          <w:b/>
          <w:bCs/>
          <w:lang w:eastAsia="tr-TR"/>
        </w:rPr>
        <w:br/>
      </w:r>
      <w:bookmarkStart w:id="9" w:name="orta"/>
      <w:bookmarkEnd w:id="9"/>
      <w:r>
        <w:rPr>
          <w:rFonts w:eastAsia="Times New Roman" w:cs="Arial" w:ascii="Arial" w:hAnsi="Arial"/>
          <w:b/>
          <w:bCs/>
          <w:lang w:eastAsia="tr-TR"/>
        </w:rPr>
        <w:t>ORTA ÖĞRETİMDE BİYOLOJİ DERSLERİNE BAZI ETKİNLİKLERİN KAZANDIRILMASI</w:t>
        <w:br/>
        <w:t>1-Bitkilerle  ilgili olan Uygulamalar;</w:t>
      </w:r>
      <w:r>
        <w:rPr>
          <w:rFonts w:eastAsia="Times New Roman" w:cs="Arial" w:ascii="Arial" w:hAnsi="Arial"/>
          <w:lang w:eastAsia="tr-TR"/>
        </w:rPr>
        <w:t xml:space="preserve">Gezi gözlemle çeşitli </w:t>
      </w:r>
      <w:hyperlink r:id="rId62" w:tgtFrame="_blank">
        <w:r>
          <w:rPr>
            <w:rStyle w:val="InternetLink"/>
            <w:rFonts w:eastAsia="Times New Roman" w:cs="Arial" w:ascii="Arial" w:hAnsi="Arial"/>
            <w:lang w:eastAsia="tr-TR"/>
          </w:rPr>
          <w:t>bitki örneklerinin toplanması</w:t>
        </w:r>
      </w:hyperlink>
      <w:r>
        <w:rPr>
          <w:rFonts w:eastAsia="Times New Roman" w:cs="Arial" w:ascii="Arial" w:hAnsi="Arial"/>
          <w:lang w:eastAsia="tr-TR"/>
        </w:rPr>
        <w:t xml:space="preserve"> Gezi-gözlem kuralına uygun olarak gidilecek yer, toplanacak bitki örnekleri, yapılacak işler önceden öğretmen tarafından hazırlanır. </w:t>
      </w:r>
    </w:p>
    <w:p>
      <w:pPr>
        <w:pStyle w:val="Normal"/>
        <w:spacing w:lineRule="auto" w:line="336" w:before="280" w:after="280"/>
        <w:rPr/>
      </w:pPr>
      <w:r>
        <w:rPr>
          <w:rFonts w:eastAsia="Times New Roman" w:cs="Arial" w:ascii="Arial" w:hAnsi="Arial"/>
          <w:b/>
          <w:bCs/>
          <w:lang w:eastAsia="tr-TR"/>
        </w:rPr>
        <w:t xml:space="preserve">2-Hayvanlarla İlgili Olan Etkinlikler </w:t>
        <w:br/>
      </w:r>
      <w:r>
        <w:rPr>
          <w:rFonts w:eastAsia="Times New Roman" w:cs="Arial" w:ascii="Arial" w:hAnsi="Arial"/>
          <w:lang w:eastAsia="tr-TR"/>
        </w:rPr>
        <w:t xml:space="preserve"> Materyaller (böcek, yılan, kaplumbağa) toplanırken öğrencilerin emniyeti birinci derecede dikkate alınır. </w:t>
        <w:br/>
        <w:t>Karıncalar, kelebekler (arthropoda), çekirgeler (arazide gösterilebilir) atrapla tutulurlar.</w:t>
      </w:r>
    </w:p>
    <w:p>
      <w:pPr>
        <w:pStyle w:val="Normal"/>
        <w:spacing w:before="280" w:after="280"/>
        <w:rPr/>
      </w:pPr>
      <w:r>
        <w:rPr>
          <w:rFonts w:eastAsia="Times New Roman" w:cs="Arial" w:ascii="Arial" w:hAnsi="Arial"/>
          <w:b/>
          <w:bCs/>
          <w:lang w:eastAsia="tr-TR"/>
        </w:rPr>
        <w:t>Atrapla Yakalayış Özellikleri:</w:t>
      </w:r>
      <w:r>
        <w:rPr>
          <w:rFonts w:eastAsia="Times New Roman" w:cs="Arial" w:ascii="Arial" w:hAnsi="Arial"/>
          <w:lang w:eastAsia="tr-TR"/>
        </w:rPr>
        <w:t xml:space="preserve">Canlının uçtuğu yöne doğru sallanarak yakalanır. Bazılarında (sürüngenlerde) tam tersidir. Hayvanlar uygun kurutma yöntemleriyle kurutulur ya da </w:t>
      </w:r>
      <w:hyperlink r:id="rId63" w:tgtFrame="_blank">
        <w:r>
          <w:rPr>
            <w:rStyle w:val="InternetLink"/>
            <w:rFonts w:eastAsia="Times New Roman" w:cs="Arial" w:ascii="Arial" w:hAnsi="Arial"/>
            <w:lang w:eastAsia="tr-TR"/>
          </w:rPr>
          <w:t>böcekler ve kelebekler</w:t>
        </w:r>
      </w:hyperlink>
      <w:r>
        <w:rPr>
          <w:rFonts w:eastAsia="Times New Roman" w:cs="Arial" w:ascii="Arial" w:hAnsi="Arial"/>
          <w:lang w:eastAsia="tr-TR"/>
        </w:rPr>
        <w:t xml:space="preserve"> köpüklerin üzerine toplu iğne ile tutturulur. Bazı böcekler temizlendikten sonra cam kavanoza konabilir. Özellikle arazide taşlar kaldırılarak böcekleri şişenin içine koyabiliriz (örümcek, kulağa kaçan, kırkayak). Evde yenen meyvelerin tohumları ve kabukları (ceviz. Fıstık, fındık) çeşitli meyvelerin (üzüm, elma, kavun) çekirdekleri düdüklü tencerede kaynatıp dezenfekte edilerek incelenebilir. Bu çekirdekler bir karton üzerinde üzüm şeklinde yerleştirilebilir. </w:t>
        <w:br/>
      </w:r>
      <w:r>
        <w:rPr>
          <w:rFonts w:eastAsia="Times New Roman" w:cs="Arial" w:ascii="Arial" w:hAnsi="Arial"/>
          <w:b/>
          <w:bCs/>
          <w:lang w:eastAsia="tr-TR"/>
        </w:rPr>
        <w:t xml:space="preserve">3- Bütün Hayvansal ve Bitkisel Canlıları Diri Olarak Göstermek. </w:t>
      </w:r>
      <w:r>
        <w:rPr>
          <w:rFonts w:eastAsia="Times New Roman" w:cs="Arial" w:ascii="Arial" w:hAnsi="Arial"/>
          <w:lang w:eastAsia="tr-TR"/>
        </w:rPr>
        <w:t xml:space="preserve"> Solucanlar, </w:t>
      </w:r>
      <w:hyperlink r:id="rId64" w:tgtFrame="_blank">
        <w:r>
          <w:rPr>
            <w:rStyle w:val="InternetLink"/>
            <w:rFonts w:eastAsia="Times New Roman" w:cs="Arial" w:ascii="Arial" w:hAnsi="Arial"/>
            <w:lang w:eastAsia="tr-TR"/>
          </w:rPr>
          <w:t>kelebekler</w:t>
        </w:r>
      </w:hyperlink>
      <w:r>
        <w:rPr>
          <w:rFonts w:eastAsia="Times New Roman" w:cs="Arial" w:ascii="Arial" w:hAnsi="Arial"/>
          <w:lang w:eastAsia="tr-TR"/>
        </w:rPr>
        <w:t xml:space="preserve">, </w:t>
      </w:r>
      <w:hyperlink r:id="rId65" w:tgtFrame="_blank">
        <w:r>
          <w:rPr>
            <w:rStyle w:val="InternetLink"/>
            <w:rFonts w:eastAsia="Times New Roman" w:cs="Arial" w:ascii="Arial" w:hAnsi="Arial"/>
            <w:lang w:eastAsia="tr-TR"/>
          </w:rPr>
          <w:t>böcekler</w:t>
        </w:r>
      </w:hyperlink>
      <w:r>
        <w:rPr>
          <w:rFonts w:eastAsia="Times New Roman" w:cs="Arial" w:ascii="Arial" w:hAnsi="Arial"/>
          <w:lang w:eastAsia="tr-TR"/>
        </w:rPr>
        <w:t xml:space="preserve">, </w:t>
      </w:r>
      <w:hyperlink r:id="rId66" w:tgtFrame="_blank">
        <w:r>
          <w:rPr>
            <w:rStyle w:val="InternetLink"/>
            <w:rFonts w:eastAsia="Times New Roman" w:cs="Arial" w:ascii="Arial" w:hAnsi="Arial"/>
            <w:lang w:eastAsia="tr-TR"/>
          </w:rPr>
          <w:t>mantarlar</w:t>
        </w:r>
      </w:hyperlink>
      <w:r>
        <w:rPr>
          <w:rFonts w:eastAsia="Times New Roman" w:cs="Arial" w:ascii="Arial" w:hAnsi="Arial"/>
          <w:lang w:eastAsia="tr-TR"/>
        </w:rPr>
        <w:t xml:space="preserve">, </w:t>
      </w:r>
      <w:hyperlink r:id="rId67" w:tgtFrame="_blank">
        <w:r>
          <w:rPr>
            <w:rStyle w:val="InternetLink"/>
            <w:rFonts w:eastAsia="Times New Roman" w:cs="Arial" w:ascii="Arial" w:hAnsi="Arial"/>
            <w:lang w:eastAsia="tr-TR"/>
          </w:rPr>
          <w:t>meyveler</w:t>
        </w:r>
      </w:hyperlink>
      <w:r>
        <w:rPr>
          <w:rFonts w:eastAsia="Times New Roman" w:cs="Arial" w:ascii="Arial" w:hAnsi="Arial"/>
          <w:lang w:eastAsia="tr-TR"/>
        </w:rPr>
        <w:t>,</w:t>
      </w:r>
      <w:hyperlink r:id="rId68" w:tgtFrame="_blank">
        <w:r>
          <w:rPr>
            <w:rStyle w:val="InternetLink"/>
            <w:rFonts w:eastAsia="Times New Roman" w:cs="Arial" w:ascii="Arial" w:hAnsi="Arial"/>
            <w:lang w:eastAsia="tr-TR"/>
          </w:rPr>
          <w:t xml:space="preserve"> kuşlar</w:t>
        </w:r>
      </w:hyperlink>
      <w:r>
        <w:rPr>
          <w:rFonts w:eastAsia="Times New Roman" w:cs="Arial" w:ascii="Arial" w:hAnsi="Arial"/>
          <w:lang w:eastAsia="tr-TR"/>
        </w:rPr>
        <w:t xml:space="preserve">, </w:t>
      </w:r>
      <w:hyperlink r:id="rId69" w:tgtFrame="_blank">
        <w:r>
          <w:rPr>
            <w:rStyle w:val="InternetLink"/>
            <w:rFonts w:eastAsia="Times New Roman" w:cs="Arial" w:ascii="Arial" w:hAnsi="Arial"/>
            <w:lang w:eastAsia="tr-TR"/>
          </w:rPr>
          <w:t>kurbağalar</w:t>
        </w:r>
      </w:hyperlink>
      <w:r>
        <w:rPr>
          <w:rFonts w:eastAsia="Times New Roman" w:cs="Arial" w:ascii="Arial" w:hAnsi="Arial"/>
          <w:lang w:eastAsia="tr-TR"/>
        </w:rPr>
        <w:t xml:space="preserve">, </w:t>
      </w:r>
      <w:hyperlink r:id="rId70" w:tgtFrame="_blank">
        <w:r>
          <w:rPr>
            <w:rStyle w:val="InternetLink"/>
            <w:rFonts w:eastAsia="Times New Roman" w:cs="Arial" w:ascii="Arial" w:hAnsi="Arial"/>
            <w:lang w:eastAsia="tr-TR"/>
          </w:rPr>
          <w:t xml:space="preserve">deniz canlıları </w:t>
        </w:r>
      </w:hyperlink>
      <w:r>
        <w:rPr>
          <w:rFonts w:eastAsia="Times New Roman" w:cs="Arial" w:ascii="Arial" w:hAnsi="Arial"/>
          <w:lang w:eastAsia="tr-TR"/>
        </w:rPr>
        <w:t xml:space="preserve">incelenebilir. </w:t>
      </w:r>
      <w:r>
        <mc:AlternateContent>
          <mc:Choice Requires="wps">
            <w:drawing>
              <wp:anchor behindDoc="0" distT="0" distB="0" distL="0" distR="28575" simplePos="0" locked="0" layoutInCell="0" allowOverlap="1" relativeHeight="2">
                <wp:simplePos x="0" y="0"/>
                <wp:positionH relativeFrom="column">
                  <wp:posOffset>-104140</wp:posOffset>
                </wp:positionH>
                <wp:positionV relativeFrom="paragraph">
                  <wp:posOffset>635</wp:posOffset>
                </wp:positionV>
                <wp:extent cx="3541395"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3442335"/>
                        </a:xfrm>
                        <a:prstGeom prst="rect"/>
                        <a:solidFill>
                          <a:srgbClr val="FFFFFF">
                            <a:alpha val="0"/>
                          </a:srgbClr>
                        </a:solidFill>
                      </wps:spPr>
                      <wps:txbx>
                        <w:txbxContent>
                          <w:tbl>
                            <w:tblPr>
                              <w:tblW w:w="5577" w:type="dxa"/>
                              <w:jc w:val="left"/>
                              <w:tblInd w:w="-30" w:type="dxa"/>
                              <w:tblLayout w:type="fixed"/>
                              <w:tblCellMar>
                                <w:top w:w="75" w:type="dxa"/>
                                <w:left w:w="75" w:type="dxa"/>
                                <w:bottom w:w="75" w:type="dxa"/>
                                <w:right w:w="75" w:type="dxa"/>
                              </w:tblCellMar>
                            </w:tblPr>
                            <w:tblGrid>
                              <w:gridCol w:w="5577"/>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drawing>
                                      <wp:inline distT="0" distB="0" distL="0" distR="0">
                                        <wp:extent cx="3332480"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1" t="-11" r="-11" b="-11"/>
                                                <a:stretch>
                                                  <a:fillRect/>
                                                </a:stretch>
                                              </pic:blipFill>
                                              <pic:spPr bwMode="auto">
                                                <a:xfrm>
                                                  <a:off x="0" y="0"/>
                                                  <a:ext cx="3332480" cy="3201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85pt;height:271.05pt;mso-wrap-distance-left:0pt;mso-wrap-distance-right:2.25pt;mso-wrap-distance-top:0pt;mso-wrap-distance-bottom:0pt;margin-top:0pt;mso-position-vertical-relative:text;margin-left:-8.2pt;mso-position-horizontal-relative:text">
                <v:fill opacity="0f"/>
                <v:textbox inset="0in,0in,0in,0in">
                  <w:txbxContent>
                    <w:tbl>
                      <w:tblPr>
                        <w:tblW w:w="5577" w:type="dxa"/>
                        <w:jc w:val="left"/>
                        <w:tblInd w:w="-30" w:type="dxa"/>
                        <w:tblLayout w:type="fixed"/>
                        <w:tblCellMar>
                          <w:top w:w="75" w:type="dxa"/>
                          <w:left w:w="75" w:type="dxa"/>
                          <w:bottom w:w="75" w:type="dxa"/>
                          <w:right w:w="75" w:type="dxa"/>
                        </w:tblCellMar>
                      </w:tblPr>
                      <w:tblGrid>
                        <w:gridCol w:w="5577"/>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drawing>
                                <wp:inline distT="0" distB="0" distL="0" distR="0">
                                  <wp:extent cx="3332480"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11" t="-11" r="-11" b="-11"/>
                                          <a:stretch>
                                            <a:fillRect/>
                                          </a:stretch>
                                        </pic:blipFill>
                                        <pic:spPr bwMode="auto">
                                          <a:xfrm>
                                            <a:off x="0" y="0"/>
                                            <a:ext cx="3332480" cy="3201035"/>
                                          </a:xfrm>
                                          <a:prstGeom prst="rect">
                                            <a:avLst/>
                                          </a:prstGeom>
                                        </pic:spPr>
                                      </pic:pic>
                                    </a:graphicData>
                                  </a:graphic>
                                </wp:inline>
                              </w:drawing>
                            </w:r>
                          </w:p>
                        </w:tc>
                      </w:tr>
                    </w:tbl>
                  </w:txbxContent>
                </v:textbox>
                <w10:wrap type="square"/>
              </v:rect>
            </w:pict>
          </mc:Fallback>
        </mc:AlternateContent>
      </w:r>
    </w:p>
    <w:p>
      <w:pPr>
        <w:pStyle w:val="Normal"/>
        <w:spacing w:before="280" w:after="280"/>
        <w:rPr/>
      </w:pPr>
      <w:hyperlink r:id="rId73" w:tgtFrame="_blank">
        <w:r>
          <w:rPr>
            <w:rStyle w:val="InternetLink"/>
            <w:rFonts w:eastAsia="Times New Roman" w:cs="Arial" w:ascii="Arial" w:hAnsi="Arial"/>
            <w:b/>
            <w:bCs/>
            <w:lang w:eastAsia="tr-TR"/>
          </w:rPr>
          <w:t xml:space="preserve">BİYOLOJİDE ETKİNLİK-MEYVE </w:t>
        </w:r>
      </w:hyperlink>
      <w:r>
        <w:rPr>
          <w:rFonts w:eastAsia="Times New Roman" w:cs="Arial" w:ascii="Arial" w:hAnsi="Arial"/>
          <w:b/>
          <w:bCs/>
          <w:lang w:eastAsia="tr-TR"/>
        </w:rPr>
        <w:t xml:space="preserve">  </w:t>
      </w:r>
      <w:r>
        <w:rPr>
          <w:rFonts w:eastAsia="Times New Roman" w:cs="Arial" w:ascii="Arial" w:hAnsi="Arial"/>
          <w:lang w:eastAsia="tr-TR"/>
        </w:rPr>
        <w:t xml:space="preserve">   </w:t>
        <w:br/>
        <w:t xml:space="preserve">-Resim veya şekil olarak kartona dişi organ çizilir. Sonra bu meyvelerden birer parça alarak kartona yapıştırılır. Her meyveyi temsil edecek şekilde bir parça kullanılır. Bu bir etkinlikte </w:t>
      </w:r>
      <w:r>
        <w:rPr>
          <w:rFonts w:eastAsia="Times New Roman" w:cs="Arial" w:ascii="Arial" w:hAnsi="Arial"/>
          <w:u w:val="single"/>
          <w:lang w:eastAsia="tr-TR"/>
        </w:rPr>
        <w:br/>
      </w:r>
      <w:r>
        <w:rPr>
          <w:rFonts w:eastAsia="Times New Roman" w:cs="Arial" w:ascii="Arial" w:hAnsi="Arial"/>
          <w:lang w:eastAsia="tr-TR"/>
        </w:rPr>
        <w:t xml:space="preserve">-Gerekirse öğretmenin kendisi materyali temin edebilir. Arazide özellikle bitki morfolojisine yönelik kök, gövde, yaprak, çiçek ve bunların metamorfozlarını en güzel şekilde temsil eden örneklerden en az altışar tane toplanır. Herbaryum kuralına göre kurutulur. </w:t>
        <w:br/>
        <w:t>-Daha sonra bu örnekler beyaz kartonlara yapıştırılarak gruplar halinde cam çerçevenin içine konur. Sınıfta ihtiyaç duyuldukça öğrencilere görsel olarak ya da bu materyallerin toplandığı yerlerin adresleri etiketlere yazılarak, yaşatılarak izah edilebilir. -</w:t>
        <w:br/>
        <w:t xml:space="preserve">-Eğer gezi-gözlem olarak öğrencileri araziye götürmüşsek, populasyon, tür,vejetasyon, ekosistem kavramını ve bunun gibi öğrenci seviyesine uygun kavramlar, yaşatılarak öğretilebilir. </w:t>
        <w:br/>
        <w:t>-Bitki isimlerinin  Latince'si   cins seviyesinde yazılmalıdır.</w:t>
      </w:r>
      <w:r>
        <w:rPr>
          <w:rFonts w:eastAsia="Times New Roman" w:cs="Arial" w:ascii="Arial" w:hAnsi="Arial"/>
          <w:u w:val="single"/>
          <w:lang w:eastAsia="tr-TR"/>
        </w:rPr>
        <w:br/>
      </w:r>
      <w:r>
        <w:rPr>
          <w:rFonts w:eastAsia="Times New Roman" w:cs="Arial" w:ascii="Arial" w:hAnsi="Arial"/>
          <w:lang w:eastAsia="tr-TR"/>
        </w:rPr>
        <w:t xml:space="preserve">-Çiçek durumları, çiçek organları, yaprak tipleri, özellikle çiçek organları gösterilebilir. Fotoğraflarını çekebiliriz. </w:t>
        <w:br/>
        <w:t xml:space="preserve">-Habitat ve bitkilerin fotoğrafı camekana yapıştırılabilir. </w:t>
        <w:br/>
        <w:t xml:space="preserve">-Tüy çeşitlerini gösterebiliriz. </w:t>
        <w:br/>
        <w:t xml:space="preserve">-Tohum çeşitleri, meyve çeşitleri olabilir eğer meyveler bulunmazsa görüntü ve resimleri yapıştırılır. </w:t>
        <w:br/>
      </w:r>
      <w:r>
        <w:rPr>
          <w:rFonts w:eastAsia="Times New Roman" w:cs="Arial" w:ascii="Arial" w:hAnsi="Arial"/>
          <w:b/>
          <w:bCs/>
          <w:lang w:eastAsia="tr-TR"/>
        </w:rPr>
        <w:t>A</w:t>
      </w:r>
      <w:r>
        <w:rPr>
          <w:rFonts w:eastAsia="Times New Roman" w:cs="Arial" w:ascii="Arial" w:hAnsi="Arial"/>
          <w:lang w:eastAsia="tr-TR"/>
        </w:rPr>
        <w:t>-Etkinlikte stilusu (</w:t>
      </w:r>
      <w:hyperlink r:id="rId74" w:tgtFrame="_blank">
        <w:r>
          <w:rPr>
            <w:rStyle w:val="InternetLink"/>
            <w:rFonts w:eastAsia="Times New Roman" w:cs="Arial" w:ascii="Arial" w:hAnsi="Arial"/>
            <w:lang w:eastAsia="tr-TR"/>
          </w:rPr>
          <w:t>dişi organ boyuncuğu</w:t>
        </w:r>
      </w:hyperlink>
      <w:r>
        <w:rPr>
          <w:rFonts w:eastAsia="Times New Roman" w:cs="Arial" w:ascii="Arial" w:hAnsi="Arial"/>
          <w:lang w:eastAsia="tr-TR"/>
        </w:rPr>
        <w:t xml:space="preserve">) anlatmak için; </w:t>
      </w:r>
      <w:hyperlink r:id="rId75" w:tgtFrame="_blank">
        <w:r>
          <w:rPr>
            <w:rStyle w:val="InternetLink"/>
            <w:rFonts w:eastAsia="Times New Roman" w:cs="Arial" w:ascii="Arial" w:hAnsi="Arial"/>
            <w:lang w:eastAsia="tr-TR"/>
          </w:rPr>
          <w:t>stilusun büyük olan bir bitki çiçeği alınarak canlı bir şekilde gösterilebilir</w:t>
        </w:r>
      </w:hyperlink>
      <w:r>
        <w:rPr>
          <w:rFonts w:eastAsia="Times New Roman" w:cs="Arial" w:ascii="Arial" w:hAnsi="Arial"/>
          <w:lang w:eastAsia="tr-TR"/>
        </w:rPr>
        <w:t xml:space="preserve">. </w:t>
        <w:br/>
      </w:r>
      <w:r>
        <w:rPr>
          <w:rFonts w:eastAsia="Times New Roman" w:cs="Arial" w:ascii="Arial" w:hAnsi="Arial"/>
          <w:b/>
          <w:bCs/>
          <w:lang w:eastAsia="tr-TR"/>
        </w:rPr>
        <w:t>B-</w:t>
      </w:r>
      <w:hyperlink r:id="rId76" w:tgtFrame="_blank">
        <w:r>
          <w:rPr>
            <w:rStyle w:val="InternetLink"/>
            <w:rFonts w:eastAsia="Times New Roman" w:cs="Arial" w:ascii="Arial" w:hAnsi="Arial"/>
            <w:lang w:eastAsia="tr-TR"/>
          </w:rPr>
          <w:t>Tohumlarla ilgili bir etkinlik yapabiliriz</w:t>
        </w:r>
      </w:hyperlink>
      <w:r>
        <w:rPr>
          <w:rFonts w:eastAsia="Times New Roman" w:cs="Arial" w:ascii="Arial" w:hAnsi="Arial"/>
          <w:lang w:eastAsia="tr-TR"/>
        </w:rPr>
        <w:t xml:space="preserve">. Karton üzerinde merkezde pistil bulunur. Bunun etrafında meyveler olmalı.Sınıflarda hangi ders işlenirse onunla ilgili etkinlik yapılmalıdır. Mesela meyve içinde tohum bulunan çok şey meyvedir. Meyve çiçeğin bir ürünüdür. Eğer meyvede tohum yoksa özel durumdur. </w:t>
        <w:br/>
      </w:r>
      <w:r>
        <w:rPr>
          <w:rFonts w:eastAsia="Times New Roman" w:cs="Arial" w:ascii="Arial" w:hAnsi="Arial"/>
          <w:b/>
          <w:bCs/>
          <w:lang w:eastAsia="tr-TR"/>
        </w:rPr>
        <w:t>C-</w:t>
      </w:r>
      <w:r>
        <w:rPr>
          <w:rFonts w:eastAsia="Times New Roman" w:cs="Arial" w:ascii="Arial" w:hAnsi="Arial"/>
          <w:lang w:eastAsia="tr-TR"/>
        </w:rPr>
        <w:t xml:space="preserve">Böcekler için bu etkinlik yapılırsa; böcek, karınca, Ağustos böceği, larvaları yumurtaları konarak yapılabilir. El lüpü ile karınca vb. böcekler incelenebilir. </w:t>
        <w:br/>
        <w:t>Canlı yapmak istesek böcekleri arazide toplar bunların hepsinin ekstremite, cephalothorax, abdomen gibi özellikleri konuya yazılır. Bunlar kurutularak kartona yapıştırılır.</w:t>
        <w:br/>
      </w:r>
      <w:r>
        <w:rPr>
          <w:rFonts w:eastAsia="Times New Roman" w:cs="Arial" w:ascii="Arial" w:hAnsi="Arial"/>
          <w:b/>
          <w:bCs/>
          <w:lang w:eastAsia="tr-TR"/>
        </w:rPr>
        <w:t>D-</w:t>
      </w:r>
      <w:r>
        <w:rPr>
          <w:rFonts w:eastAsia="Times New Roman" w:cs="Arial" w:ascii="Arial" w:hAnsi="Arial"/>
          <w:lang w:eastAsia="tr-TR"/>
        </w:rPr>
        <w:t xml:space="preserve">Her hayvan grubuna ait bir etkinlik geliştirebiliriz. </w:t>
      </w:r>
      <w:hyperlink r:id="rId77" w:tgtFrame="_blank">
        <w:r>
          <w:rPr>
            <w:rStyle w:val="InternetLink"/>
            <w:rFonts w:eastAsia="Times New Roman" w:cs="Arial" w:ascii="Arial" w:hAnsi="Arial"/>
            <w:lang w:eastAsia="tr-TR"/>
          </w:rPr>
          <w:t>Böcek</w:t>
        </w:r>
      </w:hyperlink>
      <w:r>
        <w:rPr>
          <w:rFonts w:eastAsia="Times New Roman" w:cs="Arial" w:ascii="Arial" w:hAnsi="Arial"/>
          <w:lang w:eastAsia="tr-TR"/>
        </w:rPr>
        <w:t>ler ve diğer canlılar için. Sanki deney bilimsel bir etkinliktir. Ama her etkinlik bir deney değildir.</w:t>
      </w:r>
    </w:p>
    <w:p>
      <w:pPr>
        <w:pStyle w:val="NormalWeb"/>
        <w:spacing w:lineRule="auto" w:line="336"/>
        <w:rPr/>
      </w:pPr>
      <w:bookmarkStart w:id="10" w:name="insanda"/>
      <w:bookmarkEnd w:id="10"/>
      <w:r>
        <w:rPr>
          <w:rStyle w:val="StrongEmphasis"/>
          <w:color w:val="000000"/>
          <w:sz w:val="24"/>
          <w:szCs w:val="24"/>
        </w:rPr>
        <w:t>İnsanda Sentez (İlişkilendiriş) Gücü Nedir? Ne Zaman Başlar?</w:t>
      </w:r>
      <w:r>
        <w:rPr>
          <w:rStyle w:val="Style491"/>
          <w:color w:val="000000"/>
        </w:rPr>
        <w:t xml:space="preserve">İnsanda genel olarak 2-3 aşamalıdır. </w:t>
      </w:r>
      <w:r>
        <w:rPr>
          <w:color w:val="000000"/>
          <w:sz w:val="24"/>
          <w:szCs w:val="24"/>
        </w:rPr>
        <w:br/>
      </w:r>
      <w:r>
        <w:rPr>
          <w:rStyle w:val="StrongEmphasis"/>
          <w:color w:val="000000"/>
          <w:sz w:val="24"/>
          <w:szCs w:val="24"/>
        </w:rPr>
        <w:t>1-</w:t>
      </w:r>
      <w:r>
        <w:rPr>
          <w:rStyle w:val="Style491"/>
          <w:color w:val="000000"/>
        </w:rPr>
        <w:t xml:space="preserve">Doğuştan önce genlerinde var olan oluşturmaya yatkınlığı hayata tatbik/uygulayış becerileri. Ör.Bir yavrunun anne karnında, yumurta içinde.. Vb veya  doğuştan hemen sonra gösterdiği </w:t>
      </w:r>
      <w:hyperlink r:id="rId78" w:tgtFrame="_blank">
        <w:r>
          <w:rPr>
            <w:rStyle w:val="InternetLink"/>
            <w:color w:val="000000"/>
          </w:rPr>
          <w:t>ortak payda</w:t>
        </w:r>
      </w:hyperlink>
      <w:r>
        <w:rPr>
          <w:rStyle w:val="Style491"/>
          <w:color w:val="000000"/>
        </w:rPr>
        <w:t xml:space="preserve"> birleştiricilik beceri ve sıfatlarıdır.</w:t>
      </w:r>
      <w:r>
        <w:rPr>
          <w:color w:val="000000"/>
          <w:sz w:val="24"/>
          <w:szCs w:val="24"/>
        </w:rPr>
        <w:br/>
      </w:r>
      <w:r>
        <w:rPr>
          <w:rStyle w:val="StrongEmphasis"/>
          <w:color w:val="000000"/>
          <w:sz w:val="24"/>
          <w:szCs w:val="24"/>
        </w:rPr>
        <w:t>2-</w:t>
      </w:r>
      <w:r>
        <w:rPr>
          <w:rStyle w:val="Style491"/>
          <w:color w:val="000000"/>
        </w:rPr>
        <w:t>Ebeveynlerini taklitten tutun doğadaki yaratıkları, mekanizmaları, şarkıcıları, hocaları, batıyı, peygamberleri hatta taptığını taklit ederek gelişen  taklit yapma.Ör.doğa yasaları ve bağıntı  kaşifleri</w:t>
      </w:r>
      <w:r>
        <w:rPr>
          <w:color w:val="000000"/>
          <w:sz w:val="24"/>
          <w:szCs w:val="24"/>
        </w:rPr>
        <w:br/>
      </w:r>
      <w:r>
        <w:rPr>
          <w:rStyle w:val="StrongEmphasis"/>
          <w:color w:val="000000"/>
          <w:sz w:val="24"/>
          <w:szCs w:val="24"/>
        </w:rPr>
        <w:t>3-</w:t>
      </w:r>
      <w:r>
        <w:rPr>
          <w:rStyle w:val="Style491"/>
          <w:color w:val="000000"/>
        </w:rPr>
        <w:t xml:space="preserve">Doğada olmayan veya ender bulunan çok gerekli şeyleri icat edenler. Ör. Mucitlerin buluşları. </w:t>
      </w:r>
      <w:r>
        <w:rPr>
          <w:color w:val="000000"/>
          <w:sz w:val="24"/>
          <w:szCs w:val="24"/>
        </w:rPr>
        <w:br/>
      </w:r>
      <w:r>
        <w:rPr>
          <w:b/>
          <w:bCs/>
          <w:color w:val="000000"/>
          <w:sz w:val="24"/>
          <w:szCs w:val="24"/>
        </w:rPr>
        <w:br/>
      </w:r>
      <w:r>
        <w:rPr>
          <w:rStyle w:val="StrongEmphasis"/>
          <w:color w:val="000000"/>
          <w:sz w:val="24"/>
          <w:szCs w:val="24"/>
        </w:rPr>
        <w:t>Uygulamalarla Öğrencilerimizin Bir Şeyi/leri Doğru Anlamlandırış (Empati) Yeteneklerini Keşfediş ve İlişkilendiriş (Sentez) Gücünü Geliştiriş;</w:t>
      </w:r>
      <w:r>
        <w:rPr>
          <w:b/>
          <w:bCs/>
          <w:color w:val="000000"/>
          <w:sz w:val="24"/>
          <w:szCs w:val="24"/>
        </w:rPr>
        <w:br/>
      </w:r>
      <w:r>
        <w:rPr>
          <w:rStyle w:val="StrongEmphasis"/>
          <w:color w:val="000000"/>
          <w:sz w:val="24"/>
          <w:szCs w:val="24"/>
        </w:rPr>
        <w:t>1-</w:t>
      </w:r>
      <w:r>
        <w:rPr>
          <w:rStyle w:val="Style491"/>
          <w:color w:val="000000"/>
        </w:rPr>
        <w:t>Taklit ediş,Ör;taklitleri pekiştirerek drama yeteneğini geliştiriş.</w:t>
      </w:r>
      <w:r>
        <w:rPr>
          <w:color w:val="000000"/>
          <w:sz w:val="24"/>
          <w:szCs w:val="24"/>
        </w:rPr>
        <w:br/>
      </w:r>
      <w:r>
        <w:rPr>
          <w:rStyle w:val="StrongEmphasis"/>
          <w:color w:val="000000"/>
          <w:sz w:val="24"/>
          <w:szCs w:val="24"/>
        </w:rPr>
        <w:t>2-</w:t>
      </w:r>
      <w:r>
        <w:rPr>
          <w:rStyle w:val="Style491"/>
          <w:color w:val="000000"/>
        </w:rPr>
        <w:t>Tümevarımla Sentezlemeyi Doğru Anlamlandırma; Ör. parçalanmış bir resmi, bilgiyi, konuyu, cümleyi zamana karşı tamamlama denemeleri</w:t>
      </w:r>
      <w:r>
        <w:rPr>
          <w:color w:val="000000"/>
          <w:sz w:val="24"/>
          <w:szCs w:val="24"/>
        </w:rPr>
        <w:br/>
      </w:r>
      <w:r>
        <w:rPr>
          <w:rStyle w:val="StrongEmphasis"/>
          <w:color w:val="000000"/>
          <w:sz w:val="24"/>
          <w:szCs w:val="24"/>
        </w:rPr>
        <w:t>3-</w:t>
      </w:r>
      <w:r>
        <w:rPr>
          <w:rStyle w:val="Style491"/>
          <w:color w:val="000000"/>
        </w:rPr>
        <w:t>Tümdengelimle (analizle) Analiz Etmeyi Doğru Anlamlandırma;Bir bütünün içinde ipucu verilen ayrıntıların katmanların mantık sistemlerini buldurmak ve bulunan katmanlar arasındaki bağıntıları analizi anlamlandırma.</w:t>
      </w:r>
      <w:r>
        <w:rPr>
          <w:color w:val="000000"/>
          <w:sz w:val="24"/>
          <w:szCs w:val="24"/>
        </w:rPr>
        <w:br/>
      </w:r>
      <w:r>
        <w:rPr>
          <w:rStyle w:val="StrongEmphasis"/>
          <w:color w:val="000000"/>
          <w:sz w:val="24"/>
          <w:szCs w:val="24"/>
        </w:rPr>
        <w:t>4-</w:t>
      </w:r>
      <w:r>
        <w:rPr>
          <w:rStyle w:val="Style491"/>
          <w:color w:val="000000"/>
        </w:rPr>
        <w:t>Yarı (Tümevarım- Tümdengelim) Almaşlı Sentezlemeyi Doğru Anlamlandırma ve Geliştirme. 2 ve 3 numaralı uygulamayı bir arada yaptırmak  yani analiz ve sentez bir arada.Bir noktada her noktaya ulaşmak tüm noktalarda herhangi bir noktaya yoğunlaşabilmek ve ulaşmak.</w:t>
      </w:r>
      <w:r>
        <w:rPr>
          <w:color w:val="000000"/>
          <w:sz w:val="24"/>
          <w:szCs w:val="24"/>
        </w:rPr>
        <w:br/>
      </w:r>
      <w:r>
        <w:rPr>
          <w:b/>
          <w:bCs/>
          <w:color w:val="000000"/>
          <w:sz w:val="24"/>
          <w:szCs w:val="24"/>
        </w:rPr>
        <w:br/>
        <w:br/>
      </w:r>
      <w:r>
        <w:rPr>
          <w:rStyle w:val="StrongEmphasis"/>
          <w:color w:val="000000"/>
          <w:sz w:val="24"/>
          <w:szCs w:val="24"/>
        </w:rPr>
        <w:t>-Uygulayışın Görsel ve İşitsel Sanatlarda Kullanışı</w:t>
      </w:r>
      <w:r>
        <w:rPr>
          <w:color w:val="000000"/>
          <w:sz w:val="24"/>
          <w:szCs w:val="24"/>
        </w:rPr>
        <w:br/>
      </w:r>
      <w:r>
        <w:rPr>
          <w:rStyle w:val="Style491"/>
          <w:color w:val="000000"/>
        </w:rPr>
        <w:t>-Sanat eserlerine bakınca sizde ne izlenim uyandırıyor veya bu eserde ne ifade edilmek isteniyor?</w:t>
      </w:r>
      <w:r>
        <w:rPr>
          <w:color w:val="000000"/>
          <w:sz w:val="24"/>
          <w:szCs w:val="24"/>
        </w:rPr>
        <w:br/>
      </w:r>
      <w:r>
        <w:rPr>
          <w:rStyle w:val="Style491"/>
          <w:color w:val="000000"/>
        </w:rPr>
        <w:t>-Sanatta ve müzikte ya da diğer sahalarda;öğrenci önceden sonucu bilinen +, -, , ?.. Vb ödevlerinde ve denemelerinde ders materyali çıkar. Ör. Kusurlu yeri önceden bilinen bir resmi sor öğrenci kusurlu yerini çıkarabilecek mi?</w:t>
      </w:r>
      <w:r>
        <w:rPr>
          <w:color w:val="000000"/>
          <w:sz w:val="24"/>
          <w:szCs w:val="24"/>
        </w:rPr>
        <w:br/>
      </w:r>
      <w:r>
        <w:rPr>
          <w:rStyle w:val="Style491"/>
          <w:color w:val="000000"/>
        </w:rPr>
        <w:t xml:space="preserve">-Dopamin ve benzeri keyif vericilerin seviyesi, çeşidi ve/veya aynı kimyasalı salgılatan ya da aynı istendik tepkiyi uyandıran müzikle ilgili görsel, işitsel, duyuşsal, kokusal, dokunsal, tatsal, fizyolojik… Vb uyarıcıların üzerine ortak payda çalışılabilir. </w:t>
      </w:r>
      <w:r>
        <w:rPr>
          <w:color w:val="000000"/>
          <w:sz w:val="24"/>
          <w:szCs w:val="24"/>
        </w:rPr>
        <w:br/>
      </w:r>
      <w:r>
        <w:rPr>
          <w:rStyle w:val="Style491"/>
          <w:color w:val="000000"/>
        </w:rPr>
        <w:t>-Ateş ya da Ağustos böcekleri korosunun doğal fon müziğine uyumlu yapay müzik ekle.</w:t>
      </w:r>
      <w:r>
        <w:rPr>
          <w:color w:val="000000"/>
          <w:sz w:val="24"/>
          <w:szCs w:val="24"/>
        </w:rPr>
        <w:br/>
      </w:r>
      <w:r>
        <w:rPr>
          <w:rStyle w:val="Style491"/>
          <w:color w:val="000000"/>
        </w:rPr>
        <w:t>-Beste at, güfte süvari gibidir uyumunun kıblesi çok önemlidir.</w:t>
      </w:r>
      <w:r>
        <w:rPr>
          <w:color w:val="000000"/>
          <w:sz w:val="24"/>
          <w:szCs w:val="24"/>
        </w:rPr>
        <w:br/>
      </w:r>
      <w:r>
        <w:rPr>
          <w:rStyle w:val="Style491"/>
          <w:color w:val="000000"/>
        </w:rPr>
        <w:t>-Bazen bir besteye daha anlamlı ve eğitici çok sayıda güfteler bindirerek daha mantıklı ve asri, gerçekçi, peygamberi ve/veya ebedi şeyler üretebiliriz.</w:t>
      </w:r>
      <w:r>
        <w:rPr>
          <w:rStyle w:val="Style311"/>
          <w:color w:val="000000"/>
          <w:sz w:val="24"/>
          <w:szCs w:val="24"/>
        </w:rPr>
        <w:t xml:space="preserve"> </w:t>
      </w:r>
      <w:r>
        <w:rPr>
          <w:b/>
          <w:bCs/>
          <w:color w:val="000000"/>
          <w:sz w:val="24"/>
          <w:szCs w:val="24"/>
        </w:rPr>
        <w:br/>
        <w:br/>
      </w:r>
      <w:r>
        <w:rPr>
          <w:rStyle w:val="StrongEmphasis"/>
          <w:color w:val="000000"/>
          <w:sz w:val="24"/>
          <w:szCs w:val="24"/>
        </w:rPr>
        <w:t>Bir Öğrencinin sentez gücü; soyut, somut ve sanal gerçekleri  doğru taklit ve doğru tahmin etme gücü ile doğru orantılıdır.</w:t>
      </w:r>
      <w:r>
        <w:rPr>
          <w:rStyle w:val="Style491"/>
          <w:color w:val="000000"/>
        </w:rPr>
        <w:t xml:space="preserve"> </w:t>
      </w:r>
      <w:r>
        <w:rPr>
          <w:color w:val="000000"/>
          <w:sz w:val="24"/>
          <w:szCs w:val="24"/>
        </w:rPr>
        <w:br/>
      </w:r>
      <w:r>
        <w:rPr>
          <w:rStyle w:val="Style491"/>
          <w:color w:val="000000"/>
        </w:rPr>
        <w:t>-Yukarıda ki birleştiricilik serileri geliştirildikten ve pekiştirildikten  sonra ;en basitten karmaşığa doğru hedefe varmada gösterdiği doğru performansı (eksiği doğru tamamlama veya hedefe doğru ulaşma)  ölçülür.</w:t>
      </w:r>
      <w:r>
        <w:rPr>
          <w:color w:val="000000"/>
          <w:sz w:val="24"/>
          <w:szCs w:val="24"/>
        </w:rPr>
        <w:br/>
      </w:r>
      <w:r>
        <w:rPr>
          <w:rStyle w:val="StrongEmphasis"/>
          <w:color w:val="000000"/>
          <w:sz w:val="24"/>
          <w:szCs w:val="24"/>
        </w:rPr>
        <w:t>Ör.</w:t>
      </w:r>
      <w:r>
        <w:rPr>
          <w:rStyle w:val="Style491"/>
          <w:color w:val="000000"/>
        </w:rPr>
        <w:t>Bir sınıfa dijital(hesabi) ortamda veya kağıt üzerinde sırasıyla  %90, %80,……%10.. Vb kısımları deforme olmuş resmin hangi hayvana ait olduğunu kağıda yazmaları istenir. Her aşama için ayrı test yapılır  başarılı olanların kağıdı ve % desi yazılır ve gittikçe %10 basitine indirilir.Sonuçta her öğrencinin doğruyu tahmini % si önem taşır.</w:t>
      </w:r>
      <w:r>
        <w:rPr>
          <w:color w:val="000000"/>
          <w:sz w:val="24"/>
          <w:szCs w:val="24"/>
        </w:rPr>
        <w:br/>
      </w:r>
      <w:r>
        <w:rPr>
          <w:rStyle w:val="StrongEmphasis"/>
          <w:color w:val="000000"/>
          <w:sz w:val="24"/>
          <w:szCs w:val="24"/>
        </w:rPr>
        <w:t xml:space="preserve">Görsel İlişkilendiriş Zekası. </w:t>
      </w:r>
      <w:r>
        <w:rPr>
          <w:color w:val="000000"/>
          <w:sz w:val="24"/>
          <w:szCs w:val="24"/>
        </w:rPr>
        <w:br/>
      </w:r>
      <w:r>
        <w:rPr>
          <w:rStyle w:val="StrongEmphasis"/>
          <w:color w:val="000000"/>
          <w:sz w:val="24"/>
          <w:szCs w:val="24"/>
        </w:rPr>
        <w:t>Ör.</w:t>
      </w:r>
      <w:r>
        <w:rPr>
          <w:rStyle w:val="Style491"/>
          <w:color w:val="000000"/>
        </w:rPr>
        <w:t xml:space="preserve">Ben kaç kiloyum diye sorulur, bu şişe kaç kg lıktır veya hacmi ne kadardır; doğruyu bilen sıfırın içine ulaşır.Tam puan sıfırdır. Doğruya gerçeğe hatasız kenetlenme.Kiloyu fazla söyleyene kaç kilo fazla söylemişse + kilo yazılır. Az söylemişse eksik kilo söylemişse yazılır. Ör;Sorulan kilo100 ise; 105 diyen öğrencinin puanı +5, 95 diyen öğrencinin puanı -5 verilir. Puanlar – ve + lı olarak toplanıp </w:t>
      </w:r>
      <w:r>
        <w:rPr>
          <w:rStyle w:val="Style311"/>
          <w:color w:val="000000"/>
          <w:sz w:val="24"/>
          <w:szCs w:val="24"/>
        </w:rPr>
        <w:t>mutlak</w:t>
      </w:r>
      <w:r>
        <w:rPr>
          <w:rStyle w:val="Style491"/>
          <w:color w:val="000000"/>
        </w:rPr>
        <w:t xml:space="preserve"> toplam ile değerlendirilir.Matematiksel-Hacimsel-Ağırlıkla... Vb</w:t>
      </w:r>
      <w:r>
        <w:rPr>
          <w:color w:val="000000"/>
          <w:sz w:val="24"/>
          <w:szCs w:val="24"/>
        </w:rPr>
        <w:br/>
      </w:r>
      <w:r>
        <w:rPr>
          <w:rStyle w:val="StrongEmphasis"/>
          <w:color w:val="000000"/>
          <w:sz w:val="24"/>
          <w:szCs w:val="24"/>
        </w:rPr>
        <w:t>Düşünsel</w:t>
      </w:r>
      <w:r>
        <w:rPr>
          <w:rStyle w:val="Style3491"/>
          <w:color w:val="000000"/>
          <w:sz w:val="24"/>
          <w:szCs w:val="24"/>
        </w:rPr>
        <w:t xml:space="preserve"> </w:t>
      </w:r>
      <w:r>
        <w:rPr>
          <w:rStyle w:val="StrongEmphasis"/>
          <w:color w:val="000000"/>
          <w:sz w:val="24"/>
          <w:szCs w:val="24"/>
        </w:rPr>
        <w:t>İlişkilendiriş Zekası.</w:t>
      </w:r>
      <w:r>
        <w:rPr>
          <w:rStyle w:val="Style3491"/>
          <w:color w:val="000000"/>
          <w:sz w:val="24"/>
          <w:szCs w:val="24"/>
        </w:rPr>
        <w:t xml:space="preserve"> </w:t>
      </w:r>
      <w:r>
        <w:rPr>
          <w:color w:val="000000"/>
          <w:sz w:val="24"/>
          <w:szCs w:val="24"/>
        </w:rPr>
        <w:br/>
      </w:r>
      <w:r>
        <w:rPr>
          <w:rStyle w:val="Style491"/>
          <w:color w:val="000000"/>
        </w:rPr>
        <w:t xml:space="preserve">Tahtaya zordan basite rastgele çizgiler-eğriler çizilip kaç santim olduğu sorulabilir(sonra iple kaç santim oldukları ölçülür). Değerlendiriş yine -, 0 ve + şeklinde olur. </w:t>
      </w:r>
      <w:r>
        <w:rPr>
          <w:rStyle w:val="StrongEmphasis"/>
          <w:color w:val="000000"/>
          <w:sz w:val="24"/>
          <w:szCs w:val="24"/>
        </w:rPr>
        <w:t>Dinamik- Görsel İlişkilendiriş.</w:t>
      </w:r>
      <w:r>
        <w:rPr>
          <w:rStyle w:val="Style491"/>
          <w:color w:val="000000"/>
        </w:rPr>
        <w:t xml:space="preserve"> </w:t>
      </w:r>
      <w:r>
        <w:rPr>
          <w:color w:val="000000"/>
          <w:sz w:val="24"/>
          <w:szCs w:val="24"/>
        </w:rPr>
        <w:br/>
      </w:r>
      <w:r>
        <w:rPr>
          <w:rStyle w:val="StrongEmphasis"/>
          <w:color w:val="000000"/>
          <w:sz w:val="24"/>
          <w:szCs w:val="24"/>
        </w:rPr>
        <w:t>Ör.</w:t>
      </w:r>
      <w:r>
        <w:rPr>
          <w:rStyle w:val="Style491"/>
          <w:color w:val="000000"/>
        </w:rPr>
        <w:t xml:space="preserve"> çeşitli hayvan ve yaratık sesleri dinletilir sırası ve hangi hayvanlara (hayvan sesleri ve hayvanlar önceden mutlaka tüm öğrencilere öğretilmiş olmalı) ait olduğu istenir. </w:t>
      </w:r>
      <w:r>
        <w:rPr>
          <w:rStyle w:val="StrongEmphasis"/>
          <w:color w:val="000000"/>
          <w:sz w:val="24"/>
          <w:szCs w:val="24"/>
        </w:rPr>
        <w:t xml:space="preserve"> İşitsel İlişkilendiriş Zekası.</w:t>
      </w:r>
      <w:r>
        <w:rPr>
          <w:color w:val="000000"/>
          <w:sz w:val="24"/>
          <w:szCs w:val="24"/>
        </w:rPr>
        <w:br/>
      </w:r>
      <w:r>
        <w:rPr>
          <w:rStyle w:val="Style491"/>
          <w:color w:val="000000"/>
        </w:rPr>
        <w:t xml:space="preserve">Yada bildik tanıdık görmediği  cisimlere dokunup ne olduğu sorulur. </w:t>
      </w:r>
      <w:r>
        <w:rPr>
          <w:rStyle w:val="StrongEmphasis"/>
          <w:color w:val="000000"/>
          <w:sz w:val="24"/>
          <w:szCs w:val="24"/>
        </w:rPr>
        <w:t xml:space="preserve">Dokunsal İlişkilendiriş Zekası. </w:t>
      </w:r>
      <w:r>
        <w:rPr>
          <w:color w:val="000000"/>
          <w:sz w:val="24"/>
          <w:szCs w:val="24"/>
        </w:rPr>
        <w:br/>
      </w:r>
      <w:r>
        <w:rPr>
          <w:rStyle w:val="Style491"/>
          <w:color w:val="000000"/>
        </w:rPr>
        <w:t>5 duyu, duygular ve ötesi için bu testleri geliştirmek mümkündür.</w:t>
      </w:r>
      <w:r>
        <w:rPr>
          <w:color w:val="000000"/>
          <w:sz w:val="24"/>
          <w:szCs w:val="24"/>
        </w:rPr>
        <w:br/>
        <w:br/>
      </w:r>
      <w:r>
        <w:rPr>
          <w:rStyle w:val="StrongEmphasis"/>
          <w:color w:val="000000"/>
          <w:sz w:val="24"/>
          <w:szCs w:val="24"/>
        </w:rPr>
        <w:t>Bu Etkinlik ve Uygulayış Ölçümü (Ölçeği) Yapılmadan Önce;</w:t>
      </w:r>
      <w:r>
        <w:rPr>
          <w:color w:val="000000"/>
          <w:sz w:val="24"/>
          <w:szCs w:val="24"/>
        </w:rPr>
        <w:br/>
      </w:r>
      <w:r>
        <w:rPr>
          <w:rStyle w:val="StrongEmphasis"/>
          <w:color w:val="000000"/>
          <w:sz w:val="24"/>
          <w:szCs w:val="24"/>
        </w:rPr>
        <w:t>1-</w:t>
      </w:r>
      <w:r>
        <w:rPr>
          <w:rStyle w:val="Style491"/>
          <w:color w:val="000000"/>
        </w:rPr>
        <w:t xml:space="preserve">Öğrencilerin  tıbben 5 duyularının algılama aralıkları hassasiyeti ve sağlık problemlerinin mutlaka önceden doktorlarca saptanması gerekir. Bu veriler testlerle birlikte değerlendirilmeli. </w:t>
      </w:r>
      <w:r>
        <w:rPr>
          <w:color w:val="000000"/>
          <w:sz w:val="24"/>
          <w:szCs w:val="24"/>
        </w:rPr>
        <w:br/>
      </w:r>
      <w:r>
        <w:rPr>
          <w:rStyle w:val="StrongEmphasis"/>
          <w:color w:val="000000"/>
          <w:sz w:val="24"/>
          <w:szCs w:val="24"/>
        </w:rPr>
        <w:t>2-</w:t>
      </w:r>
      <w:r>
        <w:rPr>
          <w:rStyle w:val="Style491"/>
          <w:color w:val="000000"/>
        </w:rPr>
        <w:t>Öğrencilerin rehber öğretmen ruhsal-meleği psikolojik danışmanlarca veya psikologlarca sınav heyecan ve stresinden arındırılması gerekir.</w:t>
      </w:r>
      <w:r>
        <w:rPr>
          <w:color w:val="000000"/>
          <w:sz w:val="24"/>
          <w:szCs w:val="24"/>
        </w:rPr>
        <w:br/>
      </w:r>
      <w:r>
        <w:rPr>
          <w:rStyle w:val="StrongEmphasis"/>
          <w:color w:val="000000"/>
          <w:sz w:val="24"/>
          <w:szCs w:val="24"/>
        </w:rPr>
        <w:t>3-</w:t>
      </w:r>
      <w:r>
        <w:rPr>
          <w:rStyle w:val="Style491"/>
          <w:color w:val="000000"/>
        </w:rPr>
        <w:t>Öğrencinin yaşı, aile hayatının hikayesi, mali durumu ve çocukluğunu geçirdiği yöreler ve hayatında önemsediği- önemsemediği yapısal (fıtratı), inançsal, kültürel, kişisel, özel, özgün ... Vb değer yargıları ve olaylar bilinmeli.</w:t>
      </w:r>
      <w:r>
        <w:rPr>
          <w:color w:val="000000"/>
          <w:sz w:val="24"/>
          <w:szCs w:val="24"/>
        </w:rPr>
        <w:br/>
      </w:r>
      <w:r>
        <w:rPr>
          <w:rStyle w:val="StrongEmphasis"/>
          <w:color w:val="000000"/>
          <w:sz w:val="24"/>
          <w:szCs w:val="24"/>
        </w:rPr>
        <w:t>4-</w:t>
      </w:r>
      <w:r>
        <w:rPr>
          <w:rStyle w:val="Style491"/>
          <w:color w:val="000000"/>
        </w:rPr>
        <w:t>Sınavdan önce;sınavda sorulacak; yaratık olgu, olay, süreç.. Vb ne kadarını tanıdığı bilinmeli veya sorulan yaratık olgu, olay, süreç.. Vb öğretilmeli.</w:t>
      </w:r>
      <w:r>
        <w:rPr>
          <w:color w:val="000000"/>
          <w:sz w:val="24"/>
          <w:szCs w:val="24"/>
        </w:rPr>
        <w:br/>
        <w:br/>
      </w:r>
      <w:r>
        <w:rPr>
          <w:rStyle w:val="StrongEmphasis"/>
          <w:color w:val="000000"/>
          <w:sz w:val="24"/>
          <w:szCs w:val="24"/>
        </w:rPr>
        <w:t>Öğrencinin Doğru Sınıflandır ve Dizayn Et Yeteneğini Ölç.</w:t>
      </w:r>
      <w:r>
        <w:rPr>
          <w:color w:val="000000"/>
          <w:sz w:val="24"/>
          <w:szCs w:val="24"/>
        </w:rPr>
        <w:br/>
      </w:r>
      <w:r>
        <w:rPr>
          <w:rStyle w:val="Style491"/>
          <w:color w:val="000000"/>
        </w:rPr>
        <w:t xml:space="preserve">-Özel hazırlanmış Ör.içi resim, tablo, kabartama ve oyuncaklarla bezenmiş bir oda düşünün ya da her konumun kombinezonun ne anlama geldiği iyi bilinen sade bir ortam ya da klonları hazırlanır. </w:t>
      </w:r>
      <w:r>
        <w:rPr>
          <w:color w:val="000000"/>
          <w:sz w:val="24"/>
          <w:szCs w:val="24"/>
        </w:rPr>
        <w:br/>
      </w:r>
      <w:r>
        <w:rPr>
          <w:rStyle w:val="Style491"/>
          <w:color w:val="000000"/>
        </w:rPr>
        <w:t xml:space="preserve">-Bu ortam farklı özgünlük, zeka, yetenek ve akıl oranına sahip en aşağıdan en yüksek kişiler ortamdaki yığıntı halindeki eşyaları belli kurallara göre düzenlenmesi istenir. </w:t>
      </w:r>
      <w:r>
        <w:rPr>
          <w:color w:val="000000"/>
          <w:sz w:val="24"/>
          <w:szCs w:val="24"/>
        </w:rPr>
        <w:br/>
      </w:r>
      <w:r>
        <w:rPr>
          <w:rStyle w:val="Style491"/>
          <w:color w:val="000000"/>
        </w:rPr>
        <w:t xml:space="preserve">-Klon ya da benzer ortamdaki tüm eşyaların konumları önceden denenmiş olmalı ve tüm olası sonuçların ne anlama geldiği bilinmelidir. </w:t>
      </w:r>
      <w:r>
        <w:rPr>
          <w:color w:val="000000"/>
          <w:sz w:val="24"/>
          <w:szCs w:val="24"/>
        </w:rPr>
        <w:br/>
      </w:r>
      <w:r>
        <w:rPr>
          <w:rStyle w:val="Style491"/>
          <w:color w:val="000000"/>
        </w:rPr>
        <w:t>-Ya da tüm eşyayı değişik konumlandırma olasılıklarının kombinezonlarının anlam olarak karşılıkları bilinmelidir ya da denemelerle tarafımızdan doğru çözümlenmelidir.</w:t>
      </w:r>
      <w:r>
        <w:rPr>
          <w:color w:val="000000"/>
          <w:sz w:val="24"/>
          <w:szCs w:val="24"/>
        </w:rPr>
        <w:br/>
        <w:br/>
      </w:r>
      <w:r>
        <w:rPr>
          <w:rStyle w:val="StrongEmphasis"/>
          <w:color w:val="000000"/>
          <w:sz w:val="24"/>
          <w:szCs w:val="24"/>
        </w:rPr>
        <w:t>Canlıların;Sanal-Nesnel-Düşünsel ... Vb Sıfatları ve Duyularına Ait Yapbozların Eksik Parçalarını Doğru Anlamlandırış veya Anlamlandırışta Yanılgı Payı Ölçümü (Ölçeği);</w:t>
      </w:r>
      <w:r>
        <w:rPr>
          <w:rStyle w:val="Style491"/>
          <w:color w:val="000000"/>
        </w:rPr>
        <w:t xml:space="preserve"> </w:t>
      </w:r>
      <w:r>
        <w:rPr>
          <w:b/>
          <w:bCs/>
          <w:color w:val="000000"/>
          <w:sz w:val="24"/>
          <w:szCs w:val="24"/>
        </w:rPr>
        <w:br/>
      </w:r>
      <w:r>
        <w:rPr>
          <w:rStyle w:val="Style1622"/>
          <w:color w:val="000000"/>
          <w:sz w:val="24"/>
          <w:szCs w:val="24"/>
        </w:rPr>
        <w:t>1-Hayal ve Düşünce Gücüne % kaç hatalı ve eksik bilgi katıyor.</w:t>
      </w:r>
      <w:r>
        <w:rPr>
          <w:color w:val="000000"/>
          <w:sz w:val="24"/>
          <w:szCs w:val="24"/>
        </w:rPr>
        <w:br/>
      </w:r>
      <w:r>
        <w:rPr>
          <w:rStyle w:val="Style1622"/>
          <w:color w:val="000000"/>
          <w:sz w:val="24"/>
          <w:szCs w:val="24"/>
        </w:rPr>
        <w:t>2-Hayal ve Düşünce Gücüne % kaç doğru ve gerçek bilgi katıyor</w:t>
      </w:r>
      <w:r>
        <w:rPr>
          <w:color w:val="000000"/>
          <w:sz w:val="24"/>
          <w:szCs w:val="24"/>
        </w:rPr>
        <w:br/>
      </w:r>
      <w:r>
        <w:rPr>
          <w:rStyle w:val="Style1622"/>
          <w:color w:val="000000"/>
          <w:sz w:val="24"/>
          <w:szCs w:val="24"/>
        </w:rPr>
        <w:t>3-Hayal ve Düşünce Gücüne ile geleceği ve gerçeği ne kadar doğru zenginleştiriyor.</w:t>
      </w:r>
      <w:r>
        <w:rPr>
          <w:color w:val="000000"/>
          <w:sz w:val="24"/>
          <w:szCs w:val="24"/>
        </w:rPr>
        <w:br/>
      </w:r>
      <w:r>
        <w:rPr>
          <w:rStyle w:val="Style1622"/>
          <w:color w:val="000000"/>
          <w:sz w:val="24"/>
          <w:szCs w:val="24"/>
        </w:rPr>
        <w:t>4-Hayal ve Düşünce Gücüne ile geleceği ve gerçeği ne kadar doğru   netleştiriyor.</w:t>
      </w:r>
      <w:r>
        <w:rPr>
          <w:color w:val="000000"/>
          <w:sz w:val="24"/>
          <w:szCs w:val="24"/>
        </w:rPr>
        <w:br/>
      </w:r>
      <w:r>
        <w:rPr>
          <w:rStyle w:val="Style1622"/>
          <w:color w:val="000000"/>
          <w:sz w:val="24"/>
          <w:szCs w:val="24"/>
        </w:rPr>
        <w:t>5-Görsel, işitsel, kokusal, dokunsal, kavramsal, kavrayışsal ... Vb bilgileri % kaç doğru ve gerçekçi; algılıyor, güncelliyor ve uyguluyor.</w:t>
      </w:r>
      <w:r>
        <w:rPr>
          <w:color w:val="000000"/>
          <w:sz w:val="24"/>
          <w:szCs w:val="24"/>
        </w:rPr>
        <w:br/>
      </w:r>
      <w:r>
        <w:rPr>
          <w:rStyle w:val="Style1622"/>
          <w:color w:val="000000"/>
          <w:sz w:val="24"/>
          <w:szCs w:val="24"/>
        </w:rPr>
        <w:t>6-Görsel, işitsel, kokusal, dokunsal, kavramsal, kavrayışsal ... Vb bilgileri % kaç doğru ve gerçekçi; tamamlıyor.</w:t>
      </w:r>
      <w:r>
        <w:rPr>
          <w:color w:val="000000"/>
          <w:sz w:val="24"/>
          <w:szCs w:val="24"/>
        </w:rPr>
        <w:br/>
      </w:r>
      <w:r>
        <w:rPr>
          <w:rStyle w:val="Style1622"/>
          <w:color w:val="000000"/>
          <w:sz w:val="24"/>
          <w:szCs w:val="24"/>
        </w:rPr>
        <w:t xml:space="preserve">7-Görsel, işitsel, kokusal, dokunsal, kavramsal, kavrayışsal ... Vb bilgileri % kaç doğru ve gerçekçi; ileriye-geleceğe taşıyabiliyor (ileriyi-geleceği doğru algılama-tahmin) </w:t>
      </w:r>
      <w:r>
        <w:rPr>
          <w:color w:val="000000"/>
          <w:sz w:val="24"/>
          <w:szCs w:val="24"/>
        </w:rPr>
        <w:br/>
      </w:r>
      <w:r>
        <w:rPr>
          <w:rStyle w:val="Style1622"/>
          <w:color w:val="000000"/>
          <w:sz w:val="24"/>
          <w:szCs w:val="24"/>
        </w:rPr>
        <w:t xml:space="preserve">8-Diğerleri   Filmleri izleyin </w:t>
      </w:r>
      <w:hyperlink r:id="rId79" w:tgtFrame="_blank">
        <w:r>
          <w:rPr>
            <w:rStyle w:val="InternetLink"/>
            <w:color w:val="000000"/>
          </w:rPr>
          <w:t>1</w:t>
        </w:r>
      </w:hyperlink>
      <w:r>
        <w:rPr>
          <w:rStyle w:val="Style1622"/>
          <w:color w:val="000000"/>
          <w:sz w:val="24"/>
          <w:szCs w:val="24"/>
        </w:rPr>
        <w:t xml:space="preserve"> </w:t>
      </w:r>
      <w:hyperlink r:id="rId80" w:tgtFrame="_blank">
        <w:r>
          <w:rPr>
            <w:rStyle w:val="InternetLink"/>
            <w:color w:val="000000"/>
          </w:rPr>
          <w:t xml:space="preserve">2 </w:t>
        </w:r>
      </w:hyperlink>
      <w:r>
        <w:rPr>
          <w:b/>
          <w:bCs/>
          <w:color w:val="000000"/>
          <w:sz w:val="24"/>
          <w:szCs w:val="24"/>
        </w:rPr>
        <w:br/>
      </w:r>
      <w:r>
        <w:rPr>
          <w:rStyle w:val="StrongEmphasis"/>
          <w:color w:val="000000"/>
          <w:sz w:val="24"/>
          <w:szCs w:val="24"/>
        </w:rPr>
        <w:t>Not;</w:t>
      </w:r>
      <w:r>
        <w:rPr>
          <w:rStyle w:val="Style1721"/>
          <w:color w:val="000000"/>
        </w:rPr>
        <w:t>Yukarda ki deneme insanın; bedensel, zihinsel ve sanal-düşünsel araçlarının güçlerini saptamak ve kullanmak için uygulamaya konularak, insanın birleştiricilik-oluşturuculuk... Vb sıfatlarının sınırlarını-yapabilirliklerini saptamak olasıdır.</w:t>
      </w:r>
      <w:r>
        <w:fldChar w:fldCharType="begin"/>
      </w:r>
      <w:r>
        <w:rPr>
          <w:rStyle w:val="InternetLink"/>
          <w:color w:val="000000"/>
        </w:rPr>
        <w:instrText xml:space="preserve"> HYPERLINK "http://www.nadidem.net/ders/s2008.htm" \l "133" \n _blank</w:instrText>
      </w:r>
      <w:r>
        <w:rPr>
          <w:rStyle w:val="InternetLink"/>
          <w:color w:val="000000"/>
        </w:rPr>
        <w:fldChar w:fldCharType="separate"/>
      </w:r>
      <w:r>
        <w:rPr>
          <w:rStyle w:val="InternetLink"/>
          <w:color w:val="000000"/>
        </w:rPr>
        <w:t>1</w:t>
      </w:r>
      <w:r>
        <w:rPr>
          <w:rStyle w:val="InternetLink"/>
          <w:color w:val="000000"/>
        </w:rPr>
        <w:fldChar w:fldCharType="end"/>
      </w:r>
      <w:r>
        <w:rPr>
          <w:rStyle w:val="Style1622"/>
          <w:color w:val="000000"/>
          <w:sz w:val="24"/>
          <w:szCs w:val="24"/>
        </w:rPr>
        <w:t xml:space="preserve">, </w:t>
      </w:r>
      <w:r>
        <w:fldChar w:fldCharType="begin"/>
      </w:r>
      <w:r>
        <w:rPr>
          <w:rStyle w:val="InternetLink"/>
          <w:color w:val="000000"/>
        </w:rPr>
        <w:instrText xml:space="preserve"> HYPERLINK "http://www.nadidem.net/ders/s2008.htm" \l "144" \n _blank</w:instrText>
      </w:r>
      <w:r>
        <w:rPr>
          <w:rStyle w:val="InternetLink"/>
          <w:color w:val="000000"/>
        </w:rPr>
        <w:fldChar w:fldCharType="separate"/>
      </w:r>
      <w:r>
        <w:rPr>
          <w:rStyle w:val="InternetLink"/>
          <w:color w:val="000000"/>
        </w:rPr>
        <w:t>2</w:t>
      </w:r>
      <w:r>
        <w:rPr>
          <w:rStyle w:val="InternetLink"/>
          <w:color w:val="000000"/>
        </w:rPr>
        <w:fldChar w:fldCharType="end"/>
      </w:r>
      <w:r>
        <w:rPr>
          <w:rStyle w:val="Style1622"/>
          <w:color w:val="000000"/>
          <w:sz w:val="24"/>
          <w:szCs w:val="24"/>
        </w:rPr>
        <w:t xml:space="preserve">, </w:t>
      </w:r>
      <w:r>
        <w:fldChar w:fldCharType="begin"/>
      </w:r>
      <w:r>
        <w:rPr>
          <w:rStyle w:val="InternetLink"/>
          <w:color w:val="000000"/>
        </w:rPr>
        <w:instrText xml:space="preserve"> HYPERLINK "http://www.nadidem.net/ders/s2008.htm" \l "164" \n _blank</w:instrText>
      </w:r>
      <w:r>
        <w:rPr>
          <w:rStyle w:val="InternetLink"/>
          <w:color w:val="000000"/>
        </w:rPr>
        <w:fldChar w:fldCharType="separate"/>
      </w:r>
      <w:r>
        <w:rPr>
          <w:rStyle w:val="InternetLink"/>
          <w:color w:val="000000"/>
        </w:rPr>
        <w:t>3</w:t>
      </w:r>
      <w:r>
        <w:rPr>
          <w:rStyle w:val="InternetLink"/>
          <w:color w:val="000000"/>
        </w:rPr>
        <w:fldChar w:fldCharType="end"/>
      </w:r>
      <w:r>
        <w:rPr>
          <w:rStyle w:val="Style1622"/>
          <w:color w:val="000000"/>
          <w:sz w:val="24"/>
          <w:szCs w:val="24"/>
        </w:rPr>
        <w:t xml:space="preserve">, </w:t>
      </w:r>
      <w:r>
        <w:fldChar w:fldCharType="begin"/>
      </w:r>
      <w:r>
        <w:rPr>
          <w:rStyle w:val="InternetLink"/>
          <w:color w:val="000000"/>
        </w:rPr>
        <w:instrText xml:space="preserve"> HYPERLINK "http://www.nadidem.net/ders/s2008.htm" \l "183" \n _blank</w:instrText>
      </w:r>
      <w:r>
        <w:rPr>
          <w:rStyle w:val="InternetLink"/>
          <w:color w:val="000000"/>
        </w:rPr>
        <w:fldChar w:fldCharType="separate"/>
      </w:r>
      <w:r>
        <w:rPr>
          <w:rStyle w:val="InternetLink"/>
          <w:color w:val="000000"/>
        </w:rPr>
        <w:t>4</w:t>
      </w:r>
      <w:r>
        <w:rPr>
          <w:rStyle w:val="InternetLink"/>
          <w:color w:val="000000"/>
        </w:rPr>
        <w:fldChar w:fldCharType="end"/>
      </w:r>
      <w:r>
        <w:rPr>
          <w:color w:val="000000"/>
          <w:sz w:val="24"/>
          <w:szCs w:val="24"/>
        </w:rPr>
        <w:t>.</w:t>
        <w:br/>
        <w:br/>
      </w:r>
      <w:r>
        <w:rPr>
          <w:rStyle w:val="StrongEmphasis"/>
          <w:color w:val="000000"/>
          <w:sz w:val="24"/>
          <w:szCs w:val="24"/>
        </w:rPr>
        <w:t>Bu Bilgilerin Hayata Güncellenişi (Güncellemesi);</w:t>
      </w:r>
      <w:r>
        <w:rPr>
          <w:color w:val="000000"/>
          <w:sz w:val="24"/>
          <w:szCs w:val="24"/>
        </w:rPr>
        <w:t>öğrencinin; çevresindeki sürekli veya değişken arkadaşları, yaratıklar, olaylar,… Vb hakkındaki suizan, öngörü veya hipotezlerini üreterek bir yere yazmaları istenir. Sonra gerçeği/leri tatmin edici seviyelerde öğrenmeleri için o arkadaşları, yaratıklar, olaylar,… Vb yaklaşma yöntemleri geliştirerek ileriyi veya gerçekleri önceden ne kadar doğru tahmin ettikleri konusundaki yaklaşık güç oranlarını bilimsel olarak saptamaları olasıdır.</w:t>
        <w:br/>
        <w:br/>
      </w:r>
      <w:r>
        <w:rPr>
          <w:rStyle w:val="StrongEmphasis"/>
          <w:color w:val="000000"/>
          <w:sz w:val="24"/>
          <w:szCs w:val="24"/>
        </w:rPr>
        <w:t>Sonuç ve Kazanımlarımız;</w:t>
      </w:r>
      <w:r>
        <w:rPr>
          <w:color w:val="000000"/>
          <w:sz w:val="24"/>
          <w:szCs w:val="24"/>
        </w:rPr>
        <w:br/>
        <w:t>Çeşitli yaratık, olay, olgu, süreç… Vb hakkındaki öngörülerimizi-suizanlarımızı ileri sürdükten sonra onları gerçekleriyle ya da gerçek sonuçlarını öğrenerek karşılaştırıp öngörü üretmedeki eksiğimizi tedavi etmek ve geliştirmek ya da suizanlarımızın % kaç doğru olduğu konusunda gerçek yargılarımıza varırız. Bundaki kazancımız ön yargılar konusundaki gücümüzü ve kendimizi daha doğru tanımamıza yardımcı olur.</w:t>
      </w:r>
    </w:p>
    <w:p>
      <w:pPr>
        <w:pStyle w:val="Normal"/>
        <w:rPr>
          <w:rStyle w:val="StrongEmphasis"/>
          <w:rFonts w:ascii="Arial" w:hAnsi="Arial" w:cs="Arial"/>
        </w:rPr>
      </w:pPr>
      <w:bookmarkStart w:id="11" w:name="bilgisayar"/>
      <w:bookmarkEnd w:id="11"/>
      <w:r>
        <w:rPr>
          <w:rFonts w:cs="Arial" w:ascii="Arial" w:hAnsi="Arial"/>
          <w:b/>
          <w:color w:val="FF0000"/>
        </w:rPr>
        <w:t>2-</w:t>
      </w:r>
      <w:r>
        <w:rPr>
          <w:rStyle w:val="Style2731"/>
          <w:rFonts w:cs="Arial" w:ascii="Arial" w:hAnsi="Arial"/>
          <w:color w:val="000000"/>
        </w:rPr>
        <w:t>Bilgisayar, Tarayıcı ve İnternetin Önemi</w:t>
      </w:r>
      <w:r>
        <w:rPr>
          <w:rFonts w:cs="Arial" w:ascii="Arial" w:hAnsi="Arial"/>
          <w:b/>
          <w:bCs/>
        </w:rPr>
        <w:br/>
      </w:r>
      <w:r>
        <w:rPr>
          <w:rStyle w:val="Style521"/>
          <w:rFonts w:cs="Arial" w:ascii="Arial" w:hAnsi="Arial"/>
          <w:color w:val="000000"/>
        </w:rPr>
        <w:t>Bilgisayar Nedir?</w:t>
      </w:r>
      <w:r>
        <w:rPr>
          <w:rStyle w:val="Style1721"/>
        </w:rPr>
        <w:t xml:space="preserve"> insanların amaçları doğrultusunda kullanışı üzere eşyayı köleleştirişteki en mükemmel sanal ve nesnel sistemlerdir. Bilgisayar tüm bildiklerimizi, gördüklerimizi, duyduklarımızı kaydedebilen, hesaplayabilen  ve muhakeme edebilen araçtır. İç dünyamızdan, kurgularımıza, düşünce dünyamıza  kadar hayal ettiklerimizi sanal ortama aktarım araçlarıyla çalışan araçtır. Bazı yönleri ile insana ve hayvana çok benzer. Sanal, düşünsel, toplumsal, nesnel… Vb hayat döngüleri, yaratık, olay, süreç, olgu… Vb hemen her şeyin hemen her amaca uygun konumlandırılarak çeşitli insani, doğal; akıl ve mantıklara benzetimlerle çeşitli sonuçlar elde edilebilen aksamlarıyla yapay bir sistemdir ya da eşyadır. Demirkuş 2010 </w:t>
        <w:br/>
      </w:r>
      <w:r>
        <w:rPr>
          <w:rFonts w:cs="Arial" w:ascii="Arial" w:hAnsi="Arial"/>
          <w:b/>
          <w:bCs/>
        </w:rPr>
        <w:br/>
      </w:r>
      <w:r>
        <w:rPr>
          <w:rFonts w:cs="Arial" w:ascii="Arial" w:hAnsi="Arial"/>
          <w:b/>
          <w:color w:val="FF0000"/>
        </w:rPr>
        <w:t>2-</w:t>
      </w:r>
      <w:r>
        <w:rPr>
          <w:rStyle w:val="StrongEmphasis"/>
          <w:rFonts w:cs="Arial" w:ascii="Arial" w:hAnsi="Arial"/>
        </w:rPr>
        <w:t>I-</w:t>
      </w:r>
      <w:hyperlink r:id="rId81" w:tgtFrame="_blank">
        <w:r>
          <w:rPr>
            <w:rStyle w:val="InternetLink"/>
            <w:b/>
            <w:bCs/>
            <w:color w:val="000000"/>
          </w:rPr>
          <w:t>Bilgisayar/Bilgisunar/Bilgişlersunar/Bilgişler:</w:t>
        </w:r>
      </w:hyperlink>
      <w:r>
        <w:rPr>
          <w:rStyle w:val="StrongEmphasis"/>
          <w:rFonts w:cs="Arial" w:ascii="Arial" w:hAnsi="Arial"/>
          <w:b w:val="false"/>
          <w:bCs w:val="false"/>
        </w:rPr>
        <w:t xml:space="preserve"> ( </w:t>
      </w:r>
      <w:hyperlink r:id="rId82" w:tgtFrame="_blank">
        <w:r>
          <w:rPr>
            <w:rStyle w:val="InternetLink"/>
            <w:color w:val="000000"/>
          </w:rPr>
          <w:t>1</w:t>
        </w:r>
      </w:hyperlink>
      <w:r>
        <w:rPr>
          <w:rStyle w:val="StrongEmphasis"/>
          <w:rFonts w:cs="Arial" w:ascii="Arial" w:hAnsi="Arial"/>
          <w:b w:val="false"/>
          <w:bCs w:val="false"/>
        </w:rPr>
        <w:t>,</w:t>
      </w:r>
      <w:hyperlink r:id="rId83" w:tgtFrame="_blank">
        <w:r>
          <w:rPr>
            <w:rStyle w:val="InternetLink"/>
            <w:color w:val="000000"/>
          </w:rPr>
          <w:t>2</w:t>
        </w:r>
      </w:hyperlink>
      <w:r>
        <w:rPr>
          <w:rStyle w:val="StrongEmphasis"/>
          <w:rFonts w:cs="Arial" w:ascii="Arial" w:hAnsi="Arial"/>
          <w:b w:val="false"/>
          <w:bCs w:val="false"/>
        </w:rPr>
        <w:t>, </w:t>
      </w:r>
      <w:hyperlink r:id="rId84" w:tgtFrame="_blank">
        <w:r>
          <w:rPr>
            <w:rStyle w:val="InternetLink"/>
            <w:color w:val="000000"/>
          </w:rPr>
          <w:t>3</w:t>
        </w:r>
      </w:hyperlink>
      <w:r>
        <w:rPr>
          <w:rStyle w:val="StrongEmphasis"/>
          <w:rFonts w:cs="Arial" w:ascii="Arial" w:hAnsi="Arial"/>
          <w:b w:val="false"/>
          <w:bCs w:val="false"/>
        </w:rPr>
        <w:t>,</w:t>
      </w:r>
      <w:hyperlink r:id="rId85" w:tgtFrame="_blank">
        <w:r>
          <w:rPr>
            <w:rStyle w:val="InternetLink"/>
            <w:color w:val="000000"/>
          </w:rPr>
          <w:t xml:space="preserve">4 </w:t>
        </w:r>
      </w:hyperlink>
      <w:r>
        <w:rPr>
          <w:rStyle w:val="StrongEmphasis"/>
          <w:rFonts w:cs="Arial" w:ascii="Arial" w:hAnsi="Arial"/>
          <w:b w:val="false"/>
          <w:bCs w:val="false"/>
        </w:rPr>
        <w:t xml:space="preserve">, </w:t>
      </w:r>
      <w:hyperlink r:id="rId86" w:tgtFrame="_blank">
        <w:r>
          <w:rPr>
            <w:rStyle w:val="InternetLink"/>
            <w:color w:val="000000"/>
          </w:rPr>
          <w:t>5</w:t>
        </w:r>
      </w:hyperlink>
      <w:r>
        <w:rPr>
          <w:rStyle w:val="StrongEmphasis"/>
          <w:rFonts w:cs="Arial" w:ascii="Arial" w:hAnsi="Arial"/>
          <w:b w:val="false"/>
          <w:bCs w:val="false"/>
        </w:rPr>
        <w:t xml:space="preserve"> ) </w:t>
      </w:r>
      <w:r>
        <w:rPr>
          <w:rStyle w:val="Style1721"/>
        </w:rPr>
        <w:t xml:space="preserve">Normal bir bilgisayarın minimum dış aksamları; </w:t>
      </w:r>
      <w:r>
        <w:rPr>
          <w:rStyle w:val="Style1721"/>
          <w:b/>
          <w:bCs/>
        </w:rPr>
        <w:t>CD-Writer, Camlı Tarayıcı (Scanner) (tarayıcı), Monitör, Ses Sistemleri, Internet, T.V araçları</w:t>
      </w:r>
      <w:r>
        <w:rPr>
          <w:rStyle w:val="Style1721"/>
        </w:rPr>
        <w:t xml:space="preserve"> </w:t>
      </w:r>
      <w:r>
        <w:rPr>
          <w:rStyle w:val="Style1721"/>
          <w:b/>
          <w:bCs/>
        </w:rPr>
        <w:t xml:space="preserve">ve Diğer teknolojik araç- gereçleridir. </w:t>
      </w:r>
      <w:r>
        <w:rPr>
          <w:rStyle w:val="Style1721"/>
        </w:rPr>
        <w:t xml:space="preserve">Bilgisayarlar 20. yy.' daki belki de en önemli buluş olarak kabul edilebilir. Bilgisayarın doğru kullanımı özellikle ''eğitimde'' önem taşır. </w:t>
      </w:r>
      <w:r>
        <w:rPr>
          <w:rFonts w:cs="Arial" w:ascii="Arial" w:hAnsi="Arial"/>
        </w:rPr>
        <w:br/>
      </w:r>
      <w:r>
        <w:rPr>
          <w:rStyle w:val="Style1721"/>
        </w:rPr>
        <w:t xml:space="preserve">    Aslında bilgisayar her amaca hizmet vermeye uygun bir araçtır. Kullanıcının bilgisayar sisteminden; işiyle ilgili, olarak yararlanmasına büyük bir gereksinimi vardır.  Hatta bu konuda büyük bir hizmet açığı ve eğitimine gereksinim vardır. </w:t>
      </w:r>
      <w:r>
        <w:rPr>
          <w:rFonts w:cs="Arial" w:ascii="Arial" w:hAnsi="Arial"/>
        </w:rPr>
        <w:br/>
      </w:r>
      <w:r>
        <w:rPr>
          <w:rStyle w:val="Style1721"/>
        </w:rPr>
        <w:t xml:space="preserve">    Bu aracı doğru kullanmanın kriterleri kullanıcılar tarafından pek bilinmemektedir ve uygulanmamaktadır.  Örneğin, </w:t>
      </w:r>
      <w:r>
        <w:rPr>
          <w:rStyle w:val="Style1721"/>
          <w:b/>
          <w:bCs/>
        </w:rPr>
        <w:t xml:space="preserve">Bir bilgisayarın verim oranı; </w:t>
      </w:r>
      <w:r>
        <w:rPr>
          <w:rStyle w:val="Style1721"/>
        </w:rPr>
        <w:t xml:space="preserve">CD-Yazıcı, Web Yazıcı çıktıları, T.V kayıtları, alınan ve verilen e-mail sayısı, Scan edilen veriler, internetten ve başka bilgisayardan bilgi elde etme ve iletme, yine bilgisayar ortamında hazırlanan film, sunu vb. veriler miktarıyla doğru orantılıdır. </w:t>
      </w:r>
      <w:r>
        <w:rPr>
          <w:rFonts w:cs="Arial" w:ascii="Arial" w:hAnsi="Arial"/>
        </w:rPr>
        <w:br/>
      </w:r>
      <w:r>
        <w:rPr>
          <w:rStyle w:val="Style1721"/>
        </w:rPr>
        <w:t xml:space="preserve">    Eğer bir kullanıcı elindeki normal bir bilgisayarda bu yönden üretim performansını gösteremiyorsa o bilgisayar bir taraftan demode olurken, üretmesi gereken ürünleri üretmediği için zarar etmektedir. Özellikle bu kriterler yeni kullanıcılar için dikkate alınmalıdır. </w:t>
      </w:r>
      <w:r>
        <w:rPr>
          <w:rFonts w:cs="Arial" w:ascii="Arial" w:hAnsi="Arial"/>
        </w:rPr>
        <w:br/>
        <w:br/>
      </w:r>
      <w:r>
        <w:rPr>
          <w:rStyle w:val="StrongEmphasis"/>
          <w:rFonts w:cs="Arial" w:ascii="Arial" w:hAnsi="Arial"/>
        </w:rPr>
        <w:t>II</w:t>
      </w:r>
      <w:bookmarkStart w:id="12" w:name="20"/>
      <w:bookmarkEnd w:id="12"/>
      <w:r>
        <w:rPr>
          <w:rStyle w:val="StrongEmphasis"/>
          <w:rFonts w:cs="Arial" w:ascii="Arial" w:hAnsi="Arial"/>
        </w:rPr>
        <w:t xml:space="preserve">-Camlı </w:t>
      </w:r>
      <w:hyperlink r:id="rId87" w:tgtFrame="_blank">
        <w:r>
          <w:rPr>
            <w:rStyle w:val="InternetLink"/>
            <w:b/>
            <w:bCs/>
            <w:color w:val="000000"/>
          </w:rPr>
          <w:t>Tarayıcı</w:t>
        </w:r>
      </w:hyperlink>
      <w:hyperlink r:id="rId88">
        <w:r>
          <w:rPr>
            <w:rStyle w:val="InternetLink"/>
            <w:b/>
            <w:bCs/>
            <w:color w:val="000000"/>
          </w:rPr>
          <w:t xml:space="preserve"> :</w:t>
        </w:r>
      </w:hyperlink>
      <w:r>
        <w:rPr>
          <w:rStyle w:val="StrongEmphasis"/>
          <w:rFonts w:cs="Arial" w:ascii="Arial" w:hAnsi="Arial"/>
        </w:rPr>
        <w:t xml:space="preserve"> </w:t>
      </w:r>
      <w:r>
        <w:rPr>
          <w:rStyle w:val="Style1721"/>
        </w:rPr>
        <w:t>Bilgisayarın gözü gibidir. Özellikle pozitif-negatif filmler, resim ve fotoğraflar ve üç boyutlu cisimlerin dijital(hesabi) ortama aktarılmasına yarayan nesnel bir araçtır.</w:t>
      </w:r>
      <w:r>
        <w:rPr>
          <w:rFonts w:cs="Arial" w:ascii="Arial" w:hAnsi="Arial"/>
        </w:rPr>
        <w:br/>
      </w:r>
      <w:r>
        <w:rPr>
          <w:rStyle w:val="Style1721"/>
          <w:b/>
          <w:bCs/>
        </w:rPr>
        <w:t>Materyal Geliştirmede OCR'lerin Önemi :</w:t>
      </w:r>
      <w:r>
        <w:rPr>
          <w:rStyle w:val="Style1721"/>
        </w:rPr>
        <w:t xml:space="preserve"> ( Optical Character Recognition) yani optik karakter tanıyıcı denen </w:t>
      </w:r>
      <w:r>
        <w:rPr>
          <w:rStyle w:val="Style1721"/>
          <w:b/>
          <w:bCs/>
        </w:rPr>
        <w:t xml:space="preserve">Fine Reader, Recognite, Text Bidge </w:t>
      </w:r>
      <w:r>
        <w:rPr>
          <w:rStyle w:val="Style1721"/>
        </w:rPr>
        <w:t xml:space="preserve">gibi OCR programları çeşitli dillere ve sembollere dayalı olarak text bilgilerini fotoğraf olarak çeker. Her harfi, sembolü ve resmi programındaki karakterlerle eşleştirerek bilgisayar ortamında düzenlenebilir ve değiştirebilir bir formata dönüştürür. Diğer bir deyişle bu tip yazılar Word, Exel PDF v.b ortamlardaki karakterler haline dönüştürür. Bu OCR programları dosyadan PDF dosyalarını kullanılabilir olarak dönüştürdüğü gibi dergi, kitap ve yazıları da bu ortamlara taşır. Yani dosyadan çağırıldığı gibi Camlı Tarayıcı (Scanner)'dan da bilgiler çağırılarak dönüştürülebilir.   </w:t>
      </w:r>
      <w:r>
        <w:rPr>
          <w:rFonts w:cs="Arial" w:ascii="Arial" w:hAnsi="Arial"/>
          <w:b/>
          <w:bCs/>
        </w:rPr>
        <w:br/>
      </w:r>
      <w:r>
        <w:rPr>
          <w:rStyle w:val="Style2731"/>
          <w:rFonts w:cs="Arial" w:ascii="Arial" w:hAnsi="Arial"/>
          <w:color w:val="000000"/>
        </w:rPr>
        <w:t>Tatbik/Uygulayış-1</w:t>
      </w:r>
      <w:r>
        <w:rPr>
          <w:rStyle w:val="Style1721"/>
          <w:b/>
          <w:bCs/>
        </w:rPr>
        <w:t xml:space="preserve"> :</w:t>
      </w:r>
      <w:r>
        <w:rPr>
          <w:rStyle w:val="Style1721"/>
        </w:rPr>
        <w:t>Dergi, kitap ve text olarak 100 sayfanın dijital(hesabi) ortama aktarılması ve düzenlenmesi yapılacak.</w:t>
      </w:r>
      <w:r>
        <w:rPr>
          <w:rFonts w:cs="Arial" w:ascii="Arial" w:hAnsi="Arial"/>
        </w:rPr>
        <w:br/>
        <w:br/>
      </w:r>
      <w:bookmarkStart w:id="13" w:name="sos"/>
      <w:bookmarkEnd w:id="13"/>
      <w:r>
        <w:rPr>
          <w:rFonts w:cs="Arial" w:ascii="Arial" w:hAnsi="Arial"/>
          <w:b/>
          <w:color w:val="FF0000"/>
        </w:rPr>
        <w:t>1-</w:t>
      </w:r>
      <w:r>
        <w:rPr>
          <w:rStyle w:val="StrongEmphasis"/>
          <w:rFonts w:cs="Arial" w:ascii="Arial" w:hAnsi="Arial"/>
        </w:rPr>
        <w:t xml:space="preserve">I- İnternette ve Diğer </w:t>
      </w:r>
      <w:r>
        <w:fldChar w:fldCharType="begin"/>
      </w:r>
      <w:r>
        <w:rPr>
          <w:rStyle w:val="InternetLink"/>
          <w:b/>
          <w:bCs/>
          <w:color w:val="000000"/>
        </w:rPr>
        <w:instrText xml:space="preserve"> HYPERLINK "http://www.nadidem.net/ders/soru/bkav.htm" \l "medya" \n _blank</w:instrText>
      </w:r>
      <w:r>
        <w:rPr>
          <w:rStyle w:val="InternetLink"/>
          <w:b/>
          <w:bCs/>
          <w:color w:val="000000"/>
        </w:rPr>
        <w:fldChar w:fldCharType="separate"/>
      </w:r>
      <w:r>
        <w:rPr>
          <w:rStyle w:val="InternetLink"/>
          <w:b/>
          <w:bCs/>
          <w:color w:val="000000"/>
        </w:rPr>
        <w:t>Medya</w:t>
      </w:r>
      <w:r>
        <w:rPr>
          <w:rStyle w:val="InternetLink"/>
          <w:b/>
          <w:bCs/>
          <w:color w:val="000000"/>
        </w:rPr>
        <w:fldChar w:fldCharType="end"/>
      </w:r>
      <w:r>
        <w:rPr>
          <w:rStyle w:val="StrongEmphasis"/>
          <w:rFonts w:cs="Arial" w:ascii="Arial" w:hAnsi="Arial"/>
        </w:rPr>
        <w:t xml:space="preserve"> Kaynaklarından kusursuz, verimli ve En Kısa Yoldan Bilgi Aramanın Kuralları Nelerdir?</w:t>
      </w:r>
      <w:r>
        <w:rPr>
          <w:rFonts w:cs="Arial" w:ascii="Arial" w:hAnsi="Arial"/>
          <w:b/>
          <w:bCs/>
        </w:rPr>
        <w:br/>
      </w:r>
      <w:r>
        <w:rPr>
          <w:rStyle w:val="Style521"/>
          <w:rFonts w:cs="Arial" w:ascii="Arial" w:hAnsi="Arial"/>
          <w:color w:val="000000"/>
        </w:rPr>
        <w:t xml:space="preserve">A-İnternet/Bilgi İletişim Örgüsü/Kümesi-Ağı nedir? </w:t>
      </w:r>
      <w:r>
        <w:rPr>
          <w:rFonts w:cs="Arial" w:ascii="Arial" w:hAnsi="Arial"/>
          <w:b/>
          <w:bCs/>
        </w:rPr>
        <w:br/>
      </w:r>
      <w:r>
        <w:rPr>
          <w:rStyle w:val="Style521"/>
          <w:rFonts w:cs="Arial" w:ascii="Arial" w:hAnsi="Arial"/>
          <w:color w:val="000000"/>
        </w:rPr>
        <w:t>B-</w:t>
      </w:r>
      <w:hyperlink r:id="rId89" w:tgtFrame="_blank">
        <w:r>
          <w:rPr>
            <w:rStyle w:val="InternetLink"/>
            <w:b/>
            <w:bCs/>
            <w:color w:val="000000"/>
          </w:rPr>
          <w:t>İntranet nedir?</w:t>
        </w:r>
      </w:hyperlink>
      <w:r>
        <w:rPr>
          <w:rStyle w:val="StrongEmphasis"/>
          <w:rFonts w:cs="Arial" w:ascii="Arial" w:hAnsi="Arial"/>
        </w:rPr>
        <w:t> </w:t>
      </w:r>
      <w:r>
        <w:rPr>
          <w:rFonts w:cs="Arial" w:ascii="Arial" w:hAnsi="Arial"/>
          <w:b/>
          <w:bCs/>
        </w:rPr>
        <w:br/>
      </w:r>
      <w:r>
        <w:rPr>
          <w:rStyle w:val="Style521"/>
          <w:rFonts w:cs="Arial" w:ascii="Arial" w:hAnsi="Arial"/>
          <w:color w:val="000000"/>
        </w:rPr>
        <w:t>C-Extranet nedir?</w:t>
      </w:r>
      <w:r>
        <w:rPr>
          <w:rFonts w:cs="Arial" w:ascii="Arial" w:hAnsi="Arial"/>
          <w:b/>
          <w:bCs/>
        </w:rPr>
        <w:br/>
      </w:r>
      <w:r>
        <w:rPr>
          <w:rStyle w:val="Style521"/>
          <w:rFonts w:cs="Arial" w:ascii="Arial" w:hAnsi="Arial"/>
          <w:color w:val="000000"/>
        </w:rPr>
        <w:t xml:space="preserve">D-Süpernet </w:t>
      </w:r>
      <w:r>
        <w:rPr>
          <w:rFonts w:cs="Arial" w:ascii="Arial" w:hAnsi="Arial"/>
          <w:b/>
          <w:bCs/>
        </w:rPr>
        <w:br/>
      </w:r>
      <w:r>
        <w:rPr>
          <w:rStyle w:val="Style521"/>
          <w:rFonts w:cs="Arial" w:ascii="Arial" w:hAnsi="Arial"/>
          <w:color w:val="000000"/>
        </w:rPr>
        <w:t>E-</w:t>
      </w:r>
      <w:r>
        <w:fldChar w:fldCharType="begin"/>
      </w:r>
      <w:r>
        <w:rPr>
          <w:rStyle w:val="InternetLink"/>
          <w:b/>
          <w:bCs/>
          <w:color w:val="000000"/>
        </w:rPr>
        <w:instrText xml:space="preserve"> HYPERLINK "http://www.nadidem.net/ders/K12.htm" \l "nasip6" \n _blank</w:instrText>
      </w:r>
      <w:r>
        <w:rPr>
          <w:rStyle w:val="InternetLink"/>
          <w:b/>
          <w:bCs/>
          <w:color w:val="000000"/>
        </w:rPr>
        <w:fldChar w:fldCharType="separate"/>
      </w:r>
      <w:r>
        <w:rPr>
          <w:rStyle w:val="InternetLink"/>
          <w:b/>
          <w:bCs/>
          <w:color w:val="000000"/>
        </w:rPr>
        <w:t>Bilgisayarlar arasında dosya paylaşımı</w:t>
      </w:r>
      <w:r>
        <w:rPr>
          <w:rStyle w:val="InternetLink"/>
          <w:b/>
          <w:bCs/>
          <w:color w:val="000000"/>
        </w:rPr>
        <w:fldChar w:fldCharType="end"/>
      </w:r>
      <w:r>
        <w:rPr>
          <w:rStyle w:val="Style521"/>
          <w:rFonts w:cs="Arial" w:ascii="Arial" w:hAnsi="Arial"/>
          <w:color w:val="000000"/>
        </w:rPr>
        <w:t xml:space="preserve"> </w:t>
      </w:r>
      <w:hyperlink r:id="rId90" w:tgtFrame="_blank">
        <w:r>
          <w:rPr>
            <w:rStyle w:val="InternetLink"/>
            <w:b/>
            <w:bCs/>
            <w:color w:val="000000"/>
          </w:rPr>
          <w:t>İNTERNET VİDEO FİLİMLERİ</w:t>
        </w:r>
      </w:hyperlink>
      <w:r>
        <w:rPr>
          <w:rStyle w:val="Style521"/>
          <w:rFonts w:cs="Arial" w:ascii="Arial" w:hAnsi="Arial"/>
          <w:color w:val="000000"/>
        </w:rPr>
        <w:t xml:space="preserve">- </w:t>
      </w:r>
      <w:hyperlink r:id="rId91" w:tgtFrame="_blank">
        <w:r>
          <w:rPr>
            <w:rStyle w:val="InternetLink"/>
            <w:b/>
            <w:bCs/>
            <w:color w:val="000000"/>
          </w:rPr>
          <w:t>İNTRANET VİDEO</w:t>
        </w:r>
      </w:hyperlink>
      <w:r>
        <w:rPr>
          <w:rStyle w:val="Style521"/>
          <w:rFonts w:cs="Arial" w:ascii="Arial" w:hAnsi="Arial"/>
          <w:color w:val="000000"/>
        </w:rPr>
        <w:t xml:space="preserve"> </w:t>
      </w:r>
      <w:hyperlink r:id="rId92" w:tgtFrame="_blank">
        <w:r>
          <w:rPr>
            <w:rStyle w:val="InternetLink"/>
            <w:b/>
            <w:bCs/>
            <w:color w:val="000000"/>
          </w:rPr>
          <w:t>FİLİMLERİ</w:t>
        </w:r>
      </w:hyperlink>
      <w:r>
        <w:rPr>
          <w:rFonts w:cs="Arial" w:ascii="Arial" w:hAnsi="Arial"/>
          <w:b/>
          <w:bCs/>
        </w:rPr>
        <w:br/>
      </w:r>
      <w:r>
        <w:rPr>
          <w:rStyle w:val="Style1721"/>
        </w:rPr>
        <w:t>İnternet, İntranet, extranet, materyal geliştirme odası envanteri kavramları nedir, nasıl ve niçin kullanılır?</w:t>
      </w:r>
      <w:r>
        <w:rPr>
          <w:rFonts w:cs="Arial" w:ascii="Arial" w:hAnsi="Arial"/>
          <w:b/>
          <w:bCs/>
        </w:rPr>
        <w:br/>
      </w:r>
      <w:r>
        <w:rPr>
          <w:rStyle w:val="Style521"/>
          <w:rFonts w:cs="Arial" w:ascii="Arial" w:hAnsi="Arial"/>
          <w:color w:val="000000"/>
        </w:rPr>
        <w:t>A-İnternet/Bilgi İletişim Örgüsü/Kümesi-Ağı(Genel Ağ):</w:t>
      </w:r>
      <w:r>
        <w:rPr>
          <w:rStyle w:val="Style1721"/>
        </w:rPr>
        <w:t xml:space="preserve"> Görsel, işitsel, görsel+işitsel… Vb iletişim amaçlı; kablolu, kablosuz, kızıl ötesi, uydu… Vb şekil de bilgisayarlar aracılığı ile iletişimi sağlayan sisteme internet denir. Bilgisayarlar aracılığı ile yaratıklar arasında bilgi iletişimini sağlayan bilgi iletişim örgüsü sistemi ya da ağıdır. Tüm iletişim olasılıkları şekillerinin hayat bulabileceği ortamı ifade eden kavramdır. Kısaca bilgisayar aracılığı ile bir noktadan, birkaç noktadan ve/veya her noktadan bir noktaya ya da tam tersine  kablolu, kablosuz ve kızıl ötesi iletişim ağıdır. Kablolu, kablosuz, kızıl ötesi ve bilemediğimiz diğer iletişim şekillerinde tüm dünyadaki bilgisayarların belli protokol kurallarına göre iletişime açık arzu edilen seviyede global bir ağdır. Amacı;sanal bilgi paylaşım ve iletişimini ivedilikle sağlamaktır. (amacı dünya üzerinde) </w:t>
      </w:r>
      <w:hyperlink r:id="rId93" w:tgtFrame="_blank">
        <w:r>
          <w:rPr>
            <w:rStyle w:val="InternetLink"/>
            <w:color w:val="000000"/>
          </w:rPr>
          <w:t>1</w:t>
        </w:r>
      </w:hyperlink>
      <w:r>
        <w:rPr>
          <w:rStyle w:val="Style1721"/>
        </w:rPr>
        <w:t xml:space="preserve"> </w:t>
      </w:r>
      <w:hyperlink r:id="rId94" w:tgtFrame="_blank">
        <w:r>
          <w:rPr>
            <w:rStyle w:val="InternetLink"/>
            <w:color w:val="000000"/>
          </w:rPr>
          <w:t>2</w:t>
        </w:r>
      </w:hyperlink>
      <w:r>
        <w:rPr>
          <w:rStyle w:val="Style1721"/>
        </w:rPr>
        <w:t xml:space="preserve"> </w:t>
      </w:r>
      <w:hyperlink r:id="rId95" w:tgtFrame="_blank">
        <w:r>
          <w:rPr>
            <w:rStyle w:val="InternetLink"/>
            <w:color w:val="000000"/>
          </w:rPr>
          <w:t>3</w:t>
        </w:r>
      </w:hyperlink>
      <w:r>
        <w:rPr>
          <w:rStyle w:val="Style1721"/>
        </w:rPr>
        <w:t xml:space="preserve"> </w:t>
      </w:r>
      <w:hyperlink r:id="rId96" w:tgtFrame="_blank">
        <w:r>
          <w:rPr>
            <w:rStyle w:val="InternetLink"/>
            <w:color w:val="000000"/>
          </w:rPr>
          <w:t>4</w:t>
        </w:r>
      </w:hyperlink>
      <w:r>
        <w:rPr>
          <w:rStyle w:val="Style1721"/>
        </w:rPr>
        <w:t xml:space="preserve"> </w:t>
      </w:r>
      <w:hyperlink r:id="rId97" w:tgtFrame="_blank">
        <w:r>
          <w:rPr>
            <w:rStyle w:val="InternetLink"/>
            <w:color w:val="000000"/>
          </w:rPr>
          <w:t>5</w:t>
        </w:r>
      </w:hyperlink>
      <w:r>
        <w:rPr>
          <w:rStyle w:val="Style1721"/>
        </w:rPr>
        <w:t xml:space="preserve"> </w:t>
      </w:r>
      <w:hyperlink r:id="rId98" w:tgtFrame="_blank">
        <w:r>
          <w:rPr>
            <w:rStyle w:val="InternetLink"/>
            <w:color w:val="000000"/>
          </w:rPr>
          <w:t>6</w:t>
        </w:r>
      </w:hyperlink>
      <w:r>
        <w:rPr>
          <w:rStyle w:val="Style1721"/>
        </w:rPr>
        <w:t xml:space="preserve">  </w:t>
      </w:r>
      <w:r>
        <w:rPr>
          <w:rFonts w:cs="Arial" w:ascii="Arial" w:hAnsi="Arial"/>
        </w:rPr>
        <w:br/>
      </w:r>
      <w:r>
        <w:rPr>
          <w:rStyle w:val="Style1721"/>
        </w:rPr>
        <w:t>YYU Eğitim Fakültesi Biyoloji Eğitimi İnternet Yayını İçin Örnek İnternet Web Sayfasını Görmek İçin Tıklayın;</w:t>
      </w:r>
      <w:hyperlink r:id="rId99" w:tgtFrame="_blank">
        <w:r>
          <w:rPr>
            <w:rStyle w:val="InternetLink"/>
            <w:color w:val="000000"/>
          </w:rPr>
          <w:t>1</w:t>
        </w:r>
      </w:hyperlink>
      <w:r>
        <w:rPr>
          <w:rStyle w:val="Style1721"/>
        </w:rPr>
        <w:t>,</w:t>
      </w:r>
      <w:hyperlink r:id="rId100" w:tgtFrame="_blank">
        <w:r>
          <w:rPr>
            <w:rStyle w:val="InternetLink"/>
            <w:color w:val="000000"/>
          </w:rPr>
          <w:t xml:space="preserve"> 2</w:t>
        </w:r>
      </w:hyperlink>
      <w:r>
        <w:rPr>
          <w:rStyle w:val="Style1721"/>
        </w:rPr>
        <w:t xml:space="preserve"> </w:t>
      </w:r>
      <w:r>
        <w:rPr>
          <w:rFonts w:cs="Arial" w:ascii="Arial" w:hAnsi="Arial"/>
        </w:rPr>
        <w:br/>
      </w:r>
      <w:r>
        <w:rPr>
          <w:rStyle w:val="StrongEmphasis"/>
          <w:rFonts w:cs="Arial" w:ascii="Arial" w:hAnsi="Arial"/>
        </w:rPr>
        <w:t>B-İntranet(İç Ağ):</w:t>
      </w:r>
      <w:r>
        <w:rPr>
          <w:rStyle w:val="Style1721"/>
        </w:rPr>
        <w:t>Ev içindeki bilgisayarlar arasında veya kampus içindeki bilgisayarlar arasında aynen internetteki sistemin çalıştırılmasıdır. Dar alanda internet hizmeti verir. örneğin; Eğitim fakültesi biyoloji anabilim dalındaki bir bilgisayara kurulan sanal site Ethernet ağı üzerinde (server üzerinde) tüm kampusa hizmet vermesi(sanal internet )</w:t>
      </w:r>
      <w:r>
        <w:rPr>
          <w:rFonts w:cs="Arial" w:ascii="Arial" w:hAnsi="Arial"/>
        </w:rPr>
        <w:br/>
      </w:r>
      <w:r>
        <w:rPr>
          <w:rStyle w:val="Style1721"/>
        </w:rPr>
        <w:t xml:space="preserve">YYÜ Zeve Kampusu İçinde İntranet Yayını İçin Tıklayın, </w:t>
      </w:r>
      <w:hyperlink r:id="rId101" w:tgtFrame="_blank">
        <w:r>
          <w:rPr>
            <w:rStyle w:val="InternetLink"/>
            <w:color w:val="000000"/>
          </w:rPr>
          <w:t>1</w:t>
        </w:r>
      </w:hyperlink>
      <w:r>
        <w:rPr>
          <w:rStyle w:val="Style1721"/>
        </w:rPr>
        <w:t xml:space="preserve"> </w:t>
      </w:r>
      <w:r>
        <w:rPr>
          <w:rFonts w:cs="Arial" w:ascii="Arial" w:hAnsi="Arial"/>
        </w:rPr>
        <w:br/>
      </w:r>
      <w:r>
        <w:rPr>
          <w:rStyle w:val="StrongEmphasis"/>
          <w:rFonts w:cs="Arial" w:ascii="Arial" w:hAnsi="Arial"/>
        </w:rPr>
        <w:t>C-Extranet(Şifreli Ağ):</w:t>
      </w:r>
      <w:r>
        <w:rPr>
          <w:rStyle w:val="Style1721"/>
        </w:rPr>
        <w:t xml:space="preserve"> İnternet üzerinde hizmet veren fert, kurum ve kuruluşlar kendi bilgi havuzlarını herkese açık değil de menfaat farzları dahilinde ya da gerekliliği nedeniyle bazı kişilere ( şifreli olarak), veya bazı kurum ve kuruluşlara tüm bilgilerini açabildiği gibi bazılarına da hiç açmaz. Örneğin, Bir pazarlama firması bayilerine kâr ve gerçek fiyatı şifreli olarak sunar.</w:t>
      </w:r>
      <w:r>
        <w:rPr>
          <w:rFonts w:cs="Arial" w:ascii="Arial" w:hAnsi="Arial"/>
          <w:b/>
          <w:bCs/>
        </w:rPr>
        <w:br/>
      </w:r>
      <w:r>
        <w:rPr>
          <w:rStyle w:val="Style1721"/>
        </w:rPr>
        <w:t>Extranet örnek web sayfasını görmek için tıklayın</w:t>
      </w:r>
      <w:r>
        <w:rPr>
          <w:rStyle w:val="StrongEmphasis"/>
          <w:rFonts w:cs="Arial" w:ascii="Arial" w:hAnsi="Arial"/>
        </w:rPr>
        <w:t>;</w:t>
      </w:r>
      <w:hyperlink r:id="rId102" w:tgtFrame="_blank">
        <w:r>
          <w:rPr>
            <w:rStyle w:val="InternetLink"/>
            <w:color w:val="000000"/>
          </w:rPr>
          <w:t>1</w:t>
        </w:r>
      </w:hyperlink>
      <w:r>
        <w:rPr>
          <w:rStyle w:val="Style1721"/>
        </w:rPr>
        <w:t xml:space="preserve">, </w:t>
      </w:r>
      <w:hyperlink r:id="rId103" w:tgtFrame="_blank">
        <w:r>
          <w:rPr>
            <w:rStyle w:val="InternetLink"/>
            <w:color w:val="000000"/>
          </w:rPr>
          <w:t>2</w:t>
        </w:r>
      </w:hyperlink>
      <w:r>
        <w:rPr>
          <w:rStyle w:val="Style1721"/>
        </w:rPr>
        <w:t xml:space="preserve"> </w:t>
      </w:r>
      <w:r>
        <w:rPr>
          <w:rFonts w:cs="Arial" w:ascii="Arial" w:hAnsi="Arial"/>
          <w:b/>
          <w:bCs/>
        </w:rPr>
        <w:br/>
      </w:r>
      <w:r>
        <w:rPr>
          <w:rStyle w:val="Style521"/>
          <w:rFonts w:cs="Arial" w:ascii="Arial" w:hAnsi="Arial"/>
          <w:color w:val="000000"/>
        </w:rPr>
        <w:t xml:space="preserve">D-Süpernet (Süper Ağ-Diri Ağ-Canlı Ağ-Nöbet Ağ)(dirinet/diriağ-canlınet/canlıağ): </w:t>
      </w:r>
      <w:r>
        <w:rPr>
          <w:rStyle w:val="Style1721"/>
        </w:rPr>
        <w:t>Amacı; İletişimi ivedilikle sağlamaktır. (amacı dünya üzerinde)</w:t>
      </w:r>
      <w:r>
        <w:rPr>
          <w:rStyle w:val="StrongEmphasis"/>
          <w:rFonts w:cs="Arial" w:ascii="Arial" w:hAnsi="Arial"/>
        </w:rPr>
        <w:t xml:space="preserve">. </w:t>
      </w:r>
      <w:r>
        <w:rPr>
          <w:rStyle w:val="Style1721"/>
        </w:rPr>
        <w:t xml:space="preserve">Bu internet hizmetin de hizmet için sürekli cevap vermeye hazır nöbette uzman kişi ve kişilerin bulunmasıyla diğer internet şekillerinden ayrılır. Örneğin, Uzaktan eğitim, Görüntülü Telefon Konuşmaları, Canlı Bağlantı Yayınlar Kısmen Dirinete örnek verilebilir. Bu tatbik/uygulayış henüz yeni. </w:t>
      </w:r>
      <w:r>
        <w:rPr>
          <w:rFonts w:cs="Arial" w:ascii="Arial" w:hAnsi="Arial"/>
          <w:b/>
          <w:bCs/>
        </w:rPr>
        <w:br/>
      </w:r>
      <w:r>
        <w:rPr>
          <w:rStyle w:val="Style521"/>
          <w:rFonts w:cs="Arial" w:ascii="Arial" w:hAnsi="Arial"/>
          <w:color w:val="000000"/>
        </w:rPr>
        <w:t xml:space="preserve">E-Bilgisayarlar arasında dosya paylaşımı: </w:t>
      </w:r>
      <w:r>
        <w:rPr>
          <w:rStyle w:val="Style1721"/>
        </w:rPr>
        <w:t xml:space="preserve">Ev içerisinde veya bir fakültedeki ağ üzerinde ya da dünyanın herhangi bir bilgisayarın IP numarası veya bilgisayarın özgün adına girilerek bilgisayarlar arasındaki dosya paylaşımına müsaade edilen veya uzaktan diğer bilgisayarı kontrole izin veren iletişimdir. Ör. Teamviewer, LogMain, VNC ...vb programlar bu amacı sağlar. </w:t>
      </w:r>
      <w:r>
        <w:rPr>
          <w:rFonts w:cs="Arial" w:ascii="Arial" w:hAnsi="Arial"/>
        </w:rPr>
        <w:br/>
      </w:r>
      <w:r>
        <w:rPr>
          <w:rStyle w:val="Style1721"/>
        </w:rPr>
        <w:t xml:space="preserve">Paylaşım bilgisayar adresini görmek için tıklayın; </w:t>
      </w:r>
      <w:r>
        <w:fldChar w:fldCharType="begin"/>
      </w:r>
      <w:r>
        <w:rPr>
          <w:rStyle w:val="InternetLink"/>
          <w:color w:val="000000"/>
        </w:rPr>
        <w:instrText xml:space="preserve"> HYPERLINK "http://www.nadidem.net/ders/ftt.htm" \l "paylasim" \n _blank</w:instrText>
      </w:r>
      <w:r>
        <w:rPr>
          <w:rStyle w:val="InternetLink"/>
          <w:color w:val="000000"/>
        </w:rPr>
        <w:fldChar w:fldCharType="separate"/>
      </w:r>
      <w:r>
        <w:rPr>
          <w:rStyle w:val="InternetLink"/>
          <w:color w:val="000000"/>
        </w:rPr>
        <w:t>1</w:t>
      </w:r>
      <w:r>
        <w:rPr>
          <w:rStyle w:val="InternetLink"/>
          <w:color w:val="000000"/>
        </w:rPr>
        <w:fldChar w:fldCharType="end"/>
      </w:r>
      <w:r>
        <w:rPr>
          <w:rFonts w:cs="Arial" w:ascii="Arial" w:hAnsi="Arial"/>
        </w:rPr>
        <w:br/>
      </w:r>
      <w:bookmarkStart w:id="14" w:name="degerlibeyinler"/>
      <w:bookmarkEnd w:id="14"/>
      <w:r>
        <w:rPr>
          <w:rStyle w:val="StrongEmphasis"/>
          <w:rFonts w:cs="Arial" w:ascii="Arial" w:hAnsi="Arial"/>
        </w:rPr>
        <w:t>Fert, Toplum, Devlet Ve İnsanlık Bazında; En Hayırlı, Çalışkan, Hikmet Sahibi İnsanlar Beyinlerini Ve Güçlerini Öncelikle Nerelerde Kullanıp ve/veya Kullanılıp ya da Kullandırtıp Hizmete Sunmalıdır?</w:t>
      </w:r>
      <w:r>
        <w:rPr>
          <w:rStyle w:val="Style1721"/>
        </w:rPr>
        <w:t xml:space="preserve"> </w:t>
      </w:r>
      <w:r>
        <w:rPr>
          <w:rFonts w:cs="Arial" w:ascii="Arial" w:hAnsi="Arial"/>
        </w:rPr>
        <w:br/>
      </w:r>
      <w:r>
        <w:rPr>
          <w:rStyle w:val="Style1721"/>
        </w:rPr>
        <w:t xml:space="preserve">En hayırlı ve akıllı insanların ölçüsü/leri nelerdir? İnsanlığın çözümlenmiş sorunlarına ve insanlığın geleceğinin istendik garantisi için: gerçek çözümler arayışında, keşfinde, icadında ve üretiminde öncelikle zamanlarını harcayışları daha gerekli ve istendiktir!!! Demirkuş 2011 Örneğin, 19. ve 20. asırda insanlık düşüncesi kültürü, ekonomisi, rejim tipleri… Vb çoğu önemli konuda ortadan ikiye ayrılmıştır. En önemlisi de insanlık bilimle doğaya nüfuz ederek onu deşifre edişi başarışın sarhoşluğunda peygamberi (Rahmani/insancıl/Hz. Muhammed AS’A Peygamberlik (S.A.V) gelmeden önceki 40 yıllık insani ahlakı) ahlaklı eğitimin mutlak gerekliliğinin farkındalığını kaybetmiş ya da görmezlikten gelmektedir. Bu günkü toplumsal sorunlarının çoğunun bundan kaynaklandığının belki de farkında bile değildir. Bir gurup insan doğanın dokusuna nüfuz ederek her şeyini ona endeksli olarak düşünüp yaşayışa başlarken doğa ötesine ait her şeyleri körelmiş ve ilahi/peygamberi kökenli düşünenleri anlayışta sıkıntı çekiyorlar. Diğer bir grup doğa ötesi ve/veya ilahi/peygamberi kökenli ve merkezli düşünerek doğa kökenlileri anlayışta sıkıntı çekiyorlar. Bilim bilgilerinin öncelikli görevi kopuk düşünce fermuarının dişlerini bir araya getirip insanların birbirlerini doğru anlayışı sağlayıştır. </w:t>
      </w:r>
      <w:r>
        <w:rPr>
          <w:rFonts w:cs="Arial" w:ascii="Arial" w:hAnsi="Arial"/>
        </w:rPr>
        <w:br/>
      </w:r>
      <w:r>
        <w:rPr>
          <w:rStyle w:val="Style1721"/>
        </w:rPr>
        <w:t>-Vahşi inanç, dahilik, mucitlik, milliyetçilik, demokrasi, kapitalizm, şovenizm, siyoşovenizm, siyonizm, komünizm… Vb şeyler; vahşi/doğal doğa yaslarının insan zihninde, insan zihnindeki kabullenişleri-benimseyişleri ve insan genlerini yoğuruşunda/un daha sonra insan bedeninde tecellisi ve etkisinin yaşam döngüsüne yansıyışı ya da ürünü olabilir</w:t>
      </w:r>
      <w:r>
        <w:fldChar w:fldCharType="begin"/>
      </w:r>
      <w:r>
        <w:rPr>
          <w:rStyle w:val="InternetLink"/>
          <w:color w:val="000000"/>
        </w:rPr>
        <w:instrText xml:space="preserve"> HYPERLINK "http://www.biyolojiegitim.yyu.edu.tr/ders/soru/bkav.htm" \l "hidayet" \n _blank</w:instrText>
      </w:r>
      <w:r>
        <w:rPr>
          <w:rStyle w:val="InternetLink"/>
          <w:color w:val="000000"/>
        </w:rPr>
        <w:fldChar w:fldCharType="separate"/>
      </w:r>
      <w:r>
        <w:rPr>
          <w:rStyle w:val="InternetLink"/>
          <w:color w:val="000000"/>
        </w:rPr>
        <w:t xml:space="preserve"> (Doğal Hidayet)</w:t>
      </w:r>
      <w:r>
        <w:rPr>
          <w:rStyle w:val="InternetLink"/>
          <w:color w:val="000000"/>
        </w:rPr>
        <w:fldChar w:fldCharType="end"/>
      </w:r>
      <w:r>
        <w:rPr>
          <w:rStyle w:val="Style1721"/>
        </w:rPr>
        <w:t xml:space="preserve">. Doğadaki Baskınlıkların İnsanda/larda ve/veya İnsan Zihinlerinde Kabullenişin, Deha, Mucit, Milliyetçilik, Demokrasi, Kapitalizm, Şovenizm, Siyoşovenizm, Siyonizm, Komünizm…Vb Olarak Tecelli Edişi-Ortaya Çıkışı İle Allah (C.C) Kulunun </w:t>
      </w:r>
      <w:r>
        <w:fldChar w:fldCharType="begin"/>
      </w:r>
      <w:r>
        <w:rPr>
          <w:rStyle w:val="InternetLink"/>
          <w:color w:val="000000"/>
        </w:rPr>
        <w:instrText xml:space="preserve"> HYPERLINK "http://www.biyolojiegitim.yyu.edu.tr/ders/soru/bkav.htm" \l "zbeden" \n _blank</w:instrText>
      </w:r>
      <w:r>
        <w:rPr>
          <w:rStyle w:val="InternetLink"/>
          <w:color w:val="000000"/>
        </w:rPr>
        <w:fldChar w:fldCharType="separate"/>
      </w:r>
      <w:r>
        <w:rPr>
          <w:rStyle w:val="InternetLink"/>
          <w:color w:val="000000"/>
        </w:rPr>
        <w:t>Batını (Düşünsel) Kalbine</w:t>
      </w:r>
      <w:r>
        <w:rPr>
          <w:rStyle w:val="InternetLink"/>
          <w:color w:val="000000"/>
        </w:rPr>
        <w:fldChar w:fldCharType="end"/>
      </w:r>
      <w:r>
        <w:rPr>
          <w:rStyle w:val="Style1721"/>
        </w:rPr>
        <w:t xml:space="preserve"> Tecelli Edişi </w:t>
      </w:r>
      <w:r>
        <w:fldChar w:fldCharType="begin"/>
      </w:r>
      <w:r>
        <w:rPr>
          <w:rStyle w:val="InternetLink"/>
          <w:color w:val="000000"/>
        </w:rPr>
        <w:instrText xml:space="preserve"> HYPERLINK "http://www.biyolojiegitim.yyu.edu.tr/ders/soru/bkav.htm" \l "hidayet" \n _blank</w:instrText>
      </w:r>
      <w:r>
        <w:rPr>
          <w:rStyle w:val="InternetLink"/>
          <w:color w:val="000000"/>
        </w:rPr>
        <w:fldChar w:fldCharType="separate"/>
      </w:r>
      <w:r>
        <w:rPr>
          <w:rStyle w:val="InternetLink"/>
          <w:color w:val="000000"/>
        </w:rPr>
        <w:t>(İlahi Hidayet)</w:t>
      </w:r>
      <w:r>
        <w:rPr>
          <w:rStyle w:val="InternetLink"/>
          <w:color w:val="000000"/>
        </w:rPr>
        <w:fldChar w:fldCharType="end"/>
      </w:r>
      <w:r>
        <w:rPr>
          <w:rStyle w:val="Style1721"/>
        </w:rPr>
        <w:t xml:space="preserve"> Arasında Ne Fark Vardır Sizce?</w:t>
      </w:r>
      <w:r>
        <w:rPr>
          <w:rFonts w:cs="Arial" w:ascii="Arial" w:hAnsi="Arial"/>
        </w:rPr>
        <w:br/>
      </w:r>
      <w:r>
        <w:rPr>
          <w:rStyle w:val="Style1721"/>
        </w:rPr>
        <w:t>Özgün, ırki, milleti, dini... Vb amaçları ve hedefleri için insan yetiştirmek ve/veya yönetici atamakla, tüm insanlığın menfaatleri gereği; bilim bilgini, dahi, mucit, kaşif... Vb insan yetiştirmek ve yönetici atama arasındaki özgünlüğü asrımıza güncelleyin? Hangisi yapılıyor ya da hangisi hangi koşullarda mutlaka yapılmalı? Süper Bilim İnsanlarının, Kaşiflerin, Dahilerin, Mucitlerin... Vb Değerli Beyinlerin Birincil Görevleri Ne Olmalıdır Sizce? Geçmişteki bilim dahileri, mucitler, kaşifleri … Vb süper insanların olanakları ölçüsünde ya da özgürlükleri ölçüsünde dehalarını; uyguladıkları, kullandıkları, kullanıldıkları ve kendilerini değerlendirişleri; onların hangi yönlerini belirler ya da onların çalışma alanlarını tercihleri neyin ve/veya nelerinin belirtecidirler? Gerçekten insanlık en değerli beyinlerini doğru adreslerde ve konumlarda değerlendirebilmiş mi?</w:t>
      </w:r>
      <w:r>
        <w:fldChar w:fldCharType="begin"/>
      </w:r>
      <w:r>
        <w:rPr>
          <w:rStyle w:val="InternetLink"/>
          <w:color w:val="000000"/>
        </w:rPr>
        <w:instrText xml:space="preserve"> HYPERLINK "http://www.biyolojiegitim.yyu.edu.tr/ders/otm.htm" \l "derscikar"</w:instrText>
      </w:r>
      <w:r>
        <w:rPr>
          <w:rStyle w:val="InternetLink"/>
          <w:color w:val="000000"/>
        </w:rPr>
        <w:fldChar w:fldCharType="separate"/>
      </w:r>
      <w:r>
        <w:rPr>
          <w:rStyle w:val="InternetLink"/>
          <w:color w:val="000000"/>
        </w:rPr>
        <w:t xml:space="preserve"> Bu durumu 19. Ve 20. YY teknolojik gelişmelerin vardığı insanlık geleceğinin kaos sonuçları çerçevesinde değerlendirişi önemseyiniz. </w:t>
      </w:r>
      <w:r>
        <w:rPr>
          <w:rStyle w:val="InternetLink"/>
          <w:color w:val="000000"/>
        </w:rPr>
        <w:fldChar w:fldCharType="end"/>
      </w:r>
      <w:r>
        <w:rPr>
          <w:rStyle w:val="Style1721"/>
        </w:rPr>
        <w:t xml:space="preserve">Örneğin, İnternet yeryüzünde insanın sanal, düşünsel, nesnel (yapay ve doğal) ortamlar da iletişiminin inançsal, kültürel, özgün... Vb ahlaki değerleri de aşarak; kral her yerde, herkese, her yaşa ve koşula/lara çıplaktır düsturu ve serbest kurallarıyla; düşünsel, sanal, zihinsel ve nesnel hayat döngülerindeki hemen her şeyini sanal ortam üzerinde herkesin hizmetine sunuşunun hızlanması ve vahşi/doğal mayalanışı önemli bir yer yüzü tecellisi ve olgusudur. Bu bakımdan internetin doğru değerlendirilişi insanlığın geleceğe ve uzaya açılışı bakımından belki de şu an en önemli konudur. İnternetin tecellisi; vahşi/doğal insan ırkları, vahşi/doğal kültür ve vahşi/doğal alfabelerin tecellisi kadar önemlidir. Tanışasınız diye sizi kavimlere ayırdım (insanın yaradılışında çeşitliliği benimseyiş ayeti) (Ayet var). Bunların (tüm alfabelerin ve internetin) zamanında (insanın uzaya açılmadan önce) Ademi Alfabe, Ademi Lisan Ve Ademi Alfabenin oluşturuşu için insani ve peygamber ahlakı çerçevesinde acilen ıslahata gereksinimi vardır.1-Nesnel ve sanal ortamlarda (internet sokaklarında ve ortamlarında) insanların kendi fıtratlarından en yüksek verimi almaları için nasıl ve hangi kriterlere göre dolaşacakları önemli bir konudur. 2-Bilgisayarlar, robotlar ve insanlar arasındaki ilişkilerde hangi ahlaki kriterler ve ilişkilerin konmaları gerektiği önemli bir konudur. 3-Cyber İnsan, Yapay İlkel İnsan (Adem As Öncesi ve Sonrası İnsanımsılar), Doğal İnsan, Gelişmiş Ademi İnsan, Evrensel Yari Ademi İnsan , Normal Melez İnsan…. Vb insan tür altı kategorilerinin nesnel ve zihinsel sıfatları doğru konumlandırılıp halife olması nedeniyle kıyamete kadar her ortamda insan olabileceği hesaba katılarak gerekli bazı ahlaki ve toplumsal kurallar gerekçeleriyle ortaya konulması önemli bir konudur. İnsanlığın en değerli beyinleri; tüm dinsel, bilimsel, teknolojik veriler ve bilgilerle kendilerini doğru donattıktan ve/veya donatıldıktan sonra; insanlık geleceğine yönelik toplumsal sorunları ve bilimsel gerçekleri bedensel, düşünsel, zihinsel , sanal ve çevresel ortamlarda üzerine uygulaması, çözüm üretmesi ve çözümlerini hayata güncellemesi çok önemlidir. Yani bir peygamberin ayetleri üzerine uygulayışı disiplin, mantıki kurallar ve peygamberi (Rahmani/insancıl/Hz. Muhammed AS’A Peygamberlik (S.A.V) gelmeden önceki 40 yıllık insani ahlakı) ahlak dürüstlüğü çerçevesinde yaşayarak hayatına hadis olarak güncellemesi ile ortaya çıkan sonuçları çözümleri; tüm dinsel, bilimsel, teknolojik veriler ve bilgileri üzerlerine uygulayışları belki daha liyakatlidir. A-Nesnel ortamlardan (doğal ve yapay çevremizden) B-Sanal ortamlardan (İnternetten, bilgisayarlardan, görsel işitsel medya araçlarından) ve C-Düşünsel ortamlardan (düşünsel dünyamızdan) ürettiğimiz ve üretilen bilgilerden; fert ve toplumların zihinsel havuzları (dünyası) ve beyinleri; sürekli ve aşırı uyarıcı bilgi bombardımanına tabi tutulmaktadır. Zihinsel ve beyinsel havuzun evrimsel ve değişime uyum açısından bunlara tepkisi çok önemlidir. Var olan bu üç ortam bazı insanların iradelerini körelterek ya da bazı sanal, nesnel ve düşünsel tiryakilikler geliştirerek veya değişik şekillerde fert ve toplum bazında irdelerini zayıflatmaktadır. Bu ortamlara karşı zihinsel ve düşünsel bağışıklık sistemleri gelişkin olmayan fert ve toplumların dumura uğrama olasılığı çok yüksek gözükmektedir. Bu nedenledir ki kaşiflerin, mucitlerin,dahilerin, bilim insanlarının, alimlerin, eğitimcilerin ve bilge insanların öncelikli olarak; bu üç ortama yani ifrat, tefrit, aşırı ortamlarına girerek ya da haşır olarak gerekli verilerini ya da materyallerini toplayarak; peygamberin ayetleri üzerine ve hayatına uygulayış yöntem ve ahlaki kurallar ve disiplinleri çerçevesinde samimi hayata uygulanabilir çözümler; üretmek , icat etmek ve keşif etmek zorundalar. Ürettikleri çözüm tiplerini ve çeşitlerini hayatlarına uyguladıktan sonra çözümler; istendik şekilde ve tüm koşullarda çalışıyorsa, uygulayışa ve eğitime geçiş önerilir. Bu verilere ve uygulayışlara dayalı ürettikleri ya da keşif ettikleri veya icat ettikleri çözümlerini eğitimin hizmetine sunarak öncelikle zayıf iraderi, istendik iradeleri geliştirici zihinsel bağışıklık sitemlerin geliştirmek ve bu tip ortamların; ifrat, tefrit, aşkınlıklarına ve aşırılıklarına; baskın ve istendik peygamberi (Rahmani/insancıl/Hz. Muhammed AS’A Peygamberlik (S.A.V) gelmeden önceki 40 yıllık insani ahlakı) ahlak çerçevesin de çözümler üretmek, alışık tepkiler (refleksler) geliştirmek ve zayıf iradeleri geliştirici diyetler-zihinsel bağışıklık sistemleri güçlendirici uygulayışlar geliştirmeleri gerekir. Önerilen çözüm; istisnai durumlar ve özel haller hariç; toplumsal olarak internet ve medya yayınlarını herkese her zaman yasaklayış doğru değildir. Yapısal olarak (Fıtratı); zayıf, muhafazakâr, orta halli, sosyal; fert ve aile yapılarına uygun ve uyumlu olarak internet bilgilerini gerektiği kadar ve liyakatli serbest bırakışın bazı çözümleri mümkündür. İnternet virüsleri ve internet haşereleri (böcekler, bitleri, çaresiz hastalıklar/ Truva atları) …Vb önleyici programları mantık kurgusuyla yasak/anti/istenmeyen;site, sayfa, linkleri yerel bilgisayar güvenlik sistemlerine ihbar edici ve önleyici programları geliştirmek önemlidir. Belli merkezlerin bu istenmedik siteleri, sayfaları ve/veya iç linklerinin özgün özelliklerini ihbar edici sürekli güncellenen programları hazırlayış faaliyetlerinde bulunması ya da devletin bu tip sürekli güncellenen site programlarını cüzi ücretler ve/veya bedava toplumun hizmetine sunuşu çok önemlidir. İnternet yayın çıkış havuzlarında ve girdaplarında zararlı görülen tüm bilgileri,toplumun hepsine engellemek genellikle yanlıştır. Kısmen ve özel hallerde doğru olabilir. Bu bilgilere ulaşımı tamamen engelleyiş; toplumun zihinsel, düşünsel evrimleşmesi (değişime uyumu) ve zihinsel bağışıklık sisteminin geliştirmesine darbedir. Değişmek istemeyeni Allah (C.C) değiştirmezmiş (ayet var). Yasaklardaki amaç; aşırı değişime/lere karşı (inançsal, kültürel, insani… Vb ifrat, tefrit, aşkın… Vb şeyler) zayıf iradeli fert ve toplumları korumak, onların istendik değer yargılarını ve düşünsel bağışıklık sistemlerini, özgün irdelerini baskın dirençli, hale getirmektir. Yoksa bu aşırılıklara ilgi duymayan ya da kuvvetli inançsal imanları ve insani iradeleri gereği liyakatli değişime müsait insanların hayvanlardan daha aşağılık değer yargıları… Vb bir günah işleyiş bedelinde ifrat ve terfidi her şeyi zihninde doğru konumlandırış konusunda ilim yaprak çözümler üretmek açısından önemlidir. Bu durum şuna benzer, sıradan bir hastalık çıktı diye tüm toplumu karantinaya alamazsınız en zayıflara koruma amaçlı aşı geliştirmek belki daha acildir. Ancak ebola virüsü gibi çaresiz hastalıklar konusunda radikal karar ve karantinalar uygulayabilirsiniz. Bu zihinsel bağışıklık sistemlerini eğitimle geliştirmek içinde benzerdir. Ölü dozda verir ve çözüm üretirsiniz kişi o bilgiyi zihninde doğru adrese kodlarsa sorun çıkmaz yaksa zihinsel dengesizlik ve istenmedik tiryakilikler geliştirebilir. Örneği internette çıplak insanlar ve cinsellikleri görenler; insanın kâinatın en şerefliden en şerefsiz mahlûkatlarından daha aşkın oluşunun yaradılış ve halifeliği gereği kâinatı kuşatışıyla ilişkisel düşünerek, bunu tüm hayvanların çıplaklarıyla aşkın ve ilişkisel düşünüp kabullenirse o zaman, düşünsel, zihinsel ve toplumsal olarak sorun kısmen hal olmuştur. Yer yüzü vahşi ve doğal insanları ve/veya insanımsıların dağa, taşa, doğaya bilime, ilime…Vb bir sürü şeye tapışı onun vahşi imanının tecellisinden beri vardır, Adem AS'LA kemale erdirilmişti. Tüm vahşi insanlar ve bu günkü onların devamı olanlar Hz. İbrahim AS'IN Ay'a, Güneş'e, Doğaya,… Vb vahşi tapışının ve vahşi imanın yani ontogenik (özgün-ferdi hayat döngüsü) vahşi döngünün Allah (C.C) tarafından ıslahatla kendine yönelişinin insanın filogenetik iman edişi çok benzerdir. İnsan iblisin (Azazil-İbn-İ menazilin) Ahlak işletim sistemini ve eylemlerini hayata uyguladıkları zaman şeytana benzemiş ya da uymuş olurlar. Şeytan Müslüman'a musallat ancak her türlü yani tüm insanlığın ve/veye tüm insanların düşmanı yaratıktır sebebi de kendisinden halifeliğin alınıp insana verilişidir. Demirkuş 2011 Kısaca insanları; evcil hayvanlarına, evcil robotlarına, istendik animasyonlarına… Vb kendisini (insanı) kuvvetli uyaranlara ve çevresindeki yaratıklara aşırı zaman ayırarak yeni çevresel tiryakilikler geliştirişi kendi türüne zaman ayırmasına vakti kalmayacaktır. İlginç ve çekici olan; insanın nesnel ve düşünsel duyuları ve duygularının sanal, düşünsel ve nesnel (doğal ve yapay) ortamlardan aşırı uyarılarak; insan zihin havuzu ve beynini yoğun bilgi bombardımanına tabii tutuluşudur. Örneğin,bir insanın erotik duygularını uyaran görsel ve işitseller yalnız doğal (insani ve hayvani uyarıcılar) değil internet ve teknolojinin gelişimiyle, artık buna ilave olarak yapay (ör erotik eşyalar, erotik robotlar) , sanal (erotik animasyonlar), düşünsel hayli ve rüyeti erotik uyaranlar;insanın sosyal ve düşünsel döngüsüne ilave olarak bedensel (özellikle beyinsel, hormonsal ve fizyolojik olarak) ve zihinsel (özellikle zihinsel havuzu genişlemeye zorlamaktadır) evrimleşmeye ve/veya evrimleştirmeye zorlamakta ve yönlendirmektedir. Gerçekten zamanında alternatif önlemler alınmazsa yenilikçi, değişime, tabulara meyilli insan kesimini (paftası) </w:t>
      </w:r>
      <w:hyperlink r:id="rId104" w:tgtFrame="_blank">
        <w:r>
          <w:rPr>
            <w:rStyle w:val="InternetLink"/>
            <w:color w:val="000000"/>
          </w:rPr>
          <w:t>bu doğal, sanal ve yapay uyarıcılardan etkilenerek geri dönüşümsüz ve istenmedik bir siber insan çizgisine ve yoluna girebilir.</w:t>
        </w:r>
      </w:hyperlink>
      <w:r>
        <w:rPr>
          <w:rStyle w:val="Style1721"/>
        </w:rPr>
        <w:t xml:space="preserve"> Belki de 19. ve 20. YY teknolojisinin yuttuğu teknolojik insan (yarı siber insan);ilkel, doğal, hercai, asri, evrensel ve gelişmiş insan çizgilerinde (evrimsel açılımlarından) ayrılmaya başlayabilir. Bu mantık kurgusundan hareketle insanların sanal ve nesnel teknolojilerden etkilenişinden zarar görmemeleri ve/veya istendik peygamberi uyum sağlayışları için bilim bilginlerine, eğitimcilere, bilim insanlarına, dehalarına, kaşiflerine ve mucitlerine çok sorumluluk, görev ve iş düşmektedir. İnsanların bu sıradan ve sıra dışılıklara karşı istendik uyumlar için ; kişilikleri ve hayat döngüleri içinde kendini (nefsini), fıtratını, değer yargılarını ve çevresini doğru tanıyacak şekilde eğitilmelidirler. İnsanlar aldıkları bu eğitimin sonucunda peygamberi (Rahmani/insancıl/Hz. Muhammed AS’A Peygamberlik (S.A.V) gelmeden önceki 40 yıllık insani ahlakı) ahlak çerçevesin de dinamik yaşamlarında; doğru adreslerde, konumlarda… Vb bulunuşu alışık tepki haline (refleks haline) getirişi başarmaları gerekir. -insanların kendilerini (fıtratlarını, iradelerinin sınırlarını, +,-, 0 …vb sıfatlarını), çevrelerini doğru tanıyışın gerekliliğine inandırdıktan sonra, onların çevrelerinden zarar görmemeleri ve daha yararlı adreslerde, konumlarda, tepkilerde, davranışlarda … Vb bulunuşu alışık tepki haline getirişlerini geliştirici yönde uygulamalı öğretim, öğrenim/öğrenme ve eğitim sistemleri geliştirmek ve uygulayış önemlidir. </w:t>
      </w:r>
      <w:r>
        <w:rPr>
          <w:rFonts w:cs="Arial" w:ascii="Arial" w:hAnsi="Arial"/>
        </w:rPr>
        <w:br/>
      </w:r>
    </w:p>
    <w:p>
      <w:pPr>
        <w:pStyle w:val="Normal"/>
        <w:rPr>
          <w:rStyle w:val="Style1721"/>
        </w:rPr>
      </w:pPr>
      <w:r>
        <w:rPr>
          <w:rStyle w:val="StrongEmphasis"/>
          <w:rFonts w:cs="Arial" w:ascii="Arial" w:hAnsi="Arial"/>
        </w:rPr>
        <w:t xml:space="preserve">İNSAN KİMDİR? </w:t>
      </w:r>
      <w:r>
        <w:rPr>
          <w:rFonts w:cs="Arial" w:ascii="Arial" w:hAnsi="Arial"/>
        </w:rPr>
        <w:br/>
      </w:r>
      <w:r>
        <w:rPr>
          <w:rStyle w:val="Style931"/>
        </w:rPr>
        <w:t>Kadın ve erkeler her birimiz birer fert ama yarımşar insanız. Ancak karşı cinsle bir insanız.</w:t>
      </w:r>
      <w:r>
        <w:rPr>
          <w:rFonts w:cs="Arial" w:ascii="Arial" w:hAnsi="Arial"/>
        </w:rPr>
        <w:br/>
      </w:r>
      <w:r>
        <w:rPr>
          <w:rStyle w:val="Style931"/>
        </w:rPr>
        <w:t>Örneğin Yeryüzünde 7 Milyar kişi ya da fert yaşar. Ancak 3.5 milyar insan vardır. Sanki kâinatsız insan toplumsal açıdan imamsız cemaate ve mekânsal açıdan ifadesi eksik bir mekâna benzer..</w:t>
      </w:r>
      <w:r>
        <w:rPr>
          <w:rFonts w:cs="Arial" w:ascii="Arial" w:hAnsi="Arial"/>
        </w:rPr>
        <w:br/>
      </w:r>
      <w:r>
        <w:rPr>
          <w:rStyle w:val="Style27411"/>
          <w:rFonts w:cs="Arial" w:ascii="Arial" w:hAnsi="Arial"/>
          <w:color w:val="000000"/>
        </w:rPr>
        <w:t>1-</w:t>
      </w:r>
      <w:r>
        <w:rPr>
          <w:rStyle w:val="Style931"/>
        </w:rPr>
        <w:t>Kâinatın En Şerefli ve Tersi Olan Yaratığı Hangisidir?</w:t>
      </w:r>
      <w:r>
        <w:rPr>
          <w:rFonts w:cs="Arial" w:ascii="Arial" w:hAnsi="Arial"/>
        </w:rPr>
        <w:br/>
      </w:r>
      <w:r>
        <w:rPr>
          <w:rStyle w:val="Style27411"/>
          <w:rFonts w:cs="Arial" w:ascii="Arial" w:hAnsi="Arial"/>
          <w:color w:val="000000"/>
        </w:rPr>
        <w:t>2-</w:t>
      </w:r>
      <w:r>
        <w:rPr>
          <w:rStyle w:val="Style931"/>
        </w:rPr>
        <w:t xml:space="preserve">İnsan Kimdir? </w:t>
      </w:r>
      <w:r>
        <w:rPr>
          <w:rFonts w:cs="Arial" w:ascii="Arial" w:hAnsi="Arial"/>
        </w:rPr>
        <w:br/>
      </w:r>
      <w:r>
        <w:rPr>
          <w:rStyle w:val="Style27411"/>
          <w:rFonts w:cs="Arial" w:ascii="Arial" w:hAnsi="Arial"/>
          <w:color w:val="000000"/>
        </w:rPr>
        <w:t>3-</w:t>
      </w:r>
      <w:r>
        <w:rPr>
          <w:rStyle w:val="Style931"/>
        </w:rPr>
        <w:t xml:space="preserve">Radikal ve Rahmani Müslüman Kimdir? </w:t>
      </w:r>
      <w:r>
        <w:rPr>
          <w:rFonts w:cs="Arial" w:ascii="Arial" w:hAnsi="Arial"/>
        </w:rPr>
        <w:br/>
      </w:r>
      <w:r>
        <w:rPr>
          <w:rStyle w:val="Style27411"/>
          <w:rFonts w:cs="Arial" w:ascii="Arial" w:hAnsi="Arial"/>
          <w:color w:val="000000"/>
        </w:rPr>
        <w:t>4-</w:t>
      </w:r>
      <w:r>
        <w:rPr>
          <w:rStyle w:val="Style931"/>
        </w:rPr>
        <w:t xml:space="preserve">Türk Kimdir? </w:t>
      </w:r>
      <w:r>
        <w:rPr>
          <w:rFonts w:cs="Arial" w:ascii="Arial" w:hAnsi="Arial"/>
        </w:rPr>
        <w:br/>
      </w:r>
      <w:r>
        <w:rPr>
          <w:rStyle w:val="Style27411"/>
          <w:rFonts w:cs="Arial" w:ascii="Arial" w:hAnsi="Arial"/>
          <w:color w:val="000000"/>
        </w:rPr>
        <w:t>5-</w:t>
      </w:r>
      <w:r>
        <w:rPr>
          <w:rStyle w:val="Style931"/>
        </w:rPr>
        <w:t>Laz Kimdir?... Vb</w:t>
      </w:r>
      <w:r>
        <w:rPr>
          <w:rFonts w:cs="Arial" w:ascii="Arial" w:hAnsi="Arial"/>
        </w:rPr>
        <w:br/>
      </w:r>
      <w:r>
        <w:rPr>
          <w:rStyle w:val="Style27411"/>
          <w:rFonts w:cs="Arial" w:ascii="Arial" w:hAnsi="Arial"/>
          <w:color w:val="000000"/>
        </w:rPr>
        <w:t>6-</w:t>
      </w:r>
      <w:r>
        <w:rPr>
          <w:rStyle w:val="Style931"/>
        </w:rPr>
        <w:t>Her Müslüman, Türk, Laz… Vb Bir İnsandır, Ama Her İnsan Bir Müslüman, Laz veya Türk Olmayabilir?</w:t>
      </w:r>
      <w:r>
        <w:rPr>
          <w:rFonts w:cs="Arial" w:ascii="Arial" w:hAnsi="Arial"/>
        </w:rPr>
        <w:br/>
      </w:r>
      <w:r>
        <w:rPr>
          <w:rStyle w:val="Style27411"/>
          <w:rFonts w:cs="Arial" w:ascii="Arial" w:hAnsi="Arial"/>
          <w:color w:val="000000"/>
        </w:rPr>
        <w:t>7-</w:t>
      </w:r>
      <w:r>
        <w:rPr>
          <w:rStyle w:val="Style931"/>
        </w:rPr>
        <w:t>Herkese Sadece Radikal ve/veya Rahmani; İslami ve/veya Müslüman Değer Yargılarıyla Bakmak Ne Anlama Gelir?</w:t>
      </w:r>
      <w:r>
        <w:rPr>
          <w:rFonts w:cs="Arial" w:ascii="Arial" w:hAnsi="Arial"/>
        </w:rPr>
        <w:br/>
      </w:r>
      <w:r>
        <w:rPr>
          <w:rStyle w:val="Style27411"/>
          <w:rFonts w:cs="Arial" w:ascii="Arial" w:hAnsi="Arial"/>
          <w:color w:val="000000"/>
        </w:rPr>
        <w:t>8-</w:t>
      </w:r>
      <w:r>
        <w:rPr>
          <w:rStyle w:val="Style931"/>
        </w:rPr>
        <w:t>Herkese Sadece Türk Değer Yargılarıyla Bakmak Ne Anlama Gelir?</w:t>
      </w:r>
      <w:r>
        <w:rPr>
          <w:rFonts w:cs="Arial" w:ascii="Arial" w:hAnsi="Arial"/>
        </w:rPr>
        <w:br/>
      </w:r>
      <w:r>
        <w:rPr>
          <w:rStyle w:val="Style27411"/>
          <w:rFonts w:cs="Arial" w:ascii="Arial" w:hAnsi="Arial"/>
          <w:color w:val="000000"/>
        </w:rPr>
        <w:t>10-</w:t>
      </w:r>
      <w:r>
        <w:rPr>
          <w:rStyle w:val="Style931"/>
        </w:rPr>
        <w:t>Herkese Sadece Laz Değer Yargılarıyla Bakmak Ne Anlama Gelir?</w:t>
      </w:r>
      <w:r>
        <w:rPr>
          <w:rFonts w:cs="Arial" w:ascii="Arial" w:hAnsi="Arial"/>
        </w:rPr>
        <w:br/>
      </w:r>
      <w:r>
        <w:rPr>
          <w:rStyle w:val="Style27411"/>
          <w:rFonts w:cs="Arial" w:ascii="Arial" w:hAnsi="Arial"/>
          <w:color w:val="000000"/>
        </w:rPr>
        <w:t>11-</w:t>
      </w:r>
      <w:r>
        <w:rPr>
          <w:rStyle w:val="Style931"/>
        </w:rPr>
        <w:t>Herkese İnsani Değer Yargılarıyla Bakmak Eğitimde Çok Önemlimidir?</w:t>
      </w:r>
      <w:r>
        <w:rPr>
          <w:rFonts w:cs="Arial" w:ascii="Arial" w:hAnsi="Arial"/>
        </w:rPr>
        <w:br/>
      </w:r>
      <w:r>
        <w:rPr>
          <w:rStyle w:val="Style27411"/>
          <w:rFonts w:cs="Arial" w:ascii="Arial" w:hAnsi="Arial"/>
          <w:color w:val="000000"/>
        </w:rPr>
        <w:t>12-</w:t>
      </w:r>
      <w:r>
        <w:rPr>
          <w:rStyle w:val="Style931"/>
        </w:rPr>
        <w:t>Sanki Kavimler Ve Ümmetler İnsan Çözmecesinin (Pazılının) Dinamik Parçaları Fertlerde Ait Olduğu Parçanın Dinamik Dokuları Gibidirler. Sizi Kavimlere Ayırdık Ki Tanışasınız Diye (Ayet var).</w:t>
      </w:r>
      <w:r>
        <w:rPr>
          <w:rFonts w:cs="Arial" w:ascii="Arial" w:hAnsi="Arial"/>
        </w:rPr>
        <w:br/>
      </w:r>
      <w:r>
        <w:rPr>
          <w:rStyle w:val="Style27411"/>
          <w:rFonts w:cs="Arial" w:ascii="Arial" w:hAnsi="Arial"/>
          <w:color w:val="000000"/>
        </w:rPr>
        <w:t>13-</w:t>
      </w:r>
      <w:r>
        <w:rPr>
          <w:rStyle w:val="Style931"/>
        </w:rPr>
        <w:t>Doğadaki Baskınlıkların İnsanda/Larda Ve /Veya İnsan Zihinlerinde Kabullenişin, Deha, Mucit, Milliyetçilik, Demokrasi, Kapitalizm, Şovenizm, Siyoşovenizm, Siyonizm, Komünizm…Vb Olarak Tecelli Edişi-Ortaya Çıkışı İle Allah (C.C)'N Kulunun Kabine Tecelli Ediş Arasında Ne Fark Vardır Sizce?.</w:t>
      </w:r>
      <w:r>
        <w:rPr>
          <w:rFonts w:cs="Arial" w:ascii="Arial" w:hAnsi="Arial"/>
        </w:rPr>
        <w:br/>
      </w:r>
      <w:r>
        <w:rPr>
          <w:rStyle w:val="StrongEmphasis"/>
          <w:rFonts w:cs="Arial" w:ascii="Arial" w:hAnsi="Arial"/>
        </w:rPr>
        <w:br/>
        <w:t>Monolog Kavim Kime Denir? Monolog Olmanın Ne Zararı Vardır?</w:t>
      </w:r>
      <w:r>
        <w:rPr>
          <w:rFonts w:cs="Arial" w:ascii="Arial" w:hAnsi="Arial"/>
        </w:rPr>
        <w:br/>
      </w:r>
      <w:r>
        <w:rPr>
          <w:rStyle w:val="Style27411"/>
          <w:rFonts w:cs="Arial" w:ascii="Arial" w:hAnsi="Arial"/>
          <w:color w:val="000000"/>
        </w:rPr>
        <w:t>0-</w:t>
      </w:r>
      <w:r>
        <w:rPr>
          <w:rStyle w:val="Style931"/>
        </w:rPr>
        <w:t xml:space="preserve"> Zayıf, Güçlü ve Cahil de Olsa İnsanın Belirgin İki Özelliği; Genellikle Samimi Olarak Müslüman'a ve İnanç Ehline Hoş Görülü ve İnsanların Sırtında Parazit Geçinmeyi-Sömürmeyi Ret Edişi, Onu Şeytan ve İblisten Ayırır. Olaki insan halife oluşu gereği, bazı özellikleri ve davranışlarıyla zaman zaman şeytanlardan daha aşağılık, bazı özellikleri ve davranışlarıyla zaman zaman meleklerden daha ulvi davranan insansı bedene sahip yaratıktır. </w:t>
      </w:r>
      <w:r>
        <w:rPr>
          <w:rFonts w:cs="Arial" w:ascii="Arial" w:hAnsi="Arial"/>
        </w:rPr>
        <w:br/>
      </w:r>
      <w:r>
        <w:rPr>
          <w:rStyle w:val="Style27411"/>
          <w:rFonts w:cs="Arial" w:ascii="Arial" w:hAnsi="Arial"/>
          <w:color w:val="000000"/>
        </w:rPr>
        <w:t>1-</w:t>
      </w:r>
      <w:r>
        <w:rPr>
          <w:rStyle w:val="Style931"/>
        </w:rPr>
        <w:t>İnsanı Hiçbir Sapık Ve Hiçbir Kâmil Yaratık Aşamayacaktır.</w:t>
      </w:r>
      <w:r>
        <w:rPr>
          <w:rFonts w:cs="Arial" w:ascii="Arial" w:hAnsi="Arial"/>
        </w:rPr>
        <w:br/>
      </w:r>
      <w:r>
        <w:rPr>
          <w:rStyle w:val="Style27411"/>
          <w:rFonts w:cs="Arial" w:ascii="Arial" w:hAnsi="Arial"/>
          <w:color w:val="000000"/>
        </w:rPr>
        <w:t>2-</w:t>
      </w:r>
      <w:r>
        <w:rPr>
          <w:rStyle w:val="Style931"/>
        </w:rPr>
        <w:t>En Kamil Ve En Sapık Yaratık İnsan Olacaktır.</w:t>
      </w:r>
      <w:r>
        <w:rPr>
          <w:rFonts w:cs="Arial" w:ascii="Arial" w:hAnsi="Arial"/>
        </w:rPr>
        <w:br/>
      </w:r>
      <w:r>
        <w:rPr>
          <w:rStyle w:val="Style27411"/>
          <w:rFonts w:cs="Arial" w:ascii="Arial" w:hAnsi="Arial"/>
          <w:color w:val="000000"/>
        </w:rPr>
        <w:t>3-</w:t>
      </w:r>
      <w:r>
        <w:rPr>
          <w:rStyle w:val="Style931"/>
        </w:rPr>
        <w:t xml:space="preserve">Her İnsan; Mükemmel Bir Müslüman veya Her Şeyi İle Şeytan Değildir Ve Şeytan İnsanın İnkişafı İçinde Boğulacaktır. </w:t>
      </w:r>
      <w:r>
        <w:rPr>
          <w:rFonts w:cs="Arial" w:ascii="Arial" w:hAnsi="Arial"/>
        </w:rPr>
        <w:br/>
      </w:r>
      <w:r>
        <w:rPr>
          <w:rStyle w:val="Style27411"/>
          <w:rFonts w:cs="Arial" w:ascii="Arial" w:hAnsi="Arial"/>
          <w:color w:val="000000"/>
        </w:rPr>
        <w:t>4-</w:t>
      </w:r>
      <w:r>
        <w:rPr>
          <w:rStyle w:val="Style931"/>
        </w:rPr>
        <w:t>Şeytanın Tüm Aşkın Arzularının İcraatı İnsan ve Cinler Tarafından Gerçekleştirecektir.</w:t>
      </w:r>
      <w:r>
        <w:rPr>
          <w:rFonts w:cs="Arial" w:ascii="Arial" w:hAnsi="Arial"/>
        </w:rPr>
        <w:br/>
      </w:r>
      <w:r>
        <w:rPr>
          <w:rStyle w:val="Style27411"/>
          <w:rFonts w:cs="Arial" w:ascii="Arial" w:hAnsi="Arial"/>
          <w:color w:val="000000"/>
        </w:rPr>
        <w:t>5-</w:t>
      </w:r>
      <w:r>
        <w:rPr>
          <w:rStyle w:val="Style931"/>
        </w:rPr>
        <w:t xml:space="preserve">Her İnsan Her Şeyi Bilemez. Sanki İnsanda Her Şeyi Met Et Fethet Sonra Mat Et Güdüsü Vardır. Değilse ya da Olmadıysa Önce Okşa-Okşa Sonra Yokuşa-Yokuşa En Sonunda Mat Fikri Yatar. Belki de İnsan Allah (C.C)'NDAN Emin!!! </w:t>
      </w:r>
      <w:r>
        <w:rPr>
          <w:rFonts w:cs="Arial" w:ascii="Arial" w:hAnsi="Arial"/>
        </w:rPr>
        <w:br/>
      </w:r>
      <w:r>
        <w:rPr>
          <w:rStyle w:val="Style27411"/>
          <w:rFonts w:cs="Arial" w:ascii="Arial" w:hAnsi="Arial"/>
          <w:color w:val="000000"/>
        </w:rPr>
        <w:t>6-</w:t>
      </w:r>
      <w:r>
        <w:rPr>
          <w:rStyle w:val="Style931"/>
        </w:rPr>
        <w:t xml:space="preserve">İstisnalar Hariç, Hiçbir İnsan Mükemmel Değildir. </w:t>
      </w:r>
      <w:r>
        <w:rPr>
          <w:rFonts w:cs="Arial" w:ascii="Arial" w:hAnsi="Arial"/>
        </w:rPr>
        <w:br/>
      </w:r>
      <w:r>
        <w:rPr>
          <w:rStyle w:val="Style27411"/>
          <w:rFonts w:cs="Arial" w:ascii="Arial" w:hAnsi="Arial"/>
          <w:color w:val="000000"/>
        </w:rPr>
        <w:t>7-</w:t>
      </w:r>
      <w:r>
        <w:rPr>
          <w:rStyle w:val="Style931"/>
        </w:rPr>
        <w:t xml:space="preserve">Bazı İnsanlar Ömür Boyu Cahil (Çocuksu) veya Rahmani Ya da Şeytani Âlim, Bazıları Şeytandan Daha Aşkın, Bazıları Melekler Kadar Şerefli, Bazıları Bilmeden Büyük Bir Gaflet İçinde Olacaktır. İnsanı ve İnsanlığı Hiçbir Kavim Ele Geçirmez. İnsanın Cahil, Âlim, Aşkın ve Kuşatıcı Oluşu Şeytanı ve İblisi Çileden Çıkarır. </w:t>
      </w:r>
      <w:r>
        <w:rPr>
          <w:rFonts w:cs="Arial" w:ascii="Arial" w:hAnsi="Arial"/>
        </w:rPr>
        <w:br/>
      </w:r>
      <w:r>
        <w:rPr>
          <w:rStyle w:val="Style27411"/>
          <w:rFonts w:cs="Arial" w:ascii="Arial" w:hAnsi="Arial"/>
          <w:color w:val="000000"/>
        </w:rPr>
        <w:t>8-</w:t>
      </w:r>
      <w:r>
        <w:rPr>
          <w:rStyle w:val="Style931"/>
        </w:rPr>
        <w:t xml:space="preserve">Bu Durum İnsanın Halife Olarak Diğer Yaratıklara Kenetlenişi ve Onları Çok Yönlü Kuşatışının Gereği Olabilir. </w:t>
      </w:r>
      <w:r>
        <w:rPr>
          <w:rFonts w:cs="Arial" w:ascii="Arial" w:hAnsi="Arial"/>
        </w:rPr>
        <w:br/>
      </w:r>
      <w:r>
        <w:rPr>
          <w:rStyle w:val="Style27411"/>
          <w:rFonts w:cs="Arial" w:ascii="Arial" w:hAnsi="Arial"/>
          <w:color w:val="000000"/>
        </w:rPr>
        <w:t>9-</w:t>
      </w:r>
      <w:r>
        <w:rPr>
          <w:rStyle w:val="Style931"/>
        </w:rPr>
        <w:t>Bu Bakımdan İnsanlar Şeytanlarla Karıştırılmamalıdır.</w:t>
      </w:r>
      <w:r>
        <w:rPr>
          <w:rFonts w:cs="Arial" w:ascii="Arial" w:hAnsi="Arial"/>
        </w:rPr>
        <w:br/>
      </w:r>
      <w:r>
        <w:rPr>
          <w:rStyle w:val="Style27411"/>
          <w:rFonts w:cs="Arial" w:ascii="Arial" w:hAnsi="Arial"/>
          <w:color w:val="000000"/>
        </w:rPr>
        <w:t>10-</w:t>
      </w:r>
      <w:r>
        <w:rPr>
          <w:rStyle w:val="Style931"/>
        </w:rPr>
        <w:t>İnsanların Özgün, Genel, Aşkın, İnce … Vb Özellikleri Doğru Bilinmeli ve İnsani Aşkınlıklarının Yaradılış Amacının Gereği Olarak Kabullenilmelidir.</w:t>
      </w:r>
      <w:r>
        <w:rPr>
          <w:rFonts w:cs="Arial" w:ascii="Arial" w:hAnsi="Arial"/>
        </w:rPr>
        <w:br/>
      </w:r>
      <w:r>
        <w:rPr>
          <w:rStyle w:val="Style27411"/>
          <w:rFonts w:cs="Arial" w:ascii="Arial" w:hAnsi="Arial"/>
          <w:color w:val="000000"/>
        </w:rPr>
        <w:t>11-İ</w:t>
      </w:r>
      <w:r>
        <w:rPr>
          <w:rStyle w:val="Style931"/>
        </w:rPr>
        <w:t xml:space="preserve">nsan Bugün Doğa İle Mücadele Ediyor ve Doğa Cahilidir. Şeytanın ve İblisin Hakikatinin de Cahilidir. Bir Gün Bu Cehaletini Çözüp Şeytanla- İblisi Suçüstü Ederse-Yakalarsa Ya Da Fark Ederse-Anlarsa Onunla Mücadele Etmeye Başlayınca, Peygamber Ahlakının Gerekliliğine İnanışta Müslüman'ı Razı Eder. O Zaman Bilimsel Olarak Peygamber Ahlakının Gereği İspatlanmış Olur. Yamuk Ahlaklı Ya Da İblisi-Şeytanı Fert ve Kavimlerini Derhal Etkisiz Hale Getirir. </w:t>
      </w:r>
      <w:r>
        <w:rPr>
          <w:rFonts w:cs="Arial" w:ascii="Arial" w:hAnsi="Arial"/>
        </w:rPr>
        <w:br/>
      </w:r>
      <w:r>
        <w:rPr>
          <w:rStyle w:val="Style931"/>
        </w:rPr>
        <w:t xml:space="preserve">Öngörüleri Doğrumudur? Neden? </w:t>
      </w:r>
      <w:r>
        <w:rPr>
          <w:rFonts w:cs="Arial" w:ascii="Arial" w:hAnsi="Arial"/>
        </w:rPr>
        <w:br/>
      </w:r>
      <w:r>
        <w:rPr>
          <w:rStyle w:val="Style27411"/>
          <w:rFonts w:cs="Arial" w:ascii="Arial" w:hAnsi="Arial"/>
          <w:color w:val="000000"/>
        </w:rPr>
        <w:t>Acaba Allah (C.C) Neden Herkesi Müslüman Olarak Yaratmamıştır? Herkesi Müslüman (İmanlı) Yaratsaydım Öldürür Tekrar İnsanı Yaratırdım (Ayet Var).</w:t>
      </w:r>
      <w:r>
        <w:rPr>
          <w:rFonts w:cs="Arial" w:ascii="Arial" w:hAnsi="Arial"/>
        </w:rPr>
        <w:br/>
      </w:r>
      <w:r>
        <w:rPr>
          <w:rStyle w:val="Style27411"/>
          <w:rFonts w:cs="Arial" w:ascii="Arial" w:hAnsi="Arial"/>
          <w:color w:val="000000"/>
        </w:rPr>
        <w:t>1-</w:t>
      </w:r>
      <w:r>
        <w:rPr>
          <w:rStyle w:val="Style931"/>
        </w:rPr>
        <w:t>İnternet/Bilgi İletişim Örgüsü/Kümesi-Ağının Bedenini Neler Oluşturur?</w:t>
      </w:r>
      <w:r>
        <w:rPr>
          <w:rFonts w:cs="Arial" w:ascii="Arial" w:hAnsi="Arial"/>
        </w:rPr>
        <w:br/>
      </w:r>
      <w:r>
        <w:rPr>
          <w:rStyle w:val="Style27411"/>
          <w:rFonts w:cs="Arial" w:ascii="Arial" w:hAnsi="Arial"/>
          <w:color w:val="000000"/>
        </w:rPr>
        <w:t>2-</w:t>
      </w:r>
      <w:r>
        <w:rPr>
          <w:rStyle w:val="Style931"/>
        </w:rPr>
        <w:t>İnternet/Bilgi İletişim Örgüsü/Kümesi-Ağının İletişimini Neler Sağlar?</w:t>
      </w:r>
      <w:r>
        <w:rPr>
          <w:rFonts w:cs="Arial" w:ascii="Arial" w:hAnsi="Arial"/>
        </w:rPr>
        <w:br/>
      </w:r>
      <w:r>
        <w:rPr>
          <w:rStyle w:val="Style27411"/>
          <w:rFonts w:cs="Arial" w:ascii="Arial" w:hAnsi="Arial"/>
          <w:color w:val="000000"/>
        </w:rPr>
        <w:t>3-</w:t>
      </w:r>
      <w:r>
        <w:rPr>
          <w:rStyle w:val="Style931"/>
        </w:rPr>
        <w:t xml:space="preserve">İnsana En Çok Benzeyen Araçlar Nelerdir? </w:t>
      </w:r>
      <w:r>
        <w:rPr>
          <w:rFonts w:cs="Arial" w:ascii="Arial" w:hAnsi="Arial"/>
        </w:rPr>
        <w:br/>
      </w:r>
      <w:r>
        <w:rPr>
          <w:rStyle w:val="Style27411"/>
          <w:rFonts w:cs="Arial" w:ascii="Arial" w:hAnsi="Arial"/>
          <w:color w:val="000000"/>
        </w:rPr>
        <w:t>4-</w:t>
      </w:r>
      <w:r>
        <w:rPr>
          <w:rStyle w:val="Style931"/>
        </w:rPr>
        <w:t>İnternet/Bilgi İletişim Örgüsü/Kümesi-Ağı İnsanın Bedensel ve Hayat Döngüsünde Nelerine Karşılıktır (Tekabül Eder)?</w:t>
      </w:r>
      <w:r>
        <w:rPr>
          <w:rFonts w:cs="Arial" w:ascii="Arial" w:hAnsi="Arial"/>
        </w:rPr>
        <w:br/>
      </w:r>
      <w:r>
        <w:rPr>
          <w:rStyle w:val="Style27411"/>
          <w:rFonts w:cs="Arial" w:ascii="Arial" w:hAnsi="Arial"/>
          <w:color w:val="000000"/>
        </w:rPr>
        <w:t>5-</w:t>
      </w:r>
      <w:r>
        <w:rPr>
          <w:rStyle w:val="Style931"/>
        </w:rPr>
        <w:t xml:space="preserve">İnternet/Bilgi İletişim Örgüsü/Kümesi-Ağı; İnsanlığın Nesnel ve Düşünsel Dünyasındaki Hayat Döngülerini Bilgisunar/Bilgişlersunar, Bilgiişlerler ve/veya Bilgisayarların Nesnel Bedenleri Aracılığı İle Sanal Ortama Aktarılan Bilgileri Paylaşıma Sunan İletişimi Ağıdır. </w:t>
      </w:r>
      <w:r>
        <w:rPr>
          <w:rFonts w:cs="Arial" w:ascii="Arial" w:hAnsi="Arial"/>
        </w:rPr>
        <w:br/>
      </w:r>
      <w:r>
        <w:rPr>
          <w:rStyle w:val="Style27411"/>
          <w:rFonts w:cs="Arial" w:ascii="Arial" w:hAnsi="Arial"/>
          <w:color w:val="000000"/>
        </w:rPr>
        <w:t>6-</w:t>
      </w:r>
      <w:r>
        <w:rPr>
          <w:rStyle w:val="Style931"/>
        </w:rPr>
        <w:t xml:space="preserve"> Bilgisayarlar, Bilgiişlerler veya Bilgisunar/Bilgişlersunarlar İlerde İnsana Benzeyen CyberRobo Şeklinde İnsanlaşacağı Beklenir. </w:t>
      </w:r>
      <w:r>
        <w:rPr>
          <w:rFonts w:cs="Arial" w:ascii="Arial" w:hAnsi="Arial"/>
        </w:rPr>
        <w:br/>
      </w:r>
      <w:r>
        <w:rPr>
          <w:rStyle w:val="Style931"/>
        </w:rPr>
        <w:t>Öngörüleri Doğrumudur? Neden?</w:t>
      </w:r>
      <w:r>
        <w:rPr>
          <w:rFonts w:cs="Arial" w:ascii="Arial" w:hAnsi="Arial"/>
        </w:rPr>
        <w:br/>
      </w:r>
      <w:r>
        <w:rPr>
          <w:rStyle w:val="Style27411"/>
          <w:rFonts w:cs="Arial" w:ascii="Arial" w:hAnsi="Arial"/>
          <w:color w:val="000000"/>
        </w:rPr>
        <w:t>7-</w:t>
      </w:r>
      <w:r>
        <w:rPr>
          <w:rStyle w:val="Style931"/>
        </w:rPr>
        <w:t xml:space="preserve">İnternet/Bilgi İletişim Örgüsü/Kümesi-Ağının Kara Deliklerinin Özellikleri Nelerdir? </w:t>
      </w:r>
      <w:r>
        <w:rPr>
          <w:rFonts w:cs="Arial" w:ascii="Arial" w:hAnsi="Arial"/>
        </w:rPr>
        <w:br/>
      </w:r>
      <w:r>
        <w:rPr>
          <w:rStyle w:val="Style27411"/>
          <w:rFonts w:cs="Arial" w:ascii="Arial" w:hAnsi="Arial"/>
          <w:color w:val="000000"/>
        </w:rPr>
        <w:t xml:space="preserve">8- </w:t>
      </w:r>
      <w:r>
        <w:rPr>
          <w:rStyle w:val="Style931"/>
        </w:rPr>
        <w:t>İnsanların Hayat Döngüsündeki Ferdi Tercihlerine Dayalı Olarak Kişilikleri Tevhit Edildiğinde Ya da Gruplandırıldığında; İnsanlığın Özgün Kişiliklerinden Örülü;Düşünsel, Nesnel, Zihinsel, Sanal …Vb Bedeni kâinattaki Tüm Yaratıkları İçeren Bir Fert Olarak Gözükür. Önermesi Doğrumu?</w:t>
      </w:r>
      <w:r>
        <w:rPr>
          <w:rFonts w:cs="Arial" w:ascii="Arial" w:hAnsi="Arial"/>
        </w:rPr>
        <w:br/>
      </w:r>
      <w:r>
        <w:rPr>
          <w:rStyle w:val="Style27411"/>
          <w:rFonts w:cs="Arial" w:ascii="Arial" w:hAnsi="Arial"/>
          <w:color w:val="000000"/>
        </w:rPr>
        <w:t xml:space="preserve">9- </w:t>
      </w:r>
      <w:r>
        <w:rPr>
          <w:rStyle w:val="Style931"/>
        </w:rPr>
        <w:t xml:space="preserve">Hangi Koşullarda İnsanı Yaratıklara, Hangi Koşullarda Yaratıkları İnsana Benzetmek Daha Doğrudur? </w:t>
      </w:r>
      <w:r>
        <w:rPr>
          <w:rFonts w:cs="Arial" w:ascii="Arial" w:hAnsi="Arial"/>
        </w:rPr>
        <w:br/>
      </w:r>
      <w:r>
        <w:rPr>
          <w:rStyle w:val="Style931"/>
        </w:rPr>
        <w:t xml:space="preserve">10- Hangi Koşullarda İnsanı Yaratıklarda, Hangi Koşullarda Yaratıkları İnsanda Okumak Ya Da Anlamaya Çalışmak Doğrudur? </w:t>
      </w:r>
      <w:r>
        <w:rPr>
          <w:rFonts w:cs="Arial" w:ascii="Arial" w:hAnsi="Arial"/>
        </w:rPr>
        <w:br/>
      </w:r>
      <w:r>
        <w:rPr>
          <w:rStyle w:val="Style27411"/>
          <w:rFonts w:cs="Arial" w:ascii="Arial" w:hAnsi="Arial"/>
          <w:color w:val="000000"/>
        </w:rPr>
        <w:t>İp ucu;</w:t>
      </w:r>
      <w:r>
        <w:rPr>
          <w:rStyle w:val="Style931"/>
        </w:rPr>
        <w:t xml:space="preserve"> İnsanların Hayvanların Seviyesinin; Üstünde, Altında ve Hizasındaki Konumlarını Düşünün! </w:t>
      </w:r>
      <w:r>
        <w:rPr>
          <w:rFonts w:cs="Arial" w:ascii="Arial" w:hAnsi="Arial"/>
        </w:rPr>
        <w:br/>
      </w:r>
      <w:r>
        <w:rPr>
          <w:rStyle w:val="Style931"/>
        </w:rPr>
        <w:t xml:space="preserve">Çiçekler İnsanların Gülüşüne Ya Da Bir Bayana Çiçekler Senin Gülüşünü Ve Giyinişini Taklit Eder/Çiçekler Sana Benzer Demekle, Çiçek Gibisin Demek Arasındaki Özgünlüğün Farkındalığını Kavrayın! </w:t>
      </w:r>
      <w:r>
        <w:rPr>
          <w:rFonts w:cs="Arial" w:ascii="Arial" w:hAnsi="Arial"/>
        </w:rPr>
        <w:br/>
      </w:r>
      <w:r>
        <w:rPr>
          <w:rStyle w:val="Style931"/>
        </w:rPr>
        <w:t xml:space="preserve">- kâinatı ve Tüm Yaratıkları Mı İnsanda Okumak Daha Doğru Yoksa Tam Tersi kâinattaki Parçalardan/Yaratıklardan Mı İnsanları Okumak Ve Anlamak Daha Doğrudur? </w:t>
      </w:r>
      <w:r>
        <w:rPr>
          <w:rFonts w:cs="Arial" w:ascii="Arial" w:hAnsi="Arial"/>
        </w:rPr>
        <w:br/>
      </w:r>
      <w:r>
        <w:rPr>
          <w:rStyle w:val="Style931"/>
        </w:rPr>
        <w:t xml:space="preserve">-Hiçbir Yaratığın Üslenmekte Acele Etmediği Halifeliği İnsan Allah (C.C) Halifeliği İlk Teklifte Kabullenmiştir. </w:t>
      </w:r>
      <w:r>
        <w:rPr>
          <w:rFonts w:cs="Arial" w:ascii="Arial" w:hAnsi="Arial"/>
        </w:rPr>
        <w:br/>
      </w:r>
      <w:r>
        <w:rPr>
          <w:rStyle w:val="Style931"/>
        </w:rPr>
        <w:t xml:space="preserve">-Bu Cazip Teklifle Tüm Yaratıkların Üstüne Atlamıştır. </w:t>
      </w:r>
      <w:r>
        <w:rPr>
          <w:rFonts w:cs="Arial" w:ascii="Arial" w:hAnsi="Arial"/>
        </w:rPr>
        <w:br/>
      </w:r>
      <w:r>
        <w:rPr>
          <w:rStyle w:val="Style931"/>
        </w:rPr>
        <w:t xml:space="preserve">-İnsanın Halife Oluşu, Çok Yönlü kâinata Dalışı Ve Kuşatışı İle İlişkilendirin. Acaba Allah (C.C) Neden Herkesi Müslüman Olarak Yaratmamıştır? Herkesi Müslüman (İmanlı) Yaratsaydım Öldürür Tekrar İnsanı Yaratırdım (Ayet Var). </w:t>
      </w:r>
      <w:r>
        <w:rPr>
          <w:rFonts w:cs="Arial" w:ascii="Arial" w:hAnsi="Arial"/>
        </w:rPr>
        <w:br/>
      </w:r>
      <w:r>
        <w:rPr>
          <w:rStyle w:val="Style931"/>
        </w:rPr>
        <w:t>-Kralın Nereleri Kime Göre Ne Kadar Çıplak Olmalı?</w:t>
      </w:r>
      <w:r>
        <w:rPr>
          <w:rFonts w:cs="Arial" w:ascii="Arial" w:hAnsi="Arial"/>
        </w:rPr>
        <w:br/>
      </w:r>
      <w:r>
        <w:rPr>
          <w:rStyle w:val="Style931"/>
        </w:rPr>
        <w:t xml:space="preserve">-400 Yıl Matbaanın İslamiyet'teki Bekaret Kemeri, </w:t>
      </w:r>
      <w:r>
        <w:rPr>
          <w:rFonts w:cs="Arial" w:ascii="Arial" w:hAnsi="Arial"/>
        </w:rPr>
        <w:br/>
      </w:r>
      <w:r>
        <w:rPr>
          <w:rStyle w:val="Style931"/>
        </w:rPr>
        <w:t xml:space="preserve">-100 Yıldır Evrimin Bekaret Kemeri, </w:t>
      </w:r>
      <w:r>
        <w:rPr>
          <w:rFonts w:cs="Arial" w:ascii="Arial" w:hAnsi="Arial"/>
        </w:rPr>
        <w:br/>
      </w:r>
      <w:r>
        <w:rPr>
          <w:rStyle w:val="Style931"/>
        </w:rPr>
        <w:t>-Şimdide İnternet Ulusal Ve Ulararası İletişimin Bekaret Kemeri Oluşturma Denemeleri Ve Malzemeleri Aranıyor.Zayıflarımızı Koruyalım Derken; Güçlenmesi ve Gerekli Olanları Öldürmeyelim. Bekaret Kemerinin Gerekçeleri Akılcı ve Bilimsel Olmalı. .</w:t>
      </w:r>
      <w:r>
        <w:rPr>
          <w:rFonts w:cs="Arial" w:ascii="Arial" w:hAnsi="Arial"/>
        </w:rPr>
        <w:br/>
      </w:r>
      <w:r>
        <w:rPr>
          <w:rStyle w:val="Style931"/>
        </w:rPr>
        <w:t>-Bu Durumlar; Cehaletten Mi, İhanetten Mi, Zaruretten Mi Yoksa Sadakatten Mi? Bilinmesi Gerekli Mi? Hesabı Kime Ve Kimlere Sorulmalıdır? Önermeleri Sizce Doğru Mu? Neden?</w:t>
      </w:r>
      <w:r>
        <w:rPr>
          <w:rFonts w:cs="Arial" w:ascii="Arial" w:hAnsi="Arial"/>
        </w:rPr>
        <w:br/>
      </w:r>
      <w:r>
        <w:rPr>
          <w:rStyle w:val="Style2731"/>
          <w:rFonts w:cs="Arial" w:ascii="Arial" w:hAnsi="Arial"/>
          <w:color w:val="000000"/>
        </w:rPr>
        <w:t>İNSAN ŞİİRİM</w:t>
      </w:r>
      <w:r>
        <w:rPr>
          <w:rFonts w:cs="Arial" w:ascii="Arial" w:hAnsi="Arial"/>
        </w:rPr>
        <w:br/>
      </w:r>
      <w:r>
        <w:rPr>
          <w:rStyle w:val="Style1721"/>
        </w:rPr>
        <w:t xml:space="preserve">-İnsan tanıdım, </w:t>
      </w:r>
      <w:hyperlink r:id="rId105" w:tgtFrame="_blank">
        <w:r>
          <w:rPr>
            <w:rStyle w:val="InternetLink"/>
            <w:color w:val="000000"/>
          </w:rPr>
          <w:t>hayvanları</w:t>
        </w:r>
      </w:hyperlink>
      <w:r>
        <w:rPr>
          <w:rStyle w:val="Style1721"/>
        </w:rPr>
        <w:t xml:space="preserve"> </w:t>
      </w:r>
      <w:hyperlink r:id="rId106" w:tgtFrame="_blank">
        <w:r>
          <w:rPr>
            <w:rStyle w:val="InternetLink"/>
            <w:color w:val="000000"/>
          </w:rPr>
          <w:t>aşkın</w:t>
        </w:r>
      </w:hyperlink>
      <w:r>
        <w:rPr>
          <w:rStyle w:val="Style1721"/>
        </w:rPr>
        <w:t xml:space="preserve"> hatta </w:t>
      </w:r>
      <w:hyperlink r:id="rId107" w:tgtFrame="_blank">
        <w:r>
          <w:rPr>
            <w:rStyle w:val="InternetLink"/>
            <w:color w:val="000000"/>
          </w:rPr>
          <w:t>böcek</w:t>
        </w:r>
      </w:hyperlink>
      <w:r>
        <w:rPr>
          <w:rStyle w:val="Style1721"/>
        </w:rPr>
        <w:t xml:space="preserve">, kurt, fare… Vb </w:t>
      </w:r>
      <w:hyperlink r:id="rId108" w:tgtFrame="_blank">
        <w:r>
          <w:rPr>
            <w:rStyle w:val="InternetLink"/>
            <w:color w:val="000000"/>
          </w:rPr>
          <w:t>hemen her şeyi yer</w:t>
        </w:r>
      </w:hyperlink>
      <w:r>
        <w:rPr>
          <w:rStyle w:val="Style1721"/>
        </w:rPr>
        <w:t xml:space="preserve"> ve </w:t>
      </w:r>
      <w:hyperlink r:id="rId109">
        <w:r>
          <w:rPr>
            <w:rStyle w:val="InternetLink"/>
            <w:color w:val="000000"/>
          </w:rPr>
          <w:t>insan kanı</w:t>
        </w:r>
      </w:hyperlink>
      <w:r>
        <w:rPr>
          <w:rStyle w:val="Style1721"/>
        </w:rPr>
        <w:t xml:space="preserve"> </w:t>
      </w:r>
      <w:hyperlink r:id="rId110" w:tgtFrame="_blank">
        <w:r>
          <w:rPr>
            <w:rStyle w:val="InternetLink"/>
            <w:color w:val="000000"/>
          </w:rPr>
          <w:t>içer</w:t>
        </w:r>
      </w:hyperlink>
      <w:r>
        <w:rPr>
          <w:rStyle w:val="Style1721"/>
        </w:rPr>
        <w:t>.</w:t>
      </w:r>
      <w:r>
        <w:rPr>
          <w:rFonts w:cs="Arial" w:ascii="Arial" w:hAnsi="Arial"/>
        </w:rPr>
        <w:br/>
      </w:r>
      <w:r>
        <w:rPr>
          <w:rStyle w:val="Style1721"/>
        </w:rPr>
        <w:t xml:space="preserve">-İnsan tanıdım, </w:t>
      </w:r>
      <w:hyperlink r:id="rId111" w:tgtFrame="_blank">
        <w:r>
          <w:rPr>
            <w:rStyle w:val="InternetLink"/>
            <w:color w:val="000000"/>
          </w:rPr>
          <w:t>elektrik çarpmaz</w:t>
        </w:r>
      </w:hyperlink>
      <w:r>
        <w:rPr>
          <w:rStyle w:val="Style1721"/>
        </w:rPr>
        <w:t>.</w:t>
      </w:r>
      <w:r>
        <w:rPr>
          <w:rFonts w:cs="Arial" w:ascii="Arial" w:hAnsi="Arial"/>
        </w:rPr>
        <w:br/>
      </w:r>
      <w:r>
        <w:rPr>
          <w:rStyle w:val="Style1721"/>
        </w:rPr>
        <w:t xml:space="preserve">-İnsan tanıdım, </w:t>
      </w:r>
      <w:hyperlink r:id="rId112" w:tgtFrame="_blank">
        <w:r>
          <w:rPr>
            <w:rStyle w:val="InternetLink"/>
            <w:color w:val="000000"/>
          </w:rPr>
          <w:t>dövülmekten, dövmekten</w:t>
        </w:r>
      </w:hyperlink>
      <w:r>
        <w:rPr>
          <w:rStyle w:val="Style1721"/>
        </w:rPr>
        <w:t xml:space="preserve"> ve</w:t>
      </w:r>
      <w:hyperlink r:id="rId113" w:tgtFrame="_blank">
        <w:r>
          <w:rPr>
            <w:rStyle w:val="InternetLink"/>
            <w:color w:val="000000"/>
          </w:rPr>
          <w:t xml:space="preserve"> kahrolmaktan hoşlanır</w:t>
        </w:r>
      </w:hyperlink>
      <w:r>
        <w:rPr>
          <w:rStyle w:val="Style1721"/>
        </w:rPr>
        <w:t>.</w:t>
      </w:r>
      <w:r>
        <w:rPr>
          <w:rFonts w:cs="Arial" w:ascii="Arial" w:hAnsi="Arial"/>
        </w:rPr>
        <w:br/>
      </w:r>
      <w:r>
        <w:rPr>
          <w:rStyle w:val="Style1721"/>
        </w:rPr>
        <w:t xml:space="preserve">-İnsan tanıdım, </w:t>
      </w:r>
      <w:hyperlink r:id="rId114" w:tgtFrame="_blank">
        <w:r>
          <w:rPr>
            <w:rStyle w:val="InternetLink"/>
            <w:color w:val="000000"/>
          </w:rPr>
          <w:t>leoparlaşmak</w:t>
        </w:r>
      </w:hyperlink>
      <w:r>
        <w:rPr>
          <w:rStyle w:val="Style1721"/>
        </w:rPr>
        <w:t xml:space="preserve"> ister.</w:t>
      </w:r>
      <w:r>
        <w:rPr>
          <w:rFonts w:cs="Arial" w:ascii="Arial" w:hAnsi="Arial"/>
        </w:rPr>
        <w:br/>
      </w:r>
      <w:r>
        <w:rPr>
          <w:rStyle w:val="Style1721"/>
        </w:rPr>
        <w:t xml:space="preserve">-İnsan tanıdım, </w:t>
      </w:r>
      <w:hyperlink r:id="rId115" w:tgtFrame="_blank">
        <w:r>
          <w:rPr>
            <w:rStyle w:val="InternetLink"/>
            <w:color w:val="000000"/>
          </w:rPr>
          <w:t>tek bedende erdişi.</w:t>
        </w:r>
      </w:hyperlink>
      <w:r>
        <w:rPr>
          <w:rFonts w:cs="Arial" w:ascii="Arial" w:hAnsi="Arial"/>
        </w:rPr>
        <w:br/>
      </w:r>
      <w:r>
        <w:rPr>
          <w:rStyle w:val="Style1721"/>
        </w:rPr>
        <w:t>-İnsan tanıdım, bedeni dişi özü erkek ya da bedeni erkek özü dişi.</w:t>
      </w:r>
      <w:r>
        <w:rPr>
          <w:rFonts w:cs="Arial" w:ascii="Arial" w:hAnsi="Arial"/>
        </w:rPr>
        <w:br/>
      </w:r>
      <w:r>
        <w:rPr>
          <w:rStyle w:val="Style1721"/>
        </w:rPr>
        <w:t>-K</w:t>
      </w:r>
      <w:hyperlink r:id="rId116" w:tgtFrame="_blank">
        <w:r>
          <w:rPr>
            <w:rStyle w:val="InternetLink"/>
            <w:color w:val="000000"/>
          </w:rPr>
          <w:t>anı tüm sevgileri taşır,</w:t>
        </w:r>
      </w:hyperlink>
      <w:r>
        <w:rPr>
          <w:rStyle w:val="Style1721"/>
        </w:rPr>
        <w:t xml:space="preserve"> </w:t>
      </w:r>
      <w:hyperlink r:id="rId117" w:tgtFrame="_blank">
        <w:r>
          <w:rPr>
            <w:rStyle w:val="InternetLink"/>
            <w:color w:val="000000"/>
          </w:rPr>
          <w:t>kalbi tüm sevda (aşk) hücrelerinden</w:t>
        </w:r>
      </w:hyperlink>
      <w:r>
        <w:rPr>
          <w:rStyle w:val="Style1721"/>
        </w:rPr>
        <w:t xml:space="preserve"> örülü ve yüreği </w:t>
      </w:r>
      <w:hyperlink r:id="rId118" w:tgtFrame="_blank">
        <w:r>
          <w:rPr>
            <w:rStyle w:val="InternetLink"/>
            <w:color w:val="000000"/>
          </w:rPr>
          <w:t>sadece liyakatli sevda (aşk) için atar</w:t>
        </w:r>
      </w:hyperlink>
      <w:r>
        <w:rPr>
          <w:rStyle w:val="Style1721"/>
        </w:rPr>
        <w:t xml:space="preserve"> ki,</w:t>
      </w:r>
      <w:hyperlink r:id="rId119" w:tgtFrame="_blank">
        <w:r>
          <w:rPr>
            <w:rStyle w:val="InternetLink"/>
            <w:color w:val="000000"/>
          </w:rPr>
          <w:t xml:space="preserve"> fahişe değil, kahpe</w:t>
        </w:r>
      </w:hyperlink>
      <w:r>
        <w:rPr>
          <w:rStyle w:val="Style1721"/>
        </w:rPr>
        <w:t xml:space="preserve"> değil </w:t>
      </w:r>
      <w:r>
        <w:fldChar w:fldCharType="begin"/>
      </w:r>
      <w:r>
        <w:rPr>
          <w:rStyle w:val="InternetLink"/>
          <w:color w:val="000000"/>
        </w:rPr>
        <w:instrText xml:space="preserve"> HYPERLINK "http://www.biyolojiegitim.yyu.edu.tr/ders/soru/bkav.htm" \l "fahisekahpe" \n _blank</w:instrText>
      </w:r>
      <w:r>
        <w:rPr>
          <w:rStyle w:val="InternetLink"/>
          <w:color w:val="000000"/>
        </w:rPr>
        <w:fldChar w:fldCharType="separate"/>
      </w:r>
      <w:r>
        <w:rPr>
          <w:rStyle w:val="InternetLink"/>
          <w:color w:val="000000"/>
        </w:rPr>
        <w:t>bunlara hayat insanı derlermiş.</w:t>
      </w:r>
      <w:r>
        <w:rPr>
          <w:rStyle w:val="InternetLink"/>
          <w:color w:val="000000"/>
        </w:rPr>
        <w:fldChar w:fldCharType="end"/>
      </w:r>
      <w:r>
        <w:rPr>
          <w:rStyle w:val="Style1721"/>
        </w:rPr>
        <w:t xml:space="preserve"> </w:t>
      </w:r>
      <w:r>
        <w:rPr>
          <w:rFonts w:cs="Arial" w:ascii="Arial" w:hAnsi="Arial"/>
        </w:rPr>
        <w:br/>
      </w:r>
      <w:r>
        <w:rPr>
          <w:rStyle w:val="Style1721"/>
        </w:rPr>
        <w:t>-İnsan tanıdım, aşka, sevgiye, paraya, dünya malına, gururuna, ceddine, ırkına tapar ve onlara muhtaç, köle veya kul.</w:t>
      </w:r>
      <w:r>
        <w:rPr>
          <w:rFonts w:cs="Arial" w:ascii="Arial" w:hAnsi="Arial"/>
        </w:rPr>
        <w:br/>
      </w:r>
      <w:r>
        <w:rPr>
          <w:rStyle w:val="Style1721"/>
        </w:rPr>
        <w:t xml:space="preserve">-İnsan tanıdım, ruhban, ateist, materyalist, </w:t>
      </w:r>
      <w:r>
        <w:fldChar w:fldCharType="begin"/>
      </w:r>
      <w:r>
        <w:rPr>
          <w:rStyle w:val="InternetLink"/>
          <w:color w:val="000000"/>
        </w:rPr>
        <w:instrText xml:space="preserve"> HYPERLINK "http://www.biyolojiegitim.yyu.edu.tr/ders/soru/bkav.htm" \l "dahi" \n _blank</w:instrText>
      </w:r>
      <w:r>
        <w:rPr>
          <w:rStyle w:val="InternetLink"/>
          <w:color w:val="000000"/>
        </w:rPr>
        <w:fldChar w:fldCharType="separate"/>
      </w:r>
      <w:r>
        <w:rPr>
          <w:rStyle w:val="InternetLink"/>
          <w:color w:val="000000"/>
        </w:rPr>
        <w:t>dahi, mucit, kaşif, âlim</w:t>
      </w:r>
      <w:r>
        <w:rPr>
          <w:rStyle w:val="InternetLink"/>
          <w:color w:val="000000"/>
        </w:rPr>
        <w:fldChar w:fldCharType="end"/>
      </w:r>
      <w:r>
        <w:rPr>
          <w:rStyle w:val="Style1721"/>
        </w:rPr>
        <w:t xml:space="preserve"> ... Vb </w:t>
      </w:r>
      <w:hyperlink r:id="rId120" w:tgtFrame="_blank">
        <w:r>
          <w:rPr>
            <w:rStyle w:val="InternetLink"/>
            <w:color w:val="000000"/>
          </w:rPr>
          <w:t>otistik</w:t>
        </w:r>
      </w:hyperlink>
      <w:r>
        <w:rPr>
          <w:rStyle w:val="Style1721"/>
        </w:rPr>
        <w:t xml:space="preserve"> ve tek düze kişiliğe sahip.</w:t>
      </w:r>
      <w:r>
        <w:rPr>
          <w:rFonts w:cs="Arial" w:ascii="Arial" w:hAnsi="Arial"/>
        </w:rPr>
        <w:br/>
      </w:r>
      <w:r>
        <w:rPr>
          <w:rStyle w:val="Style1721"/>
        </w:rPr>
        <w:t xml:space="preserve">-Tüm yaratıkların özgünlüklerini, </w:t>
      </w:r>
      <w:r>
        <w:fldChar w:fldCharType="begin"/>
      </w:r>
      <w:r>
        <w:rPr>
          <w:rStyle w:val="InternetLink"/>
          <w:color w:val="000000"/>
        </w:rPr>
        <w:instrText xml:space="preserve"> HYPERLINK "http://www.biyolojiegitim.yyu.edu.tr/ders/soru/bkav.htm" \l "zbeden" \n _blank</w:instrText>
      </w:r>
      <w:r>
        <w:rPr>
          <w:rStyle w:val="InternetLink"/>
          <w:color w:val="000000"/>
        </w:rPr>
        <w:fldChar w:fldCharType="separate"/>
      </w:r>
      <w:r>
        <w:rPr>
          <w:rStyle w:val="InternetLink"/>
          <w:color w:val="000000"/>
        </w:rPr>
        <w:t>düşünsel</w:t>
      </w:r>
      <w:r>
        <w:rPr>
          <w:rStyle w:val="InternetLink"/>
          <w:color w:val="000000"/>
        </w:rPr>
        <w:fldChar w:fldCharType="end"/>
      </w:r>
      <w:r>
        <w:rPr>
          <w:rStyle w:val="Style1721"/>
        </w:rPr>
        <w:t>-</w:t>
      </w:r>
      <w:hyperlink r:id="rId121" w:tgtFrame="_blank">
        <w:r>
          <w:rPr>
            <w:rStyle w:val="InternetLink"/>
            <w:color w:val="000000"/>
          </w:rPr>
          <w:t>nesnel insani bedenlerin</w:t>
        </w:r>
      </w:hyperlink>
      <w:r>
        <w:rPr>
          <w:rStyle w:val="Style1721"/>
        </w:rPr>
        <w:t xml:space="preserve"> hünerinde ve kalbinde tanıdım.</w:t>
      </w:r>
      <w:r>
        <w:rPr>
          <w:rFonts w:cs="Arial" w:ascii="Arial" w:hAnsi="Arial"/>
        </w:rPr>
        <w:br/>
      </w:r>
      <w:r>
        <w:rPr>
          <w:rStyle w:val="Style1721"/>
        </w:rPr>
        <w:t>-</w:t>
      </w:r>
      <w:hyperlink r:id="rId122" w:tgtFrame="_blank">
        <w:r>
          <w:rPr>
            <w:rStyle w:val="InternetLink"/>
            <w:color w:val="000000"/>
          </w:rPr>
          <w:t>Işığın</w:t>
        </w:r>
      </w:hyperlink>
      <w:r>
        <w:rPr>
          <w:rStyle w:val="Style1721"/>
        </w:rPr>
        <w:t xml:space="preserve"> </w:t>
      </w:r>
      <w:hyperlink r:id="rId123" w:tgtFrame="_blank">
        <w:r>
          <w:rPr>
            <w:rStyle w:val="InternetLink"/>
            <w:color w:val="000000"/>
          </w:rPr>
          <w:t>zifiri karanlığ</w:t>
        </w:r>
      </w:hyperlink>
      <w:r>
        <w:rPr>
          <w:rStyle w:val="Style1721"/>
        </w:rPr>
        <w:t xml:space="preserve">ı aydınlatışının hünerini, </w:t>
      </w:r>
      <w:hyperlink r:id="rId124" w:tgtFrame="_blank">
        <w:r>
          <w:rPr>
            <w:rStyle w:val="InternetLink"/>
            <w:color w:val="000000"/>
          </w:rPr>
          <w:t>göz bebeklerin siyahında okudum</w:t>
        </w:r>
      </w:hyperlink>
      <w:r>
        <w:rPr>
          <w:rStyle w:val="Style1721"/>
        </w:rPr>
        <w:t>.</w:t>
      </w:r>
      <w:r>
        <w:rPr>
          <w:rFonts w:cs="Arial" w:ascii="Arial" w:hAnsi="Arial"/>
        </w:rPr>
        <w:br/>
      </w:r>
      <w:r>
        <w:rPr>
          <w:rStyle w:val="Style1721"/>
        </w:rPr>
        <w:t>-</w:t>
      </w:r>
      <w:hyperlink r:id="rId125" w:tgtFrame="_blank">
        <w:r>
          <w:rPr>
            <w:rStyle w:val="InternetLink"/>
            <w:color w:val="000000"/>
          </w:rPr>
          <w:t>Mavinin, siyahın, beyazın, kahvenin, elanın, yeşilin</w:t>
        </w:r>
      </w:hyperlink>
      <w:r>
        <w:rPr>
          <w:rStyle w:val="Style1721"/>
        </w:rPr>
        <w:t xml:space="preserve"> hatta ışığın tüm</w:t>
      </w:r>
      <w:hyperlink r:id="rId126" w:tgtFrame="_blank">
        <w:r>
          <w:rPr>
            <w:rStyle w:val="InternetLink"/>
            <w:color w:val="000000"/>
          </w:rPr>
          <w:t xml:space="preserve"> tonlarını </w:t>
        </w:r>
      </w:hyperlink>
      <w:r>
        <w:rPr>
          <w:rStyle w:val="Style1721"/>
        </w:rPr>
        <w:t xml:space="preserve">ve her şeyin teslimiyetini, </w:t>
      </w:r>
      <w:hyperlink r:id="rId127" w:tgtFrame="_blank">
        <w:r>
          <w:rPr>
            <w:rStyle w:val="InternetLink"/>
            <w:color w:val="000000"/>
          </w:rPr>
          <w:t>gözlerinde</w:t>
        </w:r>
      </w:hyperlink>
      <w:r>
        <w:rPr>
          <w:rStyle w:val="Style1721"/>
        </w:rPr>
        <w:t xml:space="preserve"> okudum. </w:t>
      </w:r>
      <w:r>
        <w:rPr>
          <w:rFonts w:cs="Arial" w:ascii="Arial" w:hAnsi="Arial"/>
        </w:rPr>
        <w:br/>
      </w:r>
      <w:r>
        <w:rPr>
          <w:rStyle w:val="Style1721"/>
        </w:rPr>
        <w:t xml:space="preserve">-Sana ulaşan her şeyin, sendeki ilahi/peygamberi teslimiyete razı gibi bir duruşun var senin. </w:t>
      </w:r>
      <w:r>
        <w:rPr>
          <w:rFonts w:cs="Arial" w:ascii="Arial" w:hAnsi="Arial"/>
        </w:rPr>
        <w:br/>
      </w:r>
      <w:r>
        <w:rPr>
          <w:rStyle w:val="Style1721"/>
        </w:rPr>
        <w:t xml:space="preserve">-Sanki tüm yaratıkların her şeyini; </w:t>
      </w:r>
      <w:hyperlink r:id="rId128" w:tgtFrame="_blank">
        <w:r>
          <w:rPr>
            <w:rStyle w:val="InternetLink"/>
            <w:color w:val="000000"/>
          </w:rPr>
          <w:t>simânda, davranışlarında, ifadelerinde, bakışlarında</w:t>
        </w:r>
      </w:hyperlink>
      <w:r>
        <w:rPr>
          <w:rStyle w:val="Style1721"/>
        </w:rPr>
        <w:t xml:space="preserve"> doğru okumak ve tanımak için varsın sen.</w:t>
      </w:r>
      <w:r>
        <w:rPr>
          <w:rFonts w:cs="Arial" w:ascii="Arial" w:hAnsi="Arial"/>
        </w:rPr>
        <w:br/>
      </w:r>
      <w:r>
        <w:rPr>
          <w:rStyle w:val="Style1721"/>
        </w:rPr>
        <w:t xml:space="preserve">-Sorguluyorsun geçici </w:t>
      </w:r>
      <w:r>
        <w:fldChar w:fldCharType="begin"/>
      </w:r>
      <w:r>
        <w:rPr>
          <w:rStyle w:val="InternetLink"/>
          <w:color w:val="000000"/>
        </w:rPr>
        <w:instrText xml:space="preserve"> HYPERLINK "http://www.biyolojiegitim.yyu.edu.tr/ders/soru/bkav.htm" \l "gercek" \n _blank</w:instrText>
      </w:r>
      <w:r>
        <w:rPr>
          <w:rStyle w:val="InternetLink"/>
          <w:color w:val="000000"/>
        </w:rPr>
        <w:fldChar w:fldCharType="separate"/>
      </w:r>
      <w:r>
        <w:rPr>
          <w:rStyle w:val="InternetLink"/>
          <w:color w:val="000000"/>
        </w:rPr>
        <w:t>gerçekleri</w:t>
      </w:r>
      <w:r>
        <w:rPr>
          <w:rStyle w:val="InternetLink"/>
          <w:color w:val="000000"/>
        </w:rPr>
        <w:fldChar w:fldCharType="end"/>
      </w:r>
      <w:r>
        <w:rPr>
          <w:rStyle w:val="Style1721"/>
        </w:rPr>
        <w:t xml:space="preserve">. </w:t>
      </w:r>
      <w:hyperlink r:id="rId129" w:tgtFrame="_blank">
        <w:r>
          <w:rPr>
            <w:rStyle w:val="InternetLink"/>
            <w:color w:val="000000"/>
          </w:rPr>
          <w:t>İlk gerçekler nereliydi</w:t>
        </w:r>
      </w:hyperlink>
      <w:r>
        <w:rPr>
          <w:rStyle w:val="Style1721"/>
        </w:rPr>
        <w:t xml:space="preserve">? </w:t>
      </w:r>
      <w:hyperlink r:id="rId130" w:tgtFrame="_blank">
        <w:r>
          <w:rPr>
            <w:rStyle w:val="InternetLink"/>
            <w:color w:val="000000"/>
          </w:rPr>
          <w:t>Son gerçekler nereli olacak</w:t>
        </w:r>
      </w:hyperlink>
      <w:r>
        <w:rPr>
          <w:rStyle w:val="Style1721"/>
        </w:rPr>
        <w:t xml:space="preserve">? </w:t>
      </w:r>
      <w:r>
        <w:rPr>
          <w:rFonts w:cs="Arial" w:ascii="Arial" w:hAnsi="Arial"/>
        </w:rPr>
        <w:br/>
      </w:r>
      <w:r>
        <w:rPr>
          <w:rStyle w:val="Style1721"/>
        </w:rPr>
        <w:t xml:space="preserve">-Tüm </w:t>
      </w:r>
      <w:r>
        <w:fldChar w:fldCharType="begin"/>
      </w:r>
      <w:r>
        <w:rPr>
          <w:rStyle w:val="InternetLink"/>
          <w:color w:val="000000"/>
        </w:rPr>
        <w:instrText xml:space="preserve"> HYPERLINK "http://www.biyolojiegitim.yyu.edu.tr/ders/soru/bkav.htm" \l "sonsuz" \n _blank</w:instrText>
      </w:r>
      <w:r>
        <w:rPr>
          <w:rStyle w:val="InternetLink"/>
          <w:color w:val="000000"/>
        </w:rPr>
        <w:fldChar w:fldCharType="separate"/>
      </w:r>
      <w:r>
        <w:rPr>
          <w:rStyle w:val="InternetLink"/>
          <w:color w:val="000000"/>
        </w:rPr>
        <w:t>sonsuzları</w:t>
      </w:r>
      <w:r>
        <w:rPr>
          <w:rStyle w:val="InternetLink"/>
          <w:color w:val="000000"/>
        </w:rPr>
        <w:fldChar w:fldCharType="end"/>
      </w:r>
      <w:r>
        <w:rPr>
          <w:rStyle w:val="Style1721"/>
        </w:rPr>
        <w:t xml:space="preserve">, tüm boyutları, </w:t>
      </w:r>
      <w:hyperlink r:id="rId131" w:tgtFrame="_blank">
        <w:r>
          <w:rPr>
            <w:rStyle w:val="InternetLink"/>
            <w:color w:val="000000"/>
          </w:rPr>
          <w:t>tüm yaratıkları</w:t>
        </w:r>
      </w:hyperlink>
      <w:r>
        <w:rPr>
          <w:rStyle w:val="Style1721"/>
        </w:rPr>
        <w:t xml:space="preserve"> ve her şeyi sanki </w:t>
      </w:r>
      <w:hyperlink r:id="rId132" w:tgtFrame="_blank">
        <w:r>
          <w:rPr>
            <w:rStyle w:val="InternetLink"/>
            <w:color w:val="000000"/>
          </w:rPr>
          <w:t xml:space="preserve">taparak </w:t>
        </w:r>
      </w:hyperlink>
      <w:r>
        <w:rPr>
          <w:rStyle w:val="Style1721"/>
        </w:rPr>
        <w:t>uyutmuşun sen.</w:t>
      </w:r>
      <w:r>
        <w:rPr>
          <w:rFonts w:cs="Arial" w:ascii="Arial" w:hAnsi="Arial"/>
        </w:rPr>
        <w:br/>
      </w:r>
      <w:r>
        <w:rPr>
          <w:rStyle w:val="Style1721"/>
        </w:rPr>
        <w:t xml:space="preserve">-Sanki maksatlı olarak; çok </w:t>
      </w:r>
      <w:r>
        <w:fldChar w:fldCharType="begin"/>
      </w:r>
      <w:r>
        <w:rPr>
          <w:rStyle w:val="InternetLink"/>
          <w:color w:val="000000"/>
        </w:rPr>
        <w:instrText xml:space="preserve"> HYPERLINK "http://www.biyolojiegitim.yyu.edu.tr/ders/soru/bkav.htm" \l "cahil" \n _blank</w:instrText>
      </w:r>
      <w:r>
        <w:rPr>
          <w:rStyle w:val="InternetLink"/>
          <w:color w:val="000000"/>
        </w:rPr>
        <w:fldChar w:fldCharType="separate"/>
      </w:r>
      <w:r>
        <w:rPr>
          <w:rStyle w:val="InternetLink"/>
          <w:color w:val="000000"/>
        </w:rPr>
        <w:t>cahil</w:t>
      </w:r>
      <w:r>
        <w:rPr>
          <w:rStyle w:val="InternetLink"/>
          <w:color w:val="000000"/>
        </w:rPr>
        <w:fldChar w:fldCharType="end"/>
      </w:r>
      <w:r>
        <w:rPr>
          <w:rStyle w:val="Style1721"/>
        </w:rPr>
        <w:t xml:space="preserve">, çok </w:t>
      </w:r>
      <w:r>
        <w:fldChar w:fldCharType="begin"/>
      </w:r>
      <w:r>
        <w:rPr>
          <w:rStyle w:val="InternetLink"/>
          <w:color w:val="000000"/>
        </w:rPr>
        <w:instrText xml:space="preserve"> HYPERLINK "http://www.biyolojiegitim.yyu.edu.tr/ders/soru/bkav.htm" \l "alim" \n _blank</w:instrText>
      </w:r>
      <w:r>
        <w:rPr>
          <w:rStyle w:val="InternetLink"/>
          <w:color w:val="000000"/>
        </w:rPr>
        <w:fldChar w:fldCharType="separate"/>
      </w:r>
      <w:r>
        <w:rPr>
          <w:rStyle w:val="InternetLink"/>
          <w:color w:val="000000"/>
        </w:rPr>
        <w:t>âlim</w:t>
      </w:r>
      <w:r>
        <w:rPr>
          <w:rStyle w:val="InternetLink"/>
          <w:color w:val="000000"/>
        </w:rPr>
        <w:fldChar w:fldCharType="end"/>
      </w:r>
      <w:r>
        <w:rPr>
          <w:rStyle w:val="Style1721"/>
        </w:rPr>
        <w:t xml:space="preserve">, çok zalim ve tam tersi mükemmel </w:t>
      </w:r>
      <w:hyperlink r:id="rId133" w:tgtFrame="_blank">
        <w:r>
          <w:rPr>
            <w:rStyle w:val="InternetLink"/>
            <w:color w:val="000000"/>
          </w:rPr>
          <w:t>yaratılırmışsın</w:t>
        </w:r>
      </w:hyperlink>
      <w:r>
        <w:rPr>
          <w:rStyle w:val="Style1721"/>
        </w:rPr>
        <w:t xml:space="preserve"> sen.</w:t>
      </w:r>
      <w:r>
        <w:rPr>
          <w:rFonts w:cs="Arial" w:ascii="Arial" w:hAnsi="Arial"/>
        </w:rPr>
        <w:br/>
      </w:r>
      <w:r>
        <w:rPr>
          <w:rStyle w:val="Style1721"/>
        </w:rPr>
        <w:t>-</w:t>
      </w:r>
      <w:hyperlink r:id="rId134" w:tgtFrame="_blank">
        <w:r>
          <w:rPr>
            <w:rStyle w:val="InternetLink"/>
            <w:color w:val="000000"/>
          </w:rPr>
          <w:t>Parmaklarında</w:t>
        </w:r>
      </w:hyperlink>
      <w:r>
        <w:rPr>
          <w:rStyle w:val="Style1721"/>
        </w:rPr>
        <w:t xml:space="preserve">, </w:t>
      </w:r>
      <w:hyperlink r:id="rId135" w:tgtFrame="_blank">
        <w:r>
          <w:rPr>
            <w:rStyle w:val="InternetLink"/>
            <w:color w:val="000000"/>
          </w:rPr>
          <w:t>dudaklarında</w:t>
        </w:r>
      </w:hyperlink>
      <w:r>
        <w:rPr>
          <w:rStyle w:val="Style1721"/>
        </w:rPr>
        <w:t xml:space="preserve">, </w:t>
      </w:r>
      <w:hyperlink r:id="rId136" w:tgtFrame="_blank">
        <w:r>
          <w:rPr>
            <w:rStyle w:val="InternetLink"/>
            <w:color w:val="000000"/>
          </w:rPr>
          <w:t>dişlerinde</w:t>
        </w:r>
      </w:hyperlink>
      <w:r>
        <w:rPr>
          <w:rStyle w:val="Style1721"/>
        </w:rPr>
        <w:t xml:space="preserve">, </w:t>
      </w:r>
      <w:hyperlink r:id="rId137" w:tgtFrame="_blank">
        <w:r>
          <w:rPr>
            <w:rStyle w:val="InternetLink"/>
            <w:color w:val="000000"/>
          </w:rPr>
          <w:t>burnunda</w:t>
        </w:r>
      </w:hyperlink>
      <w:r>
        <w:rPr>
          <w:rStyle w:val="Style1721"/>
        </w:rPr>
        <w:t xml:space="preserve">, </w:t>
      </w:r>
      <w:hyperlink r:id="rId138" w:tgtFrame="_blank">
        <w:r>
          <w:rPr>
            <w:rStyle w:val="InternetLink"/>
            <w:color w:val="000000"/>
          </w:rPr>
          <w:t>gözlerinde</w:t>
        </w:r>
      </w:hyperlink>
      <w:r>
        <w:rPr>
          <w:rStyle w:val="Style1721"/>
        </w:rPr>
        <w:t xml:space="preserve">, </w:t>
      </w:r>
      <w:hyperlink r:id="rId139" w:tgtFrame="_blank">
        <w:r>
          <w:rPr>
            <w:rStyle w:val="InternetLink"/>
            <w:color w:val="000000"/>
          </w:rPr>
          <w:t>kaşlarında</w:t>
        </w:r>
      </w:hyperlink>
      <w:r>
        <w:rPr>
          <w:rStyle w:val="Style1721"/>
        </w:rPr>
        <w:t xml:space="preserve">, </w:t>
      </w:r>
      <w:hyperlink r:id="rId140" w:tgtFrame="_blank">
        <w:r>
          <w:rPr>
            <w:rStyle w:val="InternetLink"/>
            <w:color w:val="000000"/>
          </w:rPr>
          <w:t>kulaklarınd</w:t>
        </w:r>
      </w:hyperlink>
      <w:r>
        <w:rPr>
          <w:rStyle w:val="Style1721"/>
        </w:rPr>
        <w:t xml:space="preserve">a, </w:t>
      </w:r>
      <w:hyperlink r:id="rId141" w:tgtFrame="_blank">
        <w:r>
          <w:rPr>
            <w:rStyle w:val="InternetLink"/>
            <w:color w:val="000000"/>
          </w:rPr>
          <w:t>alın çizgilerinde</w:t>
        </w:r>
      </w:hyperlink>
      <w:r>
        <w:rPr>
          <w:rStyle w:val="Style1721"/>
        </w:rPr>
        <w:t xml:space="preserve">, </w:t>
      </w:r>
      <w:hyperlink r:id="rId142" w:tgtFrame="_blank">
        <w:r>
          <w:rPr>
            <w:rStyle w:val="InternetLink"/>
            <w:color w:val="000000"/>
          </w:rPr>
          <w:t>nesnel kalbinde</w:t>
        </w:r>
      </w:hyperlink>
      <w:r>
        <w:rPr>
          <w:rStyle w:val="Style1721"/>
        </w:rPr>
        <w:t xml:space="preserve"> ...</w:t>
      </w:r>
      <w:hyperlink r:id="rId143" w:tgtFrame="_blank">
        <w:r>
          <w:rPr>
            <w:rStyle w:val="InternetLink"/>
            <w:color w:val="000000"/>
          </w:rPr>
          <w:t xml:space="preserve"> hatta tüm simetrilerinde</w:t>
        </w:r>
      </w:hyperlink>
      <w:r>
        <w:rPr>
          <w:rStyle w:val="Style1721"/>
        </w:rPr>
        <w:t xml:space="preserve"> ilahi/peygamberi </w:t>
      </w:r>
      <w:hyperlink r:id="rId144" w:tgtFrame="_blank">
        <w:r>
          <w:rPr>
            <w:rStyle w:val="InternetLink"/>
            <w:color w:val="000000"/>
          </w:rPr>
          <w:t>isminin yaratılmış mührü görünüyor</w:t>
        </w:r>
      </w:hyperlink>
      <w:r>
        <w:rPr>
          <w:rStyle w:val="Style1721"/>
        </w:rPr>
        <w:t xml:space="preserve">, şeytan değil insansın sen. </w:t>
      </w:r>
      <w:r>
        <w:rPr>
          <w:rFonts w:cs="Arial" w:ascii="Arial" w:hAnsi="Arial"/>
        </w:rPr>
        <w:br/>
      </w:r>
      <w:r>
        <w:rPr>
          <w:rStyle w:val="Style1721"/>
        </w:rPr>
        <w:t>-İfrat ve tefrit aşkınlarınla şeytani ve rahmani her şeyi kuşatmışsın sen.</w:t>
      </w:r>
      <w:r>
        <w:rPr>
          <w:rFonts w:cs="Arial" w:ascii="Arial" w:hAnsi="Arial"/>
        </w:rPr>
        <w:br/>
      </w:r>
      <w:r>
        <w:rPr>
          <w:rStyle w:val="Style1721"/>
        </w:rPr>
        <w:t xml:space="preserve">-Sanki her yaratığın her şeyini sende okumak, sende öğrenmek, sende anlamak ve sende çözmek için yaratılmışsın sen. </w:t>
      </w:r>
      <w:r>
        <w:rPr>
          <w:rFonts w:cs="Arial" w:ascii="Arial" w:hAnsi="Arial"/>
        </w:rPr>
        <w:br/>
      </w:r>
      <w:r>
        <w:rPr>
          <w:rStyle w:val="Style1721"/>
        </w:rPr>
        <w:t xml:space="preserve">-Çiçeklerin bal özü sevgi havuzunu, tozlaştırıcılar aşkın örgüsünü taklit ediyor gibiler. </w:t>
      </w:r>
      <w:r>
        <w:rPr>
          <w:rFonts w:cs="Arial" w:ascii="Arial" w:hAnsi="Arial"/>
        </w:rPr>
        <w:br/>
      </w:r>
      <w:r>
        <w:rPr>
          <w:rStyle w:val="Style1721"/>
        </w:rPr>
        <w:t>-Tüm yaratıklar senin aşkınlıklarını, tüm çiçekler giyimini ve gülümsemelerini taklit ediyor gibiler.</w:t>
      </w:r>
      <w:r>
        <w:rPr>
          <w:rFonts w:cs="Arial" w:ascii="Arial" w:hAnsi="Arial"/>
        </w:rPr>
        <w:br/>
      </w:r>
      <w:r>
        <w:rPr>
          <w:rStyle w:val="Style1721"/>
        </w:rPr>
        <w:t>-Kanında tüm sevgileri taşıyan, yüreği tüm sevda (aşk) hücreleriyle örülü bedenden bir köşk ister gibisin.</w:t>
      </w:r>
      <w:r>
        <w:rPr>
          <w:rFonts w:cs="Arial" w:ascii="Arial" w:hAnsi="Arial"/>
        </w:rPr>
        <w:br/>
      </w:r>
      <w:r>
        <w:rPr>
          <w:rStyle w:val="Style1721"/>
        </w:rPr>
        <w:t>-Sanki şeytanları, iblisi, deccalı ve tüm istendik-istenmedik sapkınları razı etmek için kasti yaratılmış bir tuzak gibisin sen.</w:t>
      </w:r>
      <w:r>
        <w:rPr>
          <w:rFonts w:cs="Arial" w:ascii="Arial" w:hAnsi="Arial"/>
        </w:rPr>
        <w:br/>
      </w:r>
      <w:r>
        <w:rPr>
          <w:rStyle w:val="Style1721"/>
        </w:rPr>
        <w:t xml:space="preserve">-Anladım; şeytanları, iblisi, deccalı ve tüm yaratıkları toplamışsın aşkın geminde. </w:t>
      </w:r>
      <w:r>
        <w:rPr>
          <w:rFonts w:cs="Arial" w:ascii="Arial" w:hAnsi="Arial"/>
        </w:rPr>
        <w:br/>
      </w:r>
      <w:r>
        <w:rPr>
          <w:rStyle w:val="Style1721"/>
        </w:rPr>
        <w:t>-Kimsin sen? Tanımak istiyorum seni! Belki de tanıyorum!</w:t>
      </w:r>
      <w:r>
        <w:rPr>
          <w:rFonts w:cs="Arial" w:ascii="Arial" w:hAnsi="Arial"/>
        </w:rPr>
        <w:br/>
      </w:r>
      <w:r>
        <w:rPr>
          <w:rStyle w:val="Style1721"/>
        </w:rPr>
        <w:t>-Dost dost diye nicesine sarıldın senin sadık dostun peygamberindir.</w:t>
      </w:r>
      <w:r>
        <w:rPr>
          <w:rFonts w:cs="Arial" w:ascii="Arial" w:hAnsi="Arial"/>
        </w:rPr>
        <w:br/>
      </w:r>
      <w:r>
        <w:rPr>
          <w:rStyle w:val="Style1721"/>
        </w:rPr>
        <w:t xml:space="preserve">-Rabbim diye diye nicesine secde etmişsin, yaratan Rabbin Rahman Allah (C.C) dır. </w:t>
      </w:r>
      <w:r>
        <w:rPr>
          <w:rFonts w:cs="Arial" w:ascii="Arial" w:hAnsi="Arial"/>
        </w:rPr>
        <w:br/>
      </w:r>
      <w:r>
        <w:rPr>
          <w:rStyle w:val="Style1721"/>
        </w:rPr>
        <w:t xml:space="preserve">-Ateşin ilahlığını Zerdüştlerinde, Güneşin ilahlığını Yezitlerinde, doğanın ilahlığını bilim insanlarında, Putların ilahlığını Putperestlerinde, ilahsızlığın gizli ilahlığını Ateistlerinde okudum ve tanıdım. </w:t>
      </w:r>
      <w:r>
        <w:rPr>
          <w:rFonts w:cs="Arial" w:ascii="Arial" w:hAnsi="Arial"/>
        </w:rPr>
        <w:br/>
      </w:r>
      <w:r>
        <w:rPr>
          <w:rStyle w:val="Style1721"/>
        </w:rPr>
        <w:t>-İlahlaşmak isteyen hilkat garibesi yaratıkları sende okudum ve sende tanıdım.</w:t>
      </w:r>
      <w:r>
        <w:rPr>
          <w:rFonts w:cs="Arial" w:ascii="Arial" w:hAnsi="Arial"/>
        </w:rPr>
        <w:br/>
      </w:r>
      <w:r>
        <w:rPr>
          <w:rStyle w:val="Style1721"/>
        </w:rPr>
        <w:t>-</w:t>
      </w:r>
      <w:hyperlink r:id="rId145" w:tgtFrame="_blank">
        <w:r>
          <w:rPr>
            <w:rStyle w:val="InternetLink"/>
            <w:color w:val="000000"/>
          </w:rPr>
          <w:t xml:space="preserve">Bir bedenin delikanlı, diğeri kız! </w:t>
        </w:r>
      </w:hyperlink>
      <w:r>
        <w:rPr>
          <w:rFonts w:cs="Arial" w:ascii="Arial" w:hAnsi="Arial"/>
        </w:rPr>
        <w:br/>
      </w:r>
      <w:r>
        <w:rPr>
          <w:rStyle w:val="Style1721"/>
        </w:rPr>
        <w:t>-</w:t>
      </w:r>
      <w:hyperlink r:id="rId146" w:tgtFrame="_blank">
        <w:r>
          <w:rPr>
            <w:rStyle w:val="InternetLink"/>
            <w:color w:val="000000"/>
          </w:rPr>
          <w:t>Bir kanadın geçmiş, diğeri gelecek!</w:t>
        </w:r>
      </w:hyperlink>
      <w:r>
        <w:rPr>
          <w:rFonts w:cs="Arial" w:ascii="Arial" w:hAnsi="Arial"/>
        </w:rPr>
        <w:br/>
      </w:r>
      <w:r>
        <w:rPr>
          <w:rStyle w:val="Style1721"/>
        </w:rPr>
        <w:t xml:space="preserve">-Küçük kıyametinden Rabbime uçuyorsun. </w:t>
      </w:r>
      <w:r>
        <w:rPr>
          <w:rFonts w:cs="Arial" w:ascii="Arial" w:hAnsi="Arial"/>
        </w:rPr>
        <w:br/>
      </w:r>
      <w:r>
        <w:rPr>
          <w:rStyle w:val="Style1721"/>
        </w:rPr>
        <w:t xml:space="preserve">-Dilerim ki; Rabbim ebedi teskereni temiz verir eline. </w:t>
      </w:r>
      <w:r>
        <w:rPr>
          <w:rFonts w:cs="Arial" w:ascii="Arial" w:hAnsi="Arial"/>
        </w:rPr>
        <w:br/>
      </w:r>
      <w:r>
        <w:rPr>
          <w:rStyle w:val="Style1721"/>
        </w:rPr>
        <w:t>-</w:t>
      </w:r>
      <w:hyperlink r:id="rId147" w:tgtFrame="_blank">
        <w:r>
          <w:rPr>
            <w:rStyle w:val="InternetLink"/>
            <w:color w:val="000000"/>
          </w:rPr>
          <w:t>İstendik dualarım seninle</w:t>
        </w:r>
      </w:hyperlink>
      <w:r>
        <w:rPr>
          <w:rStyle w:val="Style1721"/>
        </w:rPr>
        <w:t xml:space="preserve">: sabırsız, cahil, vahşi, evcil, âlim, zalim, aşkın, güzel, </w:t>
      </w:r>
      <w:r>
        <w:fldChar w:fldCharType="begin"/>
      </w:r>
      <w:r>
        <w:rPr>
          <w:rStyle w:val="InternetLink"/>
          <w:color w:val="000000"/>
        </w:rPr>
        <w:instrText xml:space="preserve"> HYPERLINK "http://www.biyolojiegitim.yyu.edu.tr/ders/soru/bkav.htm" \l "insan" \n _blank</w:instrText>
      </w:r>
      <w:r>
        <w:rPr>
          <w:rStyle w:val="InternetLink"/>
          <w:color w:val="000000"/>
        </w:rPr>
        <w:fldChar w:fldCharType="separate"/>
      </w:r>
      <w:r>
        <w:rPr>
          <w:rStyle w:val="InternetLink"/>
          <w:color w:val="000000"/>
        </w:rPr>
        <w:t>sihirli... yaratık insan</w:t>
      </w:r>
      <w:r>
        <w:rPr>
          <w:rStyle w:val="InternetLink"/>
          <w:color w:val="000000"/>
        </w:rPr>
        <w:fldChar w:fldCharType="end"/>
      </w:r>
      <w:r>
        <w:rPr>
          <w:rStyle w:val="Style1721"/>
        </w:rPr>
        <w:t xml:space="preserve">. </w:t>
      </w:r>
      <w:r>
        <w:rPr>
          <w:rFonts w:cs="Arial" w:ascii="Arial" w:hAnsi="Arial"/>
        </w:rPr>
        <w:br/>
      </w:r>
      <w:r>
        <w:rPr>
          <w:rStyle w:val="Style1721"/>
        </w:rPr>
        <w:t xml:space="preserve">-Amin. </w:t>
      </w:r>
      <w:r>
        <w:rPr>
          <w:rStyle w:val="StrongEmphasis"/>
          <w:rFonts w:cs="Arial" w:ascii="Arial" w:hAnsi="Arial"/>
        </w:rPr>
        <w:t> Prof. Dr. Nasip DEMİRKUŞ 2011</w:t>
      </w:r>
      <w:r>
        <w:rPr>
          <w:rFonts w:cs="Arial" w:ascii="Arial" w:hAnsi="Arial"/>
        </w:rPr>
        <w:br/>
        <w:br/>
      </w:r>
      <w:hyperlink r:id="rId148" w:tgtFrame="_blank">
        <w:r>
          <w:rPr>
            <w:rStyle w:val="InternetLink"/>
            <w:rFonts w:cs="Arial" w:ascii="Arial" w:hAnsi="Arial"/>
            <w:b/>
            <w:b/>
            <w:bCs/>
          </w:rPr>
          <w:t>İnternette İnsanların: Ferdi, Toplumsal ve Ahlaki Sorunlarıyla İlgili Çözüm ve Öneriler;</w:t>
        </w:r>
        <w:r>
          <w:rPr>
            <w:rStyle w:val="InternetLink"/>
            <w:rFonts w:cs="Arial" w:ascii="Arial" w:hAnsi="Arial"/>
          </w:rPr>
          <w:br/>
        </w:r>
      </w:hyperlink>
      <w:r>
        <w:rPr>
          <w:rStyle w:val="Style27411"/>
          <w:rFonts w:cs="Arial" w:ascii="Arial" w:hAnsi="Arial"/>
          <w:color w:val="000000"/>
        </w:rPr>
        <w:t>1-</w:t>
      </w:r>
      <w:r>
        <w:rPr>
          <w:rStyle w:val="Style1721"/>
        </w:rPr>
        <w:t>İnternet/Bilgi İletişim Örgüsü/Kümesi-Ağı ve toplum adı altında dersler verilmelidir.</w:t>
      </w:r>
      <w:r>
        <w:rPr>
          <w:rFonts w:cs="Arial" w:ascii="Arial" w:hAnsi="Arial"/>
        </w:rPr>
        <w:br/>
      </w:r>
      <w:r>
        <w:rPr>
          <w:rStyle w:val="Style27411"/>
          <w:rFonts w:cs="Arial" w:ascii="Arial" w:hAnsi="Arial"/>
          <w:color w:val="000000"/>
        </w:rPr>
        <w:t>2-İ</w:t>
      </w:r>
      <w:r>
        <w:rPr>
          <w:rStyle w:val="Style1721"/>
        </w:rPr>
        <w:t>nternet/Bilgi İletişim Örgüsü/Kümesi-Ağı Anabilim Dalları, Bölümleri, Enstitüleri... Vb liyakatli birim ve/veya kurumlar kurulmalıdır.</w:t>
      </w:r>
      <w:r>
        <w:rPr>
          <w:rFonts w:cs="Arial" w:ascii="Arial" w:hAnsi="Arial"/>
        </w:rPr>
        <w:br/>
      </w:r>
      <w:r>
        <w:rPr>
          <w:rStyle w:val="Style27411"/>
          <w:rFonts w:cs="Arial" w:ascii="Arial" w:hAnsi="Arial"/>
          <w:color w:val="000000"/>
        </w:rPr>
        <w:t>3-</w:t>
      </w:r>
      <w:r>
        <w:rPr>
          <w:rStyle w:val="Style1721"/>
        </w:rPr>
        <w:t>Var olan filtreleyicilere (antikorlara), internet sayfa tarayıcıları/gezginlerinin (Internet Explorer,Comodo Dragon Internet Browser, Google Chrome,Maxthon, Firefox Portable, GreenBrowser, SlimBrowser, Safari... Vb) istenmedikleri iç filtreleme seçenek ayarları karmaşık olup; pratik, kullanışlı ve yeterli değildir. Buna ilave olarak; devlet, hayır sever kurumlar ve fertler tarafından sürekli güncellenebilen bedava; anti/aşkın/ifrat/tefrit/karşı/istenmedik; site, sayfa ve linklere ait programlar geliştirilmelidir.</w:t>
      </w:r>
      <w:r>
        <w:rPr>
          <w:rFonts w:cs="Arial" w:ascii="Arial" w:hAnsi="Arial"/>
        </w:rPr>
        <w:br/>
      </w:r>
      <w:r>
        <w:rPr>
          <w:rStyle w:val="Style1721"/>
        </w:rPr>
        <w:t xml:space="preserve">Bu programlar çeşitli aile tipleri(muhafazakar, orta halli, çok sosyal…Vb) , resmi kurumlar…Vb istemlerin göre ayarlanabilmelidir. Bundaki maksat aşırı değişimlere karşı zayıf iradeli fert,, kurum (Ör. çocuklar ve zayıf iradeli yetişkinlerin çalıştığı kurumlar) ve toplumların zihinsel, düşünsel ve toplumsal bağışıklık sitemlerini güçlendirene dek onları korumaktır. Her şey herkese yasaklanmamalıdır. Bu zihinsel, düşünsel, toplumsal değişime istendik, baskın bilge fert ve toplumların gelişimine ya da evrimleşmesine darbe olur. </w:t>
      </w:r>
      <w:r>
        <w:rPr>
          <w:rFonts w:cs="Arial" w:ascii="Arial" w:hAnsi="Arial"/>
        </w:rPr>
        <w:br/>
      </w:r>
      <w:r>
        <w:rPr>
          <w:rStyle w:val="Style27411"/>
          <w:rFonts w:cs="Arial" w:ascii="Arial" w:hAnsi="Arial"/>
          <w:color w:val="000000"/>
        </w:rPr>
        <w:t>4-</w:t>
      </w:r>
      <w:r>
        <w:rPr>
          <w:rStyle w:val="Style1721"/>
        </w:rPr>
        <w:t xml:space="preserve">Eğitim sistemlerinde istenmedik ya da aşırı sitelerin istenmedik ve/veya aşırı görülen hizmetleri önceden izlenerek var olan konumları zihinde insanın ve hayvanların aşkınlıkları ile doğru ilişkilendirmek önemlidir. Zihinde doğru ilişkilendirilen istenmedik ve aşkın her çeşit bilgi ölü ve/veya yarı ölü dozda öğrencilere sunularak zihinsel bağışıklık sistemlerin geliştirilmelidir. Örneğin, </w:t>
      </w:r>
      <w:hyperlink r:id="rId149" w:tgtFrame="_blank">
        <w:r>
          <w:rPr>
            <w:rStyle w:val="InternetLink"/>
            <w:color w:val="000000"/>
          </w:rPr>
          <w:t xml:space="preserve">Kan içmek isteyen insanlar Leopar olmak isteyen çıplak yaşayan derviş ya da böcek, fare yiyen insanlara doğru empati/eşduyum duyuş </w:t>
        </w:r>
      </w:hyperlink>
      <w:r>
        <w:rPr>
          <w:rStyle w:val="Style1721"/>
        </w:rPr>
        <w:t xml:space="preserve">(duygudaşlık) için insanı tanımlayış ve hayvanlara benzeyişin aşkınlığını </w:t>
      </w:r>
      <w:r>
        <w:fldChar w:fldCharType="begin"/>
      </w:r>
      <w:r>
        <w:rPr>
          <w:rStyle w:val="InternetLink"/>
          <w:color w:val="000000"/>
        </w:rPr>
        <w:instrText xml:space="preserve"> HYPERLINK "http://nadidem.net/ders/otm.htm" \l "deger"</w:instrText>
      </w:r>
      <w:r>
        <w:rPr>
          <w:rStyle w:val="InternetLink"/>
          <w:color w:val="000000"/>
        </w:rPr>
        <w:fldChar w:fldCharType="separate"/>
      </w:r>
      <w:r>
        <w:rPr>
          <w:rStyle w:val="InternetLink"/>
          <w:color w:val="000000"/>
        </w:rPr>
        <w:t>fert ve toplumların; kültürel, inançsal, özgün, bilimsel ... Vb diğer</w:t>
      </w:r>
      <w:r>
        <w:rPr>
          <w:rStyle w:val="InternetLink"/>
          <w:color w:val="000000"/>
        </w:rPr>
        <w:fldChar w:fldCharType="end"/>
      </w:r>
      <w:r>
        <w:rPr>
          <w:rStyle w:val="Style1721"/>
        </w:rPr>
        <w:t xml:space="preserve"> değer yargılarıyla ilişkisel verilmelidir. İnsanın kâinatın en şerefliden en şerefsiz mahlûkatlarından daha aşkın oluşunun yaradılış ve halifeliği gereği kâinatı kuşatışıyla ilişkisel düşünerek, bunu tüm hayvanların çıplaklarıyla aşkın ve ilişkisel düşünüp kabullenirse-kabulleniyorsa ve/veya zihninde doğru ve liyakatli anlamlandırırsa o zaman, düşünsel, zihinsel ve toplumsal olarak sorun kısmen hal olmuştur. Kısaca insanları; evcil hayvanlarına, evcil robotlarına, istendik animasyonlarına… Vb kendisini (insanı) kuvvetli uyaranlara ve çevresindeki yaratıklara aşırı zaman ayırarak yeni çevresel tiryakilikler geliştirişi kendi türüne zaman ayırmasına vakti kalmayacaktır. </w:t>
      </w:r>
      <w:r>
        <w:rPr>
          <w:rFonts w:cs="Arial" w:ascii="Arial" w:hAnsi="Arial"/>
        </w:rPr>
        <w:br/>
      </w:r>
      <w:r>
        <w:rPr>
          <w:rStyle w:val="Style27411"/>
          <w:rFonts w:cs="Arial" w:ascii="Arial" w:hAnsi="Arial"/>
          <w:color w:val="000000"/>
        </w:rPr>
        <w:t>5-</w:t>
      </w:r>
      <w:r>
        <w:rPr>
          <w:rStyle w:val="Style1721"/>
        </w:rPr>
        <w:t>İlginç ve çekici olan; insanın nesnel ve düşünsel duyuları ve duygularının sanal, düşünsel ve nesnel (doğal ve yapay) ortamlardan aşırı uyarılarak; insan zihin havuzu ve beynini yoğun bilgi bombardımanına tabii tutuluşudur. Örneğin,bir insanın erotik duygularını uyaran görsel ve işitseller yalnız doğal (insani ve hayvani uyarıcılar) değil internet ve teknolojinin gelişimiyle, artık buna ilave olarak yapay (ör erotik eşyalar, erotik robotlar) , sanal (erotik animasyonlar), düşünsel hayli ve rüyeti erotik uyaranlar;insanın sosyal ve düşünsel döngüsüne ilave olarak bedensel (özellikle beyinsel, hormonsal ve fizyolojik olarak) ve zihinsel (özellikle zihinsel havuzu genişlemeye zorlamaktadır) evrimleşmeye ve/veya evrimleştirmeye zorlamakta ve yönlendirmektedir. Gerçekten zamanında alternatif önlemler alınmazsa</w:t>
      </w:r>
      <w:hyperlink r:id="rId150" w:tgtFrame="_blank">
        <w:r>
          <w:rPr>
            <w:rStyle w:val="InternetLink"/>
            <w:color w:val="000000"/>
          </w:rPr>
          <w:t xml:space="preserve"> yenilikçi, değişime, tabulara meyilli insan kesimini (paftası) bu doğal, sanal ve yapay uyarıcılardan etkilenerek geri dönüşüm</w:t>
        </w:r>
      </w:hyperlink>
      <w:r>
        <w:rPr>
          <w:rStyle w:val="Style1721"/>
        </w:rPr>
        <w:t>süz ve istenmedik bir siber insan çizgisine ve yoluna girebilir. Belki de 19. ve 20. YY teknolojisinin yuttuğu teknolojik insan (yarı siber insan);ilkel, doğal, hercai, asri, evrensel ve gelişmiş insan çizgilerinde (evrimsel açılımlarından) ayrılmaya başlayabilir. Bu mantık kurgusundan hareketle insanların sanal ve nesnel teknolojilerden etkilenişinden zarar görmemeleri ve/veya istendik peygamberi uyum sağlayışları için bilim bilginlerine, eğitimcilere, bilim insanlarına, dehalarına, kaşiflerine ve mucitlerine çok sorumluluk, görev ve iş düşmektedir. İnsanların bu sıradan ve sıra dışılıklara karşı istendik uyumlar için ; kişilikleri ve hayat döngüleri içinde kendini (nefsini), fıtratını, değer yargılarını ve çevresini doğru tanıyacak şekilde eğitilmelidirler.</w:t>
      </w:r>
      <w:r>
        <w:rPr>
          <w:rFonts w:cs="Arial" w:ascii="Arial" w:hAnsi="Arial"/>
        </w:rPr>
        <w:br/>
      </w:r>
      <w:r>
        <w:rPr>
          <w:rStyle w:val="Style27411"/>
          <w:rFonts w:cs="Arial" w:ascii="Arial" w:hAnsi="Arial"/>
          <w:color w:val="000000"/>
        </w:rPr>
        <w:t>6-</w:t>
      </w:r>
      <w:r>
        <w:rPr>
          <w:rStyle w:val="Style1721"/>
        </w:rPr>
        <w:t xml:space="preserve">İnsanlar aldıkları bu eğitimin sonucunda peygamberi (Rahmani/insancıl/Hz. Muhammed AS’A Peygamberlik (S.A.V) gelmeden önceki 40 yıllık insani ahlakı) ahlak çerçevesin de dinamik yaşamlarında; doğru adreslerde, konumlarda… Vb bulunuşu alışık tepki haline (refleks haline) getirişi başarmaları gerekir. -insanların kendilerini (fıtratlarını, iradelerinin sınırlarını, +,-, 0 …vb sıfatlarını), çevrelerini doğru tanıyışın gerekliliğine inandırdıktan sonra, onların çevrelerinden zarar görmemeleri ve daha yararlı adreslerde, konumlarda, tepkilerde, davranışlarda … Vb bulunuşu alışık tepki haline getirişlerini geliştirici yönde uygulamalı öğretim, öğrenim/öğrenme ve eğitim sistemleri geliştirmek ve uygulayış önemlidir. </w:t>
      </w:r>
      <w:r>
        <w:rPr>
          <w:rFonts w:cs="Arial" w:ascii="Arial" w:hAnsi="Arial"/>
        </w:rPr>
        <w:br/>
      </w:r>
      <w:bookmarkStart w:id="15" w:name="ara"/>
      <w:bookmarkEnd w:id="15"/>
      <w:r>
        <w:rPr>
          <w:rStyle w:val="Style27411"/>
          <w:rFonts w:cs="Arial" w:ascii="Arial" w:hAnsi="Arial"/>
          <w:b/>
          <w:bCs/>
          <w:color w:val="000000"/>
        </w:rPr>
        <w:t>II-İnternet/Bilgi İletişim Örgüsü/Kümesi-Ağı Bilgilerine Nasıl Ulaşılır? İnternette Bilgi Aramanın Kuralları</w:t>
      </w:r>
      <w:r>
        <w:rPr>
          <w:rStyle w:val="Style1721"/>
        </w:rPr>
        <w:t xml:space="preserve"> Bilgisayarlar aracılığıyla /arasındaki iletişimle ( kablolu-kablosuz ve diğer yöntemler), sözlü, yazılı, görüntülü ve benzeri bilgi alış verişi için önemli bir iletişim aracıdır. Özellikle internette neyi nasıl arayacağımızın kurallarını kullanıcıların çok iyi bilinmesi gerekir. Kısaca bilgisayar ve bilgisayarın aksamları ayrıca internet kullanılmasının verimli olabilmesi için performans kullanım kriterleri ve kullanım kuralları doğru uygulanırsa tatmin edici netice alınabilir. </w:t>
      </w:r>
      <w:r>
        <w:rPr>
          <w:rFonts w:cs="Arial" w:ascii="Arial" w:hAnsi="Arial"/>
        </w:rPr>
        <w:br/>
      </w:r>
      <w:r>
        <w:rPr>
          <w:rStyle w:val="Style1721"/>
        </w:rPr>
        <w:t xml:space="preserve">İnternette;  Bilgi Tarama motorlarıyla  Bilgi Aramanın Kuralları İnternette; </w:t>
      </w:r>
      <w:hyperlink r:id="rId151" w:tgtFrame="_blank">
        <w:r>
          <w:rPr>
            <w:rStyle w:val="InternetLink"/>
            <w:color w:val="000000"/>
          </w:rPr>
          <w:t>Google</w:t>
        </w:r>
      </w:hyperlink>
      <w:r>
        <w:rPr>
          <w:rStyle w:val="Style1721"/>
        </w:rPr>
        <w:t>,</w:t>
      </w:r>
      <w:hyperlink r:id="rId152" w:tgtFrame="_blank">
        <w:r>
          <w:rPr>
            <w:rStyle w:val="InternetLink"/>
            <w:color w:val="000000"/>
          </w:rPr>
          <w:t xml:space="preserve"> Lycos</w:t>
        </w:r>
      </w:hyperlink>
      <w:r>
        <w:rPr>
          <w:rStyle w:val="Style1721"/>
        </w:rPr>
        <w:t xml:space="preserve">, </w:t>
      </w:r>
      <w:hyperlink r:id="rId153" w:tgtFrame="_blank">
        <w:r>
          <w:rPr>
            <w:rStyle w:val="InternetLink"/>
            <w:color w:val="000000"/>
          </w:rPr>
          <w:t xml:space="preserve">Hotbot, </w:t>
        </w:r>
      </w:hyperlink>
      <w:r>
        <w:rPr>
          <w:rStyle w:val="Style1721"/>
        </w:rPr>
        <w:t> </w:t>
      </w:r>
      <w:hyperlink r:id="rId154" w:tgtFrame="_blank">
        <w:r>
          <w:rPr>
            <w:rStyle w:val="InternetLink"/>
            <w:color w:val="000000"/>
          </w:rPr>
          <w:t> Brittanica</w:t>
        </w:r>
      </w:hyperlink>
      <w:r>
        <w:rPr>
          <w:rStyle w:val="Style1721"/>
        </w:rPr>
        <w:t xml:space="preserve">, </w:t>
      </w:r>
      <w:hyperlink r:id="rId155" w:tgtFrame="_blank">
        <w:r>
          <w:rPr>
            <w:rStyle w:val="InternetLink"/>
            <w:color w:val="000000"/>
          </w:rPr>
          <w:t>Altavista</w:t>
        </w:r>
      </w:hyperlink>
      <w:r>
        <w:rPr>
          <w:rStyle w:val="Style1721"/>
        </w:rPr>
        <w:t xml:space="preserve">, </w:t>
      </w:r>
      <w:hyperlink r:id="rId156" w:tgtFrame="_blank">
        <w:r>
          <w:rPr>
            <w:rStyle w:val="InternetLink"/>
            <w:color w:val="000000"/>
          </w:rPr>
          <w:t>Excite</w:t>
        </w:r>
      </w:hyperlink>
      <w:r>
        <w:rPr>
          <w:rStyle w:val="Style1721"/>
        </w:rPr>
        <w:t>,</w:t>
      </w:r>
      <w:hyperlink r:id="rId157" w:tgtFrame="_blank">
        <w:r>
          <w:rPr>
            <w:rStyle w:val="InternetLink"/>
            <w:color w:val="000000"/>
          </w:rPr>
          <w:t xml:space="preserve"> Proquest,</w:t>
        </w:r>
      </w:hyperlink>
      <w:hyperlink r:id="rId158" w:tgtFrame="_blank">
        <w:r>
          <w:rPr>
            <w:rStyle w:val="InternetLink"/>
            <w:color w:val="000000"/>
          </w:rPr>
          <w:t xml:space="preserve"> MSN</w:t>
        </w:r>
      </w:hyperlink>
      <w:r>
        <w:rPr>
          <w:rStyle w:val="Style1721"/>
        </w:rPr>
        <w:t>,</w:t>
      </w:r>
      <w:hyperlink r:id="rId159" w:tgtFrame="_blank">
        <w:r>
          <w:rPr>
            <w:rStyle w:val="InternetLink"/>
            <w:color w:val="000000"/>
          </w:rPr>
          <w:t xml:space="preserve"> Yahoo</w:t>
        </w:r>
      </w:hyperlink>
      <w:r>
        <w:rPr>
          <w:rStyle w:val="Style1721"/>
        </w:rPr>
        <w:t xml:space="preserve"> ve </w:t>
      </w:r>
      <w:hyperlink r:id="rId160" w:tgtFrame="_blank">
        <w:r>
          <w:rPr>
            <w:rStyle w:val="InternetLink"/>
            <w:color w:val="000000"/>
          </w:rPr>
          <w:t>Copernic</w:t>
        </w:r>
      </w:hyperlink>
      <w:r>
        <w:rPr>
          <w:rStyle w:val="Style1721"/>
        </w:rPr>
        <w:t>(masa üstü bilgi arama motoru)… gibi arama motorlarından istediğimiz bilgileri arayabiliriz.</w:t>
      </w:r>
      <w:r>
        <w:rPr>
          <w:rFonts w:cs="Arial" w:ascii="Arial" w:hAnsi="Arial"/>
        </w:rPr>
        <w:br/>
      </w:r>
      <w:r>
        <w:rPr>
          <w:rStyle w:val="Style1721"/>
        </w:rPr>
        <w:t xml:space="preserve">Burada bazı arama kurallarını kullanmalıyız. Bu kuralları örnekler üzerinde gösterecek olursak; </w:t>
      </w:r>
      <w:r>
        <w:rPr>
          <w:rFonts w:cs="Arial" w:ascii="Arial" w:hAnsi="Arial"/>
        </w:rPr>
        <w:br/>
      </w:r>
      <w:r>
        <w:rPr>
          <w:rStyle w:val="Style1721"/>
        </w:rPr>
        <w:t>Burada arama motoruna yazılan TELE(*) kelimesi vizyon, fon, komünikasyon.... gibi kelimelerin yerini alır.</w:t>
      </w:r>
      <w:r>
        <w:rPr>
          <w:rFonts w:cs="Arial" w:ascii="Arial" w:hAnsi="Arial"/>
        </w:rPr>
        <w:br/>
      </w:r>
      <w:r>
        <w:rPr>
          <w:rStyle w:val="Style1721"/>
        </w:rPr>
        <w:t>TELE * TELE vizyonTELE fonTELE komünikasyon </w:t>
      </w:r>
      <w:r>
        <w:rPr>
          <w:rFonts w:cs="Arial" w:ascii="Arial" w:hAnsi="Arial"/>
        </w:rPr>
        <w:br/>
      </w:r>
      <w:r>
        <w:rPr>
          <w:rStyle w:val="Style1721"/>
        </w:rPr>
        <w:t>(and/+/,) İki kelimeyi de arar ve bulduğunu indirir.</w:t>
      </w:r>
      <w:r>
        <w:rPr>
          <w:rFonts w:cs="Arial" w:ascii="Arial" w:hAnsi="Arial"/>
        </w:rPr>
        <w:br/>
      </w:r>
      <w:r>
        <w:rPr>
          <w:rStyle w:val="Style1721"/>
        </w:rPr>
        <w:t xml:space="preserve">Ahmet + Mehmet veya Ahmet and and  Mehmet Ahmet , Mehmet </w:t>
      </w:r>
      <w:r>
        <w:rPr>
          <w:rFonts w:cs="Arial" w:ascii="Arial" w:hAnsi="Arial"/>
        </w:rPr>
        <w:br/>
      </w:r>
      <w:r>
        <w:rPr>
          <w:rStyle w:val="Style1721"/>
        </w:rPr>
        <w:t>( OR) İki kelimeden herhangi birini indirir.Ahmet OR Mehmet ( not ) Sadece Mehmet'leri arar ve indirir.Mehmet not Mehmet Ali.Aliyar not Ali ( not ) Sadece Aliyar'ları arar ve indirir.</w:t>
      </w:r>
      <w:r>
        <w:rPr>
          <w:rFonts w:cs="Arial" w:ascii="Arial" w:hAnsi="Arial"/>
        </w:rPr>
        <w:br/>
      </w:r>
      <w:r>
        <w:rPr>
          <w:rStyle w:val="Style1721"/>
        </w:rPr>
        <w:t xml:space="preserve">( '' '' ) Hepsini arar/Büyük ve küçük harf.( '' '' ) Sadece Büyük harf ile başlayanları arar.'' ali okula git '' Ali Okula Git '' </w:t>
      </w:r>
      <w:r>
        <w:rPr>
          <w:rFonts w:cs="Arial" w:ascii="Arial" w:hAnsi="Arial"/>
        </w:rPr>
        <w:br/>
      </w:r>
      <w:r>
        <w:rPr>
          <w:rStyle w:val="Style1721"/>
        </w:rPr>
        <w:t xml:space="preserve">( ? ) Arama motoru soru işaretinin yerine gelebilecek harfleri arayarak uygun kelimeleri arar ve indirir.Ör/ Ahmet, Ahret v.b. Ah ? et </w:t>
      </w:r>
      <w:r>
        <w:rPr>
          <w:rFonts w:cs="Arial" w:ascii="Arial" w:hAnsi="Arial"/>
        </w:rPr>
        <w:br/>
      </w:r>
      <w:r>
        <w:rPr>
          <w:rStyle w:val="Style1721"/>
        </w:rPr>
        <w:t>Not : Ayrıca arama motorlarından ulaşmak istediğimiz ve kavram gruplarından oluşan genellemelere açık bilgileri yakalamak istediğimiz ve işimize en yararlı olacak şekilde lokalize ederek yani arama alanını kısarak bulabiliriz.Örneğin biz Bağışıklık Sistemi ile ilgili bir bilgi arıyoruz. Konumuz hangi-nasıl veya nerede bir Bağışıklık Sistemi olarak karşımıza çıkacaktır. İşte o zaman İnsanda, 2002-2003, Bağışıklık Sistemi + insan + hücre gibi konu alanımızı istenen bilgilere daha çabuk ulaşabilmek için oluşturabiliriz. Biz bu olaya Arama Motorlarının Filtrelenmesi diyoruz.</w:t>
      </w:r>
      <w:r>
        <w:rPr>
          <w:rFonts w:cs="Arial" w:ascii="Arial" w:hAnsi="Arial"/>
        </w:rPr>
        <w:br/>
      </w:r>
      <w:r>
        <w:rPr>
          <w:rStyle w:val="Style1721"/>
        </w:rPr>
        <w:t xml:space="preserve">ÖZEL NOT:Yukarıdaki arama kuralları bazı arama motorlarında geçersiz olabilir. </w:t>
      </w:r>
      <w:r>
        <w:rPr>
          <w:rFonts w:cs="Arial" w:ascii="Arial" w:hAnsi="Arial"/>
        </w:rPr>
        <w:br/>
        <w:br/>
      </w:r>
      <w:r>
        <w:rPr>
          <w:rStyle w:val="Style2731"/>
          <w:rFonts w:cs="Arial" w:ascii="Arial" w:hAnsi="Arial"/>
          <w:color w:val="000000"/>
        </w:rPr>
        <w:t>İnternette bilgi arama kuralları için lütfen rakamlara tıklayın</w:t>
      </w:r>
      <w:r>
        <w:rPr>
          <w:rStyle w:val="Style1721"/>
        </w:rPr>
        <w:t xml:space="preserve"> </w:t>
      </w:r>
      <w:hyperlink r:id="rId161" w:tgtFrame="_blank">
        <w:r>
          <w:rPr>
            <w:rStyle w:val="InternetLink"/>
            <w:b/>
            <w:bCs/>
            <w:color w:val="000000"/>
          </w:rPr>
          <w:t>1</w:t>
        </w:r>
      </w:hyperlink>
      <w:r>
        <w:rPr>
          <w:rStyle w:val="StrongEmphasis"/>
          <w:rFonts w:cs="Arial" w:ascii="Arial" w:hAnsi="Arial"/>
        </w:rPr>
        <w:t xml:space="preserve">, </w:t>
      </w:r>
      <w:hyperlink r:id="rId162" w:tgtFrame="_blank">
        <w:r>
          <w:rPr>
            <w:rStyle w:val="InternetLink"/>
            <w:b/>
            <w:bCs/>
            <w:color w:val="000000"/>
          </w:rPr>
          <w:t>2</w:t>
        </w:r>
      </w:hyperlink>
      <w:r>
        <w:rPr>
          <w:rStyle w:val="StrongEmphasis"/>
          <w:rFonts w:cs="Arial" w:ascii="Arial" w:hAnsi="Arial"/>
        </w:rPr>
        <w:t xml:space="preserve">, </w:t>
      </w:r>
      <w:hyperlink r:id="rId163" w:tgtFrame="_blank">
        <w:r>
          <w:rPr>
            <w:rStyle w:val="InternetLink"/>
            <w:b/>
            <w:bCs/>
            <w:color w:val="000000"/>
          </w:rPr>
          <w:t>3</w:t>
        </w:r>
      </w:hyperlink>
      <w:r>
        <w:rPr>
          <w:rStyle w:val="StrongEmphasis"/>
          <w:rFonts w:cs="Arial" w:ascii="Arial" w:hAnsi="Arial"/>
        </w:rPr>
        <w:t xml:space="preserve">, </w:t>
      </w:r>
      <w:hyperlink r:id="rId164" w:tgtFrame="_blank">
        <w:r>
          <w:rPr>
            <w:rStyle w:val="InternetLink"/>
            <w:b/>
            <w:bCs/>
            <w:color w:val="000000"/>
          </w:rPr>
          <w:t>4</w:t>
        </w:r>
      </w:hyperlink>
      <w:r>
        <w:rPr>
          <w:rFonts w:cs="Arial" w:ascii="Arial" w:hAnsi="Arial"/>
        </w:rPr>
        <w:br/>
      </w:r>
      <w:r>
        <w:rPr>
          <w:rStyle w:val="Style1721"/>
        </w:rPr>
        <w:t>Bazı Arama Motorların Adresleri;Ör.</w:t>
      </w:r>
      <w:hyperlink r:id="rId165" w:tgtFrame="_blank">
        <w:r>
          <w:rPr>
            <w:rStyle w:val="InternetLink"/>
            <w:color w:val="000000"/>
          </w:rPr>
          <w:t>Google</w:t>
        </w:r>
      </w:hyperlink>
      <w:r>
        <w:rPr>
          <w:rStyle w:val="Style1721"/>
        </w:rPr>
        <w:t>,</w:t>
      </w:r>
      <w:hyperlink r:id="rId166" w:tgtFrame="_blank">
        <w:r>
          <w:rPr>
            <w:rStyle w:val="InternetLink"/>
            <w:color w:val="000000"/>
          </w:rPr>
          <w:t xml:space="preserve"> Lycos</w:t>
        </w:r>
      </w:hyperlink>
      <w:r>
        <w:rPr>
          <w:rStyle w:val="Style1721"/>
        </w:rPr>
        <w:t xml:space="preserve">, </w:t>
      </w:r>
      <w:hyperlink r:id="rId167" w:tgtFrame="_blank">
        <w:r>
          <w:rPr>
            <w:rStyle w:val="InternetLink"/>
            <w:color w:val="000000"/>
          </w:rPr>
          <w:t xml:space="preserve">Hotbot, </w:t>
        </w:r>
      </w:hyperlink>
      <w:r>
        <w:rPr>
          <w:rStyle w:val="Style1721"/>
        </w:rPr>
        <w:t> </w:t>
      </w:r>
      <w:hyperlink r:id="rId168" w:tgtFrame="_blank">
        <w:r>
          <w:rPr>
            <w:rStyle w:val="InternetLink"/>
            <w:color w:val="000000"/>
          </w:rPr>
          <w:t> Brittanica</w:t>
        </w:r>
      </w:hyperlink>
      <w:r>
        <w:rPr>
          <w:rStyle w:val="Style1721"/>
        </w:rPr>
        <w:t xml:space="preserve">, </w:t>
      </w:r>
      <w:hyperlink r:id="rId169" w:tgtFrame="_blank">
        <w:r>
          <w:rPr>
            <w:rStyle w:val="InternetLink"/>
            <w:color w:val="000000"/>
          </w:rPr>
          <w:t>Altavista</w:t>
        </w:r>
      </w:hyperlink>
      <w:r>
        <w:rPr>
          <w:rStyle w:val="Style1721"/>
        </w:rPr>
        <w:t xml:space="preserve">, </w:t>
      </w:r>
      <w:hyperlink r:id="rId170" w:tgtFrame="_blank">
        <w:r>
          <w:rPr>
            <w:rStyle w:val="InternetLink"/>
            <w:color w:val="000000"/>
          </w:rPr>
          <w:t>Excite</w:t>
        </w:r>
      </w:hyperlink>
      <w:r>
        <w:rPr>
          <w:rStyle w:val="Style1721"/>
        </w:rPr>
        <w:t>,</w:t>
      </w:r>
      <w:hyperlink r:id="rId171" w:tgtFrame="_blank">
        <w:r>
          <w:rPr>
            <w:rStyle w:val="InternetLink"/>
            <w:color w:val="000000"/>
          </w:rPr>
          <w:t xml:space="preserve"> Proquest,</w:t>
        </w:r>
      </w:hyperlink>
      <w:hyperlink r:id="rId172" w:tgtFrame="_blank">
        <w:r>
          <w:rPr>
            <w:rStyle w:val="InternetLink"/>
            <w:color w:val="000000"/>
          </w:rPr>
          <w:t xml:space="preserve"> MSN</w:t>
        </w:r>
      </w:hyperlink>
      <w:r>
        <w:rPr>
          <w:rStyle w:val="Style1721"/>
        </w:rPr>
        <w:t>,</w:t>
      </w:r>
      <w:hyperlink r:id="rId173" w:tgtFrame="_blank">
        <w:r>
          <w:rPr>
            <w:rStyle w:val="InternetLink"/>
            <w:color w:val="000000"/>
          </w:rPr>
          <w:t xml:space="preserve"> Yahoo</w:t>
        </w:r>
      </w:hyperlink>
      <w:r>
        <w:rPr>
          <w:rStyle w:val="Style1721"/>
        </w:rPr>
        <w:t xml:space="preserve">, </w:t>
      </w:r>
      <w:hyperlink r:id="rId174" w:tgtFrame="_blank">
        <w:r>
          <w:rPr>
            <w:rStyle w:val="InternetLink"/>
            <w:color w:val="000000"/>
          </w:rPr>
          <w:t>Copernic</w:t>
        </w:r>
      </w:hyperlink>
      <w:r>
        <w:rPr>
          <w:rStyle w:val="Style1721"/>
        </w:rPr>
        <w:t>(masa üstü bilgi arama motoru)</w:t>
      </w:r>
      <w:r>
        <w:rPr>
          <w:rFonts w:cs="Arial" w:ascii="Arial" w:hAnsi="Arial"/>
        </w:rPr>
        <w:br/>
      </w:r>
      <w:hyperlink r:id="rId175" w:tgtFrame="_blank">
        <w:r>
          <w:rPr>
            <w:rStyle w:val="InternetLink"/>
            <w:color w:val="000000"/>
          </w:rPr>
          <w:t xml:space="preserve">Google'da Arama Yapmanın Esasları İçin Tıklayın </w:t>
        </w:r>
      </w:hyperlink>
      <w:hyperlink r:id="rId176" w:tgtFrame="_blank">
        <w:r>
          <w:rPr>
            <w:rStyle w:val="InternetLink"/>
            <w:color w:val="000000"/>
          </w:rPr>
          <w:t>1</w:t>
        </w:r>
      </w:hyperlink>
      <w:r>
        <w:rPr>
          <w:rFonts w:cs="Arial" w:ascii="Arial" w:hAnsi="Arial"/>
        </w:rPr>
        <w:br/>
      </w:r>
      <w:hyperlink r:id="rId177" w:tgtFrame="_blank">
        <w:r>
          <w:rPr>
            <w:rStyle w:val="InternetLink"/>
            <w:color w:val="000000"/>
          </w:rPr>
          <w:t>Google'da Gelişmiş Arama İçin Tıklayın</w:t>
        </w:r>
      </w:hyperlink>
      <w:r>
        <w:rPr>
          <w:rStyle w:val="Style1721"/>
        </w:rPr>
        <w:t xml:space="preserve"> </w:t>
      </w:r>
      <w:hyperlink r:id="rId178" w:tgtFrame="_blank">
        <w:r>
          <w:rPr>
            <w:rStyle w:val="InternetLink"/>
            <w:color w:val="000000"/>
          </w:rPr>
          <w:t>1</w:t>
        </w:r>
      </w:hyperlink>
      <w:r>
        <w:rPr>
          <w:rFonts w:cs="Arial" w:ascii="Arial" w:hAnsi="Arial"/>
        </w:rPr>
        <w:br/>
      </w:r>
      <w:hyperlink r:id="rId179" w:tgtFrame="_blank">
        <w:r>
          <w:rPr>
            <w:rStyle w:val="InternetLink"/>
            <w:color w:val="000000"/>
          </w:rPr>
          <w:t>Google'da Gelişmiş Operatörler İçin Tıklayın</w:t>
        </w:r>
      </w:hyperlink>
      <w:r>
        <w:rPr>
          <w:rStyle w:val="Style1721"/>
        </w:rPr>
        <w:t xml:space="preserve"> </w:t>
      </w:r>
      <w:hyperlink r:id="rId180" w:tgtFrame="_blank">
        <w:r>
          <w:rPr>
            <w:rStyle w:val="InternetLink"/>
            <w:color w:val="000000"/>
          </w:rPr>
          <w:t>1</w:t>
        </w:r>
        <w:r>
          <w:rPr>
            <w:rStyle w:val="InternetLink"/>
            <w:rFonts w:cs="Arial" w:ascii="Arial" w:hAnsi="Arial"/>
          </w:rPr>
          <w:br/>
          <w:br/>
        </w:r>
      </w:hyperlink>
      <w:r>
        <w:rPr>
          <w:rFonts w:cs="Arial" w:ascii="Arial" w:hAnsi="Arial"/>
          <w:b/>
          <w:color w:val="FF0000"/>
        </w:rPr>
        <w:t>2-</w:t>
      </w:r>
      <w:r>
        <w:fldChar w:fldCharType="begin"/>
      </w:r>
      <w:r>
        <w:rPr>
          <w:rStyle w:val="InternetLink"/>
          <w:b/>
          <w:bCs/>
          <w:color w:val="000000"/>
        </w:rPr>
        <w:instrText xml:space="preserve"> HYPERLINK "http://www.biyolojiegitim.yyu.edu.tr/ders/soru/bkav.htm" \l "medya" \n _blank</w:instrText>
      </w:r>
      <w:r>
        <w:rPr>
          <w:rStyle w:val="InternetLink"/>
          <w:b/>
          <w:bCs/>
          <w:color w:val="000000"/>
        </w:rPr>
        <w:fldChar w:fldCharType="separate"/>
      </w:r>
      <w:r>
        <w:rPr>
          <w:rStyle w:val="InternetLink"/>
          <w:b/>
          <w:bCs/>
          <w:color w:val="000000"/>
        </w:rPr>
        <w:t>Medya</w:t>
      </w:r>
      <w:r>
        <w:rPr>
          <w:rStyle w:val="InternetLink"/>
          <w:b/>
          <w:bCs/>
          <w:color w:val="000000"/>
        </w:rPr>
        <w:fldChar w:fldCharType="end"/>
      </w:r>
      <w:r>
        <w:rPr>
          <w:rStyle w:val="Style2731"/>
          <w:rFonts w:cs="Arial" w:ascii="Arial" w:hAnsi="Arial"/>
          <w:color w:val="000000"/>
        </w:rPr>
        <w:t xml:space="preserve"> Bilgi Kaynakları Nelerdir? </w:t>
      </w:r>
      <w:r>
        <w:rPr>
          <w:rStyle w:val="Style1721"/>
        </w:rPr>
        <w:t xml:space="preserve">Görsel, işitsel, Görsel+işitsel… Vb yayın kaynaklarında yer alan bilgilerin tümünü içerir.Tüm </w:t>
      </w:r>
      <w:r>
        <w:fldChar w:fldCharType="begin"/>
      </w:r>
      <w:r>
        <w:rPr>
          <w:rStyle w:val="InternetLink"/>
          <w:color w:val="000000"/>
        </w:rPr>
        <w:instrText xml:space="preserve"> HYPERLINK "http://www.biyolojiegitim.yyu.edu.tr/ders/soru/bkav.htm" \l "medya" \n _blank</w:instrText>
      </w:r>
      <w:r>
        <w:rPr>
          <w:rStyle w:val="InternetLink"/>
          <w:color w:val="000000"/>
        </w:rPr>
        <w:fldChar w:fldCharType="separate"/>
      </w:r>
      <w:r>
        <w:rPr>
          <w:rStyle w:val="InternetLink"/>
          <w:color w:val="000000"/>
        </w:rPr>
        <w:t>medya</w:t>
      </w:r>
      <w:r>
        <w:rPr>
          <w:rStyle w:val="InternetLink"/>
          <w:color w:val="000000"/>
        </w:rPr>
        <w:fldChar w:fldCharType="end"/>
      </w:r>
      <w:r>
        <w:rPr>
          <w:rStyle w:val="Style1721"/>
        </w:rPr>
        <w:t xml:space="preserve"> kaynaklı bilgiler bilimsel değildir.</w:t>
      </w:r>
      <w:r>
        <w:rPr>
          <w:rFonts w:cs="Arial" w:ascii="Arial" w:hAnsi="Arial"/>
        </w:rPr>
        <w:br/>
        <w:br/>
      </w:r>
      <w:r>
        <w:rPr>
          <w:rStyle w:val="Style1721"/>
          <w:b/>
          <w:bCs/>
        </w:rPr>
        <w:t>Kütüphane Nedir?</w:t>
      </w:r>
      <w:r>
        <w:rPr>
          <w:rStyle w:val="Style1721"/>
        </w:rPr>
        <w:t xml:space="preserve"> Belirli sınırlar içerisinde konumlanmış, sanal veya gezici olan;genellikle bilimsel, görsel, işitsel, görsel+işitsel ve sanal bilgileri;çoklu disiplin mantığı ile kategorize ve disipline edilerek;nesnel ve sanal olarak insanların hizmetine sunan kurumlardır. Kütüphaneden ilk defa bilgi ararken öncelikle ilgili personelden yardım almak zaman kazandırır.</w:t>
      </w:r>
    </w:p>
    <w:p>
      <w:pPr>
        <w:pStyle w:val="Normal"/>
        <w:rPr>
          <w:rStyle w:val="Style1721"/>
        </w:rPr>
      </w:pPr>
      <w:r>
        <w:rPr/>
      </w:r>
    </w:p>
    <w:p>
      <w:pPr>
        <w:pStyle w:val="Normal"/>
        <w:rPr/>
      </w:pPr>
      <w:r>
        <w:rPr>
          <w:rFonts w:eastAsia="Times New Roman" w:cs="Arial" w:ascii="Arial" w:hAnsi="Arial"/>
          <w:b/>
          <w:bCs/>
          <w:lang w:eastAsia="tr-TR"/>
        </w:rPr>
        <w:t>Bilgi Nedir? Bilim Nedir? İlim Nedir? Varlık Nedir? Yaratık Nedir? Sonsuz Nedir? Ebediyet Nedir?</w:t>
        <w:br/>
        <w:br/>
      </w:r>
      <w:bookmarkStart w:id="16" w:name="bilgi"/>
      <w:bookmarkEnd w:id="16"/>
      <w:r>
        <w:rPr>
          <w:rFonts w:cs="Arial" w:ascii="Arial" w:hAnsi="Arial"/>
          <w:b/>
          <w:color w:val="FF0000"/>
        </w:rPr>
        <w:t>1-</w:t>
      </w:r>
      <w:r>
        <w:rPr>
          <w:rFonts w:eastAsia="Times New Roman" w:cs="Arial" w:ascii="Arial" w:hAnsi="Arial"/>
          <w:b/>
          <w:bCs/>
          <w:lang w:eastAsia="tr-TR"/>
        </w:rPr>
        <w:t xml:space="preserve">Bilgi: </w:t>
      </w:r>
      <w:r>
        <w:rPr>
          <w:rFonts w:eastAsia="Times New Roman" w:cs="Arial" w:ascii="Arial" w:hAnsi="Arial"/>
          <w:lang w:eastAsia="tr-TR"/>
        </w:rPr>
        <w:t xml:space="preserve">Varlıklar ve Yaratıklarla İlgili; ses, resim, görüntü, yazı, cümle, kavram, isim, kavramisim, eylem, sembol... Vb kodlanmış her şeye bilgi denir. Nerde Varlık ve Yaratık varsa orda mutlaka bilgi var demektir. Bilgi ve enerjinin olmadığı bir ortam düşünülemez. Doğadaki, sübjektif-objektif(nesnel) canlı-diri yaratıklar dünyaya geldiklerinde genlerinde yapısal olarak kısmen var olan buna ilaveten, süreç, olay olgular... Vb ilgili zihinsel asimile(özümsenen) olunan - giren  veya  rüya ile, trans ile, düşünerek, zihinsel operasyonla üretilen ürünlerin zihinsel(düşünsel kayıt), beyinsel(organik kayıt) havuzda diğer bilinenlerle ilişkisel kayıt edilen; ses, görüntü, imaj, sembolik kod, eylem, ... Vb dinamik kalıntılardır. Ola ki Bilgi;Çevremizdeki ve iç dünyamızdaki; her çeşit olay, olgu, süreç, yaratık, .. Vb. ses, görüntü, yazı, sembol, video.. Vb. duyuşsal kayıt birimi şeklin de zihnimize, beynimize, doğaya kodlanışına bilgi denir. </w:t>
        <w:br/>
        <w:t>-Her türlü yolla (bilinçli veya bilinçsiz) edindiğimiz bilgiler, belleğinize yerleşip, gerekirse bu bilgiler kullanılarak yeni bilgiler üretiriz. İşte dışarıdan edinilen tüm bilgilerin belleğimize yerleşmesi, yerleşen bilgileri kullanarak yeni bilgileri üretmek ve bu olaylardaki yeteneklerimizin, rollerimizin ne olduğunu öğrenmeye özgün bilgileri üretmeye yönelik zihinsel yapılanma kuramı ileri sürülmüştür.</w:t>
        <w:br/>
        <w:t>- Dağarcığımızdaki bilgilerin hepsi doğru bilgi değildir. Dağarcığımızdaki sağlıklı bilgiler oranında sağlıklı kararlar verebiliriz.</w:t>
        <w:br/>
      </w:r>
      <w:r>
        <w:rPr>
          <w:rFonts w:eastAsia="Times New Roman" w:cs="Arial" w:ascii="Arial" w:hAnsi="Arial"/>
          <w:b/>
          <w:bCs/>
          <w:lang w:eastAsia="tr-TR"/>
        </w:rPr>
        <w:t>Bilgi;</w:t>
      </w:r>
      <w:r>
        <w:rPr>
          <w:rFonts w:eastAsia="Times New Roman" w:cs="Arial" w:ascii="Arial" w:hAnsi="Arial"/>
          <w:lang w:eastAsia="tr-TR"/>
        </w:rPr>
        <w:t xml:space="preserve"> Zihinlerde, organlarda, medya ortamında ve doğada; kavram, resim, şekil, imaj, ses, görüntü … Vb şeklinde kodlanmış insan zihninde üretilen ya da doğal ve sanal kaynaklı yaratık, olay olgu, süreç… Vb şeylerin karşılığı olan enerji halleridir. Genel anlamda bilgi; Her şeyin; resim, şekil, talimat, görüntü, davranış, eylem, sembol... Vb olarak zihnimizde, genlerimizde, düşüncemizde, medya ortamlarında ... Vb ortamlarda kodlanmış verilerdir. Varlıklar ve Yaratıklarla İlgili; ses, resim, görüntü, yazı, cümle, kavram, isim, kavramisim, eylem, sembol... Vb kodlanmış her şeye bilgi denir. Nerde Varlık ve Yaratık varsa orda mutlaka bilgi var demektir. Bilgi ve enerjinin olmadığı bir ortam düşünülemez. Doğadaki, sübjektif-objektif(nesnel) canlı-diri yaratıklar dünyaya geldiklerinde genlerinde yapısal olarak kısmen var olan buna ilaveten, süreç, olay olgular... Vb şekil de zihinsel asimile(özümsenen) olunan veya rüya ile, trans ile, düşünerek, zihinsel operasyonla üretilen ürünlerin zihinsel(düşünsel kayıt), beyinsel(organik kayıt) havuzda diğer bilinenlerle ilişkisel kayıt edilen; ses, görüntü, imaj, sembolik kod, eylem, ... Vb dinamik kalıntılardır. Bilgi zeki yaratıkların çevreye uyum ya da yaşamak amacıyla bazen canlıların genlerindeki yapısal değişiklikler sonucu genetik yapılarına ya da sistemlerine kayıt edilir. Ör, Yerküresi bedenine insanların liyakatsiz etkisine, yer küresi yeni koşullara uyum için; kendisini ve iklimsel rejimini yeniden düzenleyerek depremler, aşırı yağışlar ve küresel ısınma ile tepkisel uyum gösterdi. Örneğin. bakterilerin antibiyotiklere karşı genetik direnç geliştirişi. Canlı, cansız ya da yarı canlı yaratık sistemleri; değişen çevre koşullarına ya da çevreye uyuma zorlandığında sistemin ilk yapısında değişiklik yaparak yeni kombinezon bilgileri içeren ya da sahip sistem olur. Ör. bir ekosistemin küresel ısınma sonucu oluşan yeni çevresel koşullara yapısal değişimle tepki göstermesi. </w:t>
      </w:r>
      <w:r>
        <w:fldChar w:fldCharType="begin"/>
      </w:r>
      <w:r>
        <w:rPr>
          <w:rStyle w:val="InternetLink"/>
          <w:rFonts w:eastAsia="Times New Roman" w:cs="Arial" w:ascii="Arial" w:hAnsi="Arial"/>
          <w:lang w:eastAsia="tr-TR"/>
        </w:rPr>
        <w:instrText xml:space="preserve"> HYPERLINK "http://www.biyolojiegitim.yyu.edu.tr/ders/ftt.htm" \l "insa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İnsan</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biyolojiegitim.yyu.edu.tr/ders/soru/bkav.htm" \l "ruh"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ruhunda</w:t>
      </w:r>
      <w:r>
        <w:rPr>
          <w:rStyle w:val="InternetLink"/>
          <w:rFonts w:eastAsia="Times New Roman" w:cs="Arial" w:ascii="Arial" w:hAnsi="Arial"/>
          <w:lang w:eastAsia="tr-TR"/>
        </w:rPr>
        <w:fldChar w:fldCharType="end"/>
      </w:r>
      <w:r>
        <w:rPr>
          <w:rFonts w:eastAsia="Times New Roman" w:cs="Arial" w:ascii="Arial" w:hAnsi="Arial"/>
          <w:lang w:eastAsia="tr-TR"/>
        </w:rPr>
        <w:t xml:space="preserve"> ise doğa ve hayvani-meleği doğa ötesindeki öğrenebileceği ya da gereksinim duyduğu hemen her şeyin ilim olarak meleği(kusursuz) yeterince karşılığı vardır. Ruh Allah (C.C) emaneti olduğu için hemen her şeyin özünü içeren ve sadece akıl işletim sistemi verilen yaratıklara üflenmiş olup bu yaratıkların hayvanlardan ve cansızlardan farklı olarak akıllı yaratıkların nefsini (Kendisini) ve Rabbini(Allah (C.C)'Yİ)tanımasına yardımcı olur. Ola ki ilkel, doğal, cahil ve vahşi insanımsılarda (Adem AS öncesi ve sonrası bazı cahil insanlarda) Ruh yoktur. Bu nedenle Allah (C.C)'Yİ ve kendilerini tanımazlar. Ola ki onun için cahillerde uzak durun diye ayet ve hadisler vardır.</w:t>
        <w:br/>
      </w:r>
      <w:r>
        <w:rPr>
          <w:rFonts w:eastAsia="Times New Roman" w:cs="Arial" w:ascii="Arial" w:hAnsi="Arial"/>
          <w:b/>
          <w:bCs/>
          <w:lang w:eastAsia="tr-TR"/>
        </w:rPr>
        <w:t>Bilgi;</w:t>
      </w:r>
      <w:r>
        <w:fldChar w:fldCharType="begin"/>
      </w:r>
      <w:r>
        <w:rPr>
          <w:rStyle w:val="InternetLink"/>
          <w:rFonts w:eastAsia="Times New Roman" w:cs="Arial" w:ascii="Arial" w:hAnsi="Arial"/>
          <w:lang w:eastAsia="tr-TR"/>
        </w:rPr>
        <w:instrText xml:space="preserve"> HYPERLINK "http://www.biyolojiegitim.yyu.edu.tr/ders/soru/bkav.htm" \l "bilim"</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bilimin (nesnel + sanal+düşünsel+dijital/hesabi insani bilim) </w:t>
      </w:r>
      <w:r>
        <w:rPr>
          <w:rStyle w:val="InternetLink"/>
          <w:rFonts w:eastAsia="Times New Roman" w:cs="Arial" w:ascii="Arial" w:hAnsi="Arial"/>
          <w:lang w:eastAsia="tr-TR"/>
        </w:rPr>
        <w:fldChar w:fldCharType="end"/>
      </w:r>
      <w:r>
        <w:rPr>
          <w:rFonts w:eastAsia="Times New Roman" w:cs="Arial" w:ascii="Arial" w:hAnsi="Arial"/>
          <w:lang w:eastAsia="tr-TR"/>
        </w:rPr>
        <w:t> </w:t>
      </w:r>
      <w:r>
        <w:fldChar w:fldCharType="begin"/>
      </w:r>
      <w:r>
        <w:rPr>
          <w:rStyle w:val="InternetLink"/>
          <w:rFonts w:eastAsia="Times New Roman" w:cs="Arial" w:ascii="Arial" w:hAnsi="Arial"/>
          <w:lang w:eastAsia="tr-TR"/>
        </w:rPr>
        <w:instrText xml:space="preserve"> HYPERLINK "http://www.biyolojiegitim.yyu.edu.tr/ders/soru/bkav.htm" \l "ilim"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ilimin (tü</w:t>
      </w:r>
      <w:r>
        <w:rPr>
          <w:rStyle w:val="InternetLink"/>
          <w:rFonts w:eastAsia="Times New Roman" w:cs="Arial" w:ascii="Arial" w:hAnsi="Arial"/>
          <w:lang w:eastAsia="tr-TR"/>
        </w:rPr>
        <w:fldChar w:fldCharType="end"/>
      </w:r>
      <w:r>
        <w:rPr>
          <w:rFonts w:eastAsia="Times New Roman" w:cs="Arial" w:ascii="Arial" w:hAnsi="Arial"/>
          <w:lang w:eastAsia="tr-TR"/>
        </w:rPr>
        <w:t xml:space="preserve">m bilinmeyen bilimler, nesnel + sanal + düşünse + ilahi ... bilim)... Vb beynimizdeki ve zihnimizdeki farkında olduğumuz ve olmadığımız bilgi birim alt birimleri ya da veri tabanı olan birim (görsel, işitsel, görsel+işitsel, hissel, duyuşsal... Vb) enerji hallerinin karşılığı gibidir. Bilginin karşılığı genellikle doğada, doğa ötesinde, düşünce dünyasında ve bilinmeyen âlemlerdedir. Bizim bahsettiğimiz bilginin yeri ve mekânı; zihinler, beyinler, bedenler, doğal yaratıklar, yapay yaratıklar, medya ortamları, sanal ortamlar (sanal zeki programlar), literatür, nesnel zeki ortamlarda (robotlar, bilgisayarlar); sembol, harf, kavram, ses, görüntü, resim… Vb şekilde kodlanmış bilgiden bahsedilir. </w:t>
        <w:br/>
        <w:t>*İnsan genellikle sahip olduğu bilginin; ya bilmezi, ya cahili, ya alimi ya da hamalıdır!! İnsan; doğru kullandığı bilginin alimi, kullanmadığının hamalı, eksik ve yanlış kullandığı bilginin sakatı ve bilmediği bilginin cahilidir. Demirkuş 2008</w:t>
        <w:br/>
        <w:t>*Çocuklarımızı ve öğrencilerimizi; zamanında gerçek bilgilerle donatmazsak, onun yerine çocuklarımızın zihinleri abur cubur, hurafe, vahşi, doğal, cahili, şeytani, iblisi, gereksiz, eksik, yanlış, liyakatsiz... Vb bilgiler doluşur. *Toplumsal olarak geri kalmanın bir sebebi de budur.</w:t>
        <w:br/>
        <w:t>*Öğrencilerimizi sıfırdan, üniversiteyi bitirinceye kadar sadece fen ve toplumsal bilimlerle ilgili bilgilerle donatmak yeterli değildir. Peygamber Ahlakı yönünde eğitici bilgi ve uygulamalardan (eğitimden) yoksun bırakmak geleceğimiz için büyük bir risk ifade eder.</w:t>
        <w:br/>
        <w:br/>
      </w:r>
      <w:r>
        <w:rPr>
          <w:rFonts w:cs="Arial" w:ascii="Arial" w:hAnsi="Arial"/>
          <w:b/>
          <w:color w:val="FF0000"/>
        </w:rPr>
        <w:t>1-</w:t>
      </w:r>
      <w:r>
        <w:rPr>
          <w:rFonts w:eastAsia="Times New Roman" w:cs="Arial" w:ascii="Arial" w:hAnsi="Arial"/>
          <w:b/>
          <w:bCs/>
          <w:lang w:eastAsia="tr-TR"/>
        </w:rPr>
        <w:t>Bilginin Temel Kaynakları; Bilgi Kaynaklarını Sınıflandırın;</w:t>
      </w:r>
      <w:r>
        <w:rPr>
          <w:rFonts w:eastAsia="Times New Roman" w:cs="Arial" w:ascii="Arial" w:hAnsi="Arial"/>
          <w:lang w:eastAsia="tr-TR"/>
        </w:rPr>
        <w:br/>
      </w:r>
      <w:r>
        <w:rPr>
          <w:rFonts w:eastAsia="Times New Roman" w:cs="Arial" w:ascii="Arial" w:hAnsi="Arial"/>
          <w:b/>
          <w:bCs/>
          <w:lang w:eastAsia="tr-TR"/>
        </w:rPr>
        <w:t>Hangi Kaynaklardan Bilgi Edinilir?</w:t>
      </w:r>
      <w:r>
        <w:rPr>
          <w:rFonts w:eastAsia="Times New Roman" w:cs="Arial" w:ascii="Arial" w:hAnsi="Arial"/>
          <w:lang w:eastAsia="tr-TR"/>
        </w:rPr>
        <w:br/>
      </w:r>
      <w:r>
        <w:rPr>
          <w:rFonts w:eastAsia="Times New Roman" w:cs="Arial" w:ascii="Arial" w:hAnsi="Arial"/>
          <w:b/>
          <w:bCs/>
          <w:lang w:eastAsia="tr-TR"/>
        </w:rPr>
        <w:t>1-Çevresel Kaynaklı Bilgiler;</w:t>
      </w:r>
      <w:r>
        <w:rPr>
          <w:rFonts w:eastAsia="Times New Roman" w:cs="Arial" w:ascii="Arial" w:hAnsi="Arial"/>
          <w:lang w:eastAsia="tr-TR"/>
        </w:rPr>
        <w:t xml:space="preserve"> Çevremizden maksatlı ve maksatsız edindiğimiz bilgiler. Doğal çevre ve öğretim, öğrenim/öğrenme ve eğitimle edinilen bilgiler. </w:t>
        <w:br/>
      </w:r>
      <w:r>
        <w:rPr>
          <w:rFonts w:eastAsia="Times New Roman" w:cs="Arial" w:ascii="Arial" w:hAnsi="Arial"/>
          <w:b/>
          <w:bCs/>
          <w:lang w:eastAsia="tr-TR"/>
        </w:rPr>
        <w:t xml:space="preserve">2-Düşünsel Kaynaklı Bilgiler; </w:t>
      </w:r>
      <w:r>
        <w:rPr>
          <w:rFonts w:eastAsia="Times New Roman" w:cs="Arial" w:ascii="Arial" w:hAnsi="Arial"/>
          <w:lang w:eastAsia="tr-TR"/>
        </w:rPr>
        <w:t>Uyanık halde iken düşünsel sentezle hayal ederek, kurgularak… Vb şekilde iç dünyasında bilgi üretip beyine ve zihnine kaydetmek.</w:t>
        <w:br/>
      </w:r>
      <w:r>
        <w:rPr>
          <w:rFonts w:eastAsia="Times New Roman" w:cs="Arial" w:ascii="Arial" w:hAnsi="Arial"/>
          <w:b/>
          <w:bCs/>
          <w:lang w:eastAsia="tr-TR"/>
        </w:rPr>
        <w:t>3-Atasal Gen Kaynaklı Yapısal (Fıtrati) Bilgiler;</w:t>
      </w:r>
      <w:r>
        <w:rPr>
          <w:rFonts w:eastAsia="Times New Roman" w:cs="Arial" w:ascii="Arial" w:hAnsi="Arial"/>
          <w:lang w:eastAsia="tr-TR"/>
        </w:rPr>
        <w:t xml:space="preserve"> Atasal olarak genlerimizde var olan ya da ceddimizden bize aktarılan yapısal (fıtrat) bilgiler.</w:t>
        <w:br/>
      </w:r>
      <w:r>
        <w:rPr>
          <w:rFonts w:eastAsia="Times New Roman" w:cs="Arial" w:ascii="Arial" w:hAnsi="Arial"/>
          <w:b/>
          <w:bCs/>
          <w:lang w:eastAsia="tr-TR"/>
        </w:rPr>
        <w:t>4-Yaratık Kaynaklı Bilgiler;</w:t>
      </w:r>
      <w:r>
        <w:rPr>
          <w:rFonts w:eastAsia="Times New Roman" w:cs="Arial" w:ascii="Arial" w:hAnsi="Arial"/>
          <w:lang w:eastAsia="tr-TR"/>
        </w:rPr>
        <w:t xml:space="preserve"> Cahili, Hayvani, Şeytani, İnsani... Vb yaratıklar tarafından diğer yaratıklara bahşedilen ya da kasti nüfuz edilen yaratıksal öğreti ve feyiz bilgileri.</w:t>
        <w:br/>
      </w:r>
      <w:r>
        <w:rPr>
          <w:rFonts w:eastAsia="Times New Roman" w:cs="Arial" w:ascii="Arial" w:hAnsi="Arial"/>
          <w:b/>
          <w:bCs/>
          <w:lang w:eastAsia="tr-TR"/>
        </w:rPr>
        <w:t>5-İlahi Kaynaklı Bilgiler;</w:t>
      </w:r>
      <w:r>
        <w:rPr>
          <w:rFonts w:eastAsia="Times New Roman" w:cs="Arial" w:ascii="Arial" w:hAnsi="Arial"/>
          <w:lang w:eastAsia="tr-TR"/>
        </w:rPr>
        <w:t xml:space="preserve"> Peygamberlere vah edilen vahi kaynaklı bilgiler. Ör. Allah (C.C) Gönderdiği kitaplar ve onlarla ilgili peygamberlerin hadisleri… Vb Hayır ve şer Allah (C.C)'DANDİR. Bu nedenle tüm bilgiler özünde ilahi kaynaklıdır.</w:t>
        <w:br/>
      </w:r>
      <w:r>
        <w:rPr>
          <w:rFonts w:eastAsia="Times New Roman" w:cs="Arial" w:ascii="Arial" w:hAnsi="Arial"/>
          <w:b/>
          <w:bCs/>
          <w:lang w:eastAsia="tr-TR"/>
        </w:rPr>
        <w:t xml:space="preserve">6-Rahmani Kaynaklı Bilgiler; </w:t>
      </w:r>
      <w:r>
        <w:rPr>
          <w:rFonts w:eastAsia="Times New Roman" w:cs="Arial" w:ascii="Arial" w:hAnsi="Arial"/>
          <w:lang w:eastAsia="tr-TR"/>
        </w:rPr>
        <w:t>Rahmani feyizle bahşedilen bilgiler. Allah (C.C) tarafından alimlerin, peygamberlerin kalbine verilen ledünni ilimler.</w:t>
        <w:br/>
      </w:r>
      <w:r>
        <w:rPr>
          <w:rFonts w:eastAsia="Times New Roman" w:cs="Arial" w:ascii="Arial" w:hAnsi="Arial"/>
          <w:b/>
          <w:bCs/>
          <w:lang w:eastAsia="tr-TR"/>
        </w:rPr>
        <w:t>7-Rüya Kaynaklı Bilgiler;</w:t>
      </w:r>
      <w:r>
        <w:rPr>
          <w:rFonts w:eastAsia="Times New Roman" w:cs="Arial" w:ascii="Arial" w:hAnsi="Arial"/>
          <w:lang w:eastAsia="tr-TR"/>
        </w:rPr>
        <w:t xml:space="preserve"> Gerçek hayatımıza tesir edecek ve unutulmayacak derecede önemli rüyalar. </w:t>
        <w:br/>
      </w:r>
      <w:r>
        <w:rPr>
          <w:rFonts w:eastAsia="Times New Roman" w:cs="Arial" w:ascii="Arial" w:hAnsi="Arial"/>
          <w:b/>
          <w:bCs/>
          <w:lang w:eastAsia="tr-TR"/>
        </w:rPr>
        <w:t>8-Trans Kaynaklı Bilgiler;</w:t>
      </w:r>
      <w:r>
        <w:rPr>
          <w:rFonts w:eastAsia="Times New Roman" w:cs="Arial" w:ascii="Arial" w:hAnsi="Arial"/>
          <w:lang w:eastAsia="tr-TR"/>
        </w:rPr>
        <w:t xml:space="preserve"> Herhangi bir şey hakkında bilgi edinmek için uyku ile uyanıklık halı arasında dikkatini; bayılmadan, dağıtmadan uyutmadan </w:t>
        <w:br/>
        <w:t>konuya yoğunlaşıp istihare ederek iç alemlerden bilgi toplamak ya da edinmek.</w:t>
        <w:br/>
      </w:r>
      <w:r>
        <w:rPr>
          <w:rFonts w:eastAsia="Times New Roman" w:cs="Arial" w:ascii="Arial" w:hAnsi="Arial"/>
          <w:b/>
          <w:bCs/>
          <w:lang w:eastAsia="tr-TR"/>
        </w:rPr>
        <w:t>9-Diğer Kaynaklı Bilgiler.</w:t>
      </w:r>
      <w:r>
        <w:rPr>
          <w:rFonts w:eastAsia="Times New Roman" w:cs="Arial" w:ascii="Arial" w:hAnsi="Arial"/>
          <w:lang w:eastAsia="tr-TR"/>
        </w:rPr>
        <w:br/>
        <w:br/>
        <w:t> </w:t>
      </w:r>
      <w:bookmarkStart w:id="17" w:name="10"/>
      <w:bookmarkEnd w:id="17"/>
      <w:r>
        <w:rPr>
          <w:rFonts w:eastAsia="Times New Roman" w:cs="Arial" w:ascii="Arial" w:hAnsi="Arial"/>
          <w:b/>
          <w:bCs/>
          <w:lang w:eastAsia="tr-TR"/>
        </w:rPr>
        <w:t>Bilgiyi Oluşturan Temel Öğeler;</w:t>
      </w:r>
      <w:r>
        <w:rPr>
          <w:rFonts w:eastAsia="Times New Roman" w:cs="Arial" w:ascii="Arial" w:hAnsi="Arial"/>
          <w:lang w:eastAsia="tr-TR"/>
        </w:rPr>
        <w:t xml:space="preserve"> Zihinsel ve beyinsel havuzumuzdaki bilgilerin çeşitlerini içeren öğelerdir. Ör.Görsel-işitsel-tatsal-dokunsal-kokusal-özel duyusal-özel duygusal-düşünsel kod ya da ses, imaj, kavram, görüntü, olay, yaratık, eylem, yasalar… Vb öğelerdir.</w:t>
        <w:br/>
        <w:t>1-Olaylar, Süreçler, Olgular</w:t>
        <w:br/>
      </w:r>
      <w:hyperlink r:id="rId181" w:tgtFrame="_blank">
        <w:r>
          <w:rPr>
            <w:rStyle w:val="InternetLink"/>
            <w:rFonts w:eastAsia="Times New Roman" w:cs="Arial" w:ascii="Arial" w:hAnsi="Arial"/>
            <w:lang w:eastAsia="tr-TR"/>
          </w:rPr>
          <w:t>2</w:t>
        </w:r>
      </w:hyperlink>
      <w:r>
        <w:rPr>
          <w:rFonts w:eastAsia="Times New Roman" w:cs="Arial" w:ascii="Arial" w:hAnsi="Arial"/>
          <w:lang w:eastAsia="tr-TR"/>
        </w:rPr>
        <w:t>-</w:t>
      </w:r>
      <w:hyperlink r:id="rId182" w:tgtFrame="_blank">
        <w:r>
          <w:rPr>
            <w:rStyle w:val="InternetLink"/>
            <w:rFonts w:eastAsia="Times New Roman" w:cs="Arial" w:ascii="Arial" w:hAnsi="Arial"/>
            <w:lang w:eastAsia="tr-TR"/>
          </w:rPr>
          <w:t>Kavramlar</w:t>
        </w:r>
      </w:hyperlink>
      <w:r>
        <w:rPr>
          <w:rFonts w:eastAsia="Times New Roman" w:cs="Arial" w:ascii="Arial" w:hAnsi="Arial"/>
          <w:lang w:eastAsia="tr-TR"/>
        </w:rPr>
        <w:t>,Kavram-isimler, İsimler, Noktalama işaretleri, Bağlaçlar, Deyimler, Vecizeler, Atasözleri, Cümlecikler... Vb</w:t>
        <w:br/>
        <w:t>3-Genelleme ve ilkeler</w:t>
        <w:br/>
        <w:t xml:space="preserve">4-Soyut modeller </w:t>
        <w:br/>
        <w:t>5-Doğa yasaları</w:t>
        <w:br/>
        <w:t>6-</w:t>
      </w:r>
      <w:r>
        <w:fldChar w:fldCharType="begin"/>
      </w:r>
      <w:r>
        <w:rPr>
          <w:rStyle w:val="InternetLink"/>
          <w:rFonts w:eastAsia="Times New Roman" w:cs="Arial" w:ascii="Arial" w:hAnsi="Arial"/>
          <w:lang w:eastAsia="tr-TR"/>
        </w:rPr>
        <w:instrText xml:space="preserve"> HYPERLINK "http://www.biyolojiegitim.yyu.edu.tr/ders/ftt.htm" \l "enerji"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Yaratıklar</w:t>
      </w:r>
      <w:r>
        <w:rPr>
          <w:rStyle w:val="InternetLink"/>
          <w:rFonts w:eastAsia="Times New Roman" w:cs="Arial" w:ascii="Arial" w:hAnsi="Arial"/>
          <w:lang w:eastAsia="tr-TR"/>
        </w:rPr>
        <w:fldChar w:fldCharType="end"/>
      </w:r>
      <w:r>
        <w:rPr>
          <w:rFonts w:eastAsia="Times New Roman" w:cs="Arial" w:ascii="Arial" w:hAnsi="Arial"/>
          <w:lang w:eastAsia="tr-TR"/>
        </w:rPr>
        <w:br/>
        <w:t>7-</w:t>
      </w:r>
      <w:r>
        <w:fldChar w:fldCharType="begin"/>
      </w:r>
      <w:r>
        <w:rPr>
          <w:rStyle w:val="InternetLink"/>
          <w:rFonts w:eastAsia="Times New Roman" w:cs="Arial" w:ascii="Arial" w:hAnsi="Arial"/>
          <w:lang w:eastAsia="tr-TR"/>
        </w:rPr>
        <w:instrText xml:space="preserve"> HYPERLINK "http://www.biyolojiegitim.yyu.edu.tr/ders/soru/bkav.htm" \l "enerji"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Enerji</w:t>
      </w:r>
      <w:r>
        <w:rPr>
          <w:rStyle w:val="InternetLink"/>
          <w:rFonts w:eastAsia="Times New Roman" w:cs="Arial" w:ascii="Arial" w:hAnsi="Arial"/>
          <w:lang w:eastAsia="tr-TR"/>
        </w:rPr>
        <w:fldChar w:fldCharType="end"/>
      </w:r>
      <w:r>
        <w:rPr>
          <w:rFonts w:eastAsia="Times New Roman" w:cs="Arial" w:ascii="Arial" w:hAnsi="Arial"/>
          <w:lang w:eastAsia="tr-TR"/>
        </w:rPr>
        <w:t xml:space="preserve"> ilişkisi </w:t>
        <w:br/>
        <w:t xml:space="preserve">8- kâinat öncesi ve kâinat sonrası bilgilere ait öğelerdir. </w:t>
        <w:br/>
        <w:br/>
        <w:t>  </w:t>
      </w:r>
      <w:r>
        <w:rPr>
          <w:rFonts w:eastAsia="Times New Roman" w:cs="Arial" w:ascii="Arial" w:hAnsi="Arial"/>
          <w:b/>
          <w:bCs/>
          <w:lang w:eastAsia="tr-TR"/>
        </w:rPr>
        <w:t>Bilim İçeriği  </w:t>
      </w:r>
      <w:r>
        <w:rPr>
          <w:rFonts w:eastAsia="Times New Roman" w:cs="Arial" w:ascii="Arial" w:hAnsi="Arial"/>
          <w:lang w:eastAsia="tr-TR"/>
        </w:rPr>
        <w:t> </w:t>
        <w:br/>
        <w:t> </w:t>
      </w:r>
      <w:r>
        <w:rPr>
          <w:rFonts w:eastAsia="Times New Roman" w:cs="Arial" w:ascii="Arial" w:hAnsi="Arial"/>
          <w:b/>
          <w:bCs/>
          <w:lang w:eastAsia="tr-TR"/>
        </w:rPr>
        <w:t>   </w:t>
      </w:r>
      <w:r>
        <w:rPr>
          <w:rFonts w:eastAsia="Times New Roman" w:cs="Arial" w:ascii="Arial" w:hAnsi="Arial"/>
          <w:lang w:eastAsia="tr-TR"/>
        </w:rPr>
        <w:t xml:space="preserve"> Doğa ötesi ve doğadaki;düşünsel, nesnel, sanal... Vb bilgi kaynaklarından duyularımızla ya da iç dünyamızdan bilinçli ve bilinçsiz zihin havuzumuza (zihinsel pazılı çerçevesi ya da hafıza meleği/melekleri kontrolüne) alınan bilgi birimlerinin ilişkisel disiplin bütünlüğüne bilim içeriği denir.     </w:t>
        <w:br/>
        <w:t xml:space="preserve">   İnsanlar </w:t>
      </w:r>
      <w:r>
        <w:fldChar w:fldCharType="begin"/>
      </w:r>
      <w:r>
        <w:rPr>
          <w:rStyle w:val="InternetLink"/>
          <w:rFonts w:eastAsia="Times New Roman" w:cs="Arial" w:ascii="Arial" w:hAnsi="Arial"/>
          <w:lang w:eastAsia="tr-TR"/>
        </w:rPr>
        <w:instrText xml:space="preserve"> HYPERLINK "http://www.biyolojiegitim.yyu.edu.tr/ders/oo1.htm" \l "mu"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oğadaki</w:t>
      </w:r>
      <w:r>
        <w:rPr>
          <w:rStyle w:val="InternetLink"/>
          <w:rFonts w:eastAsia="Times New Roman" w:cs="Arial" w:ascii="Arial" w:hAnsi="Arial"/>
          <w:lang w:eastAsia="tr-TR"/>
        </w:rPr>
        <w:fldChar w:fldCharType="end"/>
      </w:r>
      <w:r>
        <w:rPr>
          <w:rFonts w:eastAsia="Times New Roman" w:cs="Arial" w:ascii="Arial" w:hAnsi="Arial"/>
          <w:lang w:eastAsia="tr-TR"/>
        </w:rPr>
        <w:t xml:space="preserve"> bu konulara ulaşırken bilimsel yöntemlere ilaveten deneyim ve toplumsal yaşantılarından edindiği bilgileri kullanarak neticeye ulaşırlar.</w:t>
        <w:br/>
        <w:t xml:space="preserve">Bilimsel yöntemler kullanılırken araç ve gereçlerde  nitel ve nicel olarak </w:t>
      </w:r>
      <w:r>
        <w:rPr>
          <w:rFonts w:eastAsia="Times New Roman" w:cs="Arial" w:ascii="Arial" w:hAnsi="Arial"/>
          <w:b/>
          <w:bCs/>
          <w:lang w:eastAsia="tr-TR"/>
        </w:rPr>
        <w:t>bilimsel</w:t>
      </w:r>
      <w:r>
        <w:rPr>
          <w:rFonts w:eastAsia="Times New Roman" w:cs="Arial" w:ascii="Arial" w:hAnsi="Arial"/>
          <w:lang w:eastAsia="tr-TR"/>
        </w:rPr>
        <w:t>-</w:t>
      </w:r>
      <w:hyperlink r:id="rId183" w:tgtFrame="_blank">
        <w:r>
          <w:rPr>
            <w:rStyle w:val="InternetLink"/>
            <w:rFonts w:eastAsia="Times New Roman" w:cs="Arial" w:ascii="Arial" w:hAnsi="Arial"/>
            <w:b/>
            <w:bCs/>
            <w:lang w:eastAsia="tr-TR"/>
          </w:rPr>
          <w:t>teknolojik</w:t>
        </w:r>
      </w:hyperlink>
      <w:r>
        <w:rPr>
          <w:rFonts w:eastAsia="Times New Roman" w:cs="Arial" w:ascii="Arial" w:hAnsi="Arial"/>
          <w:lang w:eastAsia="tr-TR"/>
        </w:rPr>
        <w:t xml:space="preserve"> </w:t>
      </w:r>
      <w:hyperlink r:id="rId184" w:tgtFrame="_blank">
        <w:r>
          <w:rPr>
            <w:rStyle w:val="InternetLink"/>
            <w:rFonts w:eastAsia="Times New Roman" w:cs="Arial" w:ascii="Arial" w:hAnsi="Arial"/>
            <w:lang w:eastAsia="tr-TR"/>
          </w:rPr>
          <w:t xml:space="preserve">1 </w:t>
        </w:r>
      </w:hyperlink>
      <w:r>
        <w:rPr>
          <w:rFonts w:eastAsia="Times New Roman" w:cs="Arial" w:ascii="Arial" w:hAnsi="Arial"/>
          <w:lang w:eastAsia="tr-TR"/>
        </w:rPr>
        <w:t>bilgi edinilir ve kullanılır. Örneğin, terazi kullanılarak tartım,</w:t>
        <w:br/>
        <w:t xml:space="preserve">cetvel kullanarak uzunluk ölçümü gibi . </w:t>
      </w:r>
      <w:r>
        <w:rPr>
          <w:rFonts w:eastAsia="Times New Roman" w:cs="Arial" w:ascii="Arial" w:hAnsi="Arial"/>
          <w:b/>
          <w:bCs/>
          <w:lang w:eastAsia="tr-TR"/>
        </w:rPr>
        <w:br/>
        <w:t> </w:t>
        <w:br/>
      </w:r>
      <w:bookmarkStart w:id="18" w:name="12"/>
      <w:bookmarkEnd w:id="18"/>
      <w:r>
        <w:rPr>
          <w:rFonts w:cs="Arial" w:ascii="Arial" w:hAnsi="Arial"/>
          <w:b/>
          <w:color w:val="FF0000"/>
        </w:rPr>
        <w:t>1-</w:t>
      </w:r>
      <w:r>
        <w:rPr>
          <w:rFonts w:eastAsia="Times New Roman" w:cs="Arial" w:ascii="Arial" w:hAnsi="Arial"/>
          <w:b/>
          <w:bCs/>
          <w:lang w:eastAsia="tr-TR"/>
        </w:rPr>
        <w:t>BİLGİ ÇEŞİTLERİ;   </w:t>
      </w:r>
      <w:r>
        <w:rPr>
          <w:rFonts w:eastAsia="Times New Roman" w:cs="Arial" w:ascii="Arial" w:hAnsi="Arial"/>
          <w:lang w:eastAsia="tr-TR"/>
        </w:rPr>
        <w:t xml:space="preserve">     </w:t>
        <w:br/>
      </w:r>
      <w:r>
        <w:rPr>
          <w:rFonts w:eastAsia="Times New Roman" w:cs="Arial" w:ascii="Arial" w:hAnsi="Arial"/>
          <w:b/>
          <w:bCs/>
          <w:lang w:eastAsia="tr-TR"/>
        </w:rPr>
        <w:t>1-</w:t>
      </w:r>
      <w:hyperlink r:id="rId185" w:tgtFrame="_blank">
        <w:r>
          <w:rPr>
            <w:rStyle w:val="InternetLink"/>
            <w:rFonts w:eastAsia="Times New Roman" w:cs="Arial" w:ascii="Arial" w:hAnsi="Arial"/>
            <w:lang w:eastAsia="tr-TR"/>
          </w:rPr>
          <w:t>Doğruluğu hep aynı neticeyi  veren bilgiler</w:t>
        </w:r>
      </w:hyperlink>
      <w:r>
        <w:rPr>
          <w:rFonts w:eastAsia="Times New Roman" w:cs="Arial" w:ascii="Arial" w:hAnsi="Arial"/>
          <w:b/>
          <w:bCs/>
          <w:lang w:eastAsia="tr-TR"/>
        </w:rPr>
        <w:t xml:space="preserve">. (Bilimsel Bilgi) </w:t>
        <w:br/>
        <w:t>2-</w:t>
      </w:r>
      <w:hyperlink r:id="rId186" w:tgtFrame="_blank">
        <w:r>
          <w:rPr>
            <w:rStyle w:val="InternetLink"/>
            <w:rFonts w:eastAsia="Times New Roman" w:cs="Arial" w:ascii="Arial" w:hAnsi="Arial"/>
            <w:lang w:eastAsia="tr-TR"/>
          </w:rPr>
          <w:t>Deneysel çalışmalarla elde edilen  bilgiler</w:t>
        </w:r>
      </w:hyperlink>
      <w:r>
        <w:rPr>
          <w:rFonts w:eastAsia="Times New Roman" w:cs="Arial" w:ascii="Arial" w:hAnsi="Arial"/>
          <w:lang w:eastAsia="tr-TR"/>
        </w:rPr>
        <w:t>.</w:t>
      </w:r>
      <w:r>
        <w:rPr>
          <w:rFonts w:eastAsia="Times New Roman" w:cs="Arial" w:ascii="Arial" w:hAnsi="Arial"/>
          <w:b/>
          <w:bCs/>
          <w:lang w:eastAsia="tr-TR"/>
        </w:rPr>
        <w:t xml:space="preserve">(Deneysel Bilgi) </w:t>
        <w:br/>
        <w:t>3-</w:t>
      </w:r>
      <w:hyperlink r:id="rId187" w:tgtFrame="_blank">
        <w:r>
          <w:rPr>
            <w:rStyle w:val="InternetLink"/>
            <w:rFonts w:eastAsia="Times New Roman" w:cs="Arial" w:ascii="Arial" w:hAnsi="Arial"/>
            <w:lang w:eastAsia="tr-TR"/>
          </w:rPr>
          <w:t>Doğruluğu kişiye göre değişen ya da değişken olan bilgiler</w:t>
        </w:r>
      </w:hyperlink>
      <w:r>
        <w:rPr>
          <w:rFonts w:eastAsia="Times New Roman" w:cs="Arial" w:ascii="Arial" w:hAnsi="Arial"/>
          <w:b/>
          <w:bCs/>
          <w:lang w:eastAsia="tr-TR"/>
        </w:rPr>
        <w:t xml:space="preserve"> (İzafi Bilgi).</w:t>
      </w:r>
      <w:r>
        <w:rPr>
          <w:rFonts w:eastAsia="Times New Roman" w:cs="Arial" w:ascii="Arial" w:hAnsi="Arial"/>
          <w:lang w:eastAsia="tr-TR"/>
        </w:rPr>
        <w:t xml:space="preserve"> </w:t>
      </w:r>
      <w:r>
        <w:rPr>
          <w:rFonts w:eastAsia="Times New Roman" w:cs="Arial" w:ascii="Arial" w:hAnsi="Arial"/>
          <w:b/>
          <w:bCs/>
          <w:lang w:eastAsia="tr-TR"/>
        </w:rPr>
        <w:br/>
        <w:t>4-</w:t>
      </w:r>
      <w:r>
        <w:rPr>
          <w:rFonts w:eastAsia="Times New Roman" w:cs="Arial" w:ascii="Arial" w:hAnsi="Arial"/>
          <w:lang w:eastAsia="tr-TR"/>
        </w:rPr>
        <w:t xml:space="preserve">Doğa ötesi ya da bilimsel olanaklarla denenemeyen ya da denenmekte sıkıntı çekilen ama </w:t>
      </w:r>
      <w:hyperlink r:id="rId188" w:tgtFrame="_blank">
        <w:r>
          <w:rPr>
            <w:rStyle w:val="InternetLink"/>
            <w:rFonts w:eastAsia="Times New Roman" w:cs="Arial" w:ascii="Arial" w:hAnsi="Arial"/>
            <w:lang w:eastAsia="tr-TR"/>
          </w:rPr>
          <w:t>mutlaka yanıtlanması gereksinim duyulan</w:t>
        </w:r>
      </w:hyperlink>
      <w:r>
        <w:rPr>
          <w:rFonts w:eastAsia="Times New Roman" w:cs="Arial" w:ascii="Arial" w:hAnsi="Arial"/>
          <w:lang w:eastAsia="tr-TR"/>
        </w:rPr>
        <w:t xml:space="preserve"> ve genellikle teorilerle</w:t>
        <w:br/>
        <w:t xml:space="preserve">yanıt verilen yarı gerçek bilgiler Ör, </w:t>
      </w:r>
      <w:hyperlink r:id="rId189" w:tgtFrame="_blank">
        <w:r>
          <w:rPr>
            <w:rStyle w:val="InternetLink"/>
            <w:rFonts w:eastAsia="Times New Roman" w:cs="Arial" w:ascii="Arial" w:hAnsi="Arial"/>
            <w:lang w:eastAsia="tr-TR"/>
          </w:rPr>
          <w:t>Genel ve Özel Görelilik kuramları</w:t>
        </w:r>
      </w:hyperlink>
      <w:hyperlink r:id="rId190" w:tgtFrame="_blank">
        <w:r>
          <w:rPr>
            <w:rStyle w:val="InternetLink"/>
            <w:rFonts w:eastAsia="Times New Roman" w:cs="Arial" w:ascii="Arial" w:hAnsi="Arial"/>
            <w:lang w:eastAsia="tr-TR"/>
          </w:rPr>
          <w:t xml:space="preserve">. </w:t>
        </w:r>
      </w:hyperlink>
      <w:r>
        <w:rPr>
          <w:rFonts w:eastAsia="Times New Roman" w:cs="Arial" w:ascii="Arial" w:hAnsi="Arial"/>
          <w:lang w:eastAsia="tr-TR"/>
        </w:rPr>
        <w:t xml:space="preserve">Olanaksızlıklar nedeniyle doğruluğu kesinleşmemiş doğa üstü veya buna yakın </w:t>
        <w:br/>
        <w:t>derecedeki gerekli soru ve problemlere cevap olacak şekilde var olan, ileri sürülen bilgiler(</w:t>
      </w:r>
      <w:r>
        <w:rPr>
          <w:rFonts w:eastAsia="Times New Roman" w:cs="Arial" w:ascii="Arial" w:hAnsi="Arial"/>
          <w:b/>
          <w:bCs/>
          <w:lang w:eastAsia="tr-TR"/>
        </w:rPr>
        <w:t xml:space="preserve">Kuramsal bilgiler </w:t>
      </w:r>
      <w:r>
        <w:rPr>
          <w:rFonts w:eastAsia="Times New Roman" w:cs="Arial" w:ascii="Arial" w:hAnsi="Arial"/>
          <w:lang w:eastAsia="tr-TR"/>
        </w:rPr>
        <w:br/>
      </w:r>
      <w:r>
        <w:rPr>
          <w:rFonts w:eastAsia="Times New Roman" w:cs="Arial" w:ascii="Arial" w:hAnsi="Arial"/>
          <w:b/>
          <w:bCs/>
          <w:lang w:eastAsia="tr-TR"/>
        </w:rPr>
        <w:t>5-</w:t>
      </w:r>
      <w:hyperlink r:id="rId191" w:tgtFrame="_blank">
        <w:r>
          <w:rPr>
            <w:rStyle w:val="InternetLink"/>
            <w:rFonts w:eastAsia="Times New Roman" w:cs="Arial" w:ascii="Arial" w:hAnsi="Arial"/>
            <w:lang w:eastAsia="tr-TR"/>
          </w:rPr>
          <w:t>Doğum,</w:t>
        </w:r>
      </w:hyperlink>
      <w:r>
        <w:rPr>
          <w:rFonts w:eastAsia="Times New Roman" w:cs="Arial" w:ascii="Arial" w:hAnsi="Arial"/>
          <w:lang w:eastAsia="tr-TR"/>
        </w:rPr>
        <w:t xml:space="preserve"> </w:t>
      </w:r>
      <w:hyperlink r:id="rId192" w:tgtFrame="_blank">
        <w:r>
          <w:rPr>
            <w:rStyle w:val="InternetLink"/>
            <w:rFonts w:eastAsia="Times New Roman" w:cs="Arial" w:ascii="Arial" w:hAnsi="Arial"/>
            <w:lang w:eastAsia="tr-TR"/>
          </w:rPr>
          <w:t>ölüm</w:t>
        </w:r>
      </w:hyperlink>
      <w:r>
        <w:rPr>
          <w:rFonts w:eastAsia="Times New Roman" w:cs="Arial" w:ascii="Arial" w:hAnsi="Arial"/>
          <w:lang w:eastAsia="tr-TR"/>
        </w:rPr>
        <w:t xml:space="preserve">, </w:t>
      </w:r>
      <w:hyperlink r:id="rId193" w:tgtFrame="_blank">
        <w:r>
          <w:rPr>
            <w:rStyle w:val="InternetLink"/>
            <w:rFonts w:eastAsia="Times New Roman" w:cs="Arial" w:ascii="Arial" w:hAnsi="Arial"/>
            <w:lang w:eastAsia="tr-TR"/>
          </w:rPr>
          <w:t>kâinat,</w:t>
        </w:r>
      </w:hyperlink>
      <w:r>
        <w:rPr>
          <w:rFonts w:eastAsia="Times New Roman" w:cs="Arial" w:ascii="Arial" w:hAnsi="Arial"/>
          <w:lang w:eastAsia="tr-TR"/>
        </w:rPr>
        <w:t xml:space="preserve"> bilim... Vb (</w:t>
      </w:r>
      <w:r>
        <w:rPr>
          <w:rFonts w:eastAsia="Times New Roman" w:cs="Arial" w:ascii="Arial" w:hAnsi="Arial"/>
          <w:b/>
          <w:bCs/>
          <w:lang w:eastAsia="tr-TR"/>
        </w:rPr>
        <w:t>Geçici-Sonlu Gerçek Bilgi</w:t>
      </w:r>
      <w:r>
        <w:rPr>
          <w:rFonts w:eastAsia="Times New Roman" w:cs="Arial" w:ascii="Arial" w:hAnsi="Arial"/>
          <w:lang w:eastAsia="tr-TR"/>
        </w:rPr>
        <w:t>), İlim, hayat, enerji, yaratık... Vb (</w:t>
      </w:r>
      <w:r>
        <w:rPr>
          <w:rFonts w:eastAsia="Times New Roman" w:cs="Arial" w:ascii="Arial" w:hAnsi="Arial"/>
          <w:b/>
          <w:bCs/>
          <w:lang w:eastAsia="tr-TR"/>
        </w:rPr>
        <w:t>Gerçek Bilgi</w:t>
      </w:r>
      <w:r>
        <w:rPr>
          <w:rFonts w:eastAsia="Times New Roman" w:cs="Arial" w:ascii="Arial" w:hAnsi="Arial"/>
          <w:lang w:eastAsia="tr-TR"/>
        </w:rPr>
        <w:t xml:space="preserve">), </w:t>
        <w:br/>
      </w:r>
      <w:r>
        <w:rPr>
          <w:rFonts w:eastAsia="Times New Roman" w:cs="Arial" w:ascii="Arial" w:hAnsi="Arial"/>
          <w:b/>
          <w:bCs/>
          <w:lang w:eastAsia="tr-TR"/>
        </w:rPr>
        <w:t>6-</w:t>
      </w:r>
      <w:hyperlink r:id="rId194" w:tgtFrame="_blank">
        <w:r>
          <w:rPr>
            <w:rStyle w:val="InternetLink"/>
            <w:rFonts w:eastAsia="Times New Roman" w:cs="Arial" w:ascii="Arial" w:hAnsi="Arial"/>
            <w:lang w:eastAsia="tr-TR"/>
          </w:rPr>
          <w:t xml:space="preserve">Deneyimlerle Elde Edilen Bilgiler </w:t>
        </w:r>
      </w:hyperlink>
      <w:r>
        <w:rPr>
          <w:rFonts w:eastAsia="Times New Roman" w:cs="Arial" w:ascii="Arial" w:hAnsi="Arial"/>
          <w:b/>
          <w:bCs/>
          <w:lang w:eastAsia="tr-TR"/>
        </w:rPr>
        <w:t xml:space="preserve">(Deneyimsel Bilgi) </w:t>
        <w:br/>
        <w:t>7-</w:t>
      </w:r>
      <w:r>
        <w:fldChar w:fldCharType="begin"/>
      </w:r>
      <w:r>
        <w:rPr>
          <w:rStyle w:val="InternetLink"/>
          <w:rFonts w:eastAsia="Times New Roman" w:cs="Arial" w:ascii="Arial" w:hAnsi="Arial"/>
          <w:lang w:eastAsia="tr-TR"/>
        </w:rPr>
        <w:instrText xml:space="preserve"> HYPERLINK "http://www.biyolojiegitim.yyu.edu.tr/ders/soru/bkav.htm" \l "Allah"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i Bilgiler</w:t>
      </w:r>
      <w:r>
        <w:rPr>
          <w:rStyle w:val="InternetLink"/>
          <w:rFonts w:eastAsia="Times New Roman" w:cs="Arial" w:ascii="Arial" w:hAnsi="Arial"/>
          <w:lang w:eastAsia="tr-TR"/>
        </w:rPr>
        <w:fldChar w:fldCharType="end"/>
      </w:r>
      <w:r>
        <w:rPr>
          <w:rFonts w:eastAsia="Times New Roman" w:cs="Arial" w:ascii="Arial" w:hAnsi="Arial"/>
          <w:b/>
          <w:bCs/>
          <w:lang w:eastAsia="tr-TR"/>
        </w:rPr>
        <w:t xml:space="preserve">(İlahi Bilgi) </w:t>
      </w:r>
      <w:r>
        <w:rPr>
          <w:rFonts w:eastAsia="Times New Roman" w:cs="Arial" w:ascii="Arial" w:hAnsi="Arial"/>
          <w:lang w:eastAsia="tr-TR"/>
        </w:rPr>
        <w:br/>
      </w:r>
      <w:r>
        <w:rPr>
          <w:rFonts w:eastAsia="Times New Roman" w:cs="Arial" w:ascii="Arial" w:hAnsi="Arial"/>
          <w:b/>
          <w:bCs/>
          <w:lang w:eastAsia="tr-TR"/>
        </w:rPr>
        <w:t>8</w:t>
      </w:r>
      <w:r>
        <w:rPr>
          <w:rFonts w:eastAsia="Times New Roman" w:cs="Arial" w:ascii="Arial" w:hAnsi="Arial"/>
          <w:lang w:eastAsia="tr-TR"/>
        </w:rPr>
        <w:t>-</w:t>
      </w:r>
      <w:hyperlink r:id="rId195" w:tgtFrame="_blank">
        <w:r>
          <w:rPr>
            <w:rStyle w:val="InternetLink"/>
            <w:rFonts w:eastAsia="Times New Roman" w:cs="Arial" w:ascii="Arial" w:hAnsi="Arial"/>
            <w:lang w:eastAsia="tr-TR"/>
          </w:rPr>
          <w:t xml:space="preserve">Zihinsel Trans Bilgileri ya da Bilinçli Düşünsel-Hayali Arası Bilgi </w:t>
        </w:r>
      </w:hyperlink>
      <w:r>
        <w:rPr>
          <w:rFonts w:eastAsia="Times New Roman" w:cs="Arial" w:ascii="Arial" w:hAnsi="Arial"/>
          <w:lang w:eastAsia="tr-TR"/>
        </w:rPr>
        <w:t xml:space="preserve">ve Rüyadan Bilgi Edinme </w:t>
      </w:r>
      <w:r>
        <w:rPr>
          <w:rFonts w:eastAsia="Times New Roman" w:cs="Arial" w:ascii="Arial" w:hAnsi="Arial"/>
          <w:b/>
          <w:bCs/>
          <w:lang w:eastAsia="tr-TR"/>
        </w:rPr>
        <w:t xml:space="preserve">(Düşünsel Bilgi) </w:t>
      </w:r>
      <w:r>
        <w:rPr>
          <w:rFonts w:eastAsia="Times New Roman" w:cs="Arial" w:ascii="Arial" w:hAnsi="Arial"/>
          <w:lang w:eastAsia="tr-TR"/>
        </w:rPr>
        <w:br/>
      </w:r>
      <w:r>
        <w:rPr>
          <w:rFonts w:eastAsia="Times New Roman" w:cs="Arial" w:ascii="Arial" w:hAnsi="Arial"/>
          <w:b/>
          <w:bCs/>
          <w:lang w:eastAsia="tr-TR"/>
        </w:rPr>
        <w:t>9</w:t>
      </w:r>
      <w:r>
        <w:rPr>
          <w:rFonts w:eastAsia="Times New Roman" w:cs="Arial" w:ascii="Arial" w:hAnsi="Arial"/>
          <w:lang w:eastAsia="tr-TR"/>
        </w:rPr>
        <w:t xml:space="preserve">-Pasif Sanal Bilgiler </w:t>
      </w:r>
      <w:r>
        <w:rPr>
          <w:rFonts w:eastAsia="Times New Roman" w:cs="Arial" w:ascii="Arial" w:hAnsi="Arial"/>
          <w:b/>
          <w:bCs/>
          <w:lang w:eastAsia="tr-TR"/>
        </w:rPr>
        <w:t>(Kullanılmayan Bilgi)</w:t>
      </w:r>
      <w:r>
        <w:rPr>
          <w:rFonts w:eastAsia="Times New Roman" w:cs="Arial" w:ascii="Arial" w:hAnsi="Arial"/>
          <w:lang w:eastAsia="tr-TR"/>
        </w:rPr>
        <w:br/>
      </w:r>
      <w:r>
        <w:rPr>
          <w:rFonts w:eastAsia="Times New Roman" w:cs="Arial" w:ascii="Arial" w:hAnsi="Arial"/>
          <w:b/>
          <w:bCs/>
          <w:lang w:eastAsia="tr-TR"/>
        </w:rPr>
        <w:t>10-</w:t>
      </w:r>
      <w:r>
        <w:rPr>
          <w:rFonts w:eastAsia="Times New Roman" w:cs="Arial" w:ascii="Arial" w:hAnsi="Arial"/>
          <w:lang w:eastAsia="tr-TR"/>
        </w:rPr>
        <w:t xml:space="preserve">Doğuştan Sahip Olunan Doğal Bilgiler </w:t>
      </w:r>
      <w:r>
        <w:rPr>
          <w:rFonts w:eastAsia="Times New Roman" w:cs="Arial" w:ascii="Arial" w:hAnsi="Arial"/>
          <w:b/>
          <w:bCs/>
          <w:lang w:eastAsia="tr-TR"/>
        </w:rPr>
        <w:t xml:space="preserve">(fıtratı-Yapısal Bilgi) </w:t>
      </w:r>
      <w:r>
        <w:rPr>
          <w:rFonts w:eastAsia="Times New Roman" w:cs="Arial" w:ascii="Arial" w:hAnsi="Arial"/>
          <w:lang w:eastAsia="tr-TR"/>
        </w:rPr>
        <w:br/>
      </w:r>
      <w:r>
        <w:rPr>
          <w:rFonts w:eastAsia="Times New Roman" w:cs="Arial" w:ascii="Arial" w:hAnsi="Arial"/>
          <w:b/>
          <w:bCs/>
          <w:lang w:eastAsia="tr-TR"/>
        </w:rPr>
        <w:t>12</w:t>
      </w:r>
      <w:r>
        <w:rPr>
          <w:rFonts w:eastAsia="Times New Roman" w:cs="Arial" w:ascii="Arial" w:hAnsi="Arial"/>
          <w:lang w:eastAsia="tr-TR"/>
        </w:rPr>
        <w:t xml:space="preserve">-Doğa Ötesi,Doğadaki, Zihinde ve Dijital(Hesabi) Ortamdaki Bilgiler </w:t>
      </w:r>
      <w:r>
        <w:rPr>
          <w:rFonts w:eastAsia="Times New Roman" w:cs="Arial" w:ascii="Arial" w:hAnsi="Arial"/>
          <w:b/>
          <w:bCs/>
          <w:lang w:eastAsia="tr-TR"/>
        </w:rPr>
        <w:t>(Mekansal Bilgi)</w:t>
      </w:r>
      <w:r>
        <w:rPr>
          <w:rFonts w:eastAsia="Times New Roman" w:cs="Arial" w:ascii="Arial" w:hAnsi="Arial"/>
          <w:lang w:eastAsia="tr-TR"/>
        </w:rPr>
        <w:br/>
      </w:r>
      <w:r>
        <w:rPr>
          <w:rFonts w:eastAsia="Times New Roman" w:cs="Arial" w:ascii="Arial" w:hAnsi="Arial"/>
          <w:b/>
          <w:bCs/>
          <w:lang w:eastAsia="tr-TR"/>
        </w:rPr>
        <w:t>13</w:t>
      </w:r>
      <w:r>
        <w:rPr>
          <w:rFonts w:eastAsia="Times New Roman" w:cs="Arial" w:ascii="Arial" w:hAnsi="Arial"/>
          <w:lang w:eastAsia="tr-TR"/>
        </w:rPr>
        <w:t>-</w:t>
      </w:r>
      <w:r>
        <w:fldChar w:fldCharType="begin"/>
      </w:r>
      <w:r>
        <w:rPr>
          <w:rStyle w:val="InternetLink"/>
          <w:b/>
          <w:bCs/>
          <w:rFonts w:eastAsia="Times New Roman" w:cs="Arial" w:ascii="Arial" w:hAnsi="Arial"/>
          <w:lang w:eastAsia="tr-TR"/>
        </w:rPr>
        <w:instrText xml:space="preserve"> HYPERLINK "http://www.nadidem.net/ders/ftt.htm" \l "atasozu"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Sakat, Yanlış ve Eksik Bilgi</w:t>
      </w:r>
      <w:r>
        <w:rPr>
          <w:rStyle w:val="InternetLink"/>
          <w:b/>
          <w:bCs/>
          <w:rFonts w:eastAsia="Times New Roman" w:cs="Arial" w:ascii="Arial" w:hAnsi="Arial"/>
          <w:lang w:eastAsia="tr-TR"/>
        </w:rPr>
        <w:fldChar w:fldCharType="end"/>
      </w:r>
      <w:r>
        <w:rPr>
          <w:rFonts w:eastAsia="Times New Roman" w:cs="Arial" w:ascii="Arial" w:hAnsi="Arial"/>
          <w:lang w:eastAsia="tr-TR"/>
        </w:rPr>
        <w:br/>
      </w:r>
      <w:r>
        <w:rPr>
          <w:rFonts w:eastAsia="Times New Roman" w:cs="Arial" w:ascii="Arial" w:hAnsi="Arial"/>
          <w:b/>
          <w:bCs/>
          <w:lang w:eastAsia="tr-TR"/>
        </w:rPr>
        <w:t>14</w:t>
      </w:r>
      <w:r>
        <w:rPr>
          <w:rFonts w:eastAsia="Times New Roman" w:cs="Arial" w:ascii="Arial" w:hAnsi="Arial"/>
          <w:lang w:eastAsia="tr-TR"/>
        </w:rPr>
        <w:t>-</w:t>
      </w:r>
      <w:r>
        <w:rPr>
          <w:rFonts w:eastAsia="Times New Roman" w:cs="Arial" w:ascii="Arial" w:hAnsi="Arial"/>
          <w:b/>
          <w:bCs/>
          <w:lang w:eastAsia="tr-TR"/>
        </w:rPr>
        <w:t>Diğer Bilgiler</w:t>
      </w:r>
      <w:r>
        <w:rPr>
          <w:rFonts w:eastAsia="Times New Roman" w:cs="Arial" w:ascii="Arial" w:hAnsi="Arial"/>
          <w:lang w:eastAsia="tr-TR"/>
        </w:rPr>
        <w:t xml:space="preserve"> ( </w:t>
      </w:r>
      <w:hyperlink r:id="rId196" w:tgtFrame="_blank">
        <w:r>
          <w:rPr>
            <w:rStyle w:val="InternetLink"/>
            <w:rFonts w:eastAsia="Times New Roman" w:cs="Arial" w:ascii="Arial" w:hAnsi="Arial"/>
            <w:lang w:eastAsia="tr-TR"/>
          </w:rPr>
          <w:t>Doğal Bilgiler</w:t>
        </w:r>
      </w:hyperlink>
      <w:r>
        <w:rPr>
          <w:rFonts w:eastAsia="Times New Roman" w:cs="Arial" w:ascii="Arial" w:hAnsi="Arial"/>
          <w:lang w:eastAsia="tr-TR"/>
        </w:rPr>
        <w:t xml:space="preserve">, </w:t>
      </w:r>
      <w:hyperlink r:id="rId197" w:tgtFrame="_blank">
        <w:r>
          <w:rPr>
            <w:rStyle w:val="InternetLink"/>
            <w:rFonts w:eastAsia="Times New Roman" w:cs="Arial" w:ascii="Arial" w:hAnsi="Arial"/>
            <w:lang w:eastAsia="tr-TR"/>
          </w:rPr>
          <w:t>Sanal Dünyadaki Bilgiler... Vb</w:t>
        </w:r>
      </w:hyperlink>
      <w:r>
        <w:rPr>
          <w:rFonts w:eastAsia="Times New Roman" w:cs="Arial" w:ascii="Arial" w:hAnsi="Arial"/>
          <w:lang w:eastAsia="tr-TR"/>
        </w:rPr>
        <w:t>)</w:t>
        <w:br/>
      </w:r>
      <w:r>
        <w:rPr>
          <w:rFonts w:eastAsia="Times New Roman" w:cs="Arial" w:ascii="Arial" w:hAnsi="Arial"/>
          <w:b/>
          <w:bCs/>
          <w:lang w:eastAsia="tr-TR"/>
        </w:rPr>
        <w:br/>
      </w:r>
      <w:r>
        <w:rPr>
          <w:rFonts w:eastAsia="Times New Roman" w:cs="Arial" w:ascii="Arial" w:hAnsi="Arial"/>
          <w:lang w:eastAsia="tr-TR"/>
        </w:rPr>
        <w:br/>
      </w:r>
      <w:r>
        <w:rPr>
          <w:rFonts w:eastAsia="Times New Roman" w:cs="Arial" w:ascii="Arial" w:hAnsi="Arial"/>
          <w:b/>
          <w:bCs/>
          <w:lang w:eastAsia="tr-TR"/>
        </w:rPr>
        <w:t>1-BİLİMSEL BİLGİ</w:t>
      </w:r>
      <w:r>
        <w:rPr>
          <w:rFonts w:eastAsia="Times New Roman" w:cs="Arial" w:ascii="Arial" w:hAnsi="Arial"/>
          <w:lang w:eastAsia="tr-TR"/>
        </w:rPr>
        <w:t xml:space="preserve"> </w:t>
      </w:r>
      <w:hyperlink r:id="rId198" w:tgtFrame="_blank">
        <w:r>
          <w:rPr>
            <w:rStyle w:val="InternetLink"/>
            <w:rFonts w:eastAsia="Times New Roman" w:cs="Arial" w:ascii="Arial" w:hAnsi="Arial"/>
            <w:lang w:eastAsia="tr-TR"/>
          </w:rPr>
          <w:t>Bilimsel bilgi, bilimsel yöntemlerle doğruluğu kanıtlanabilen bilgilerdir</w:t>
        </w:r>
      </w:hyperlink>
      <w:r>
        <w:rPr>
          <w:rFonts w:eastAsia="Times New Roman" w:cs="Arial" w:ascii="Arial" w:hAnsi="Arial"/>
          <w:lang w:eastAsia="tr-TR"/>
        </w:rPr>
        <w:t xml:space="preserve">.Bilimsel bilgide;olay ve yaratıklar hakkında çeşitli ilkeler ve kavramlar mevcuttur. Ancak doğada öyle olgu ve olaylar var ki, mevcut olanaklarla bunlar hakkında kısa sürede </w:t>
      </w:r>
      <w:hyperlink r:id="rId199" w:tgtFrame="_blank">
        <w:r>
          <w:rPr>
            <w:rStyle w:val="InternetLink"/>
            <w:rFonts w:eastAsia="Times New Roman" w:cs="Arial" w:ascii="Arial" w:hAnsi="Arial"/>
            <w:lang w:eastAsia="tr-TR"/>
          </w:rPr>
          <w:t>bilimsel bilgi edinmek bazen olanaksızdır</w:t>
        </w:r>
      </w:hyperlink>
      <w:r>
        <w:rPr>
          <w:rFonts w:eastAsia="Times New Roman" w:cs="Arial" w:ascii="Arial" w:hAnsi="Arial"/>
          <w:lang w:eastAsia="tr-TR"/>
        </w:rPr>
        <w:t xml:space="preserve">. Örneğin, kara deliklerde yutulan yaratıklara ne olur? Bu tür durumlarda olayın özünü temsil eden veya buna en yakın bilimsel deneyler düzenlenir. Mevcut bilimsel bilgilerden yararlanarak bu sahadaki uzman Bilim bilginlerinin (bilim insanlarının!?) sentez yetenekleri ile kuramlar ileri sürülür. Zaten </w:t>
      </w:r>
      <w:hyperlink r:id="rId200" w:tgtFrame="_blank">
        <w:r>
          <w:rPr>
            <w:rStyle w:val="InternetLink"/>
            <w:rFonts w:eastAsia="Times New Roman" w:cs="Arial" w:ascii="Arial" w:hAnsi="Arial"/>
            <w:lang w:eastAsia="tr-TR"/>
          </w:rPr>
          <w:t>kuramların çoğu önemli soru, problem ve sorunlara geçici yanıt olması için ileri sürülmüştür</w:t>
        </w:r>
      </w:hyperlink>
      <w:r>
        <w:rPr>
          <w:rFonts w:eastAsia="Times New Roman" w:cs="Arial" w:ascii="Arial" w:hAnsi="Arial"/>
          <w:lang w:eastAsia="tr-TR"/>
        </w:rPr>
        <w:t xml:space="preserve">. Bilimsel bilgilerin en az veya hiç değişmez olmaları veya bağımsız olma özelliğine bilimsel objektiflik veya nesnellik denir. Bilim; kişisel değil, toplumun ve kültürün ortak malıdır. Bilimsel bilgilerin zamanla büyümesi ve gelişmesinde, fen bilimleri de genişler ve değişikliğe uğrar. Doğadaki yaratık ve olaylar hakkında daha genel ve doğru açıklamalar bulunduğunda önceki bilgiler ya düzeltilir ya da vazgeçilir. Yeni bilgiler kabul görür. Bilimin bu özelliğiyle </w:t>
      </w:r>
      <w:r>
        <w:rPr>
          <w:rFonts w:eastAsia="Times New Roman" w:cs="Arial" w:ascii="Arial" w:hAnsi="Arial"/>
          <w:b/>
          <w:bCs/>
          <w:i/>
          <w:iCs/>
          <w:lang w:eastAsia="tr-TR"/>
        </w:rPr>
        <w:t>FEN BİLGİSİNDE MUTLAK GERÇEK</w:t>
      </w:r>
      <w:r>
        <w:rPr>
          <w:rFonts w:eastAsia="Times New Roman" w:cs="Arial" w:ascii="Arial" w:hAnsi="Arial"/>
          <w:lang w:eastAsia="tr-TR"/>
        </w:rPr>
        <w:t xml:space="preserve"> </w:t>
      </w:r>
      <w:r>
        <w:rPr>
          <w:rFonts w:eastAsia="Times New Roman" w:cs="Arial" w:ascii="Arial" w:hAnsi="Arial"/>
          <w:b/>
          <w:bCs/>
          <w:i/>
          <w:iCs/>
          <w:lang w:eastAsia="tr-TR"/>
        </w:rPr>
        <w:t>YOKTUR?  (Fen Bilgisi Öğretimi Prof. Dr. Fuat Turgut)</w:t>
      </w:r>
      <w:r>
        <w:rPr>
          <w:rFonts w:eastAsia="Times New Roman" w:cs="Arial" w:ascii="Arial" w:hAnsi="Arial"/>
          <w:b/>
          <w:bCs/>
          <w:lang w:eastAsia="tr-TR"/>
        </w:rPr>
        <w:t xml:space="preserve">       </w:t>
      </w:r>
      <w:r>
        <w:rPr>
          <w:rFonts w:eastAsia="Times New Roman" w:cs="Arial" w:ascii="Arial" w:hAnsi="Arial"/>
          <w:lang w:eastAsia="tr-TR"/>
        </w:rPr>
        <w:t xml:space="preserve">Yukarıda  anlatılan bilimsel bilgi dışındaki sadece sağ duyuya dayalı boş hurafeler, mistik inançla ilgili bilgiler bilimde geçersizdir. </w:t>
        <w:br/>
      </w:r>
      <w:r>
        <w:rPr>
          <w:rFonts w:eastAsia="Times New Roman" w:cs="Arial" w:ascii="Arial" w:hAnsi="Arial"/>
          <w:b/>
          <w:bCs/>
          <w:lang w:eastAsia="tr-TR"/>
        </w:rPr>
        <w:t>2-DENEYSEL BİLGİ:</w:t>
      </w:r>
      <w:r>
        <w:rPr>
          <w:rFonts w:eastAsia="Times New Roman" w:cs="Arial" w:ascii="Arial" w:hAnsi="Arial"/>
          <w:lang w:eastAsia="tr-TR"/>
        </w:rPr>
        <w:t xml:space="preserve">Fen Bilimleri  geniş ölçüde gözlem ve deneylerden edinilen bilgilerle genellemelere dayanır, onun için fen bilimlerine </w:t>
      </w:r>
      <w:r>
        <w:rPr>
          <w:rFonts w:eastAsia="Times New Roman" w:cs="Arial" w:ascii="Arial" w:hAnsi="Arial"/>
          <w:b/>
          <w:bCs/>
          <w:lang w:eastAsia="tr-TR"/>
        </w:rPr>
        <w:t>Deneysel Bilim de</w:t>
      </w:r>
      <w:r>
        <w:rPr>
          <w:rFonts w:eastAsia="Times New Roman" w:cs="Arial" w:ascii="Arial" w:hAnsi="Arial"/>
          <w:lang w:eastAsia="tr-TR"/>
        </w:rPr>
        <w:t xml:space="preserve"> denir. Aslında bu ayırım doğru değildir. Çünkü fen bilimleri tümüyle deneysel değildir. Deneysel çalışmalarda olaylar ve yaratıklar belirli nitelikleri gözlenip nitel ve nicel özelliklerine ait bilgiler edinilerek genellemelere ve ilkelere ulaşılır. Deneysel çalışmalarda gözlem, ölçme ve betimleme önemli  yer tutar. Bir noktada fen bilgisi sadece deneysel bilim değildir, deneysel bilimi içine alır. Bilim bilginlerinin (bilim insanlarının!?) karmaşık olayların tümünü değil, önemli bir veya birkaç niteliğini; gözlemleyerek, gözlemler ışığında deneyler düzenleyerek, gerekirse deneylerinden de yararlanarak yaptığı düzenlemelere </w:t>
      </w:r>
      <w:r>
        <w:rPr>
          <w:rFonts w:eastAsia="Times New Roman" w:cs="Arial" w:ascii="Arial" w:hAnsi="Arial"/>
          <w:b/>
          <w:bCs/>
          <w:lang w:eastAsia="tr-TR"/>
        </w:rPr>
        <w:t xml:space="preserve">basitleştirme </w:t>
      </w:r>
      <w:r>
        <w:rPr>
          <w:rFonts w:eastAsia="Times New Roman" w:cs="Arial" w:ascii="Arial" w:hAnsi="Arial"/>
          <w:lang w:eastAsia="tr-TR"/>
        </w:rPr>
        <w:t xml:space="preserve">denir. Örneğin tohumların çimlendirilmesinde nem ve ısı etkisi görmek istiyorsak bir takım deneylerle değişken ve sabit faktörlere dayalı deney düzenekleri hazırlayarak,  tohumun  çimlenmesi hakkında bilimsel veriler elde edebilir ve genellemelere gidebiliriz.     </w:t>
      </w:r>
      <w:r>
        <w:rPr>
          <w:rFonts w:eastAsia="Times New Roman" w:cs="Arial" w:ascii="Arial" w:hAnsi="Arial"/>
          <w:b/>
          <w:bCs/>
          <w:lang w:eastAsia="tr-TR"/>
        </w:rPr>
        <w:t xml:space="preserve">                                              </w:t>
        <w:br/>
        <w:t>3-İZAFİ BİLGİLER:</w:t>
      </w:r>
      <w:r>
        <w:rPr>
          <w:rFonts w:eastAsia="Times New Roman" w:cs="Arial" w:ascii="Arial" w:hAnsi="Arial"/>
          <w:lang w:eastAsia="tr-TR"/>
        </w:rPr>
        <w:t xml:space="preserve"> Hayatın gereği icabı; insanlarda her şeyin nedenini sorgulama duygusu ve güdüsü mevcuttur yani öğrenmeye kuvvetli bir  </w:t>
      </w:r>
      <w:r>
        <w:rPr>
          <w:rFonts w:eastAsia="Times New Roman" w:cs="Arial" w:ascii="Arial" w:hAnsi="Arial"/>
          <w:b/>
          <w:bCs/>
          <w:lang w:eastAsia="tr-TR"/>
        </w:rPr>
        <w:t>İLGİ</w:t>
      </w:r>
      <w:r>
        <w:rPr>
          <w:rFonts w:eastAsia="Times New Roman" w:cs="Arial" w:ascii="Arial" w:hAnsi="Arial"/>
          <w:lang w:eastAsia="tr-TR"/>
        </w:rPr>
        <w:t xml:space="preserve"> (affinite) duyar ve sebeplere bağlar. Bu sorgulama ve güdü uygulamaya geçince bilimsel yöntemler ve tecrübelerle test edilip neticeye bağlanmazsa  gerçek bilgiler zamanında doğru bir şekilde yerleştirilmezse; bunun yerine gerçek,hurafe ve diğer bilgiler </w:t>
      </w:r>
      <w:r>
        <w:fldChar w:fldCharType="begin"/>
      </w:r>
      <w:r>
        <w:rPr>
          <w:rStyle w:val="InternetLink"/>
          <w:rFonts w:eastAsia="Times New Roman" w:cs="Arial" w:ascii="Arial" w:hAnsi="Arial"/>
          <w:lang w:eastAsia="tr-TR"/>
        </w:rPr>
        <w:instrText xml:space="preserve"> HYPERLINK "http://www.biyolojiegitim.yyu.edu.tr/mk/bb2/b2.htm" \l "102"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rastgele doluşur.</w:t>
      </w:r>
      <w:r>
        <w:rPr>
          <w:rStyle w:val="InternetLink"/>
          <w:rFonts w:eastAsia="Times New Roman" w:cs="Arial" w:ascii="Arial" w:hAnsi="Arial"/>
          <w:lang w:eastAsia="tr-TR"/>
        </w:rPr>
        <w:fldChar w:fldCharType="end"/>
      </w:r>
      <w:r>
        <w:rPr>
          <w:rFonts w:eastAsia="Times New Roman" w:cs="Arial" w:ascii="Arial" w:hAnsi="Arial"/>
          <w:lang w:eastAsia="tr-TR"/>
        </w:rPr>
        <w:t>. Bu nokta itibariyle çocukların ve toplumların gelişim dönemlerindeki bu güdü ve duyguları nedenlere bağlı olarak  yaşayarak öğrenmeye affinite (ilgi) duymaya:</w:t>
      </w:r>
      <w:r>
        <w:rPr>
          <w:rFonts w:eastAsia="Times New Roman" w:cs="Arial" w:ascii="Arial" w:hAnsi="Arial"/>
          <w:b/>
          <w:bCs/>
          <w:lang w:eastAsia="tr-TR"/>
        </w:rPr>
        <w:t xml:space="preserve"> eğitim yöntemleriyle  gerçek  bilgilerle icabet edilmezse bunun dışındaki her bilgi istisnalar hariç yanlış netice veren veri tabanı gibidir</w:t>
      </w:r>
      <w:r>
        <w:rPr>
          <w:rFonts w:eastAsia="Times New Roman" w:cs="Arial" w:ascii="Arial" w:hAnsi="Arial"/>
          <w:lang w:eastAsia="tr-TR"/>
        </w:rPr>
        <w:t>. Genellemelere ve neticelere negatif tesir eder. Mutlak yanıtlanmasına gereksinim duyulan sorular kısmen teorilerle ya da tecrübe ve gerçeklerle bu boşluğun eğitimle doldurulması gerekir. Tercihe dayalı  her şeyde kader diye inanca iftira etmeyelim. Trafik kazaları ve depremlerin zararları kaderin cilvesi midir yoksa tercihin meyvesi midir.</w:t>
      </w:r>
      <w:r>
        <w:rPr>
          <w:rFonts w:eastAsia="Times New Roman" w:cs="Arial" w:ascii="Arial" w:hAnsi="Arial"/>
          <w:b/>
          <w:bCs/>
          <w:lang w:eastAsia="tr-TR"/>
        </w:rPr>
        <w:t xml:space="preserve">                                                   </w:t>
        <w:br/>
        <w:t xml:space="preserve">4-KURAMSAL BİLGİ: </w:t>
      </w:r>
      <w:r>
        <w:rPr>
          <w:rFonts w:eastAsia="Times New Roman" w:cs="Arial" w:ascii="Arial" w:hAnsi="Arial"/>
          <w:lang w:eastAsia="tr-TR"/>
        </w:rPr>
        <w:t>Fende kuramsal düşünme ve yapılar yardımı ile bilime önemli katkılar getirilmiştir. Örneğin,Güneşin doğup batması deneysel</w:t>
        <w:br/>
        <w:t xml:space="preserve">olarak açıklanamaz. Kuramsal bilgilerle açıklanmaya çalışılır. Ör: </w:t>
      </w:r>
      <w:hyperlink r:id="rId201" w:tgtFrame="_blank">
        <w:r>
          <w:rPr>
            <w:rStyle w:val="InternetLink"/>
            <w:rFonts w:eastAsia="Times New Roman" w:cs="Arial" w:ascii="Arial" w:hAnsi="Arial"/>
            <w:lang w:eastAsia="tr-TR"/>
          </w:rPr>
          <w:t>Uzaya göç</w:t>
        </w:r>
      </w:hyperlink>
      <w:r>
        <w:rPr>
          <w:rFonts w:eastAsia="Times New Roman" w:cs="Arial" w:ascii="Arial" w:hAnsi="Arial"/>
          <w:lang w:eastAsia="tr-TR"/>
        </w:rPr>
        <w:t xml:space="preserve"> neden zorunlu  olacak ve nasıl olacak?  </w:t>
      </w:r>
      <w:hyperlink r:id="rId202" w:tgtFrame="_blank">
        <w:r>
          <w:rPr>
            <w:rStyle w:val="InternetLink"/>
            <w:rFonts w:eastAsia="Times New Roman" w:cs="Arial" w:ascii="Arial" w:hAnsi="Arial"/>
            <w:lang w:eastAsia="tr-TR"/>
          </w:rPr>
          <w:t>Sorusuna yanıt</w:t>
        </w:r>
      </w:hyperlink>
      <w:r>
        <w:rPr>
          <w:rFonts w:eastAsia="Times New Roman" w:cs="Arial" w:ascii="Arial" w:hAnsi="Arial"/>
          <w:lang w:eastAsia="tr-TR"/>
        </w:rPr>
        <w:t xml:space="preserve">, kuramsal bilim kuralları ve </w:t>
      </w:r>
      <w:hyperlink r:id="rId203" w:tgtFrame="_blank">
        <w:r>
          <w:rPr>
            <w:rStyle w:val="InternetLink"/>
            <w:rFonts w:eastAsia="Times New Roman" w:cs="Arial" w:ascii="Arial" w:hAnsi="Arial"/>
            <w:lang w:eastAsia="tr-TR"/>
          </w:rPr>
          <w:t>bilimsel bilgilerin doğru senteziyle</w:t>
        </w:r>
      </w:hyperlink>
      <w:r>
        <w:rPr>
          <w:rFonts w:eastAsia="Times New Roman" w:cs="Arial" w:ascii="Arial" w:hAnsi="Arial"/>
          <w:lang w:eastAsia="tr-TR"/>
        </w:rPr>
        <w:t xml:space="preserve"> sonuca ulaşılır.</w:t>
      </w:r>
      <w:hyperlink r:id="rId204" w:tgtFrame="_blank">
        <w:r>
          <w:rPr>
            <w:rStyle w:val="InternetLink"/>
            <w:rFonts w:eastAsia="Times New Roman" w:cs="Arial" w:ascii="Arial" w:hAnsi="Arial"/>
            <w:lang w:eastAsia="tr-TR"/>
          </w:rPr>
          <w:t xml:space="preserve">Ulaşılan sonuçta </w:t>
        </w:r>
      </w:hyperlink>
      <w:r>
        <w:rPr>
          <w:rFonts w:eastAsia="Times New Roman" w:cs="Arial" w:ascii="Arial" w:hAnsi="Arial"/>
          <w:lang w:eastAsia="tr-TR"/>
        </w:rPr>
        <w:t>yer alan bilgilerin bazıları kuramsaldır.</w:t>
        <w:br/>
      </w:r>
      <w:r>
        <w:rPr>
          <w:rFonts w:eastAsia="Times New Roman" w:cs="Arial" w:ascii="Arial" w:hAnsi="Arial"/>
          <w:b/>
          <w:bCs/>
          <w:lang w:eastAsia="tr-TR"/>
        </w:rPr>
        <w:t>                                                  </w:t>
        <w:br/>
        <w:t>5-GEÇİCİ-SONLU-KISMİ GERÇEK YADA GERÇEK BİLGİ:</w:t>
      </w:r>
      <w:r>
        <w:rPr>
          <w:rFonts w:eastAsia="Times New Roman" w:cs="Arial" w:ascii="Arial" w:hAnsi="Arial"/>
          <w:lang w:eastAsia="tr-TR"/>
        </w:rPr>
        <w:t xml:space="preserve"> Doğada varlığı en az değişen veya doğa var oldukça değişmeyen;yaratık, olay, olgu, kurallar ve kanunlardır. </w:t>
      </w:r>
      <w:hyperlink r:id="rId205" w:tgtFrame="_blank">
        <w:r>
          <w:rPr>
            <w:rStyle w:val="InternetLink"/>
            <w:rFonts w:eastAsia="Times New Roman" w:cs="Arial" w:ascii="Arial" w:hAnsi="Arial"/>
            <w:lang w:eastAsia="tr-TR"/>
          </w:rPr>
          <w:t>Doğum,</w:t>
        </w:r>
      </w:hyperlink>
      <w:r>
        <w:rPr>
          <w:rFonts w:eastAsia="Times New Roman" w:cs="Arial" w:ascii="Arial" w:hAnsi="Arial"/>
          <w:lang w:eastAsia="tr-TR"/>
        </w:rPr>
        <w:t xml:space="preserve"> </w:t>
      </w:r>
      <w:hyperlink r:id="rId206" w:tgtFrame="_blank">
        <w:r>
          <w:rPr>
            <w:rStyle w:val="InternetLink"/>
            <w:rFonts w:eastAsia="Times New Roman" w:cs="Arial" w:ascii="Arial" w:hAnsi="Arial"/>
            <w:lang w:eastAsia="tr-TR"/>
          </w:rPr>
          <w:t>ölüm</w:t>
        </w:r>
      </w:hyperlink>
      <w:r>
        <w:rPr>
          <w:rFonts w:eastAsia="Times New Roman" w:cs="Arial" w:ascii="Arial" w:hAnsi="Arial"/>
          <w:lang w:eastAsia="tr-TR"/>
        </w:rPr>
        <w:t xml:space="preserve">, </w:t>
      </w:r>
      <w:hyperlink r:id="rId207" w:tgtFrame="_blank">
        <w:r>
          <w:rPr>
            <w:rStyle w:val="InternetLink"/>
            <w:rFonts w:eastAsia="Times New Roman" w:cs="Arial" w:ascii="Arial" w:hAnsi="Arial"/>
            <w:lang w:eastAsia="tr-TR"/>
          </w:rPr>
          <w:t>kâinat</w:t>
        </w:r>
      </w:hyperlink>
      <w:r>
        <w:rPr>
          <w:rFonts w:eastAsia="Times New Roman" w:cs="Arial" w:ascii="Arial" w:hAnsi="Arial"/>
          <w:lang w:eastAsia="tr-TR"/>
        </w:rPr>
        <w:t xml:space="preserve"> </w:t>
        <w:br/>
      </w:r>
      <w:r>
        <w:rPr>
          <w:rFonts w:eastAsia="Times New Roman" w:cs="Arial" w:ascii="Arial" w:hAnsi="Arial"/>
          <w:b/>
          <w:bCs/>
          <w:lang w:eastAsia="tr-TR"/>
        </w:rPr>
        <w:t>                                                   </w:t>
        <w:br/>
        <w:t>6-DENEYİMSELBİLGİLER;</w:t>
      </w:r>
      <w:r>
        <w:rPr>
          <w:rFonts w:eastAsia="Times New Roman" w:cs="Arial" w:ascii="Arial" w:hAnsi="Arial"/>
          <w:lang w:eastAsia="tr-TR"/>
        </w:rPr>
        <w:t xml:space="preserve"> Bütün bilimsel bilgiler, bilimsel yöntemlerle elde edilmemiştir. Bunların çoğu toplumsal deneyimler ve denemelerle günümüze kadar gelen birikimlerin sunucudur.       Özellikle Fen Bilgisi konusu dışındaki toplusal bilgilerin çoğu deneyimlerle elde edilmiştir.</w:t>
        <w:br/>
        <w:t>Bilimsel bilgiler sadece Fen Bilgisi ile  ilgili değildir.</w:t>
        <w:br/>
      </w:r>
      <w:r>
        <w:rPr>
          <w:rFonts w:eastAsia="Times New Roman" w:cs="Arial" w:ascii="Arial" w:hAnsi="Arial"/>
          <w:b/>
          <w:bCs/>
          <w:lang w:eastAsia="tr-TR"/>
        </w:rPr>
        <w:t>7-DİNİ BİLGİLER</w:t>
      </w:r>
      <w:r>
        <w:rPr>
          <w:rFonts w:eastAsia="Times New Roman" w:cs="Arial" w:ascii="Arial" w:hAnsi="Arial"/>
          <w:lang w:eastAsia="tr-TR"/>
        </w:rPr>
        <w:br/>
      </w:r>
      <w:r>
        <w:rPr>
          <w:rFonts w:eastAsia="Times New Roman" w:cs="Arial" w:ascii="Arial" w:hAnsi="Arial"/>
          <w:b/>
          <w:bCs/>
          <w:lang w:eastAsia="tr-TR"/>
        </w:rPr>
        <w:t>8-ZİHİNSEL TRANS BİLGİLERİ</w:t>
      </w:r>
      <w:r>
        <w:rPr>
          <w:rFonts w:eastAsia="Times New Roman" w:cs="Arial" w:ascii="Arial" w:hAnsi="Arial"/>
          <w:lang w:eastAsia="tr-TR"/>
        </w:rPr>
        <w:t>(HAZ VEREN,ZİHİNSEL DOYUMSUZLUK YAPAN ... Vb)</w:t>
        <w:br/>
      </w:r>
      <w:r>
        <w:rPr>
          <w:rFonts w:eastAsia="Times New Roman" w:cs="Arial" w:ascii="Arial" w:hAnsi="Arial"/>
          <w:b/>
          <w:bCs/>
          <w:lang w:eastAsia="tr-TR"/>
        </w:rPr>
        <w:t>9-PASİF SANAL BİLGİLER</w:t>
      </w:r>
      <w:r>
        <w:rPr>
          <w:rFonts w:eastAsia="Times New Roman" w:cs="Arial" w:ascii="Arial" w:hAnsi="Arial"/>
          <w:lang w:eastAsia="tr-TR"/>
        </w:rPr>
        <w:t xml:space="preserve">(DOĞA ÖTESİ,DOĞADAKİ,ZİHİNDE VE DİJİTAL ORTAMDAKİ BİLGİLER) </w:t>
        <w:br/>
      </w:r>
      <w:r>
        <w:rPr>
          <w:rFonts w:eastAsia="Times New Roman" w:cs="Arial" w:ascii="Arial" w:hAnsi="Arial"/>
          <w:b/>
          <w:bCs/>
          <w:lang w:eastAsia="tr-TR"/>
        </w:rPr>
        <w:t>10-SAKAT, YANLIŞ VE EKSİK BİLGİ;</w:t>
      </w:r>
      <w:r>
        <w:rPr>
          <w:rFonts w:eastAsia="Times New Roman" w:cs="Arial" w:ascii="Arial" w:hAnsi="Arial"/>
          <w:lang w:eastAsia="tr-TR"/>
        </w:rPr>
        <w:t xml:space="preserve"> Toplumca kabul gören ancak gerçeğe yakınlığı şüpheli veya ters bilgilerdir.</w:t>
        <w:br/>
      </w:r>
      <w:r>
        <w:fldChar w:fldCharType="begin"/>
      </w:r>
      <w:r>
        <w:rPr>
          <w:rStyle w:val="InternetLink"/>
          <w:b/>
          <w:bCs/>
          <w:rFonts w:eastAsia="Times New Roman" w:cs="Arial" w:ascii="Arial" w:hAnsi="Arial"/>
          <w:lang w:eastAsia="tr-TR"/>
        </w:rPr>
        <w:instrText xml:space="preserve"> HYPERLINK "http://www.biyolojiegitim.yyu.edu.tr/ders/s2010.html" \l "97" \n _blank</w:instrText>
      </w:r>
      <w:r>
        <w:rPr>
          <w:rStyle w:val="InternetLink"/>
          <w:b/>
          <w:bCs/>
          <w:rFonts w:eastAsia="Times New Roman" w:cs="Arial" w:ascii="Arial" w:hAnsi="Arial"/>
          <w:lang w:eastAsia="tr-TR"/>
        </w:rPr>
        <w:fldChar w:fldCharType="separate"/>
      </w:r>
      <w:bookmarkStart w:id="19" w:name="atasozu"/>
      <w:bookmarkEnd w:id="19"/>
      <w:r>
        <w:rPr>
          <w:rStyle w:val="InternetLink"/>
          <w:rFonts w:eastAsia="Times New Roman" w:cs="Arial" w:ascii="Arial" w:hAnsi="Arial"/>
          <w:b/>
          <w:bCs/>
          <w:lang w:eastAsia="tr-TR"/>
        </w:rPr>
        <w:t>Yanlış-Eksik</w:t>
      </w:r>
      <w:r>
        <w:rPr>
          <w:rStyle w:val="InternetLink"/>
          <w:b/>
          <w:bCs/>
          <w:rFonts w:eastAsia="Times New Roman" w:cs="Arial" w:ascii="Arial" w:hAnsi="Arial"/>
          <w:lang w:eastAsia="tr-TR"/>
        </w:rPr>
        <w:fldChar w:fldCharType="end"/>
      </w:r>
      <w:r>
        <w:rPr>
          <w:rFonts w:eastAsia="Times New Roman" w:cs="Arial" w:ascii="Arial" w:hAnsi="Arial"/>
          <w:b/>
          <w:bCs/>
          <w:lang w:eastAsia="tr-TR"/>
        </w:rPr>
        <w:t>;Atasözü, Vecize, Deyim, Özdeyiş, Deneyim Cümleleri... Vb Toplumsal Tufanlara, Eksik ve Yanlış Toplumsal İletişime Neden Oluyor;</w:t>
      </w:r>
      <w:r>
        <w:rPr>
          <w:rFonts w:eastAsia="Times New Roman" w:cs="Arial" w:ascii="Arial" w:hAnsi="Arial"/>
          <w:lang w:eastAsia="tr-TR"/>
        </w:rPr>
        <w:br/>
        <w:t xml:space="preserve">-Fert ve toplumsal olarak kabul gören atasözü, vecize, deyim, özdeyiş, deneyim cümleleri... Vb fert ve toplumun inançsal, düşünsel ve mantıksal değişmez değer yargıları olarak </w:t>
      </w:r>
      <w:r>
        <w:fldChar w:fldCharType="begin"/>
      </w:r>
      <w:r>
        <w:rPr>
          <w:rStyle w:val="InternetLink"/>
          <w:rFonts w:eastAsia="Times New Roman" w:cs="Arial" w:ascii="Arial" w:hAnsi="Arial"/>
          <w:lang w:eastAsia="tr-TR"/>
        </w:rPr>
        <w:instrText xml:space="preserve"> HYPERLINK "http://www.biyolojiegitim.yyu.edu.tr/ders/ftt.htm" \l "zbed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zihinsel havuzun</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bilinç sisteminin köşe taşları ve temel veri tabanları gibi iş görür. </w:t>
        <w:br/>
        <w:t xml:space="preserve">-Hemen hemen çoğu eksik ve yanlıştır. Tüm dünyadaki bu atasözü, vecize, deyim, özdeyiş, deneyim cümlelerin bilimsel tezlerle geçerlilik sınırları belirlenmeli ya da en doğru alternatifleri ortaya konulmalıdır. Varılan özdeşleşim ve bilimsel sonuçların Kuran ayetleri ve peygamber hadisleriyle ya da bilimsel sonuçlarla örtüşeceğinden hiç şüphem yoktur. Bu durum bir sürprizde değildir. Geçerlilik sınırları kesin ve belli olmayan; atasözü, vecize, deyim, özdeyiş, deneyim cümlelerin bazen yarardan kişi çok sürekli yanıltan düşünsel bir değer yargısıdır. Demirkuş 2011 </w:t>
        <w:br/>
        <w:t xml:space="preserve">-Sağlıklı ve düzgün çalışan, toplumun zihin yapısı açısından;varılan sonuçların, doğru alternatifleriyle ve kökenlendiği kaynaklarla(din, bilim, deneyim, halk … Vb), bilimsel ve peygamber ahlakıyla gerçekçi eşleştirmek gerekir. </w:t>
        <w:br/>
        <w:t xml:space="preserve">-Dinden, bilimden, ilimden ve deneyimlerden; edinilen bilgilerin, benzer özellikleri  ilişkilendirilerek oluşturulan çıkarsamalardır. </w:t>
        <w:br/>
        <w:t>tümevarım-tümdengelim, ders çıkarış, pekiştireç ve varılacak sonuçlar bildiren genellikle vahşi/doğal toplumsal deneyim ve çıkarsayışlara dayalı; doğal/vahşi, bilimsel ve yaratık kökenli ayet ve hadisler gibidirler diyebiliriz.</w:t>
        <w:br/>
        <w:br/>
      </w:r>
      <w:r>
        <w:rPr>
          <w:rFonts w:cs="Arial" w:ascii="Arial" w:hAnsi="Arial"/>
          <w:b/>
          <w:color w:val="FF0000"/>
        </w:rPr>
        <w:t>4-</w:t>
      </w:r>
      <w:r>
        <w:fldChar w:fldCharType="begin"/>
      </w:r>
      <w:r>
        <w:rPr>
          <w:rStyle w:val="InternetLink"/>
          <w:b/>
          <w:bCs/>
          <w:rFonts w:eastAsia="Times New Roman" w:cs="Arial" w:ascii="Arial" w:hAnsi="Arial"/>
          <w:lang w:eastAsia="tr-TR"/>
        </w:rPr>
        <w:instrText xml:space="preserve"> HYPERLINK "http://www.biyolojiegitim.yyu.edu.tr/ders/s2013.html" \l "68"</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Aşağıda Bazı Eksik veya Yanlış Kavram-Düşünce</w:t>
      </w:r>
      <w:r>
        <w:rPr>
          <w:rStyle w:val="InternetLink"/>
          <w:b/>
          <w:bCs/>
          <w:rFonts w:eastAsia="Times New Roman" w:cs="Arial" w:ascii="Arial" w:hAnsi="Arial"/>
          <w:lang w:eastAsia="tr-TR"/>
        </w:rPr>
        <w:fldChar w:fldCharType="end"/>
      </w:r>
      <w:r>
        <w:rPr>
          <w:rFonts w:eastAsia="Times New Roman" w:cs="Arial" w:ascii="Arial" w:hAnsi="Arial"/>
          <w:b/>
          <w:bCs/>
          <w:lang w:eastAsia="tr-TR"/>
        </w:rPr>
        <w:t>-Anlam Yanılgılarını İçeren; Atasözü, Vecize, Deyim, Özdeyiş, Deneyim Cümlelerinin Alternatifleri Sunulmuştur.</w:t>
      </w:r>
      <w:r>
        <w:rPr>
          <w:rFonts w:eastAsia="Times New Roman" w:cs="Arial" w:ascii="Arial" w:hAnsi="Arial"/>
          <w:lang w:eastAsia="tr-TR"/>
        </w:rPr>
        <w:br/>
      </w:r>
      <w:r>
        <w:fldChar w:fldCharType="begin"/>
      </w:r>
      <w:r>
        <w:rPr>
          <w:rStyle w:val="InternetLink"/>
          <w:rFonts w:eastAsia="Times New Roman" w:cs="Arial" w:ascii="Arial" w:hAnsi="Arial"/>
          <w:lang w:eastAsia="tr-TR"/>
        </w:rPr>
        <w:instrText xml:space="preserve"> HYPERLINK "http://www.biyolojiegitim.yyu.edu.tr/ders/soru/bkav.htm" \l "Allah"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Allah C.C.</w:t>
      </w:r>
      <w:r>
        <w:rPr>
          <w:rStyle w:val="InternetLink"/>
          <w:rFonts w:eastAsia="Times New Roman" w:cs="Arial" w:ascii="Arial" w:hAnsi="Arial"/>
          <w:lang w:eastAsia="tr-TR"/>
        </w:rPr>
        <w:fldChar w:fldCharType="end"/>
      </w:r>
      <w:r>
        <w:rPr>
          <w:rFonts w:eastAsia="Times New Roman" w:cs="Arial" w:ascii="Arial" w:hAnsi="Arial"/>
          <w:lang w:eastAsia="tr-TR"/>
        </w:rPr>
        <w:t xml:space="preserve"> ile kulu arasına girilmez!! Bu taktirin yetkisi kime aittir? Peygamberler kimin elçisidir kime aracılık eder? Orta çağ papazlarıyla peygamberlerin hünerlerini karıştırmayalım. </w:t>
        <w:br/>
        <w:t xml:space="preserve">Ağanın eli tutulmaz!? Her ağanın eli tutulmaz!!! Ak Akçe Kara Gün İçindir?! Ak akçe en helal olan akçedir. Ak akçe Allah (C.C)'N rızası için olandır. Ak Akçe Gerekli Gün İçindir. Demirkuş 2008 Ak Akçe Gereksiz Gün İçin Değildir!! Demirkuş 2008 </w:t>
        <w:br/>
        <w:t>Aklını başına devşir!? Aklını başına topla!? Aklınla her şeyi devşir! Aklını her yere devşir! Demirkuş 2009</w:t>
        <w:br/>
        <w:t>Aklın Yolu birdir?? Aklın Yolu tektir??</w:t>
        <w:br/>
        <w:t>Aklın yolu her zaman her konuda bir değildir? Önermelerini Eleştiriniz</w:t>
        <w:br/>
        <w:t>Ağlamayana memem yok? Bazı Koşullarda Ağlamayan Memem Yok! Ağlamayana bazen memem yok!! Demirkuş 2012</w:t>
        <w:br/>
        <w:t>Bir-leşmiş Milletler ??? Birlikte/Beraber Milletler!!!, Milletler Birliği/Beraberliği!!! Demirkuş 2010</w:t>
        <w:br/>
        <w:t>İpucu;eğer aklın yolu bir olsaydı insan fıtrat özgünlüklerine farklı kolaylıklar olamazdı.</w:t>
        <w:br/>
        <w:t>Aklın yolu birdir demek akla iftiradır. O zaman akıl dogma karar veren insandaki ilahi/peygamberi bir araç olurdu. Akla göre her şeyin dogma bir ağ olurdu? Aklın yolu bazen koşullara göre değişir.</w:t>
        <w:br/>
        <w:t>Aklın yolu çoktur, sen koşullara en liyakatli ve hayırlısını tercih et!!</w:t>
        <w:br/>
        <w:t>Ör.bazı koşullarda bazı kişilerin yalan konuşması mubahken aynı koşulda başka birisinin yalan konuşmaması ya da doğruyu konuşması mubahtır.</w:t>
        <w:br/>
        <w:t>Bir yanlışı gördüğünüzde gücünüz oranında (cebine, ceddine, nefine, menfaatine, işine … Vb göre değil) Allah (C.C) rızası için icabet ediniz.</w:t>
        <w:br/>
        <w:t>İpucu;Aynı koşullardaki insanları aklın gösterdiği yol bazen aynı bazen farklı… Vb olabilir</w:t>
        <w:br/>
        <w:t>Aklın yolu yerine göre tek, çok ya da hem tek hem de çok olabilir. Ortak aklın yolu tek, özgün aklın/ların çoktur. Demirkuş 2010</w:t>
        <w:br/>
        <w:t xml:space="preserve">Allah sizi başımızdan eksik etmesin!? Allah (C.C) rızası üzerimizde eksik olmasın inşallah.Demirkuş 2010 </w:t>
        <w:br/>
        <w:t xml:space="preserve">Aslan yattığı yerden belli olur!? Aslanlar avlarken insan işbaşında belli olur. Demirkuş 2010 </w:t>
        <w:br/>
        <w:t>At atın yanında ya huyundan ya da tüyünden kapar?! At atın yanında bazen ya huyundan ve/veya tüyünden kapar. At atın yanında her zaman huyundan ve/veya tüyünden kapmaz!!! Demirkuş 2011</w:t>
        <w:br/>
        <w:t>Atın Ölümü Arpadan Olsun!? Atın Ölümü Arpadan Olmamalı! Demirkuş 2010 At Sahibine Göre Kişner?? At Her Zaman Sahibine Kişnemez! At bazen Sahibine Göre Kişner! Demirkuş 2013</w:t>
        <w:br/>
        <w:t xml:space="preserve">Ayağını Yorganına Göre Uzat?! Ayağını Yorganına Göre, Gerekirse Yorganını Ayağına Göre Uzat!! Demirkuş 2008, Ayağını Allah (C.C) (rızası için) rızasına göre uzat. </w:t>
        <w:br/>
        <w:t>Ayinesi iştir kişinin lafa bakılmaz!? Ayinesi iştir kişinin lafına da bakılmalı. Demirkuş 2010.</w:t>
        <w:br/>
        <w:t>-Avrupalılar ceddimizin ökçesini öpmüş kişilerdir?!! Yerine “Ökçesini öptürmeye kalkışanlar; ökçe öpmüşlerdir ya da gün gelir ökçe öperler!!! “ Demirkuş 2010</w:t>
        <w:br/>
        <w:t>Azmettikten sonra insanın yapamayacağı şey yoktur!? Azmettikten sonra insanın elinde hiçbir şey kurtulamaz!? Azmettikten sonra insanın yapabileceği çok şey vardır. Demirkuş 2009</w:t>
        <w:br/>
        <w:t>Balık baştan kokar!? Balık her zaman baştan kokmaz.Demirkuş 2010</w:t>
        <w:br/>
        <w:t xml:space="preserve">Bana Her Şey Sizi Hatırlatıyor Rabbim! Nasip DEMİRKUŞ 2014 </w:t>
        <w:br/>
        <w:t xml:space="preserve">Bana Dostunu Söyle, Sana Kim Olduğunu Söyleyeyim?? Söyle Bana Arkadaşının Kim Olduğunu,Söyleyeyim Senin Kim Olduğunu Sana?? Söyle </w:t>
      </w:r>
      <w:hyperlink r:id="rId208" w:tgtFrame="_blank">
        <w:r>
          <w:rPr>
            <w:rStyle w:val="InternetLink"/>
            <w:rFonts w:eastAsia="Times New Roman" w:cs="Arial" w:ascii="Arial" w:hAnsi="Arial"/>
            <w:lang w:eastAsia="tr-TR"/>
          </w:rPr>
          <w:t>Gerçek</w:t>
        </w:r>
      </w:hyperlink>
      <w:r>
        <w:rPr>
          <w:rFonts w:eastAsia="Times New Roman" w:cs="Arial" w:ascii="Arial" w:hAnsi="Arial"/>
          <w:lang w:eastAsia="tr-TR"/>
        </w:rPr>
        <w:t xml:space="preserve"> Dostunu/larını Bana, Söyleyeyim Senin Kim Olduğunu Sana!! Demirkuş 2010 </w:t>
        <w:br/>
        <w:t>Başından büyük işlere karışma!? Sadece başınızdan küçük işlere karışırsanız ne kaybınız olur?Yerine göre başından büyük işlere de karış. DEMİRKUŞ, 2009</w:t>
        <w:br/>
        <w:t xml:space="preserve">Bayrakları bayrak yapan üstündeki kandır toprak uğrunda ölen varsa vatandır. Bayrakları bayrak yapan üstündeki namdır toprak uğruna değil Allah (C.C)'N rızası için ölen varsa cennet vatandır. Toprak (uğrunda/üstünde/üzerinde) Allah (C.C) rızası hâkimse (cennet) vatan gibidir. Demirkuş 2011 </w:t>
        <w:br/>
        <w:t xml:space="preserve">Allah (C.C) rızası için üzerinde can verilen toprak (cennet) vatandır. Demirkuş 2011 </w:t>
        <w:br/>
        <w:t>Besle kargayı oysun gözünü??? Besleme nankör kargayı oyar gözünü! Demirkuş 2011</w:t>
        <w:br/>
        <w:t>-Beşer Zulmeder, Kader Adalet Eder??! Beşer bazen zulüm etse de Allah (C.C) her zaman adalet eder. Demirkuş 2010.</w:t>
        <w:br/>
        <w:t>-Bilmemek ayıp değil, sormamak (öğrenmemek) ayıptır?!!! Bazı insanların bazı şeyleri bilmemesi, sormaması ve öğrenmemesi ayıptır, günahtır veya suçtur.</w:t>
        <w:br/>
        <w:t>-Biz tükürdüğümüzü yalamayız?! Halbuki;suç, günah, hata, yanılmak, bilmezlik … Vb akıllı yaratıkların yaşam döngüsünde aşamayacakları vazgeçilmez vasıflarındandır. Cüzi bir ilme sahipsiniz (Ayet var). Gerekirse yanlış yere tükürdüğümüzün bedelini ödemeye gayret ederiz. Demirkuş 2010 Bu yazıdaki amaç kibir, ucup, haset, eğitim, yapısal(fıtrat) ve vahşi laiklikten doğan din cehaleti yöneticilerin vahşi-doğal demokrasinin seçim sistemi eserinin delillerini ortaya koymaktır. Tabii ki bu cümleyi sarf eden; Başbakanın, Cumhurbaşkanın...Vb kişinin her şeyinin bu cümlede yargılanmaması gerekir. Sadece toplum huzurunda bu sözel ifadesinin liyakati değerlendirilmelidir. Çevresindekilerin onu uyarması bizi düşündürmelidir. Dost gerekirse bazen acı söylemelidir!!!</w:t>
        <w:br/>
        <w:t>Bu Dünya Böyle Gelmiş Böyle Gidecek!? Bu Dünya Böyle Gelmemiş, Böyle de Gitmeyecektir.Demirkuş 2010</w:t>
        <w:br/>
        <w:t xml:space="preserve">Bükemediğin Eli Öpeceksin? Bükemediğin Elin Gücünü Kabulleneceksin! </w:t>
        <w:br/>
        <w:t>Büyük lokma ye büyük konuşma. Hep küçücük lokma yemenin ve küçücük konuşmanın zararlarını düşünün.Yerine göre büyük lokmada ye büyükte konuş. DEMİRKUŞ, 2009</w:t>
        <w:br/>
        <w:t xml:space="preserve">Cennet cennet dedikleri üç beş huri üç beş melek bana seni gerek!?? Cennet, Cennet Dedikleri; Pek Çok Nimet, Pek Çok Huri, Pek çok Melek, Bana Sizi gerek Sizi. Demirkuş 2012. Ey rabbim cennetteki ne huriler nede melekler bana sizi gerek sizi Rabbim. </w:t>
        <w:br/>
        <w:t>Çocuk en değerli hazinedir, Bu hazineyi keşif etmenin anahtarı eğitimdir??? Çocuk en değerli hazinedir, onu en değerli insan yapışın anahtarı eğitimdir. Demirkuş 2011</w:t>
        <w:br/>
        <w:t>Çok bilen çok az bilen az yanılır? Her zaman; çok bilen çok az bilen az yanılmaz!! Demirkuş 2010 -Yanılmayan yegâne zat Allah (C.C). Allah (C.C) her şeyi bilir. -Yanılmak ve yanılmaktan ders çıkarmak yaratıklara mahsustur. -Az veya çok yanılmak yaratılanlara mahsustur. Önemli olan yanılgısını anladığı an doğru tercihlerle telafidir -Peygamberler, rahmani, şeytani alimler ve deccal insanlardan daha çok şey bilirler. İnsan cüzi ilme sahiptir. (Ayet vardır). Tüm sular mürekkep olsaydı Allah (C.C) söylediklerini yazmaya yetmezdi.(ayet var.)</w:t>
        <w:br/>
        <w:t>Çok bilen çok çalışan çok, az bilen ve az çalışan az konuşsun. Eşekler çok az konuşsun? Üstün olan;konumuna uygun konuşmayı ve/veya dinlemeyi ya da susmayı liyakatli tercih ediştir. Demirkuş 2010 Yerine göre konuşmak gümüşse susmak altındır, yerine görede susmak gümüşse konyşmak altındır!!</w:t>
        <w:br/>
        <w:t xml:space="preserve">Çok gezen mi çok okuyan mı  çok bilir? İnsanına göre değişir. Eşekler dünyayı dolaşsa ne değişir. </w:t>
      </w:r>
      <w:r>
        <w:fldChar w:fldCharType="begin"/>
      </w:r>
      <w:r>
        <w:rPr>
          <w:rStyle w:val="InternetLink"/>
          <w:rFonts w:eastAsia="Times New Roman" w:cs="Arial" w:ascii="Arial" w:hAnsi="Arial"/>
          <w:lang w:eastAsia="tr-TR"/>
        </w:rPr>
        <w:instrText xml:space="preserve"> HYPERLINK "http://www.biyolojiegitim.yyu.edu.tr/ders/soru/bkav.htm" \l "ilk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Çok-şok gezen mi yoksa çok okuyan mı çok bilir?</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ına göre göre değişir? </w:t>
        <w:br/>
        <w:t>Çok yaşa? Hayırlı ve istendik yaşa.</w:t>
        <w:br/>
        <w:t>Damlaya damlaya göl olur?! Damla damla tasarrufla göl, damlaya damlaya israfla sel ve çöl olur. Tasarrufla damlaya damlaya göl israfla sel olur. M.A. Evren DEMİRKUŞ 2009</w:t>
        <w:br/>
        <w:t xml:space="preserve">Danışama Bürosu? Danış Bürosu! </w:t>
        <w:br/>
        <w:t>Delikli Demir Çıktı Mertlik Bozuldu?! Delikli Demir Çıktı Mertlik Saflaştı!! Demirkuş 2008</w:t>
        <w:br/>
        <w:t>Domuza inci dizilmez!? Şerrinden ve katlinden emin olmak için gerekirse şeytana inci dizilir!! Demirkuş 2008 Bu düstura uygun hadis var;şerrinden emin olmak için münafığa güler yüz gösterilmiştir.</w:t>
        <w:br/>
        <w:t xml:space="preserve">Domuza inci dizilmez!? Şerrinden ve katlinden emin olmak için gerekirse şeytana inci dizilir!! Demirkuş 2008 Bu düstura uygun hadis var;şerrinden emin olmak için münafığa güler yüz gösterilmiştir. </w:t>
        <w:br/>
        <w:t>Rabbim diye diye nicesine secde etim benim sadık Rabbim Rahman Allah (C.C) dır. Demirkuş 2011</w:t>
        <w:br/>
        <w:t xml:space="preserve">Dost dost diye nicesine sarıldım benim sadık dostum peygamberimdir.. Demirkuş 2011 </w:t>
        <w:br/>
        <w:t>Dost Her Zaman Acı Söyler?! Dost Gerekirse Acı Söyler!! Demirkuş 2008. Durdu durdu turnayı gözünden vurdu?! Durdu durdu hedefi on ikiden vurdu!!! Demirkuş 2012.</w:t>
        <w:br/>
        <w:t>Düşünüyorum, öyleyse varım; René Descartes. Sözü eksik bir özdeyiştir ve düşünce yanılgısına neden olmaktadır. Biraz daha iyi bir deyişi: Düşünüyorum ve düşünülüyorum öyleyse farkımdayım. Demirkuş 2013</w:t>
        <w:br/>
        <w:t xml:space="preserve">Eğri oturup doğru konuşalım?! Düzgün oturup doğru konuşalım. DEMİRKUŞ 2010 </w:t>
        <w:br/>
        <w:t xml:space="preserve">El elden üstündür arşa kadar?! Denk eller!! El elden güçlüdür arşa-her yere kadar! </w:t>
      </w:r>
      <w:r>
        <w:fldChar w:fldCharType="begin"/>
      </w:r>
      <w:r>
        <w:rPr>
          <w:rStyle w:val="InternetLink"/>
          <w:rFonts w:eastAsia="Times New Roman" w:cs="Arial" w:ascii="Arial" w:hAnsi="Arial"/>
          <w:lang w:eastAsia="tr-TR"/>
        </w:rPr>
        <w:instrText xml:space="preserve"> HYPERLINK "http://www.biyolojiegitim.yyu.edu.tr/ders/ftt.htm" \l "rekabe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Rekabetten </w:t>
      </w:r>
      <w:r>
        <w:rPr>
          <w:rStyle w:val="InternetLink"/>
          <w:rFonts w:eastAsia="Times New Roman" w:cs="Arial" w:ascii="Arial" w:hAnsi="Arial"/>
          <w:lang w:eastAsia="tr-TR"/>
        </w:rPr>
        <w:fldChar w:fldCharType="end"/>
      </w:r>
      <w:r>
        <w:rPr>
          <w:rFonts w:eastAsia="Times New Roman" w:cs="Arial" w:ascii="Arial" w:hAnsi="Arial"/>
          <w:lang w:eastAsia="tr-TR"/>
        </w:rPr>
        <w:t>Hayvanlar için El. ele emanettir arşa kadar-her yere kadar!! Demirkuş 2009 İnsan için El elden mütevazidir arşa kadar veya her yere kadar.Demirkuş 2009</w:t>
        <w:br/>
        <w:t>Elini Taşın Altına Koy?! Kaldıra Bileceğin Taşın Altına Elini Koy. Kaldırabileceğimiz Taşın Altına Elimizi Koyalım.!!! Demirkuş 2013</w:t>
        <w:br/>
        <w:t>En yüksek mevki, en büyük servet, en yüksek puan... Vb en sitendik şey/ler her zaman en hayırlısı değildir? Demirkuş 2011</w:t>
        <w:br/>
        <w:t xml:space="preserve">Gençlikte taş taşı ihtiyarlıkta ye aşı? Gençliğinde taş taşı ihtiyarlığında ye aşı? </w:t>
        <w:br/>
        <w:t>Gerekirse taş taşı gereksizse yeme aşı. Demirkuş 2009</w:t>
        <w:br/>
        <w:t xml:space="preserve">Haddini Bilmeyen hududunu bilmez!? Haddini Bilen Hududunu bilir!! Hududunu bilmeyen cahil bir gün haddiyle yüzleşebilir. Demirkuş 2013 </w:t>
        <w:br/>
        <w:t xml:space="preserve">Hak Geldi Batıl Zayi Oldu!?? Hak Geldi Batıl Kayboldu/İsraf Olmadı. Hak ile irtibata geçince, halk ile irtibatınızı kesiniz??? Hz Ömer RA, Hz. Ali RA Camilerde habersizce katledilişi, Filistin'deki Camilerin silahla taranışı? Haddini Bilmeyen hududunu bilmez!? Haddini Bilen Hududunu bilir!! Hududunu bilmeyen cahil bir gün haddiyle yüzleşebilir. Demirkuş 2013 </w:t>
        <w:br/>
        <w:t>Hak Geldi Batıl Zayi Oldu!?? Hak Geldi Batıl Kayboldu/İsraf Olmadı. Hak ile irtibata geçince, halk ile irtibatınızı tedbirli ve liyakatli konumlandırın!!!</w:t>
        <w:br/>
        <w:t>Hayır! Hayrat, Hayır işlemek! Hayır!? Değil! Olmaz! Hu (C.C) Hu kukla/Hukukla;Toplumsal Nizam, Hay (C.C) Hay At / Yaşam (Dili ve lisani kurgulayanların; cehaleti, vahşeti ve düşünsel basireti kör eden afatı)</w:t>
        <w:br/>
        <w:t>Her zaman ateiste takke takmakla Müslüman, kiliseye minare dikmekle cami olmaz. Demirkuş 2011</w:t>
        <w:br/>
        <w:t xml:space="preserve">Her şeyin bir nedeni vardır!? Genellikle çoğu şeyin bir nedeni vardır.DEMİRKUŞ 2009 Nedensiz bir şeyin olması istisnaidir. DEMİRKUŞ 2009 </w:t>
        <w:br/>
        <w:t>Her şey tersi ile ayaktadır?! Çok şey tersi ile bilinir. Nefsini tanıyan Rabbini, tanır. Allah (C.C) Tenzih ederim</w:t>
        <w:br/>
        <w:t>Her zaman doğruyu söyle. Her doğruyu her yerde söylemek doğru değildir. Yalanın mubah olduğu yerler vardır.</w:t>
        <w:br/>
        <w:t xml:space="preserve">Her doğruyu her durumda söylemek doğru değildir, ancak gücümüz oranında bazı doğruları bazı ortamlarda söylemek farzdır. Demirkuş 2011 </w:t>
        <w:br/>
        <w:t>Her doğru her zaman söylenmez, bazı doğruları bazen söylemek farzdır. Demirkuş 2011</w:t>
        <w:br/>
        <w:t>Hizmette sınır yoktur!!?? Her Hizmette/Her Hizmetin Bir Sınırı Vardır. Hizmette sınır vardır ama sinir olmamalıdır.</w:t>
        <w:br/>
        <w:t xml:space="preserve">“Dinsiz İlim Kör, İlimsiz Din Topaldır” </w:t>
      </w:r>
      <w:hyperlink r:id="rId209" w:tgtFrame="_blank">
        <w:r>
          <w:rPr>
            <w:rStyle w:val="InternetLink"/>
            <w:rFonts w:eastAsia="Times New Roman" w:cs="Arial" w:ascii="Arial" w:hAnsi="Arial"/>
            <w:b/>
            <w:bCs/>
            <w:lang w:eastAsia="tr-TR"/>
          </w:rPr>
          <w:t>Albert</w:t>
        </w:r>
      </w:hyperlink>
      <w:r>
        <w:rPr>
          <w:rFonts w:eastAsia="Times New Roman" w:cs="Arial" w:ascii="Arial" w:hAnsi="Arial"/>
          <w:b/>
          <w:bCs/>
          <w:lang w:eastAsia="tr-TR"/>
        </w:rPr>
        <w:t xml:space="preserve"> </w:t>
      </w:r>
      <w:hyperlink r:id="rId210" w:tgtFrame="_blank">
        <w:r>
          <w:rPr>
            <w:rStyle w:val="InternetLink"/>
            <w:rFonts w:eastAsia="Times New Roman" w:cs="Arial" w:ascii="Arial" w:hAnsi="Arial"/>
            <w:b/>
            <w:bCs/>
            <w:lang w:eastAsia="tr-TR"/>
          </w:rPr>
          <w:t>Einstein</w:t>
        </w:r>
      </w:hyperlink>
      <w:r>
        <w:rPr>
          <w:rFonts w:eastAsia="Times New Roman" w:cs="Arial" w:ascii="Arial" w:hAnsi="Arial"/>
          <w:lang w:eastAsia="tr-TR"/>
        </w:rPr>
        <w:t xml:space="preserve"> </w:t>
      </w:r>
      <w:hyperlink r:id="rId211" w:tgtFrame="_blank">
        <w:r>
          <w:rPr>
            <w:rStyle w:val="InternetLink"/>
            <w:rFonts w:eastAsia="Times New Roman" w:cs="Arial" w:ascii="Arial" w:hAnsi="Arial"/>
            <w:lang w:eastAsia="tr-TR"/>
          </w:rPr>
          <w:t>1</w:t>
        </w:r>
      </w:hyperlink>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nadidem.net/ders/s2009.htm" \l "31"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Bu öz deyişte kavram ve düşünce yanılgısı var.</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br/>
        <w:t xml:space="preserve">Belki de özeyiş;“Dini Eksik Bilen Kör, İlimi Sakat Olan Topaldır” DEMİRKUŞ 2009 şeklinde söylenseydi daha mantıklı olurdu. </w:t>
        <w:br/>
        <w:t>“İlimsiz Din Düşünülemez,  Dinsiz İlim Düşünülebilir”,“İlimsiz Din ve İlimin Dini Düşünülemez”,   “İlimsiz Din, İlimin de Dini Olamaz.” Her Dinin Mutlaka İlmi Vardır, Fakat Hiçbir İlimin Dini Düşünülemez. Her İlim ve Bilimde Doğru ve Hayırlı Değildir .  Demirkuş 2008 .</w:t>
      </w:r>
      <w:r>
        <w:fldChar w:fldCharType="begin"/>
      </w:r>
      <w:r>
        <w:rPr>
          <w:rStyle w:val="InternetLink"/>
          <w:rFonts w:eastAsia="Times New Roman" w:cs="Arial" w:ascii="Arial" w:hAnsi="Arial"/>
          <w:lang w:eastAsia="tr-TR"/>
        </w:rPr>
        <w:instrText xml:space="preserve"> HYPERLINK "http://www.nadidem.net/ders/s2008.htm" \l "206"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r>
      <w:r>
        <w:rPr>
          <w:rStyle w:val="InternetLink"/>
          <w:rFonts w:eastAsia="Times New Roman" w:cs="Arial" w:ascii="Arial" w:hAnsi="Arial"/>
          <w:lang w:eastAsia="tr-TR"/>
        </w:rPr>
        <w:fldChar w:fldCharType="end"/>
      </w:r>
      <w:r>
        <w:rPr>
          <w:rFonts w:eastAsia="Times New Roman" w:cs="Arial" w:ascii="Arial" w:hAnsi="Arial"/>
          <w:lang w:eastAsia="tr-TR"/>
        </w:rPr>
        <w:t>,</w:t>
      </w:r>
      <w:r>
        <w:fldChar w:fldCharType="begin"/>
      </w:r>
      <w:r>
        <w:rPr>
          <w:rStyle w:val="InternetLink"/>
          <w:rFonts w:eastAsia="Times New Roman" w:cs="Arial" w:ascii="Arial" w:hAnsi="Arial"/>
          <w:lang w:eastAsia="tr-TR"/>
        </w:rPr>
        <w:instrText xml:space="preserve"> HYPERLINK "http://www.nadidem.net/ders/s2009.htm" \l "31"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2</w:t>
      </w:r>
      <w:r>
        <w:rPr>
          <w:rStyle w:val="InternetLink"/>
          <w:rFonts w:eastAsia="Times New Roman" w:cs="Arial" w:ascii="Arial" w:hAnsi="Arial"/>
          <w:lang w:eastAsia="tr-TR"/>
        </w:rPr>
        <w:fldChar w:fldCharType="end"/>
      </w:r>
      <w:r>
        <w:rPr>
          <w:rFonts w:eastAsia="Times New Roman" w:cs="Arial" w:ascii="Arial" w:hAnsi="Arial"/>
          <w:lang w:eastAsia="tr-TR"/>
        </w:rPr>
        <w:t> ,</w:t>
      </w:r>
      <w:r>
        <w:fldChar w:fldCharType="begin"/>
      </w:r>
      <w:r>
        <w:rPr>
          <w:rStyle w:val="InternetLink"/>
          <w:rFonts w:eastAsia="Times New Roman" w:cs="Arial" w:ascii="Arial" w:hAnsi="Arial"/>
          <w:lang w:eastAsia="tr-TR"/>
        </w:rPr>
        <w:instrText xml:space="preserve"> HYPERLINK "http://www.nadidem.net/ders/s2009.htm" \l "136"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3</w:t>
      </w:r>
      <w:r>
        <w:rPr>
          <w:rStyle w:val="InternetLink"/>
          <w:rFonts w:eastAsia="Times New Roman" w:cs="Arial" w:ascii="Arial" w:hAnsi="Arial"/>
          <w:lang w:eastAsia="tr-TR"/>
        </w:rPr>
        <w:fldChar w:fldCharType="end"/>
      </w:r>
      <w:r>
        <w:rPr>
          <w:rFonts w:eastAsia="Times New Roman" w:cs="Arial" w:ascii="Arial" w:hAnsi="Arial"/>
          <w:lang w:eastAsia="tr-TR"/>
        </w:rPr>
        <w:t>,</w:t>
      </w:r>
      <w:r>
        <w:fldChar w:fldCharType="begin"/>
      </w:r>
      <w:r>
        <w:rPr>
          <w:rStyle w:val="InternetLink"/>
          <w:rFonts w:eastAsia="Times New Roman" w:cs="Arial" w:ascii="Arial" w:hAnsi="Arial"/>
          <w:lang w:eastAsia="tr-TR"/>
        </w:rPr>
        <w:instrText xml:space="preserve"> HYPERLINK "http://www.nadidem.net/ders/s2012.html" \l "28"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4</w:t>
      </w:r>
      <w:r>
        <w:rPr>
          <w:rStyle w:val="InternetLink"/>
          <w:rFonts w:eastAsia="Times New Roman" w:cs="Arial" w:ascii="Arial" w:hAnsi="Arial"/>
          <w:lang w:eastAsia="tr-TR"/>
        </w:rPr>
        <w:fldChar w:fldCharType="end"/>
      </w:r>
      <w:r>
        <w:rPr>
          <w:rFonts w:eastAsia="Times New Roman" w:cs="Arial" w:ascii="Arial" w:hAnsi="Arial"/>
          <w:lang w:eastAsia="tr-TR"/>
        </w:rPr>
        <w:t xml:space="preserve">“ Dinler Akıllı Yaratıklar İçin  Sunulan Sistemlerdir, İlim ve Bilim İse; </w:t>
      </w:r>
      <w:hyperlink r:id="rId212" w:tgtFrame="_blank">
        <w:r>
          <w:rPr>
            <w:rStyle w:val="InternetLink"/>
            <w:rFonts w:eastAsia="Times New Roman" w:cs="Arial" w:ascii="Arial" w:hAnsi="Arial"/>
            <w:lang w:eastAsia="tr-TR"/>
          </w:rPr>
          <w:t xml:space="preserve">Öğrenme </w:t>
        </w:r>
      </w:hyperlink>
      <w:r>
        <w:rPr>
          <w:rFonts w:eastAsia="Times New Roman" w:cs="Arial" w:ascii="Arial" w:hAnsi="Arial"/>
          <w:lang w:eastAsia="tr-TR"/>
        </w:rPr>
        <w:t xml:space="preserve">ve Tatbik/Uygulayış  Aracıdır”  Demirkuş 2008 "Hayatta En Hakiki Akli Araç; İlimdir Fendir, İlim ve Fenden Başka Akli Araç Aramak Belki de Gaflettir, Dalalettir, Cehalettir." DEMİRKUŞ 2010 En Hakiki ve Gerçekçi Mürşit Allah (C.C) veya En Hakiki ve Gerçekçi Mürşit Allah (C.C) Peygamberleri ve Rahmani Alimleridir. Demirkuş 2011 </w:t>
        <w:br/>
        <w:t xml:space="preserve">"Hayatta en Hakiki Mürşit İlimdir Fendir, İlim ve Fenden Başka Yol Gösterici Aramak Gaflettir, Dalalettir, </w:t>
      </w:r>
      <w:r>
        <w:fldChar w:fldCharType="begin"/>
      </w:r>
      <w:r>
        <w:rPr>
          <w:rStyle w:val="InternetLink"/>
          <w:rFonts w:eastAsia="Times New Roman" w:cs="Arial" w:ascii="Arial" w:hAnsi="Arial"/>
          <w:lang w:eastAsia="tr-TR"/>
        </w:rPr>
        <w:instrText xml:space="preserve"> HYPERLINK "http://www.biyolojiegitim.yyu.edu.tr/ders/soru/bkav.htm" \l "cahi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Cehalet</w:t>
      </w:r>
      <w:r>
        <w:rPr>
          <w:rStyle w:val="InternetLink"/>
          <w:rFonts w:eastAsia="Times New Roman" w:cs="Arial" w:ascii="Arial" w:hAnsi="Arial"/>
          <w:lang w:eastAsia="tr-TR"/>
        </w:rPr>
        <w:fldChar w:fldCharType="end"/>
      </w:r>
      <w:r>
        <w:rPr>
          <w:rFonts w:eastAsia="Times New Roman" w:cs="Arial" w:ascii="Arial" w:hAnsi="Arial"/>
          <w:lang w:eastAsia="tr-TR"/>
        </w:rPr>
        <w:t xml:space="preserve">tir." </w:t>
      </w:r>
      <w:r>
        <w:rPr>
          <w:rFonts w:eastAsia="Times New Roman" w:cs="Arial" w:ascii="Arial" w:hAnsi="Arial"/>
          <w:b/>
          <w:bCs/>
          <w:lang w:eastAsia="tr-TR"/>
        </w:rPr>
        <w:t>Atatürk</w:t>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nadidem.net/ders/s2009.htm" \l "111"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br/>
      </w:r>
      <w:r>
        <w:rPr>
          <w:rStyle w:val="InternetLink"/>
          <w:rFonts w:eastAsia="Times New Roman" w:cs="Arial" w:ascii="Arial" w:hAnsi="Arial"/>
          <w:lang w:eastAsia="tr-TR"/>
        </w:rPr>
        <w:fldChar w:fldCharType="end"/>
      </w:r>
      <w:r>
        <w:rPr>
          <w:rFonts w:eastAsia="Times New Roman" w:cs="Arial" w:ascii="Arial" w:hAnsi="Arial"/>
          <w:lang w:eastAsia="tr-TR"/>
        </w:rPr>
        <w:t>"Hayatta en Hakiki/Hakkı Tek Mürşit Allah (C.C)’HU ve İşinin Ehli Olan Zatlardır” Demirkuş 2012</w:t>
      </w:r>
      <w:r>
        <w:fldChar w:fldCharType="begin"/>
      </w:r>
      <w:r>
        <w:rPr>
          <w:rStyle w:val="InternetLink"/>
          <w:rFonts w:eastAsia="Times New Roman" w:cs="Arial" w:ascii="Arial" w:hAnsi="Arial"/>
          <w:lang w:eastAsia="tr-TR"/>
        </w:rPr>
        <w:instrText xml:space="preserve"> HYPERLINK "http://www.biyolojiegitim.yyu.edu.tr/ders/s2009.htm" \l "111"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w:t>
        <w:br/>
      </w:r>
      <w:r>
        <w:rPr>
          <w:rStyle w:val="InternetLink"/>
          <w:rFonts w:eastAsia="Times New Roman" w:cs="Arial" w:ascii="Arial" w:hAnsi="Arial"/>
          <w:lang w:eastAsia="tr-TR"/>
        </w:rPr>
        <w:fldChar w:fldCharType="end"/>
      </w:r>
      <w:r>
        <w:rPr>
          <w:rFonts w:eastAsia="Times New Roman" w:cs="Arial" w:ascii="Arial" w:hAnsi="Arial"/>
          <w:lang w:eastAsia="tr-TR"/>
        </w:rPr>
        <w:t xml:space="preserve">İstisna hariç (Allah (C.C)) ancak akıllı yaratıklar en hayırlı </w:t>
      </w:r>
      <w:r>
        <w:fldChar w:fldCharType="begin"/>
      </w:r>
      <w:r>
        <w:rPr>
          <w:rStyle w:val="InternetLink"/>
          <w:rFonts w:eastAsia="Times New Roman" w:cs="Arial" w:ascii="Arial" w:hAnsi="Arial"/>
          <w:lang w:eastAsia="tr-TR"/>
        </w:rPr>
        <w:instrText xml:space="preserve"> HYPERLINK "http://www.biyolojiegitim.yyu.edu.tr/ders/soru/bkav.htm" \l "mursi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mürşit </w:t>
      </w:r>
      <w:r>
        <w:rPr>
          <w:rStyle w:val="InternetLink"/>
          <w:rFonts w:eastAsia="Times New Roman" w:cs="Arial" w:ascii="Arial" w:hAnsi="Arial"/>
          <w:lang w:eastAsia="tr-TR"/>
        </w:rPr>
        <w:fldChar w:fldCharType="end"/>
      </w:r>
      <w:r>
        <w:rPr>
          <w:rFonts w:eastAsia="Times New Roman" w:cs="Arial" w:ascii="Arial" w:hAnsi="Arial"/>
          <w:lang w:eastAsia="tr-TR"/>
        </w:rPr>
        <w:t>olabilir. En hayırlı mürşitler </w:t>
      </w:r>
      <w:r>
        <w:fldChar w:fldCharType="begin"/>
      </w:r>
      <w:r>
        <w:rPr>
          <w:rStyle w:val="InternetLink"/>
          <w:rFonts w:eastAsia="Times New Roman" w:cs="Arial" w:ascii="Arial" w:hAnsi="Arial"/>
          <w:lang w:eastAsia="tr-TR"/>
        </w:rPr>
        <w:instrText xml:space="preserve"> HYPERLINK "http://www.biyolojiegitim.yyu.edu.tr/ders/soru/bkav.htm" \l "aki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akıllı</w:t>
      </w:r>
      <w:r>
        <w:rPr>
          <w:rStyle w:val="InternetLink"/>
          <w:rFonts w:eastAsia="Times New Roman" w:cs="Arial" w:ascii="Arial" w:hAnsi="Arial"/>
          <w:lang w:eastAsia="tr-TR"/>
        </w:rPr>
        <w:fldChar w:fldCharType="end"/>
      </w:r>
      <w:r>
        <w:rPr>
          <w:rFonts w:eastAsia="Times New Roman" w:cs="Arial" w:ascii="Arial" w:hAnsi="Arial"/>
          <w:lang w:eastAsia="tr-TR"/>
        </w:rPr>
        <w:t xml:space="preserve"> yaratıklar içinde aranır. En hayırlı mürşitler akıllı yaratıklar içinde çıkar. Şeytan ve ona uyanlar şeytan olmak için yaratılmamışlar. Akıllı yaratıklar olarak yaratılmışlar ancak hilkat garibesi tercihleriyle kader çizgisi/leri içinde şeytan olma unvanını hak etmiş en hayırsız ve sapık mürşit/lerdir. </w:t>
        <w:br/>
        <w:t xml:space="preserve">-Hak (C.C) Allah (C.C) Sıfatıdır. Hak; aitlik, kazanılmış, hak edilmiş ya da zata-kişiye ya da yaratığa aitliği ifade eder. Hakka tapar!?? Hak kavramının uygulanışında;cinaslılık, anlamsal ayrılık, şekli benzeyişlik, şaşırtıcılık ve </w:t>
      </w:r>
      <w:r>
        <w:fldChar w:fldCharType="begin"/>
      </w:r>
      <w:r>
        <w:rPr>
          <w:rStyle w:val="InternetLink"/>
          <w:rFonts w:eastAsia="Times New Roman" w:cs="Arial" w:ascii="Arial" w:hAnsi="Arial"/>
          <w:lang w:eastAsia="tr-TR"/>
        </w:rPr>
        <w:instrText xml:space="preserve"> HYPERLINK "http://www.biyolojiegitim.yyu.edu.tr/ders/s2009.htm" \l "42"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kavram yanılgısı vardır.</w:t>
        <w:br/>
        <w:t>Herkes babasının oğludur!? Herkes bazen babasının oğlu değildir!</w:t>
        <w:br/>
        <w:t xml:space="preserve">Her şey Karşılıklıdır!? Samimiyet ve ihlasta her şey karşılıklı değil Allah (C.C)’N rızası içindir. Resmiyette ve kapitalist menfaate her ey karşılıklıdır. </w:t>
        <w:br/>
        <w:t xml:space="preserve">İstisna hariç (Allah (C.C)) ancak akıllı yaratıklar en hayırlı </w:t>
      </w:r>
      <w:r>
        <w:rPr>
          <w:rStyle w:val="InternetLink"/>
          <w:rFonts w:eastAsia="Times New Roman" w:cs="Arial" w:ascii="Arial" w:hAnsi="Arial"/>
          <w:lang w:eastAsia="tr-TR"/>
        </w:rPr>
        <w:fldChar w:fldCharType="end"/>
      </w:r>
      <w:r>
        <w:fldChar w:fldCharType="begin"/>
      </w:r>
      <w:r>
        <w:rPr>
          <w:rStyle w:val="InternetLink"/>
          <w:rFonts w:eastAsia="Times New Roman" w:cs="Arial" w:ascii="Arial" w:hAnsi="Arial"/>
          <w:lang w:eastAsia="tr-TR"/>
        </w:rPr>
        <w:instrText xml:space="preserve"> HYPERLINK "http://www.biyolojiegitim.yyu.edu.tr/ders/soru/bkav.htm" \l "mursi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mürşit </w:t>
      </w:r>
      <w:r>
        <w:rPr>
          <w:rStyle w:val="InternetLink"/>
          <w:rFonts w:eastAsia="Times New Roman" w:cs="Arial" w:ascii="Arial" w:hAnsi="Arial"/>
          <w:lang w:eastAsia="tr-TR"/>
        </w:rPr>
        <w:fldChar w:fldCharType="end"/>
      </w:r>
      <w:r>
        <w:rPr>
          <w:rFonts w:eastAsia="Times New Roman" w:cs="Arial" w:ascii="Arial" w:hAnsi="Arial"/>
          <w:lang w:eastAsia="tr-TR"/>
        </w:rPr>
        <w:t xml:space="preserve">olabilir. En hayırlı mürşitler </w:t>
      </w:r>
      <w:r>
        <w:fldChar w:fldCharType="begin"/>
      </w:r>
      <w:r>
        <w:rPr>
          <w:rStyle w:val="InternetLink"/>
          <w:rFonts w:eastAsia="Times New Roman" w:cs="Arial" w:ascii="Arial" w:hAnsi="Arial"/>
          <w:lang w:eastAsia="tr-TR"/>
        </w:rPr>
        <w:instrText xml:space="preserve"> HYPERLINK "http://www.biyolojiegitim.yyu.edu.tr/ders/soru/bkav.htm" \l "akil"</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akıllı</w:t>
      </w:r>
      <w:r>
        <w:rPr>
          <w:rStyle w:val="InternetLink"/>
          <w:rFonts w:eastAsia="Times New Roman" w:cs="Arial" w:ascii="Arial" w:hAnsi="Arial"/>
          <w:lang w:eastAsia="tr-TR"/>
        </w:rPr>
        <w:fldChar w:fldCharType="end"/>
      </w:r>
      <w:r>
        <w:rPr>
          <w:rFonts w:eastAsia="Times New Roman" w:cs="Arial" w:ascii="Arial" w:hAnsi="Arial"/>
          <w:lang w:eastAsia="tr-TR"/>
        </w:rPr>
        <w:t xml:space="preserve"> yaratıklar içinde aranır. En hayırlı mürşitler akıllı yaratıklar içinde çıkar. Şeytan ve ona uyanlar şeytan olmak için yaratılmamışlar. akıllı yaratıklar olarak yaratılmışlar ancak hilkat garibesi tercihleriyle kader çizgisi/leri içinde şeytan olma unvanını hak etmiş en hayırsız ve sapık mürşit/lerdir. </w:t>
        <w:br/>
        <w:t xml:space="preserve">“İlim İlim Bilmektir İlim Kendin Bilmektir Sen Kendini Bilmez İsen Ya Nice Okumaktır ” </w:t>
      </w:r>
      <w:r>
        <w:rPr>
          <w:rFonts w:eastAsia="Times New Roman" w:cs="Arial" w:ascii="Arial" w:hAnsi="Arial"/>
          <w:b/>
          <w:bCs/>
          <w:lang w:eastAsia="tr-TR"/>
        </w:rPr>
        <w:t>Hz. Yunus EMRE</w:t>
        <w:br/>
      </w:r>
      <w:r>
        <w:rPr>
          <w:rFonts w:eastAsia="Times New Roman" w:cs="Arial" w:ascii="Arial" w:hAnsi="Arial"/>
          <w:lang w:eastAsia="tr-TR"/>
        </w:rPr>
        <w:t>İlim Bilmeye Araçtır, Sen Aracın Bilmez İsen Ya Nice Okumaktır. ”</w:t>
      </w:r>
      <w:r>
        <w:rPr>
          <w:rFonts w:eastAsia="Times New Roman" w:cs="Arial" w:ascii="Arial" w:hAnsi="Arial"/>
          <w:b/>
          <w:bCs/>
          <w:lang w:eastAsia="tr-TR"/>
        </w:rPr>
        <w:t xml:space="preserve"> DEMİRKUŞ 2008</w:t>
      </w:r>
      <w:r>
        <w:rPr>
          <w:rFonts w:eastAsia="Times New Roman" w:cs="Arial" w:ascii="Arial" w:hAnsi="Arial"/>
          <w:lang w:eastAsia="tr-TR"/>
        </w:rPr>
        <w:t xml:space="preserve">"Nefsini Tanıyan Rabbini Tanır" Ayet/Hadis </w:t>
        <w:br/>
        <w:t xml:space="preserve">“İlim Çin'de Bile Olsa Gidip Alınız” Hz. Muhammed AS“"İlim(Hikmet) Müslüman'ın Yitik Malıdır, Nerede Bulursa Alır.""İlim Öğrenmek,Beşikten Mezara Kadar Farzdır” </w:t>
      </w:r>
      <w:r>
        <w:rPr>
          <w:rFonts w:eastAsia="Times New Roman" w:cs="Arial" w:ascii="Arial" w:hAnsi="Arial"/>
          <w:b/>
          <w:bCs/>
          <w:lang w:eastAsia="tr-TR"/>
        </w:rPr>
        <w:t>Hz. Muhammed AS</w:t>
      </w:r>
      <w:r>
        <w:rPr>
          <w:rFonts w:eastAsia="Times New Roman" w:cs="Arial" w:ascii="Arial" w:hAnsi="Arial"/>
          <w:lang w:eastAsia="tr-TR"/>
        </w:rPr>
        <w:br/>
        <w:t>İki gönül bir olsa samanlık seyran olur. İki gönül bir olsa samanlık bazen viran olur. DEMİRKUŞ 2010 Ferhat ile Şirin, Kerem ile Aslı, Leyla ile Mecnun. İki gönül bir olsa bazen samanlık seyran olur.</w:t>
        <w:br/>
        <w:t>İyilik yap denize at balık bilmezse Halik bilir??</w:t>
        <w:br/>
        <w:t xml:space="preserve">İyilik yap gerekirse denize at balık bilmezse Halik'ı de Malik'i de bilir!! </w:t>
        <w:br/>
        <w:t xml:space="preserve">İşeyen Demir Işıldar!? İşleyen demir her zaman ışıldamaz.Demirkuş 2012 İşleyen demir ışıkta ışıldar. Demirkuş 2010 </w:t>
        <w:br/>
        <w:t xml:space="preserve">Karga ile konuşanın yeri her zaman çöplük baş değildir. Karga ile dost ve arkadaş olanın yeri çöplük başına yakın geçer. Çıkarsayış; Şeytanla sıkı fıkı olanın (arkadaş olanın) yolu cehennemden geçer. </w:t>
        <w:br/>
        <w:t>Depreme dayanıklı olarak yapılan 1-2 katlı evler için de; Deprem evi, daha geniş olanlara Deprem Konutu deyiş daha doğrudur.</w:t>
        <w:br/>
        <w:t>Kambersiz düğün olmaz!? Kambersiz düğün olabilir ancak şeytansız dünya kıyamete kadar olamayacaktır.</w:t>
        <w:br/>
        <w:t>Kurdun ve kedinin kovalamacasına dalan it genellikle çoban ıslığını aldırış etmez. Demirkuş 2011</w:t>
        <w:br/>
        <w:t>Güç, menfaat, cet, tarikat, asker, parti, kemik, it, örgüt,..Vb selamın kıblesini Allah (C.C) rızası dışına farklı yönlere kaymış.</w:t>
        <w:br/>
        <w:t>Ola ki itten kemik selamını kesersen şerrinden emin olmak çubuk taşınması sünnettir. Demirkuş 2011</w:t>
        <w:br/>
        <w:t>Genellikle her it hükmü ve icabeti bedelinde yaranacak bir sahip arar. Demirkuş 2011</w:t>
        <w:br/>
        <w:t xml:space="preserve">Kurallarda hayat vardır? </w:t>
        <w:br/>
        <w:t>Rahmani kurallarda helal ve huzurlu, şeytanı kurallarda haram, vahşi krallarda hayvani hayat vardır.</w:t>
        <w:br/>
        <w:t>Rahmani kurallarda huzurlu, şeytanı kurallarda huzursuz, hayvani krallarda aşkın/vahşi hayat vardır.</w:t>
        <w:br/>
        <w:t xml:space="preserve">Rahmani kurallarda huzurlu hayat vardır. Demirkuş 2012 </w:t>
        <w:br/>
        <w:t>Kim bilirdi, kim söylerdi, kim yazardı, kim okurdu düğümleri kim çözerdi? Demirkuş 2011. Kim okurdu kim yazardı? Kör düğümleri kim çözerdi?! Kim okurdu kim yazardı, gerçekleri kim yaşardı kim söyler di? Kör düğümleri kim çözerdi?Demirkuş 2008</w:t>
        <w:br/>
        <w:t>Kim olursan ol gel!!? Allah (C.C) Herkesi Davet Etmemiştir. Peygamberler, Âlimlerin... Vb kimseye ya da sana gelişe ihtiyaçları yoktur. Şeytanında sana gelişine affı için çaresi yoktur. Kim olursan ol gel!? Allah (C.C) iblisi, şeytanı ve taifesini cennetten kovmuştur.</w:t>
        <w:br/>
        <w:t xml:space="preserve">Kontrolsüz güç,sınırsız hürriyet, disiplinsiz uğraş kanserli bedene benzer? Özgür olmanın hududunu ne belirler?? </w:t>
        <w:br/>
        <w:t>Kusursuz bir dost ararsan bir ömür biter, teselli ararsan gözyaşı yeter?? Kusursuz dost arayan, dostsuz kalır!? Kusursuz dost ararsan dostsuz kalırsın??</w:t>
        <w:br/>
        <w:t xml:space="preserve">Kusursuz bir dost istersen Allah (C.C)'NE yeter. Fert, kavim, devlet ve benzeri insani bazlarda; fıtratı-yapısallığı ve olanakları oranında peygamberi (Rahmani/insancıl/Hz. Muhammed AS’A Peygamberlik (S.A.V) gelmeden önceki 40 yıllık insani ahlakı) ahlaka, İslami kurallara ve vicdanlı tercihlere uyuldukça gerçek ve yegâne tek dost Allah (C.C) olacağından emin olabilirsiniz. Demirkuş 2010. </w:t>
      </w:r>
      <w:hyperlink r:id="rId213" w:tgtFrame="_blank">
        <w:r>
          <w:rPr>
            <w:rStyle w:val="InternetLink"/>
            <w:rFonts w:eastAsia="Times New Roman" w:cs="Arial" w:ascii="Arial" w:hAnsi="Arial"/>
            <w:lang w:eastAsia="tr-TR"/>
          </w:rPr>
          <w:t>Gerçek</w:t>
        </w:r>
      </w:hyperlink>
      <w:r>
        <w:rPr>
          <w:rFonts w:eastAsia="Times New Roman" w:cs="Arial" w:ascii="Arial" w:hAnsi="Arial"/>
          <w:lang w:eastAsia="tr-TR"/>
        </w:rPr>
        <w:t xml:space="preserve"> ve Kusursuz yegâne dost Allah (C.C). Allah (C.C) İbrahim AS dostu olarak kabul etmiştir.</w:t>
        <w:br/>
        <w:t xml:space="preserve">Malda Yalan Mülkte Yalan Var Sende Biraz Oyalan?! Malda, mülkte, canda… hemen her şey emanet var sen etme ihanet. Malda Emanet Mülkte Emanet Sakın Etme İhanet!! Demirkuş 2008 Dünyası için ahreti, ahreti için dünyasından vazgeçen bizden değildir.(hadis) </w:t>
        <w:br/>
        <w:t xml:space="preserve">Mal ve imanın kimde olduğu belli olmaz. Mal ve imanın kimde olduğu bazen belli olmaz. </w:t>
        <w:br/>
        <w:t>Minareler Süngü, Kubbeler Miğfer, Camiler Kışlamız, Müminler Asker??? Ola ki Şiir anlamsal olarak liyakatsiz, eksik ve sakat.</w:t>
        <w:br/>
        <w:t xml:space="preserve">Minareler Şahadet parmağı, Kubbeler Gök Kubbesi (Arşın), Camiler Allah (C.C)'N evleri, Müminler insanlığın </w:t>
        <w:br/>
        <w:t>Askerleri!!! Demirkuş 2011</w:t>
        <w:br/>
        <w:t>Misafir umduğunu değil bulduğunu yer?! Misafir bazen umduğunu bazen de bulduğunu yer.</w:t>
        <w:br/>
        <w:t>Namuslu, dürüst, zengin, yoksul… Vb ama din, bilim… Vb cahili insan düşünün?</w:t>
        <w:br/>
        <w:t>Namuslular namussuzlardan daha cesur olmalı özdeyişi eksik ve çok cahilce.</w:t>
        <w:br/>
        <w:t xml:space="preserve">Namuslu, dürüst insanlar namussuzlardan daha bilgili ve cesur olmalılar.Demirkuş 2010 </w:t>
        <w:br/>
        <w:t xml:space="preserve">Ne bulursan yeme ne bulursan oku!? Gerekli bulduğunu oku ve ye! Demirkuş 2009 </w:t>
        <w:br/>
        <w:t>Ne Gelmişse Allah'tan Gelmiş?! Kaderimiz Böyle İmiş, Bizim işimiz Allah'a Kalmış?! Hür İrade Çerçevesindeki Yanlış, Eksik Tercihin Vebali Kader Çizgisine Yüklenemez. Demirkuş 2010 Hayır, Şer, Hakikat… Vb her şey Allah (C.C) tercih ve tedbir in sorumluluğu akıllı yaratıktadır.</w:t>
        <w:br/>
        <w:t xml:space="preserve">Ola ki mertler malının geçici sahibi cimriler ise bekçisiydiler. Demirkuş 2011 Çıkarsayış; Şovenler ırklarının, Siyonistler dinlerinin, cimriler paralarının, Vb. radikal (köktenci) bekçisidirler. Sanki doğadaki tüm cimriler-kapitalistler Karun'un, tüm insanlık, ırz ve namus düşmanları Atilla, Cengiz-Han‘ın, ilahlaşmak isteyenler Firavunun ve tüm inat sahipleri Nemrut'un genlerinin, günahlarının ve düşüncelerinin hamlıdırlar. </w:t>
        <w:br/>
        <w:t>Ölmek var dönmek yok!? Ölmekte var dönmekte var!!</w:t>
        <w:br/>
        <w:t xml:space="preserve">Öğrenci </w:t>
      </w:r>
      <w:hyperlink r:id="rId214" w:tgtFrame="_blank">
        <w:r>
          <w:rPr>
            <w:rStyle w:val="InternetLink"/>
            <w:rFonts w:eastAsia="Times New Roman" w:cs="Arial" w:ascii="Arial" w:hAnsi="Arial"/>
            <w:lang w:eastAsia="tr-TR"/>
          </w:rPr>
          <w:t>Seçme Yerleştirme Merkezi/Kurumu!? Öğrenci Seç Yerleştir Merkezi/Kurumu!! Demirkuş 2008</w:t>
        </w:r>
      </w:hyperlink>
      <w:r>
        <w:rPr>
          <w:rFonts w:eastAsia="Times New Roman" w:cs="Arial" w:ascii="Arial" w:hAnsi="Arial"/>
          <w:lang w:eastAsia="tr-TR"/>
        </w:rPr>
        <w:br/>
        <w:t xml:space="preserve">Öğrenci?? Öğ ren ci?? Öğrenici!! </w:t>
        <w:br/>
        <w:t xml:space="preserve">Öğretmen?! Öğ ret men ?? Öğreten!! </w:t>
        <w:br/>
        <w:t>Önemli olan bâki kalan bu kubbede bir hoş seda bırakmak değil midir?!! Önemli olan bâki kalan bu kubbede boş ve nahoş seda bırakmamak değil midir?</w:t>
        <w:br/>
        <w:t>Rabbim neylerse güzel eyler, arif anı seyir eyler.!? Rabbim neylerse istendik hayır eyler, cahil onu seyir, arif anı ders eyler!! Demirkuş 2009</w:t>
        <w:br/>
        <w:t>Rahim (C.C) Din Günü Sahibi. Rahim? Döl yatağı, Uterus (Dili ve lisani kurgulayanların; cehaleti, vahşeti ve düşünsel basireti kör eden afatı)</w:t>
        <w:br/>
        <w:t>Sabreden Derviş Muradına Ermiş?! Sabreden Derviş Her zaman Muradına Ermemiş!! Hak üzere sabredene derviş muradına ermiş!! Demirkuş 2008</w:t>
        <w:br/>
        <w:t>Sabreden Dervişin Muradı Vaktinde Görünen(Doğan) Güneşmiş!! Demirkuş 2008 Sabreden Dervişin Muradı Vaktinde Yeşeren Gülmüş!! Demirkuş 2008</w:t>
        <w:br/>
        <w:t>Sahibine Rahmanı budanmayan ağacın meyvesi vahşi pençeye emanettir. Demirkuş 2012 Çıkarsayış; Ola ki sahibine teslim olmayan insan vahşi doğaya emanettir.</w:t>
        <w:br/>
        <w:t xml:space="preserve">Sakla samanı gelir zamanı?!. Her samanı saklamaya gücümüz ve olanaklarımız yetmez. Saklama Gereksiz Samanı Gelmez Zamanı!, Sakla Gerekli Samanı Gelir Zamanı!! Demirkuş 2008. </w:t>
        <w:br/>
        <w:t>Sevgi paylaşıldıkça büyür, üzüntüler paylaşıldıkça azalır?! Sevgi paylaşıldıkça pekişir, üzüntüler paylaşıldıkça erir. Demirkuş 2008</w:t>
        <w:br/>
        <w:t>Söz erkeğin ağzından çıkar !?? Bazen yanlış ve/veya eksik verilen veya sarf edilen sözün neresinden dönülürse kardır. Demirkuş 2011</w:t>
        <w:br/>
        <w:t>Tanımadığın ve bilmediğin şeyleri hemen tastık etme ya da bimediğine hemen el kaldırma. Çok zorunlu isen en güvenilir bilenlerin tasdikini/tasdiklerini tasdik et. Prof. Dr. Nasip DEMİRKUŞ Ve Doç. Dr. Erdal BAYKAN 2013 (YYÜ Senato Toplantısı Nisan 2013)</w:t>
        <w:br/>
        <w:t>Tarih tekerrürden ibarettir??? Tarihin bazı şeyleri tekerrürden ibarettir. Demirkuş 2011</w:t>
        <w:br/>
        <w:t>Tatlı dil yılanı deliğinden çıkarır!? Tatlı dil her yılanı deliğinden çıkaramaz. Demirkuş 2010</w:t>
        <w:br/>
        <w:t>Tavuk mu yumurtadan çıkmış yoksa yumurta mı tavuktan çıkmış? Kuşkusuz doğal hayatta!! her tavuk bir yumurtadan çıkmıştır, ama her yumurta bir tavuktan çıkmamıştır.Demirkuş 2008</w:t>
        <w:br/>
        <w:t xml:space="preserve">Teşbihte hata olamaz!?? Teşbihte bazen hata olabilir. Demirkuş 2012 </w:t>
        <w:br/>
        <w:t>Üzüm üzüme baka baka kararır??? Bazen üzüm üzüme baka baka kararır!!! Her zaman üzüm üzüme baka baka karamaz!!! Demirkuş 2011</w:t>
        <w:br/>
        <w:t xml:space="preserve">Yalan Allah (C.C) Düşmanıdır. Yalanın mubah olduğu yerler vardır. </w:t>
        <w:br/>
        <w:t xml:space="preserve">Ya olduğun gibi görün ya da göründüğün gibi ol!? Vicdani olarak yerine göre ya olduğun gibi ya da göründüğün gibi ol. Demirkuş 2010 Yerine göre;olduğun gibi görün, ya da göründüğün gibi ol </w:t>
        <w:br/>
        <w:t>Yanlış hesap Bağdat'tan döner!? Yanlış hesap her zaman Bağdat'tan dönmez!!</w:t>
        <w:br/>
        <w:t>Yiğidi Öldür, Hakkını Yeme?! Yiğidi Öldürme Hakkını Ver!! Demirkuş 2008</w:t>
        <w:br/>
      </w:r>
      <w:r>
        <w:fldChar w:fldCharType="begin"/>
      </w:r>
      <w:r>
        <w:rPr>
          <w:rStyle w:val="InternetLink"/>
          <w:rFonts w:eastAsia="Times New Roman" w:cs="Arial" w:ascii="Arial" w:hAnsi="Arial"/>
          <w:lang w:eastAsia="tr-TR"/>
        </w:rPr>
        <w:instrText xml:space="preserve"> HYPERLINK "http://www.biyolojiegitim.yyu.edu.tr/ders/s2008.htm" \l "203"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Yaratılanı sev yaratanda ötürü!</w:t>
      </w:r>
      <w:r>
        <w:rPr>
          <w:rStyle w:val="InternetLink"/>
          <w:rFonts w:eastAsia="Times New Roman" w:cs="Arial" w:ascii="Arial" w:hAnsi="Arial"/>
          <w:lang w:eastAsia="tr-TR"/>
        </w:rPr>
        <w:fldChar w:fldCharType="end"/>
      </w:r>
      <w:r>
        <w:rPr>
          <w:rFonts w:eastAsia="Times New Roman" w:cs="Arial" w:ascii="Arial" w:hAnsi="Arial"/>
          <w:lang w:eastAsia="tr-TR"/>
        </w:rPr>
        <w:t>! Yaratanı sev nimetlerinden ötürü! Yaratanı sev yaratıklarından ötürü! Yaratılan her yaratık sevilmeye layık değil!! Lanet olası şeytanı ve İblisi sevecek halimiz yok! Yaratılanın hakkına saygılı ol yaratandan ötürü. DEMİRKUŞ 2010 Yaratanı sev/an... yarattığı güzelliklerden ötürü! Demirkuş 2008</w:t>
        <w:br/>
        <w:t>Yaratılanı hoş gör yaratandan ötürü?! Yaratılana sabret yardandan ötürü!! Demirkuş 2012</w:t>
        <w:br/>
        <w:t>Veren el alan elden üstündür!? Veren el alan elden merttir. Veren el alan elden mütevazıdır. Demirkuş 2009</w:t>
        <w:br/>
        <w:t>Vuran Oğul Babaya Bakmaz. Vuran Oğul Bazen Babaya Bakmaz. Demirkuş 2010</w:t>
        <w:br/>
        <w:t>Zafer Kimindir ve Kimin Olacaktır? Zafer Her An Allah (C.C)’N rızası için doğru adreslerde duran; fert, toplum kavimlerin oldu ve onların olacaktır. Demirkuş 2013</w:t>
        <w:br/>
        <w:t>Zamanında itine/lerine(nefisine/lerine) hoşt demeyenler gün gelir sürüsüne/ye nefer olurlar.</w:t>
        <w:br/>
        <w:t xml:space="preserve">"Demokrasilerde çare tükenmez"??Önermesi; </w:t>
      </w:r>
      <w:r>
        <w:fldChar w:fldCharType="begin"/>
      </w:r>
      <w:r>
        <w:rPr>
          <w:rStyle w:val="InternetLink"/>
          <w:rFonts w:eastAsia="Times New Roman" w:cs="Arial" w:ascii="Arial" w:hAnsi="Arial"/>
          <w:lang w:eastAsia="tr-TR"/>
        </w:rPr>
        <w:instrText xml:space="preserve"> HYPERLINK "http://www.biyolojiegitim.yyu.edu.tr/ders/ftt.htm" \l "gizliyanilgi"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hem gizli düşünce ve kavram yanılgısı</w:t>
      </w:r>
      <w:r>
        <w:rPr>
          <w:rStyle w:val="InternetLink"/>
          <w:rFonts w:eastAsia="Times New Roman" w:cs="Arial" w:ascii="Arial" w:hAnsi="Arial"/>
          <w:lang w:eastAsia="tr-TR"/>
        </w:rPr>
        <w:fldChar w:fldCharType="end"/>
      </w:r>
      <w:r>
        <w:rPr>
          <w:rFonts w:eastAsia="Times New Roman" w:cs="Arial" w:ascii="Arial" w:hAnsi="Arial"/>
          <w:lang w:eastAsia="tr-TR"/>
        </w:rPr>
        <w:t xml:space="preserve"> hem de gizli şirki içeren asrın cahillerinin bir cehalet belgesi ve kanıtıdır.Önermelerinin safsatalarına alternatifle ileri sürünüz. </w:t>
      </w:r>
      <w:r>
        <w:rPr>
          <w:rFonts w:eastAsia="Times New Roman" w:cs="Arial" w:ascii="Arial" w:hAnsi="Arial"/>
          <w:b/>
          <w:bCs/>
          <w:lang w:eastAsia="tr-TR"/>
        </w:rPr>
        <w:t>İpucu;</w:t>
      </w:r>
      <w:r>
        <w:fldChar w:fldCharType="begin"/>
      </w:r>
      <w:r>
        <w:rPr>
          <w:rStyle w:val="InternetLink"/>
          <w:rFonts w:eastAsia="Times New Roman" w:cs="Arial" w:ascii="Arial" w:hAnsi="Arial"/>
          <w:lang w:eastAsia="tr-TR"/>
        </w:rPr>
        <w:instrText xml:space="preserve"> HYPERLINK "http://www.nadidem.net/ders/s2005.htm" \l "XXXII"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nadidem.net/ders/s2008.htm" \l "1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2</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nadidem.net/ders/s2009.htm" \l "6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3</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rPr>
          <w:rFonts w:eastAsia="Times New Roman" w:cs="Arial" w:ascii="Arial" w:hAnsi="Arial"/>
          <w:b/>
          <w:bCs/>
          <w:lang w:eastAsia="tr-TR"/>
        </w:rPr>
        <w:t>Çıkarsayış;</w:t>
      </w:r>
      <w:r>
        <w:rPr>
          <w:rFonts w:eastAsia="Times New Roman" w:cs="Arial" w:ascii="Arial" w:hAnsi="Arial"/>
          <w:lang w:eastAsia="tr-TR"/>
        </w:rPr>
        <w:t xml:space="preserve">Dinler ve kâinat dahil, tüm nesnel, sanal ve kuramsal sistemler belli tatbik/uygulayış sahaları için idealdirler. Hiç bir sistem veya sistemler grubu her şeye çare olamaz .Her sistemin en az bir kara deliği vardır. Tüm çaresizliğin yenik düştüğü veya çare bulduğu yegane makam;her şeye kadir olan Allah (C.C) olarak bilinir. Demirkuş, 2008 </w:t>
        <w:br/>
        <w:t xml:space="preserve">"Genellikle her çarede en az bir demokrasi vardır ama her demokrasinin en az bir çaresizliği vardır!!" Demirkuş 2008 </w:t>
        <w:br/>
        <w:t xml:space="preserve">Ya </w:t>
      </w:r>
      <w:r>
        <w:fldChar w:fldCharType="begin"/>
      </w:r>
      <w:r>
        <w:rPr>
          <w:rStyle w:val="InternetLink"/>
          <w:rFonts w:eastAsia="Times New Roman" w:cs="Arial" w:ascii="Arial" w:hAnsi="Arial"/>
          <w:lang w:eastAsia="tr-TR"/>
        </w:rPr>
        <w:instrText xml:space="preserve"> HYPERLINK "http://www.biyolojiegitim.yyu.edu.tr/ders/soru/bkav.htm" \l "nefis"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nefsini</w:t>
      </w:r>
      <w:r>
        <w:rPr>
          <w:rStyle w:val="InternetLink"/>
          <w:rFonts w:eastAsia="Times New Roman" w:cs="Arial" w:ascii="Arial" w:hAnsi="Arial"/>
          <w:lang w:eastAsia="tr-TR"/>
        </w:rPr>
        <w:fldChar w:fldCharType="end"/>
      </w:r>
      <w:r>
        <w:rPr>
          <w:rFonts w:eastAsia="Times New Roman" w:cs="Arial" w:ascii="Arial" w:hAnsi="Arial"/>
          <w:lang w:eastAsia="tr-TR"/>
        </w:rPr>
        <w:t xml:space="preserve"> liyakatle aşarsın ya içine düşersin sakın sürekli sürtüşme (diyetle sürtüş).Ya nefsini liyakatli aş ya da içine düş sakın sürekli sürtüşme (diyetle sürtüş) Demirkuş 2008</w:t>
        <w:br/>
        <w:t>Öneri;Fert, toplumsal ve dünya bağlamında:gereksiz, geçersiz ve yanlış; din, inanış, örf, adet, davranış, alışkanlık, toplumsal egolar(istemler), özdeyişler, atasözleri ve kurallardan kendimizi bilimsel ve haklı olarak azat etmemiz en doğal hakkımızdır. Ancak doğru ve bilimsel alternatiflerini geliştirebilirsek bu azat et etmeyi hak etmiş oluruz. Fert, Aile, Kurum, Bölge, Ülke, Devlet… Vb bazında, toplumsal sınav denklemin huzurlu adaleti… Vb için her kes gücünün yettiği oranda itine/lerine(</w:t>
      </w:r>
      <w:r>
        <w:fldChar w:fldCharType="begin"/>
      </w:r>
      <w:r>
        <w:rPr>
          <w:rStyle w:val="InternetLink"/>
          <w:rFonts w:eastAsia="Times New Roman" w:cs="Arial" w:ascii="Arial" w:hAnsi="Arial"/>
          <w:lang w:eastAsia="tr-TR"/>
        </w:rPr>
        <w:instrText xml:space="preserve"> HYPERLINK "http://www.biyolojiegitim.yyu.edu.tr/ders/soru/bkav.htm" \l "nefis"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nefsine</w:t>
      </w:r>
      <w:r>
        <w:rPr>
          <w:rStyle w:val="InternetLink"/>
          <w:rFonts w:eastAsia="Times New Roman" w:cs="Arial" w:ascii="Arial" w:hAnsi="Arial"/>
          <w:lang w:eastAsia="tr-TR"/>
        </w:rPr>
        <w:fldChar w:fldCharType="end"/>
      </w:r>
      <w:r>
        <w:rPr>
          <w:rFonts w:eastAsia="Times New Roman" w:cs="Arial" w:ascii="Arial" w:hAnsi="Arial"/>
          <w:lang w:eastAsia="tr-TR"/>
        </w:rPr>
        <w:t>) hoşt demezse toplumsal tufan kopar.</w:t>
        <w:br/>
      </w:r>
      <w:r>
        <w:rPr>
          <w:rFonts w:eastAsia="Times New Roman" w:cs="Arial" w:ascii="Arial" w:hAnsi="Arial"/>
          <w:b/>
          <w:bCs/>
          <w:lang w:eastAsia="tr-TR"/>
        </w:rPr>
        <w:t>Çözüm;</w:t>
      </w:r>
      <w:r>
        <w:rPr>
          <w:rFonts w:eastAsia="Times New Roman" w:cs="Arial" w:ascii="Arial" w:hAnsi="Arial"/>
          <w:lang w:eastAsia="tr-TR"/>
        </w:rPr>
        <w:t>Bir yanlışı gördüğünüzde gücünüz oranında (kalp, söz, eylem.. Vb) düzeltiniz Hz. Muhammed AS!! Yardım etmeye ve yanlışı düzeltemeye önce kendiniz, akrabalarınız ve çevrenizden başlayınız !!Hz. Muhammed AS. Bu hadisi eksik hatırlıyor olabilirim!? Bu asrın en büyük toplumsal felaketlerinden biriside, fert, aile, kurum, bölge, ülke, devlet… Vb bazında zihinsel, bedensel ve toplumsal ilişkilerinde insanlara değer verirken ve konumlandırırken; liyakate değil akrabalığa ve akrabalık akaidine öncelik verilmesinden kaynaklandığına dikkat ediniz.Tüm dünya devletlerinin bu toplumsal sorunu için üniversitelerde yüksek lisans ve doktora çalışmalarının hazırlanabileceğini düşünün.</w:t>
      </w:r>
      <w:hyperlink r:id="rId215" w:tgtFrame="_blank">
        <w:r>
          <w:rPr>
            <w:rStyle w:val="InternetLink"/>
            <w:rFonts w:eastAsia="Times New Roman" w:cs="Arial" w:ascii="Arial" w:hAnsi="Arial"/>
            <w:lang w:eastAsia="tr-TR"/>
          </w:rPr>
          <w:t>1</w:t>
        </w:r>
      </w:hyperlink>
      <w:r>
        <w:rPr>
          <w:rFonts w:eastAsia="Times New Roman" w:cs="Arial" w:ascii="Arial" w:hAnsi="Arial"/>
          <w:lang w:eastAsia="tr-TR"/>
        </w:rPr>
        <w:t>,</w:t>
      </w:r>
      <w:hyperlink r:id="rId216" w:tgtFrame="_blank">
        <w:r>
          <w:rPr>
            <w:rStyle w:val="InternetLink"/>
            <w:rFonts w:eastAsia="Times New Roman" w:cs="Arial" w:ascii="Arial" w:hAnsi="Arial"/>
            <w:lang w:eastAsia="tr-TR"/>
          </w:rPr>
          <w:t xml:space="preserve"> 2</w:t>
        </w:r>
      </w:hyperlink>
      <w:r>
        <w:rPr>
          <w:rFonts w:eastAsia="Times New Roman" w:cs="Arial" w:ascii="Arial" w:hAnsi="Arial"/>
          <w:lang w:eastAsia="tr-TR"/>
        </w:rPr>
        <w:t xml:space="preserve"> </w:t>
      </w:r>
      <w:hyperlink r:id="rId217" w:tgtFrame="_blank">
        <w:r>
          <w:rPr>
            <w:rStyle w:val="InternetLink"/>
            <w:rFonts w:eastAsia="Times New Roman" w:cs="Arial" w:ascii="Arial" w:hAnsi="Arial"/>
            <w:lang w:eastAsia="tr-TR"/>
          </w:rPr>
          <w:t>Öğrenci Yanıtları</w:t>
        </w:r>
      </w:hyperlink>
      <w:r>
        <w:rPr>
          <w:rFonts w:eastAsia="Times New Roman" w:cs="Arial" w:ascii="Arial" w:hAnsi="Arial"/>
          <w:lang w:eastAsia="tr-TR"/>
        </w:rPr>
        <w:t xml:space="preserve"> </w:t>
        <w:br/>
        <w:t xml:space="preserve">Aslında: Dinde, Deneyimlerden ve Bilimden yapılan çıkarsamalar(Ata sözleri, Vecizeler, Deyimler .. Vb)  zamanla gerçek kaynağın bütünlüğü bakımından saparak topluma yerleşmiş eksik-yanlış,sapık… Vb bir bilinç yapısını oluşturur (eksik ve yanlış çıkarsamalar kaosu) süreç içerisinde orijinal sistemden farklı; anonim asimilasyonun kaos olarak toplum bilincinde yer eder. Bu da zamanla yanlış verilere sahip bir işlemde her zaman faktöriyel yanlış ve eksik sonuçların ortaya çıkmasına neden olur. </w:t>
        <w:br/>
        <w:br/>
      </w:r>
      <w:r>
        <w:rPr>
          <w:rFonts w:eastAsia="Times New Roman" w:cs="Arial" w:ascii="Arial" w:hAnsi="Arial"/>
          <w:b/>
          <w:bCs/>
          <w:i/>
          <w:iCs/>
          <w:lang w:eastAsia="tr-TR"/>
        </w:rPr>
        <w:t>-Yanlış, Eksik ve Sakat;İsim, Kavram, Kavramisim, Kavram Kümesi ve Cümleler Toplumsal Bilincin Kara Delikleri Gibidirler.</w:t>
      </w:r>
      <w:r>
        <w:rPr>
          <w:rFonts w:eastAsia="Times New Roman" w:cs="Arial" w:ascii="Arial" w:hAnsi="Arial"/>
          <w:lang w:eastAsia="tr-TR"/>
        </w:rPr>
        <w:t xml:space="preserve"> </w:t>
        <w:br/>
      </w:r>
      <w:r>
        <w:rPr>
          <w:rFonts w:eastAsia="Times New Roman" w:cs="Arial" w:ascii="Arial" w:hAnsi="Arial"/>
          <w:b/>
          <w:bCs/>
          <w:i/>
          <w:iCs/>
          <w:lang w:eastAsia="tr-TR"/>
        </w:rPr>
        <w:t>1-</w:t>
      </w:r>
      <w:r>
        <w:rPr>
          <w:rFonts w:eastAsia="Times New Roman" w:cs="Arial" w:ascii="Arial" w:hAnsi="Arial"/>
          <w:lang w:eastAsia="tr-TR"/>
        </w:rPr>
        <w:t xml:space="preserve">Yazılı ve sözlü her kavram, kavramisim, isim, deyim, özdeyiş, vecize, düşünceyi ifade eden her şeye eleştirel gözle bakılmalı ve en mantıklı-liyakatli alternatifi geliştirilmelidir. Ör.elmadan daha mantıklı alternatif isim ve kavramlar üretin. </w:t>
        <w:br/>
      </w:r>
      <w:r>
        <w:rPr>
          <w:rFonts w:eastAsia="Times New Roman" w:cs="Arial" w:ascii="Arial" w:hAnsi="Arial"/>
          <w:b/>
          <w:bCs/>
          <w:i/>
          <w:iCs/>
          <w:lang w:eastAsia="tr-TR"/>
        </w:rPr>
        <w:t>2-</w:t>
      </w:r>
      <w:r>
        <w:rPr>
          <w:rFonts w:eastAsia="Times New Roman" w:cs="Arial" w:ascii="Arial" w:hAnsi="Arial"/>
          <w:lang w:eastAsia="tr-TR"/>
        </w:rP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r>
      <w:r>
        <w:rPr>
          <w:rFonts w:eastAsia="Times New Roman" w:cs="Arial" w:ascii="Arial" w:hAnsi="Arial"/>
          <w:b/>
          <w:bCs/>
          <w:i/>
          <w:iCs/>
          <w:lang w:eastAsia="tr-TR"/>
        </w:rPr>
        <w:t>3-</w:t>
      </w:r>
      <w:r>
        <w:rPr>
          <w:rFonts w:eastAsia="Times New Roman" w:cs="Arial" w:ascii="Arial" w:hAnsi="Arial"/>
          <w:lang w:eastAsia="tr-TR"/>
        </w:rPr>
        <w:t>İsim, kelime, deyim, kavramisim ve kavramların mantık kurallarına aykırılıklarının gerekçesiyle mantıklı alternatifleri ilişkisel listesi olarak kavram araçlarıyla hazırlamak son derece önemlidir.Demirkuş 2009.</w:t>
        <w:br/>
        <w:t>Dil ve lisanda yerleşirmiş yanlış ve eksik cümlelerin daha anlamlı olanlarıyla yer değiştirerek toplumsal dinamik bilinç altı yapısını sağlamlaştırmak.</w:t>
        <w:br/>
        <w:t>Bilimsel Araştırma Fonu!? Bilimsel Araştır Fonu. Türkiye Bilimsel Araştırma Kurumu (TÜBİTAK) ?! Türkiye Bilimsel Araştır Kurumu!! Demirkuş 2008.</w:t>
        <w:br/>
        <w:t>Güneş doğudan doğar!? Güneş Doğudan Görünür!!</w:t>
        <w:br/>
        <w:t xml:space="preserve">Güneş batıda batar!? Güneş Batıdan Görünmez Olur. </w:t>
        <w:br/>
        <w:t xml:space="preserve">Öğrenci </w:t>
      </w:r>
      <w:hyperlink r:id="rId218" w:tgtFrame="_blank">
        <w:r>
          <w:rPr>
            <w:rStyle w:val="InternetLink"/>
            <w:rFonts w:eastAsia="Times New Roman" w:cs="Arial" w:ascii="Arial" w:hAnsi="Arial"/>
            <w:lang w:eastAsia="tr-TR"/>
          </w:rPr>
          <w:t>Seçme Yerleştirme Merkezi/Kurumu!? Öğrenci Seç Yerleştir Merkezi/Kurumu!! Demirkuş 2008</w:t>
        </w:r>
      </w:hyperlink>
      <w:r>
        <w:rPr>
          <w:rFonts w:eastAsia="Times New Roman" w:cs="Arial" w:ascii="Arial" w:hAnsi="Arial"/>
          <w:lang w:eastAsia="tr-TR"/>
        </w:rPr>
        <w:br/>
        <w:t xml:space="preserve">Öğrenci?? Öğ ren ci?? Öğrenici!! </w:t>
        <w:br/>
        <w:t xml:space="preserve">Öğretmen?! Öğ ret men ?? Öğreten!! </w:t>
        <w:br/>
      </w:r>
      <w:bookmarkStart w:id="20" w:name="sonucc"/>
      <w:bookmarkEnd w:id="20"/>
      <w:r>
        <w:rPr>
          <w:rFonts w:eastAsia="Times New Roman" w:cs="Arial" w:ascii="Arial" w:hAnsi="Arial"/>
          <w:b/>
          <w:bCs/>
          <w:lang w:eastAsia="tr-TR"/>
        </w:rPr>
        <w:t>Sonuç olarak;</w:t>
      </w:r>
      <w:r>
        <w:rPr>
          <w:rFonts w:eastAsia="Times New Roman" w:cs="Arial" w:ascii="Arial" w:hAnsi="Arial"/>
          <w:lang w:eastAsia="tr-TR"/>
        </w:rPr>
        <w:t xml:space="preserve"> toplumsal bilinç sisteminin eksik-yanlış ve sakat verileri olarak   hizmet eder. Bu nedenle; kaynakla-süreçle ilişkilendirilip bildirilmediği veya doğru örneklendirilmediği zaman, orijinal ve gerçekmiş gibi amacından farklı şeylere (hurafelere) hizmet eder.  Bu toplumsal kaosu; zamanla kabul görüp uygulamada bir inanç sistemi gibi ortaya çıkar.Bunu doğrusuyla değiştirmek  yeniden öğretmekten daha zordur;kavram-deyim-atasözü-vecize, düşünce yanılgısı!!. Örneğin bugünkü birçok kişiye ve halka ait çıkarsamalar  dine ait ve deneyimlerin ürünü olup, kaynak gösterilmeden eksik  ve yanlış kullanılıyor, hatta bazısını da sahipsiz gördüğü için kavim kültüründen çıkmış gibi tarihe asimile ve dikte ettirilmektedir.Öncelik kuralı ve bilimsel dürüstlük gereği;bilgiler dinde-bilimde.. Vb  hangi kaynaktan yararlanılarak edinilmişse mutlaka kaynak verilmelidir. </w:t>
      </w:r>
      <w:r>
        <w:fldChar w:fldCharType="begin"/>
      </w:r>
      <w:r>
        <w:rPr>
          <w:rStyle w:val="InternetLink"/>
          <w:rFonts w:eastAsia="Times New Roman" w:cs="Arial" w:ascii="Arial" w:hAnsi="Arial"/>
          <w:lang w:eastAsia="tr-TR"/>
        </w:rPr>
        <w:instrText xml:space="preserve"> HYPERLINK "http://www.biyolojiegitim.yyu.edu.tr/ders/ftt.htm" \l "dinde"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w:t>
      </w:r>
      <w:r>
        <w:rPr>
          <w:rStyle w:val="InternetLink"/>
          <w:rFonts w:eastAsia="Times New Roman" w:cs="Arial" w:ascii="Arial" w:hAnsi="Arial"/>
          <w:lang w:eastAsia="tr-TR"/>
        </w:rPr>
        <w:fldChar w:fldCharType="end"/>
      </w:r>
      <w:r>
        <w:rPr>
          <w:rFonts w:eastAsia="Times New Roman" w:cs="Arial" w:ascii="Arial" w:hAnsi="Arial"/>
          <w:lang w:eastAsia="tr-TR"/>
        </w:rPr>
        <w:t xml:space="preserve"> (ülkemizde dini bilgiler kiler bilgi olarak kullanılmaktadır ) ve bilimdeki bilgileri halk  kültür ve dehalarının ürünüymüş gibi lanse etmenin bedeli, Fert ve Toplumlarda ;anlaşılmayan ve hayır  görülmeyen ne olduğu belirsiz inanç sisteminin ortaya çıkmasına neden olur. </w:t>
      </w:r>
      <w:r>
        <w:rPr>
          <w:rFonts w:eastAsia="Times New Roman" w:cs="Arial" w:ascii="Arial" w:hAnsi="Arial"/>
          <w:b/>
          <w:bCs/>
          <w:lang w:eastAsia="tr-TR"/>
        </w:rPr>
        <w:br/>
        <w:t>Çözüm: B</w:t>
      </w:r>
      <w:r>
        <w:rPr>
          <w:rFonts w:eastAsia="Times New Roman" w:cs="Arial" w:ascii="Arial" w:hAnsi="Arial"/>
          <w:lang w:eastAsia="tr-TR"/>
        </w:rPr>
        <w:t>ilimsel olarak:mevcut; -İsim, kelime, deyim, kavramisim ve kavramların mantık kurallarına aykırılıklarının gerekçesiyle mantıklı alternatifleri ilişkisel listesi olarak kavram araçlarıyla hazırlamak son derece önemlidir. Atasözü, Vecize, Deyim ve öz deyişlerin orijinal kaynaklarıyla ve gerçeklerle bağdaştırıp, uygulanabilirlik sahaları mutlaka denenip öylece belirlendikten sonra, öğretim, öğrenim/öğrenme ve eğitimde kullanılmalıdır. Eksik veya yanlış olanlarının yanına doğrusu/ları veya alternatif ya da tamamlayıcıları pekiştireçlerle kaynaklarıyla birlikte yazılmalıdır. Hatta bu konuda ders verilmeli ve tezler hazırlanmalıdır.   </w:t>
      </w:r>
      <w:r>
        <w:rPr>
          <w:rFonts w:eastAsia="Times New Roman" w:cs="Arial" w:ascii="Arial" w:hAnsi="Arial"/>
          <w:b/>
          <w:bCs/>
          <w:lang w:eastAsia="tr-TR"/>
        </w:rPr>
        <w:br/>
        <w:t>11-DİĞER BİLGİLER</w:t>
      </w:r>
      <w:r>
        <w:rPr>
          <w:rFonts w:eastAsia="Times New Roman" w:cs="Arial" w:ascii="Arial" w:hAnsi="Arial"/>
          <w:lang w:eastAsia="tr-TR"/>
        </w:rPr>
        <w:t xml:space="preserve"> Yukarıdaki bilgilerin dışında ilave bilgiler</w:t>
      </w:r>
      <w:r>
        <w:rPr>
          <w:rFonts w:eastAsia="Times New Roman" w:cs="Arial" w:ascii="Arial" w:hAnsi="Arial"/>
          <w:b/>
          <w:bCs/>
          <w:lang w:eastAsia="tr-TR"/>
        </w:rPr>
        <w:t>.</w:t>
        <w:br/>
        <w:t>Önemli:</w:t>
      </w:r>
      <w:r>
        <w:rPr>
          <w:rFonts w:eastAsia="Times New Roman" w:cs="Arial" w:ascii="Arial" w:hAnsi="Arial"/>
          <w:lang w:eastAsia="tr-TR"/>
        </w:rPr>
        <w:t xml:space="preserve">Doğal Bilgiler, aslında doğada vardır. Kurgu bilimi ve bilgi, doğal bilim ve bilgi değildir yapay bilgidir. Doğada var olan bu bilgileri insanların anlayabileceği ve yararlanacağı bir şekilde aktarılması haline kullanılabilir bilgi denir. Deneyimlerle, bilimsel çalışmalarla ve diğer yollarla edinilen gerçek  bilgilerin; sistematik ve düzenli bir şekilde gruplandırılarak, biriktirildiği havuza da </w:t>
      </w:r>
      <w:r>
        <w:rPr>
          <w:rFonts w:eastAsia="Times New Roman" w:cs="Arial" w:ascii="Arial" w:hAnsi="Arial"/>
          <w:b/>
          <w:bCs/>
          <w:lang w:eastAsia="tr-TR"/>
        </w:rPr>
        <w:t>bilim havuzu</w:t>
      </w:r>
      <w:r>
        <w:rPr>
          <w:rFonts w:eastAsia="Times New Roman" w:cs="Arial" w:ascii="Arial" w:hAnsi="Arial"/>
          <w:lang w:eastAsia="tr-TR"/>
        </w:rPr>
        <w:t xml:space="preserve"> denir. </w:t>
      </w:r>
      <w:r>
        <w:rPr>
          <w:rFonts w:eastAsia="Times New Roman" w:cs="Arial" w:ascii="Arial" w:hAnsi="Arial"/>
          <w:b/>
          <w:bCs/>
          <w:lang w:eastAsia="tr-TR"/>
        </w:rPr>
        <w:t xml:space="preserve">  </w:t>
        <w:br/>
        <w:br/>
      </w:r>
      <w:bookmarkStart w:id="21" w:name="algi"/>
      <w:bookmarkEnd w:id="21"/>
      <w:r>
        <w:rPr>
          <w:rFonts w:cs="Arial" w:ascii="Arial" w:hAnsi="Arial"/>
          <w:b/>
          <w:color w:val="FF0000"/>
        </w:rPr>
        <w:t>2-</w:t>
      </w:r>
      <w:r>
        <w:rPr>
          <w:rFonts w:eastAsia="Times New Roman" w:cs="Arial" w:ascii="Arial" w:hAnsi="Arial"/>
          <w:b/>
          <w:bCs/>
          <w:lang w:eastAsia="tr-TR"/>
        </w:rPr>
        <w:t xml:space="preserve">Algıda </w:t>
      </w:r>
      <w:hyperlink r:id="rId219" w:tgtFrame="_blank">
        <w:r>
          <w:rPr>
            <w:rStyle w:val="InternetLink"/>
            <w:rFonts w:eastAsia="Times New Roman" w:cs="Arial" w:ascii="Arial" w:hAnsi="Arial"/>
            <w:b/>
            <w:bCs/>
            <w:lang w:eastAsia="tr-TR"/>
          </w:rPr>
          <w:t>Değişmezlik</w:t>
        </w:r>
      </w:hyperlink>
      <w:r>
        <w:rPr>
          <w:rFonts w:eastAsia="Times New Roman" w:cs="Arial" w:ascii="Arial" w:hAnsi="Arial"/>
          <w:b/>
          <w:bCs/>
          <w:lang w:eastAsia="tr-TR"/>
        </w:rPr>
        <w:t xml:space="preserve"> Kuralı ve Oranı Nedir? Öğretim Öğrenim ve Eğitim de Nasıl Uygulanır? </w:t>
        <w:br/>
      </w:r>
      <w:hyperlink r:id="rId220" w:tgtFrame="_blank">
        <w:r>
          <w:rPr>
            <w:rStyle w:val="InternetLink"/>
            <w:rFonts w:eastAsia="Times New Roman" w:cs="Arial" w:ascii="Arial" w:hAnsi="Arial"/>
            <w:b/>
            <w:bCs/>
            <w:lang w:eastAsia="tr-TR"/>
          </w:rPr>
          <w:t>-Algıladıklarını/a, Düşündüklerini/e, Yaptıklarını/a… Vb Doğru Anlamlandır, Doğru Öğret ve Doğru Anlam Yükle !!!</w:t>
        </w:r>
      </w:hyperlink>
      <w:r>
        <w:rPr>
          <w:rFonts w:eastAsia="Times New Roman" w:cs="Arial" w:ascii="Arial" w:hAnsi="Arial"/>
          <w:lang w:eastAsia="tr-TR"/>
        </w:rPr>
        <w:br/>
        <w:t>-Herhangi bir şey bedenen- zihnen sağlam insanlarda aynı tepki ve anlamı uyandırıyorsa algıda değişmezlik oranı %99 dur. Örneğin, renk kavramını anlatırken beyaz bir kağıdı gösterelim. Bu kağıt ne renktir? Alınan yanıt;ya beyaz, ya pür beyaz veya kirli beyaz olmalıdır. Üçü de doğru yanıt kabul edilirse bu örneğin algıda değişmezlik oranı %99 dur. Diğer renklerde bu oran daha düşüktür. Örneğin ölmüş bir insan konuşmaz örneğinde algıda değişmezlik oranı %99 dur.</w:t>
        <w:br/>
        <w:t>-Öğretim, öğrenim/öğrenme ve eğitimde kullanılan envanterin algıda değişmezlik ve değişirlik oranları çok iyi bilinmesi gerekir.</w:t>
        <w:br/>
        <w:t xml:space="preserve">-Sorulan soruların, ders notlarının, her cümlenin, kavramın, kavramisimin, isimin, görüntünün, materyalin, filmin... Vb her envantere ve bilgi birimine </w:t>
        <w:br/>
        <w:t xml:space="preserve">ait kontrollü denemelerin sayısı arttıkça algıda değişmezlik oranın geçerliliği mutlaka bilinmelidir. Örneğin her </w:t>
      </w:r>
      <w:r>
        <w:fldChar w:fldCharType="begin"/>
      </w:r>
      <w:r>
        <w:rPr>
          <w:rStyle w:val="InternetLink"/>
          <w:rFonts w:eastAsia="Times New Roman" w:cs="Arial" w:ascii="Arial" w:hAnsi="Arial"/>
          <w:lang w:eastAsia="tr-TR"/>
        </w:rPr>
        <w:instrText xml:space="preserve"> HYPERLINK "http://www.biyolojiegitim.yyu.edu.tr/ders/soru/bkav.htm" \l "fitra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fıtratta</w:t>
      </w:r>
      <w:r>
        <w:rPr>
          <w:rStyle w:val="InternetLink"/>
          <w:rFonts w:eastAsia="Times New Roman" w:cs="Arial" w:ascii="Arial" w:hAnsi="Arial"/>
          <w:lang w:eastAsia="tr-TR"/>
        </w:rPr>
        <w:fldChar w:fldCharType="end"/>
      </w:r>
      <w:r>
        <w:rPr>
          <w:rFonts w:eastAsia="Times New Roman" w:cs="Arial" w:ascii="Arial" w:hAnsi="Arial"/>
          <w:lang w:eastAsia="tr-TR"/>
        </w:rPr>
        <w:t xml:space="preserve"> 3 kişinin bulunduğu yatılı okuldaki </w:t>
        <w:br/>
        <w:t xml:space="preserve">kontrol grubu öğrencilere sorulacak her seviyedeki tüm soruların yanıtlarına kontrollü olarak çalıştırılır. Sonra sınavda tüm sorular sorulur. </w:t>
        <w:br/>
        <w:t xml:space="preserve">-Öğrencilerin verdikleri tüm yanıtlara bakılır ve soruların algıda değişmezlik oranları hesaplanarak ortaya çıkarılır. </w:t>
        <w:br/>
        <w:t>-Sorular için bu kontrollü denemelerin sayısı arttıkça alınan sonuçların anket ortalaması algıda değişmezlik oranı o kadar sağlıklı ve net elde edilir.</w:t>
        <w:br/>
        <w:t xml:space="preserve">Diyelim bir soruda algıda değişmezlik oranı %99 sa o sorunun değeri;100 üzerinde 9, algıda değişmezlik oranı %70 se sorunun değeri 100 üzerinde 7 veya </w:t>
        <w:br/>
        <w:t>değişik kat sayılar uygulanarak sorunun algılanabilirlik derecesiyle temsil ettiği puanın değeri arasında bir doğru orantı mantığı vardır. Böylece her sorunun</w:t>
        <w:br/>
        <w:t>algıda değişmezlik puanı belirlenip soru bankası oluşturulur.</w:t>
        <w:br/>
        <w:t xml:space="preserve">-Bu mantıktan hareketle;eğitimde kullanılan;her sorunun, ders notunun, cümlenin, kavramın, kavramisimin, isimin, görüntünün, materyalin, filmin... Vb her </w:t>
        <w:br/>
        <w:t>envanterin algıda değişmezlik oranı belirlendikçe eğitimde sıhhatli iletişim ve bilgi aktarma oranı verimi artar.</w:t>
        <w:br/>
        <w:t>-Öğrencilerimizin bildiklerine doğru empati/eşduyum duymak ve onları doğru tanımak amacıyla (tanımaya endeksli) sınav sorusu sormak ne demektir?</w:t>
        <w:br/>
        <w:t>-Algıda değişmezliğin hedefine ulaşmak için fıtrat çeşitliliğine dayalı öğretim, öğrenim/öğrenme ve eğitim yapmak ne demektir?</w:t>
        <w:br/>
        <w:t xml:space="preserve">-Bazen dersi hazırlarken, dersi anlatırken, soru sorarken, duygularımızı mekanize ederken, sesimiz, vücut dilimiz ve yüz ifadelerimiz … Vb mümkün </w:t>
        <w:br/>
        <w:t>olduğu kadar kullanmak gerekir. Bazen gerekirse çok örneklilik, çok başlık koyma ve çok yönlülük ilkesine uymak çok büyük önem taşır.</w:t>
        <w:br/>
        <w:t>Çiçek kavramını ilk defa öğretirken;</w:t>
        <w:br/>
        <w:t>1-Tek bir çeşit gelincik çiçeğini örnek verelim.</w:t>
        <w:br/>
        <w:t>2-Her çiçek durumu tipini temsil eden birer çiçekten oluşan çok örnekli bir çiçek grubunu örnek gösterelim.</w:t>
        <w:br/>
        <w:t xml:space="preserve">-İkisi arasındaki farkı anlamaya çalışın. </w:t>
        <w:br/>
        <w:t xml:space="preserve">-Farkındalıklarını kavramaya çalışın. </w:t>
        <w:br/>
        <w:t>-Bu durumu konu başlıkları içinde düşünün.</w:t>
        <w:br/>
        <w:t xml:space="preserve">-Öğretim açısında bazen bir içeriğe birden fazla başlık vermek daha yararlı olabilir. </w:t>
        <w:br/>
        <w:t>-Bu durumu farklı zihinsel fıtrat ve zihinsel kavram ilişki ağına sahip öğrencilerin olabileceği ile ilişkilendirmeye çalışın.</w:t>
        <w:br/>
        <w:t>Ör.”Materyal Geliştirmede Teknoloji Çeşitleri” tek tip başlık verelim.</w:t>
        <w:br/>
        <w:t>Aynı içeriğe;</w:t>
        <w:br/>
        <w:t>Materyal Geliştirmede Teknoloji Çeşitleri</w:t>
        <w:br/>
        <w:t>Materyal Çeşitleri,</w:t>
        <w:br/>
        <w:t>Materyal Grupları,</w:t>
        <w:br/>
        <w:t>Materyallerin Sınıflandırılması. Başlıklar arasındaki farkları anlamaya çalışın.</w:t>
        <w:br/>
        <w:t>Ör.</w:t>
        <w:br/>
        <w:t>Bilgisayara Veri Nasıl Aktarılır?</w:t>
        <w:br/>
        <w:t xml:space="preserve">Bilgisayara Veri Aktarmak. </w:t>
        <w:br/>
        <w:t xml:space="preserve">Bilgisayar Ortamına Veri Aktarılması. </w:t>
        <w:br/>
        <w:t>Nesnel Araçlardan Bilgisayar Ortamına Materyal Görüntüsü Aktarmak.</w:t>
        <w:br/>
        <w:br/>
      </w:r>
      <w:bookmarkStart w:id="22" w:name="algida"/>
      <w:r>
        <w:rPr>
          <w:rFonts w:eastAsia="Times New Roman" w:cs="Arial" w:ascii="Arial" w:hAnsi="Arial"/>
          <w:b/>
          <w:bCs/>
          <w:lang w:eastAsia="tr-TR"/>
        </w:rPr>
        <w:t>Algıyla İlgili Temel Kavramların Özgünlükleri ve Sınırları;</w:t>
      </w:r>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 xml:space="preserve">Görsel, işitsel, tatsal, dokunsal, kokusal, düşünsel, zihinsel, hissel, sezgisel… Vb her şeydeki </w:t>
      </w:r>
      <w:r>
        <w:rPr>
          <w:rFonts w:eastAsia="Times New Roman" w:cs="Arial" w:ascii="Arial" w:hAnsi="Arial"/>
          <w:b/>
          <w:bCs/>
          <w:lang w:eastAsia="tr-TR"/>
        </w:rPr>
        <w:t xml:space="preserve">Algıda değişmezliğin sınırları ve özgünlüklerinin </w:t>
      </w:r>
      <w:r>
        <w:rPr>
          <w:rFonts w:eastAsia="Times New Roman" w:cs="Arial" w:ascii="Arial" w:hAnsi="Arial"/>
          <w:lang w:eastAsia="tr-TR"/>
        </w:rPr>
        <w:t xml:space="preserve">bilinmesi </w:t>
        <w:br/>
        <w:t>çok büyük önem taşır.</w:t>
        <w:br/>
        <w:t xml:space="preserve">Algıda tek yönlü anlam taşıyan; görsel, işitsel, tatsal, dokunsal, kokusal, düşünsel, zihinsel, hissel, sezgisel… Vb her şey. Örneğin,beyaz renk, ses, tat, </w:t>
        <w:br/>
      </w:r>
      <w:r>
        <w:rPr>
          <w:rFonts w:eastAsia="Times New Roman" w:cs="Arial" w:ascii="Arial" w:hAnsi="Arial"/>
          <w:b/>
          <w:bCs/>
          <w:lang w:eastAsia="tr-TR"/>
        </w:rPr>
        <w:t>2-</w:t>
      </w:r>
      <w:r>
        <w:rPr>
          <w:rFonts w:eastAsia="Times New Roman" w:cs="Arial" w:ascii="Arial" w:hAnsi="Arial"/>
          <w:lang w:eastAsia="tr-TR"/>
        </w:rPr>
        <w:t>Görsel, işitsel, tatsal, dokunsal, kokusal, düşünsel, zihinsel, hissel, sezgisel… Vb her şeydeki</w:t>
      </w:r>
      <w:r>
        <w:rPr>
          <w:rFonts w:eastAsia="Times New Roman" w:cs="Arial" w:ascii="Arial" w:hAnsi="Arial"/>
          <w:b/>
          <w:bCs/>
          <w:lang w:eastAsia="tr-TR"/>
        </w:rPr>
        <w:t xml:space="preserve"> Algıda kaynaşıklığın;kökendeş (homolog) ve şekilsel</w:t>
        <w:br/>
        <w:t xml:space="preserve">benzerliğin (analog) sınırları ve özgünlüklerinin </w:t>
      </w:r>
      <w:r>
        <w:rPr>
          <w:rFonts w:eastAsia="Times New Roman" w:cs="Arial" w:ascii="Arial" w:hAnsi="Arial"/>
          <w:lang w:eastAsia="tr-TR"/>
        </w:rPr>
        <w:t>bilinmesi çok büyük önem taşır.</w:t>
        <w:br/>
        <w:t>Algıda kaynaşıklığın sınırlarının kavramsal benzerlik açısından; algıda cinaslı veya çok yönlü anlam taşıyan; görsel, işitsel, tatsal, dokunsal, kokusal, düşünsel, zihinsel, hissel, sezgisel… Vb duyuşsal, anlamsal ve algısal farklılık gösteren ancak kavramsal yazılım-söylem açısından benzer her şey.Ör.cinaslı kavramlar, su gelir güldür güldür, mendilim dolu güldür.</w:t>
        <w:br/>
      </w:r>
      <w:r>
        <w:rPr>
          <w:rFonts w:eastAsia="Times New Roman" w:cs="Arial" w:ascii="Arial" w:hAnsi="Arial"/>
          <w:b/>
          <w:bCs/>
          <w:lang w:eastAsia="tr-TR"/>
        </w:rPr>
        <w:t>3-</w:t>
      </w:r>
      <w:r>
        <w:rPr>
          <w:rFonts w:eastAsia="Times New Roman" w:cs="Arial" w:ascii="Arial" w:hAnsi="Arial"/>
          <w:lang w:eastAsia="tr-TR"/>
        </w:rPr>
        <w:t xml:space="preserve">Görsel, işitsel, tatsal, dokunsal, kokusal, düşünsel, zihinsel, hissel, sezgisel… Vb her şeydeki </w:t>
      </w:r>
      <w:r>
        <w:rPr>
          <w:rFonts w:eastAsia="Times New Roman" w:cs="Arial" w:ascii="Arial" w:hAnsi="Arial"/>
          <w:b/>
          <w:bCs/>
          <w:lang w:eastAsia="tr-TR"/>
        </w:rPr>
        <w:t>Algıda değişirliğin sınırları ve özgünlüklerinin</w:t>
      </w:r>
      <w:r>
        <w:rPr>
          <w:rFonts w:eastAsia="Times New Roman" w:cs="Arial" w:ascii="Arial" w:hAnsi="Arial"/>
          <w:lang w:eastAsia="tr-TR"/>
        </w:rPr>
        <w:t xml:space="preserve"> bilinmesi çok büyük önem taşır.</w:t>
        <w:br/>
        <w:t xml:space="preserve">Kavramsal ve söylemsel olarak aynı fakat gerçek anlamda algısal olarak; görsel, işitsel, tatsal, dokunsal, kokusal, düşünsel, zihinsel, hissel, sezgisel… Vb </w:t>
        <w:br/>
        <w:t xml:space="preserve">olarak farklı algıda olmasıdır. Algıda değişirliğin cinaslı değişken ara yüzü vardır; algıda cinaslı veya çok yönlü anlam taşıyan; görsel, işitsel, tatsal, dokunsal, </w:t>
        <w:br/>
        <w:t>kokusal, düşünsel, zihinsel, hissel, sezgisel… Vb duyuşsal, anlamsal ve algısal değişirlik gösteren her şey.Ör. cinaslı kavramlar, su gelir güldür güldür, mendilim</w:t>
        <w:br/>
        <w:t xml:space="preserve">dolu güldür. </w:t>
        <w:br/>
        <w:t xml:space="preserve">Örneğin,şekilsiz bir objeye neye benziyor sorusuna verilen yanıt,ya da kişilere göre değişken algısal anlam uyandıran; görsel, işitsel, tatsal, dokunsal, </w:t>
        <w:br/>
        <w:t>kokusal, düşünsel, zihinsel, hissel, sezgisel… Vb her şey.</w:t>
        <w:br/>
      </w:r>
      <w:r>
        <w:rPr>
          <w:rFonts w:eastAsia="Times New Roman" w:cs="Arial" w:ascii="Arial" w:hAnsi="Arial"/>
          <w:b/>
          <w:bCs/>
          <w:lang w:eastAsia="tr-TR"/>
        </w:rPr>
        <w:t>4-</w:t>
      </w:r>
      <w:r>
        <w:rPr>
          <w:rFonts w:eastAsia="Times New Roman" w:cs="Arial" w:ascii="Arial" w:hAnsi="Arial"/>
          <w:lang w:eastAsia="tr-TR"/>
        </w:rPr>
        <w:t xml:space="preserve">Görsel, işitsel, tatsal, dokunsal, kokusal, düşünsel, zihinsel, hissel, sezgisel… Vb her şeydeki </w:t>
      </w:r>
      <w:r>
        <w:rPr>
          <w:rFonts w:eastAsia="Times New Roman" w:cs="Arial" w:ascii="Arial" w:hAnsi="Arial"/>
          <w:b/>
          <w:bCs/>
          <w:lang w:eastAsia="tr-TR"/>
        </w:rPr>
        <w:t>Algıda değişkenliğin sınırları ve özgünlüklerinin</w:t>
      </w:r>
      <w:r>
        <w:rPr>
          <w:rFonts w:eastAsia="Times New Roman" w:cs="Arial" w:ascii="Arial" w:hAnsi="Arial"/>
          <w:lang w:eastAsia="tr-TR"/>
        </w:rPr>
        <w:t xml:space="preserve"> bilinmesi çok büyük önem taşır.</w:t>
        <w:br/>
        <w:t>Algıda değişken anlam taşıyan ya da fertlerde değişken anlam taşıyan; görsel, işitsel, tatsal, dokunsal, kokusal, düşünsel, zihinsel, hissel, sezgisel… Vb</w:t>
        <w:br/>
        <w:t>her şey.</w:t>
        <w:br/>
        <w:t xml:space="preserve">ör;güzellik, çekicilik, iştahlandırıcılık, lezzet, erotiklik… Vb kavram özgünlüklerinin fertlerdeki farklılığı. </w:t>
        <w:br/>
      </w:r>
      <w:r>
        <w:rPr>
          <w:rFonts w:eastAsia="Times New Roman" w:cs="Arial" w:ascii="Arial" w:hAnsi="Arial"/>
          <w:b/>
          <w:bCs/>
          <w:lang w:eastAsia="tr-TR"/>
        </w:rPr>
        <w:t>5-</w:t>
      </w:r>
      <w:r>
        <w:rPr>
          <w:rFonts w:eastAsia="Times New Roman" w:cs="Arial" w:ascii="Arial" w:hAnsi="Arial"/>
          <w:lang w:eastAsia="tr-TR"/>
        </w:rPr>
        <w:t>... Vb</w:t>
      </w:r>
    </w:p>
    <w:p>
      <w:pPr>
        <w:pStyle w:val="Normal"/>
        <w:spacing w:lineRule="auto" w:line="336" w:before="280" w:after="280"/>
        <w:rPr>
          <w:rFonts w:ascii="Arial" w:hAnsi="Arial" w:eastAsia="Times New Roman" w:cs="Arial"/>
          <w:lang w:eastAsia="tr-TR"/>
        </w:rPr>
      </w:pPr>
      <w:bookmarkStart w:id="23" w:name="algigelecek"/>
      <w:bookmarkEnd w:id="23"/>
      <w:r>
        <w:rPr>
          <w:rFonts w:eastAsia="Times New Roman" w:cs="Arial" w:ascii="Arial" w:hAnsi="Arial"/>
          <w:b/>
          <w:bCs/>
          <w:lang w:eastAsia="tr-TR"/>
        </w:rPr>
        <w:t>Algıyla İlgili Temel Kavramların Tanımları;</w:t>
        <w:br/>
      </w:r>
      <w:r>
        <w:rPr>
          <w:rFonts w:eastAsia="Times New Roman" w:cs="Arial" w:ascii="Arial" w:hAnsi="Arial"/>
          <w:lang w:eastAsia="tr-TR"/>
        </w:rPr>
        <w:br/>
      </w:r>
      <w:hyperlink r:id="rId221" w:tgtFrame="_blank">
        <w:r>
          <w:rPr>
            <w:rStyle w:val="InternetLink"/>
            <w:rFonts w:eastAsia="Times New Roman" w:cs="Arial" w:ascii="Arial" w:hAnsi="Arial"/>
            <w:b/>
            <w:bCs/>
            <w:lang w:eastAsia="tr-TR"/>
          </w:rPr>
          <w:t>(İnsanın Geçmişten Geleceğe Algıda Değişmezlik Kuralına Dayalı Benzer Kavramları Doğru Kodlayarak İlişkiselleştiriş. Değişmezleri (sabiteleri), değişkenleri, değişenleri, geçişkenleri, uyumları ve ortak paydaları /benzerlikleri Kodlayarak İlişkiselleştiriş)</w:t>
        </w:r>
      </w:hyperlink>
    </w:p>
    <w:p>
      <w:pPr>
        <w:pStyle w:val="Normal"/>
        <w:spacing w:lineRule="auto" w:line="336" w:before="280" w:after="280"/>
        <w:rPr/>
      </w:pPr>
      <w:r>
        <w:rPr>
          <w:rFonts w:eastAsia="Times New Roman" w:cs="Arial" w:ascii="Arial" w:hAnsi="Arial"/>
          <w:b/>
          <w:bCs/>
          <w:lang w:eastAsia="tr-TR"/>
        </w:rPr>
        <w:t>1-</w:t>
      </w:r>
      <w:r>
        <w:rPr>
          <w:rFonts w:eastAsia="Times New Roman" w:cs="Arial" w:ascii="Arial" w:hAnsi="Arial"/>
          <w:lang w:eastAsia="tr-TR"/>
        </w:rPr>
        <w:t xml:space="preserve"> Geçmişten geleceğe tüm yaratıklara ait, doğa-doğal-kültürdeki;eylem, yaratık, olay, olgu, süreç… Vb aynı dillerdeki kavram, kavramisim, isim, deyim, cümle, mısra … Vb karşılıkları farklı olan durumların özgünlüklerindeki liyakati, marifet ve önemi bozmadan algıda </w:t>
      </w:r>
      <w:hyperlink r:id="rId222" w:tgtFrame="_blank">
        <w:r>
          <w:rPr>
            <w:rStyle w:val="InternetLink"/>
            <w:rFonts w:eastAsia="Times New Roman" w:cs="Arial" w:ascii="Arial" w:hAnsi="Arial"/>
            <w:b/>
            <w:bCs/>
            <w:lang w:eastAsia="tr-TR"/>
          </w:rPr>
          <w:t>değişmezleri(sabiteleri)</w:t>
        </w:r>
      </w:hyperlink>
      <w:r>
        <w:rPr>
          <w:rFonts w:eastAsia="Times New Roman" w:cs="Arial" w:ascii="Arial" w:hAnsi="Arial"/>
          <w:lang w:eastAsia="tr-TR"/>
        </w:rPr>
        <w:t xml:space="preserve"> en doğru sayıdaki seviyeye nasıl yerleştirirdiniz?</w:t>
        <w:br/>
        <w:t>İpucu;geleceğe doğru değişmez bir kural bilim ve ilim havuzuna sürekli yeni bilgiler katılır.En azından insan için böyledir. Ör. Öğrenmek kavramı insan için değişmez bir kavramdır.</w:t>
      </w:r>
    </w:p>
    <w:p>
      <w:pPr>
        <w:pStyle w:val="Normal"/>
        <w:spacing w:lineRule="auto" w:line="336" w:before="280" w:after="280"/>
        <w:rPr/>
      </w:pPr>
      <w:r>
        <w:rPr>
          <w:rFonts w:eastAsia="Times New Roman" w:cs="Arial" w:ascii="Arial" w:hAnsi="Arial"/>
          <w:b/>
          <w:bCs/>
          <w:lang w:eastAsia="tr-TR"/>
        </w:rPr>
        <w:t>2-</w:t>
      </w:r>
      <w:r>
        <w:rPr>
          <w:rFonts w:eastAsia="Times New Roman" w:cs="Arial" w:ascii="Arial" w:hAnsi="Arial"/>
          <w:lang w:eastAsia="tr-TR"/>
        </w:rPr>
        <w:t xml:space="preserve"> Geçmişten geleceğe tüm yaratıklara ait, doğa-doğal-kültür dillerindeki kavram, kavramisim, isim, deyim, cümle, mısra … Vb bazda aynı fakat eylem, yaratık, olay, olgu, süreç… Vb karşılıkları farklı olan durumların özgünlüklerindeki liyakati, marifet ve önemi bozmadan algıda değişkenleri en doğru sayıdaki seviyeye nasıl yerleştirirdiniz?</w:t>
        <w:br/>
        <w:t>İpucu; tarihin her döneminde bilim kavimleri farklı etkilemiştir.Bilimin kavimleri farklı etkileyişi değişkenlik gösterir. Bilimin her kavimi/leri değişken etkileyişi önem taşır. Öğrendiklerimiz ve öğrettiklerimizin oranı değişkendir.</w:t>
      </w:r>
    </w:p>
    <w:p>
      <w:pPr>
        <w:pStyle w:val="Normal"/>
        <w:spacing w:lineRule="auto" w:line="336" w:before="280" w:after="280"/>
        <w:rPr/>
      </w:pPr>
      <w:r>
        <w:rPr>
          <w:rFonts w:eastAsia="Times New Roman" w:cs="Arial" w:ascii="Arial" w:hAnsi="Arial"/>
          <w:b/>
          <w:bCs/>
          <w:lang w:eastAsia="tr-TR"/>
        </w:rPr>
        <w:t>3-</w:t>
      </w:r>
      <w:r>
        <w:rPr>
          <w:rFonts w:eastAsia="Times New Roman" w:cs="Arial" w:ascii="Arial" w:hAnsi="Arial"/>
          <w:lang w:eastAsia="tr-TR"/>
        </w:rPr>
        <w:t>Geçmişten geleceğe tüm yaratıklara ait, doğa-doğal-kültürdeki geçişkenlik gösteren; eylem, yaratık, olay, olgu, süreç… Vb ve kavram, kavramisim, isim, deyim, cümle, mısra … Vb arasında özgünlüklerindeki liyakati, marifet ve önemi bozmadan algıda değişenleri en doğru sayıdaki seviyeye nasıl yerleştirirdiniz?</w:t>
        <w:br/>
        <w:t>İpucu; Ör.tarihin her döneminde kavimler bilimden etkilenerek değişmişlerdir. Kavimlerin biliminden etkilenip değişmeleri önem taşır. Yada bilimin her kavimi/leri değişik etkileyerek değişime uğratması önem taşır.</w:t>
        <w:br/>
      </w:r>
      <w:r>
        <w:rPr>
          <w:rFonts w:eastAsia="Times New Roman" w:cs="Arial" w:ascii="Arial" w:hAnsi="Arial"/>
          <w:b/>
          <w:bCs/>
          <w:lang w:eastAsia="tr-TR"/>
        </w:rPr>
        <w:t>4-</w:t>
      </w:r>
      <w:r>
        <w:rPr>
          <w:rFonts w:eastAsia="Times New Roman" w:cs="Arial" w:ascii="Arial" w:hAnsi="Arial"/>
          <w:lang w:eastAsia="tr-TR"/>
        </w:rPr>
        <w:t xml:space="preserve"> Geçmişten geleceğe tüm yaratıklara ait; eylem, olay, olgu, süreç… Vb kavram, kavramisim, isim, deyim, cümle, mısra … Vb arasında algıda geçişken en doğru sayıdaki seviyeye nasıl yerleştirirdiniz?</w:t>
        <w:br/>
        <w:t>İpucu; Ör. nüfuz ve yetki sahibi bazı radikal din cahillerinin ve kasti din münafıklarının evrim ve matbaaya itirazları geçişken bir durumdur sonra uyum sağlanıp dengeye oturur. Dinden değil radikal cahillerden ve münafıklardan kaynaklandığına dikkat edilmeli.</w:t>
      </w:r>
    </w:p>
    <w:p>
      <w:pPr>
        <w:pStyle w:val="Normal"/>
        <w:spacing w:lineRule="auto" w:line="336" w:before="280" w:after="280"/>
        <w:rPr/>
      </w:pPr>
      <w:r>
        <w:rPr>
          <w:rFonts w:eastAsia="Times New Roman" w:cs="Arial" w:ascii="Arial" w:hAnsi="Arial"/>
          <w:b/>
          <w:bCs/>
          <w:lang w:eastAsia="tr-TR"/>
        </w:rPr>
        <w:t>5-</w:t>
      </w:r>
      <w:r>
        <w:rPr>
          <w:rFonts w:eastAsia="Times New Roman" w:cs="Arial" w:ascii="Arial" w:hAnsi="Arial"/>
          <w:lang w:eastAsia="tr-TR"/>
        </w:rPr>
        <w:t>Geçmişten geleceğe tüm yaratıklara ait; eylem, olay, olgu, süreç… Vb kavram, kavramisim, isim, deyim, cümle, mısra … Vb arasında algıda uyumları en doğru sayıdaki seviyeye nasıl yerleştirirdiniz?</w:t>
        <w:br/>
        <w:t>İpucu; Örneğin, Rönesans'tan bugüne gelişen bilimin önemine tüm kavimler inanıp kabullenişleri nedeniyle bazı dini ve yapısal (fıtratı), inançsal, kültürel, kişisel, özel, özgün ... Vb değer yargılarıyla değişimi kabullenerek bilimin getirdiklerine uyum sağlamaya çalışıyorlar.</w:t>
      </w:r>
    </w:p>
    <w:p>
      <w:pPr>
        <w:pStyle w:val="Normal"/>
        <w:spacing w:lineRule="auto" w:line="336" w:before="280" w:after="280"/>
        <w:rPr/>
      </w:pPr>
      <w:r>
        <w:rPr>
          <w:rFonts w:eastAsia="Times New Roman" w:cs="Arial" w:ascii="Arial" w:hAnsi="Arial"/>
          <w:b/>
          <w:bCs/>
          <w:lang w:eastAsia="tr-TR"/>
        </w:rPr>
        <w:t>6-</w:t>
      </w:r>
      <w:r>
        <w:rPr>
          <w:rFonts w:eastAsia="Times New Roman" w:cs="Arial" w:ascii="Arial" w:hAnsi="Arial"/>
          <w:lang w:eastAsia="tr-TR"/>
        </w:rPr>
        <w:t xml:space="preserve"> Geçmişten geleceğe tüm yaratıklara ait; eylem, olay, olgu, süreç… Vb kavram, kavramisim, isim, deyim, cümle, mısra … Vb arasında algıda ortak paydaları (benzerlikleri) en doğru sayıdaki seviyeye nasıl yerleştirirdiniz?</w:t>
        <w:br/>
        <w:t>İletişim açısında ortak payda Ademi alfabe ve Ademi lisanda toplamak için nasıl bir yol izlerdiniz?</w:t>
        <w:br/>
        <w:t>İpucu; Örneğin:canlıların evrimine bağlı olarak genlerindeki dizilim ve değişim oranlarına bağlı olarak uyum sağlayan fertlerin ortaya çıkması genler açısından değişkenlik, fertler açısından uyum söz konusudur. Tüm canlı yaratıkların gen havuzunun varlığı ortak paydayı temsil eder.</w:t>
      </w:r>
    </w:p>
    <w:p>
      <w:pPr>
        <w:pStyle w:val="Normal"/>
        <w:spacing w:lineRule="auto" w:line="336" w:before="280" w:after="280"/>
        <w:rPr/>
      </w:pPr>
      <w:r>
        <w:rPr>
          <w:rFonts w:eastAsia="Times New Roman" w:cs="Arial" w:ascii="Arial" w:hAnsi="Arial"/>
          <w:b/>
          <w:bCs/>
          <w:i/>
          <w:iCs/>
          <w:lang w:eastAsia="tr-TR"/>
        </w:rPr>
        <w:t>Düşünsel Mantık İpuçları;</w:t>
      </w:r>
      <w:r>
        <w:rPr>
          <w:rFonts w:eastAsia="Times New Roman" w:cs="Arial" w:ascii="Arial" w:hAnsi="Arial"/>
          <w:lang w:eastAsia="tr-TR"/>
        </w:rPr>
        <w:t>Sağlıklı İnsan Bedeni, Bilim, Gen Havuzu, Her Bilgi Birimi… Vb; Değişmezlerini, Değişenlerini, Değişkenlerini, Geçişkenlerini Bir Örnekle İzah ediniz.</w:t>
        <w:br/>
      </w:r>
      <w:r>
        <w:rPr>
          <w:rFonts w:eastAsia="Times New Roman" w:cs="Arial" w:ascii="Arial" w:hAnsi="Arial"/>
          <w:b/>
          <w:bCs/>
          <w:lang w:eastAsia="tr-TR"/>
        </w:rPr>
        <w:t>Sağlıklı İnsan Bedeni;</w:t>
      </w:r>
      <w:r>
        <w:rPr>
          <w:rFonts w:eastAsia="Times New Roman" w:cs="Arial" w:ascii="Arial" w:hAnsi="Arial"/>
          <w:lang w:eastAsia="tr-TR"/>
        </w:rPr>
        <w:br/>
        <w:t xml:space="preserve">-Göz; Kulak, Burun, Dil, Deri… Vb Organlar Kavramı ve Görevleri Tüm Bedenler İçin Değişmezdir. </w:t>
        <w:br/>
        <w:t>-Göz; Kulak, Burun, Dil, Deri… Vb Organların Yapısı ve İçeriği Ferde Özgünlüğü Nedeniyle Kavram Değişkendir.</w:t>
        <w:br/>
        <w:t>-Göz; Kulak, Burun, Dil, Deri… Vb Organların Değişken Her Şeyi Değişendir.</w:t>
        <w:br/>
        <w:t xml:space="preserve">-Göz; Kulak, Burun, Dil, Deri… Vb Organların Geçici olan her şeyleri geçişkendir. Bu mantık her bilgi birimi için disipline edilerek eğitimde verilmesi algıda değişmezlik ve algıda özgünlüğün liyakatli öğretime katkısını artırır.Bir insanın;bedensel, düşünsel, nesnel gen havuzu, toplumsal, zihinsel ve batini kalpsal özelliklerini; tüm insanlığın; bedensel, düşünsel, nesnel gen havuzu, toplumsal, zihinsel ve batini kalpsal özelliklerini; "Algıda; Özgünlük/Özgün Pay, Değişmezlik/Ortak Payda, Değişkenlik/Değişken Pay, Değişirlik ... Mantık Kümesi Kurgusu" mantığıyla disipline ederek karşılaştırın.Bir insanın insanlıkla ortak payda ve özgünlükleri nelerdir sorusunun yanıtını maddeler halinde yazınız. </w:t>
        <w:br/>
        <w:t xml:space="preserve">-Atom altı parçacıkları, atomları ve elementleri (her bir atom altı parçacık çeşidini ya da elementi bir legonun parçacığı olarak düşünün ya da yaratık hamurunun oluşturan alt üniteler- bileşenler olarak düşünüşü) baz alarak; insan türünün, bir hayvan türünün ve bir bitki türünün; "Algıda; Özgünlük/Özgün Pay, </w:t>
      </w:r>
      <w:hyperlink r:id="rId223" w:tgtFrame="_blank">
        <w:r>
          <w:rPr>
            <w:rStyle w:val="InternetLink"/>
            <w:rFonts w:eastAsia="Times New Roman" w:cs="Arial" w:ascii="Arial" w:hAnsi="Arial"/>
            <w:lang w:eastAsia="tr-TR"/>
          </w:rPr>
          <w:t>Değişmezlik</w:t>
        </w:r>
      </w:hyperlink>
      <w:r>
        <w:rPr>
          <w:rFonts w:eastAsia="Times New Roman" w:cs="Arial" w:ascii="Arial" w:hAnsi="Arial"/>
          <w:lang w:eastAsia="tr-TR"/>
        </w:rPr>
        <w:t>/Ortak Payda, -Değişkenlik/Değişken Pay, Değişirlik ... Mantık Kümesi Kurgusu" mantığıyla disipline ederek karşılaştırın. İnsan türünün, bir hayvan ve bitki türünün; ortak payda ve özgünlükleri nelerdir sorusunun yanıtını maddeler halinde yazınız. Geçmişten geleceğe doğru düşünürken;düşünce mantığınızın çalışma sistemini, eğitim sistemini-bilgisayar programlarını;özgünlükler, değişmezler, en az değişenlerden-değişkenlerden….en çok değişenlere-değişkenlere göre doğru çalıştırmayı ve kurgulamayı-kurmayı deneyin.</w:t>
        <w:br/>
        <w:t>Geçmişten geleceğe düşünce aleminde yürüyerek, ışık hızı ya da ondan daha hızlı olan düşünse ve sonsuz hızlar (ebedi hız değil!!!)… Vb ile ulaşmak için;dünyada 4.5… milyar yıldan beridir güneş hep doğudan görünür ve batıda görünmez olur eylemi üzerinde çok boyuta(zaman, mekan… Vb) ulaşabilir.</w:t>
        <w:br/>
        <w:t>Periyodik cetveldeki her element üzerinde yürüyerek, düşünsel, sanal, nesnel, değişken, geçişken ve yarımsal alemlerde ışık hızından hızlı düşünerek;mekan, zaman, genişleme, daralma… Vb çok boyutta geçmişten geleceğe doğru çok boyuta(zaman, mekan… Vb) ulaşabilir.</w:t>
        <w:br/>
        <w:t>Burada önemli olan hangi hedefe/lere ulaşmak isteniyorsa o boyuta dek ulaşan değişmezlerden, en az değişken-değişenlerden… Vb arasındaki eşleştirmeleri doğru yaparak mantık sistemini öyle kurgulamak takiben bilimsel ve ilimsel verilere dayalı olarak; düşünsel, sanal, nesnel, değişken, geçişken ve yarımsal (yarı nesnel, yarı sanal, yarı düşünsel… Vb) alemlerinde eylemli-eylemsiz-yarı eylemli ışık hızından hızlı düşünerek hareket etmektir.</w:t>
        <w:br/>
        <w:t>-Tarihi, asri ve atiyi (geçmişi, asri ve geleceği) tek havuzda düşünerek, bedensel-düşünsel olarak bu üç zaman boyutu içindeki tüm ;zaman, süreç, olay, olgu… Vb her şeyi;değişmezler, az değişenler, çok değişenler ve sürekli ya da her an değişenler diye kategorize edersek; bedensel, zihinsel, düşünsel ayağımızla değişmezlerin üzerine basarak adımlarımızın arasına da en çok ve en hızlı evrimleşenleri, değişenleri analiz ederek adım arasına alıp ya da atlayıp öğrendiklerimizi peygamberi ahlak ve tefekkürlerle hayatımıza güncelleyerek ve ilişkilendirerek yaşarsak o zaman evrensel ve gelişmiş insana yaklaşmış oluruz. Bu mantıktan hareketle düşüncemizin nirengi noktalarını her şeyin ilk kaynağı ve orijini olan yaradılışın o ilk anındaki çekirdek ve çekirdeklerden yeşerterek peygamberi; akıl, mantık, muhakeme, ahlak, tefekkür, yaşam şekli, düşünme şekliyle her şeyin geldiği, vardığı ve varacağı büyük kıyametteki sonuçları daha rahat kavrar ve yorumlayabiliriz. En azında bu hasletlere sahip insanların rehberliğinde ve önderliğinde, idarelerle, öğretim, öğrenim ve eğitim sistemleriyle geleceğe ve geçmişe yol almamız farz gözükmektedir.</w:t>
        <w:br/>
      </w:r>
      <w:r>
        <w:rPr>
          <w:rFonts w:eastAsia="Times New Roman" w:cs="Arial" w:ascii="Arial" w:hAnsi="Arial"/>
          <w:b/>
          <w:bCs/>
          <w:lang w:eastAsia="tr-TR"/>
        </w:rPr>
        <w:t>İpucu;</w:t>
      </w:r>
      <w:r>
        <w:rPr>
          <w:rFonts w:eastAsia="Times New Roman" w:cs="Arial" w:ascii="Arial" w:hAnsi="Arial"/>
          <w:lang w:eastAsia="tr-TR"/>
        </w:rPr>
        <w:t>düşüncenin nirengi noktalarını; madde ya da nesnel tabanlı, cet tabanlı, ulus tabanlı, ruh tabanlı, ateş tabanlı, doğa tabanlı, din tabanlı… Vb güdük kaynaklı ve orijinli olan çekirdek ve çekirdeklerden düşüncemizi yeşerterek; vahşi, eksik, doğal, otistik… Vb düşünme şekliyle her şeyin geldiği, vardığı ve varacağı sonuçları ve büyü kıyameti kavramadaki güdük ve eksikliği görmeye çalışın. Bu günkü öğretim, öğrenim/öğrenme ve eğitim sistemlerinin yetiştirdiği insan tiplerinin;düşünce sistemlerinin ve düşünsel havuzu sınırlarının hemen hepsinin bu kategorilere girebileceğinden emin olun.</w:t>
        <w:br/>
        <w:t>-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uran Dili ve Okunuş Stili/Tecvidi Hariç)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d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p>
    <w:p>
      <w:pPr>
        <w:pStyle w:val="Normal"/>
        <w:spacing w:lineRule="auto" w:line="336" w:before="280" w:after="280"/>
        <w:rPr>
          <w:rFonts w:ascii="Arial" w:hAnsi="Arial" w:eastAsia="Times New Roman" w:cs="Arial"/>
          <w:lang w:eastAsia="tr-TR"/>
        </w:rPr>
      </w:pPr>
      <w:r>
        <w:rPr>
          <w:rFonts w:eastAsia="Times New Roman" w:cs="Arial" w:ascii="Arial" w:hAnsi="Arial"/>
          <w:b/>
          <w:bCs/>
          <w:lang w:eastAsia="tr-TR"/>
        </w:rPr>
        <w:t>Materyal Hazırlanırken Algıda Değişmezlik Konusunda Uyulması Gereken Kurallar</w:t>
      </w:r>
    </w:p>
    <w:p>
      <w:pPr>
        <w:pStyle w:val="Normal"/>
        <w:spacing w:lineRule="auto" w:line="336" w:before="280" w:after="280"/>
        <w:rPr/>
      </w:pPr>
      <w:r>
        <w:rPr>
          <w:rFonts w:eastAsia="Times New Roman" w:cs="Arial" w:ascii="Arial" w:hAnsi="Arial"/>
          <w:b/>
          <w:bCs/>
          <w:lang w:eastAsia="tr-TR"/>
        </w:rPr>
        <w:t xml:space="preserve">1. </w:t>
      </w:r>
      <w:r>
        <w:rPr>
          <w:rFonts w:eastAsia="Times New Roman" w:cs="Arial" w:ascii="Arial" w:hAnsi="Arial"/>
          <w:lang w:eastAsia="tr-TR"/>
        </w:rPr>
        <w:t>Genelleyiş Kuralı; Genel (Ortak Payda) Tanımının Özgünlüğü ya da Parmak izi Tanımı Yapılır. Hedef Kitlede (Herkeste) Ortak, Benzer, Aynı Anlamı, Algıyı ve Anlayışını Uyandıracak Şekil de Net ve Eksiksiz Olarak Yapılıp; Sözel, Görsel, İşitsel Yazımsal (Kavram, Şekil, Resim, Görüntü, Video…Vb) Örneklerle Donatılmalıdır.</w:t>
        <w:br/>
        <w:br/>
        <w:t>Örneğin Hücre Nedir? Sorusunun Yanıtı Şu Olmalı; En azında organik bir kılıfa sarılı (organik bir kılıf içinde) verimli ve işlevsel canlı yapıtaşı birimlerine hücre denir. Demirkuş 2013</w:t>
        <w:br/>
        <w:br/>
        <w:t>Örneğin Kalem Nedir? Sorusunun Yanıtı Şu Olmalı; Uygun zeminlere yazı yazışa yarayan araçtır.</w:t>
      </w:r>
    </w:p>
    <w:p>
      <w:pPr>
        <w:pStyle w:val="Normal"/>
        <w:spacing w:lineRule="auto" w:line="336" w:before="280" w:after="280"/>
        <w:rPr/>
      </w:pPr>
      <w:r>
        <w:rPr>
          <w:rFonts w:eastAsia="Times New Roman" w:cs="Arial" w:ascii="Arial" w:hAnsi="Arial"/>
          <w:b/>
          <w:bCs/>
          <w:lang w:eastAsia="tr-TR"/>
        </w:rPr>
        <w:t>2.</w:t>
      </w:r>
      <w:r>
        <w:rPr>
          <w:rFonts w:eastAsia="Times New Roman" w:cs="Arial" w:ascii="Arial" w:hAnsi="Arial"/>
          <w:lang w:eastAsia="tr-TR"/>
        </w:rPr>
        <w:t xml:space="preserve"> Özgünlük Kuralı; Tanımın İçine Giren (İçeriğindeki) Tüm Özgünlüklerin(Çeşitliliklerin Ya Da Payların) Her Birinin Özgün ve Parmak İzi Tanımı Yapılır. Hedef Kitlede (Herkeste) Ortak, Benzer, Aynı Anlamı, Algıyı ve Anlayışını Uyandıracak Şekil de Net ve Eksiksiz Olarak Yapılıp; Sözel, Görsel, İşitsel Yazımsal (Kavram, Şekil, Resim, Görüntü, Video…Vb) Örneklerle Donatılmalıdır.</w:t>
        <w:br/>
        <w:br/>
        <w:t xml:space="preserve">Örneğin, yukarıdaki tanıma uyan hücre çeşitlerinden birer tane örnek verilebilir. </w:t>
        <w:br/>
        <w:t>Devekuşu Yumurtası, Virüs Hücresi, Bakteri Hücresi, Riketsiya Hücresi, Kas Hücresi, Göz Hücresi, Kemik Hücresi… Vb amaca uygun sayı ve çeşitleri artırılabilir.</w:t>
      </w:r>
    </w:p>
    <w:p>
      <w:pPr>
        <w:pStyle w:val="Normal"/>
        <w:spacing w:lineRule="auto" w:line="336" w:before="280" w:after="280"/>
        <w:rPr/>
      </w:pPr>
      <w:r>
        <w:rPr>
          <w:rFonts w:eastAsia="Times New Roman" w:cs="Arial" w:ascii="Arial" w:hAnsi="Arial"/>
          <w:lang w:eastAsia="tr-TR"/>
        </w:rPr>
        <w:t>Örneğin, yukarıdaki tanıma uyan kalem çeşitlerinden birer tane örnek verilebilir., Kurşun kalem, tahta kalemi, dolma kalem,… Vb. amaca uygun sayı ve çeşitleri artırılabilir.</w:t>
      </w:r>
    </w:p>
    <w:p>
      <w:pPr>
        <w:pStyle w:val="Normal"/>
        <w:spacing w:lineRule="auto" w:line="336" w:before="280" w:after="280"/>
        <w:rPr/>
      </w:pPr>
      <w:r>
        <w:rPr>
          <w:rFonts w:eastAsia="Times New Roman" w:cs="Arial" w:ascii="Arial" w:hAnsi="Arial"/>
          <w:lang w:eastAsia="tr-TR"/>
        </w:rPr>
        <w:br/>
      </w:r>
      <w:bookmarkEnd w:id="22"/>
      <w:r>
        <w:rPr>
          <w:rFonts w:eastAsia="Times New Roman" w:cs="Arial" w:ascii="Arial" w:hAnsi="Arial"/>
          <w:b/>
          <w:bCs/>
          <w:lang w:eastAsia="tr-TR"/>
        </w:rPr>
        <w:t xml:space="preserve">ALGIDA </w:t>
      </w:r>
      <w:hyperlink r:id="rId224" w:tgtFrame="_blank">
        <w:r>
          <w:rPr>
            <w:rStyle w:val="InternetLink"/>
            <w:rFonts w:eastAsia="Times New Roman" w:cs="Arial" w:ascii="Arial" w:hAnsi="Arial"/>
            <w:b/>
            <w:bCs/>
            <w:lang w:eastAsia="tr-TR"/>
          </w:rPr>
          <w:t>DEĞİŞMEZLİK</w:t>
        </w:r>
      </w:hyperlink>
      <w:r>
        <w:rPr>
          <w:rFonts w:eastAsia="Times New Roman" w:cs="Arial" w:ascii="Arial" w:hAnsi="Arial"/>
          <w:b/>
          <w:bCs/>
          <w:lang w:eastAsia="tr-TR"/>
        </w:rPr>
        <w:t xml:space="preserve"> YÖNTEMİNİN BAZI UYGULAMALARI, PRENSİPLERİ VE TEKNİKLERİ NELERDİR?</w:t>
        <w:br/>
        <w:br/>
        <w:t>I-</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Algıda</w:t>
      </w:r>
      <w:hyperlink r:id="rId225" w:tgtFrame="_blank">
        <w:r>
          <w:rPr>
            <w:rStyle w:val="InternetLink"/>
            <w:rFonts w:eastAsia="Times New Roman" w:cs="Arial" w:ascii="Arial" w:hAnsi="Arial"/>
            <w:b/>
            <w:bCs/>
            <w:lang w:eastAsia="tr-TR"/>
          </w:rPr>
          <w:t xml:space="preserve"> Değişmezlik İçin Seçilen Materyalleri (Envanterlerin) Herkes Tarafından Aynı Kalitede Algılanmalı ve Ait Olduğu Kümeyi Kusursuz Temsil Etmelidir</w:t>
        </w:r>
      </w:hyperlink>
      <w:r>
        <w:rPr>
          <w:rFonts w:eastAsia="Times New Roman" w:cs="Arial" w:ascii="Arial" w:hAnsi="Arial"/>
          <w:b/>
          <w:bCs/>
          <w:lang w:eastAsia="tr-TR"/>
        </w:rPr>
        <w:t>.</w:t>
        <w:br/>
      </w:r>
      <w:r>
        <w:rPr>
          <w:rFonts w:eastAsia="Times New Roman" w:cs="Arial" w:ascii="Arial" w:hAnsi="Arial"/>
          <w:lang w:eastAsia="tr-TR"/>
        </w:rPr>
        <w:t>Eğitimde kullanılan ve kullanılacak her envanteri (materyali) öyle seçelim ve uygulayalım ki her fert ve toplum tarafından kusursuz, verimli ve aynı kalitede; algılansın, uygulansın ve güncellensin.</w:t>
      </w:r>
      <w:hyperlink r:id="rId226" w:tgtFrame="_blank">
        <w:r>
          <w:rPr>
            <w:rStyle w:val="InternetLink"/>
            <w:rFonts w:eastAsia="Times New Roman" w:cs="Arial" w:ascii="Arial" w:hAnsi="Arial"/>
            <w:b/>
            <w:bCs/>
            <w:lang w:eastAsia="tr-TR"/>
          </w:rPr>
          <w:t>1</w:t>
        </w:r>
      </w:hyperlink>
      <w:r>
        <w:rPr>
          <w:rFonts w:eastAsia="Times New Roman" w:cs="Arial" w:ascii="Arial" w:hAnsi="Arial"/>
          <w:b/>
          <w:bCs/>
          <w:lang w:eastAsia="tr-TR"/>
        </w:rPr>
        <w:t xml:space="preserve">, </w:t>
      </w:r>
      <w:hyperlink r:id="rId227" w:tgtFrame="_blank">
        <w:r>
          <w:rPr>
            <w:rStyle w:val="InternetLink"/>
            <w:rFonts w:eastAsia="Times New Roman" w:cs="Arial" w:ascii="Arial" w:hAnsi="Arial"/>
            <w:b/>
            <w:bCs/>
            <w:lang w:eastAsia="tr-TR"/>
          </w:rPr>
          <w:t xml:space="preserve">2 </w:t>
        </w:r>
      </w:hyperlink>
      <w:r>
        <w:rPr>
          <w:rFonts w:eastAsia="Times New Roman" w:cs="Arial" w:ascii="Arial" w:hAnsi="Arial"/>
          <w:b/>
          <w:bCs/>
          <w:lang w:eastAsia="tr-TR"/>
        </w:rPr>
        <w:br/>
        <w:br/>
        <w:t>II-</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Algıda</w:t>
      </w:r>
      <w:r>
        <w:fldChar w:fldCharType="begin"/>
      </w:r>
      <w:r>
        <w:rPr>
          <w:rStyle w:val="InternetLink"/>
          <w:b/>
          <w:bCs/>
          <w:rFonts w:eastAsia="Times New Roman" w:cs="Arial" w:ascii="Arial" w:hAnsi="Arial"/>
          <w:lang w:eastAsia="tr-TR"/>
        </w:rPr>
        <w:instrText xml:space="preserve"> HYPERLINK "http://www.nadidem.net/ders/otm.htm" \l "8d"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 xml:space="preserve"> Değişmezlik İçin Seçilen Yöntem ve Yöntemler Serisi(leri) Hedefe Ulaşmakta Mutlaka En İsrafsız, kusursuz, verimli ve Doğru Konumlandırılmalıdır.</w:t>
      </w:r>
      <w:r>
        <w:rPr>
          <w:rStyle w:val="InternetLink"/>
          <w:b/>
          <w:bCs/>
          <w:rFonts w:eastAsia="Times New Roman" w:cs="Arial" w:ascii="Arial" w:hAnsi="Arial"/>
          <w:lang w:eastAsia="tr-TR"/>
        </w:rPr>
        <w:fldChar w:fldCharType="end"/>
      </w:r>
      <w:r>
        <w:rPr>
          <w:rFonts w:eastAsia="Times New Roman" w:cs="Arial" w:ascii="Arial" w:hAnsi="Arial"/>
          <w:lang w:eastAsia="tr-TR"/>
        </w:rPr>
        <w:t xml:space="preserve"> </w:t>
        <w:br/>
        <w:t>Eğitimde kullanılan ve kullanılacak veya uygulanan yöntemi/leri; öyle seçelim ve uygulayalım ki her fert ve toplum tarafından kusursuz, verimli ve aynı kalitede; algılansın, uygulansın ve güncellensin.</w:t>
        <w:br/>
      </w:r>
      <w:r>
        <w:rPr>
          <w:rFonts w:eastAsia="Times New Roman" w:cs="Arial" w:ascii="Arial" w:hAnsi="Arial"/>
          <w:b/>
          <w:bCs/>
          <w:lang w:eastAsia="tr-TR"/>
        </w:rPr>
        <w:br/>
        <w:t xml:space="preserve">III- </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Algıda </w:t>
      </w:r>
      <w:r>
        <w:fldChar w:fldCharType="begin"/>
      </w:r>
      <w:r>
        <w:rPr>
          <w:rStyle w:val="InternetLink"/>
          <w:b/>
          <w:bCs/>
          <w:rFonts w:eastAsia="Times New Roman" w:cs="Arial" w:ascii="Arial" w:hAnsi="Arial"/>
          <w:lang w:eastAsia="tr-TR"/>
        </w:rPr>
        <w:instrText xml:space="preserve"> HYPERLINK "http://www.nadidem.net/ders/otm.htm" \l "algi"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eğişmezliğin Yorumu</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br/>
        <w:t xml:space="preserve">İnsanın düşünsel ve bendesel enerji hallerinde;algıda gerçek değişmezliğin </w:t>
      </w:r>
      <w:hyperlink r:id="rId228" w:tgtFrame="_blank">
        <w:r>
          <w:rPr>
            <w:rStyle w:val="InternetLink"/>
            <w:rFonts w:eastAsia="Times New Roman" w:cs="Arial" w:ascii="Arial" w:hAnsi="Arial"/>
            <w:lang w:eastAsia="tr-TR"/>
          </w:rPr>
          <w:t>ortak payda</w:t>
        </w:r>
      </w:hyperlink>
      <w:r>
        <w:rPr>
          <w:rFonts w:eastAsia="Times New Roman" w:cs="Arial" w:ascii="Arial" w:hAnsi="Arial"/>
          <w:lang w:eastAsia="tr-TR"/>
        </w:rPr>
        <w:t>sını ve düşüncede  çeşitliliğin  bereketini  karıştırmaması gerekir. Oluşumcu düşüncede amaç;algıda değişmezlik kuralı ile; Olay, olgu, süreç, yaratık, kavram,… Vb temsil eden film, resim, görüntü, çizim, grafik, yapay ve doğal nesnel yaratık... Vb materyallerdeki ortak payda; bilginin ve biligi birimlerinin herkes tarafından kusursuz, verimli ve eksiksiz kavranmasıdır.</w:t>
      </w:r>
      <w:r>
        <w:fldChar w:fldCharType="begin"/>
      </w:r>
      <w:r>
        <w:rPr>
          <w:rStyle w:val="InternetLink"/>
          <w:b/>
          <w:bCs/>
          <w:rFonts w:eastAsia="Times New Roman" w:cs="Arial" w:ascii="Arial" w:hAnsi="Arial"/>
          <w:lang w:eastAsia="tr-TR"/>
        </w:rPr>
        <w:instrText xml:space="preserve"> HYPERLINK "http://www.nadidem.net/ders/soru/bkav.htm" \l "dusunceyanilgisi"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1</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w:t>
      </w:r>
      <w:r>
        <w:fldChar w:fldCharType="begin"/>
      </w:r>
      <w:r>
        <w:rPr>
          <w:rStyle w:val="InternetLink"/>
          <w:b/>
          <w:bCs/>
          <w:rFonts w:eastAsia="Times New Roman" w:cs="Arial" w:ascii="Arial" w:hAnsi="Arial"/>
          <w:lang w:eastAsia="tr-TR"/>
        </w:rPr>
        <w:instrText xml:space="preserve"> HYPERLINK "http://www.nadidem.net/ders/oo1.htm" \l "atasozu"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2</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w:t>
      </w:r>
      <w:hyperlink r:id="rId229" w:tgtFrame="_blank">
        <w:r>
          <w:rPr>
            <w:rStyle w:val="InternetLink"/>
            <w:rFonts w:eastAsia="Times New Roman" w:cs="Arial" w:ascii="Arial" w:hAnsi="Arial"/>
            <w:b/>
            <w:bCs/>
            <w:lang w:eastAsia="tr-TR"/>
          </w:rPr>
          <w:t xml:space="preserve">3 </w:t>
        </w:r>
      </w:hyperlink>
      <w:r>
        <w:rPr>
          <w:rFonts w:eastAsia="Times New Roman" w:cs="Arial" w:ascii="Arial" w:hAnsi="Arial"/>
          <w:b/>
          <w:bCs/>
          <w:lang w:eastAsia="tr-TR"/>
        </w:rPr>
        <w:br/>
        <w:br/>
        <w:t>IV-</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Algıda </w:t>
      </w:r>
      <w:hyperlink r:id="rId230" w:tgtFrame="_blank">
        <w:r>
          <w:rPr>
            <w:rStyle w:val="InternetLink"/>
            <w:rFonts w:eastAsia="Times New Roman" w:cs="Arial" w:ascii="Arial" w:hAnsi="Arial"/>
            <w:b/>
            <w:bCs/>
            <w:lang w:eastAsia="tr-TR"/>
          </w:rPr>
          <w:t>Değişebilirliğin Yorumu</w:t>
        </w:r>
      </w:hyperlink>
      <w:r>
        <w:rPr>
          <w:rFonts w:eastAsia="Times New Roman" w:cs="Arial" w:ascii="Arial" w:hAnsi="Arial"/>
          <w:b/>
          <w:bCs/>
          <w:lang w:eastAsia="tr-TR"/>
        </w:rPr>
        <w:t>;</w:t>
      </w:r>
      <w:r>
        <w:rPr>
          <w:rFonts w:eastAsia="Times New Roman" w:cs="Arial" w:ascii="Arial" w:hAnsi="Arial"/>
          <w:lang w:eastAsia="tr-TR"/>
        </w:rPr>
        <w:t xml:space="preserve"> Olay, olgu, süreç, yaratık, kavram,… Vb bilgiyi temsil eden film, resim, görüntü, çizim, grafik, yapay ve doğal nesnel yaratık... Vb materyallerdeki değişebilirlik sınırları doğru bilinmedikçe, insan zihninin mutfağına takdimi ya da eğitimde kullanılması tartışma ve şüphe götürür. Algıda değişirliğin güçlüğünü ya da zorluğunu aşmak için bir konuyu;çok örneklilik ve alternatif yöntemlerle bir arada sunumu yapılarak verimlilik artırılabilir. Bir konuyla ilgili;fıtrat, zeka, yetenek, değer yargıları ... Vb çeşitliliğine uygun çok sayıda yöntem ve teknik kombinezonlarını (Öğretim Stratejilerini) hazırladık. Çok örneklilik, çok yöntem ve teknik uygulamalarında (Öğretim Stratejilerinde) hangisini/lerini uygulamaya koyacağız? Uygulanacak sınıfın bir alt ve bir üst basamaktaki sınıflara uygulanan yöntem kümelerinden alınan en yüksel başarı sonucu hangi kombinezona/lara aitse istendik kombinezon/lar odur/onlardır. Belli bir grup öğrenci belli kombinezona %90 başarıyı yaklaşmış diğer gruplarda başka bir kombinezona %90 yaklaşmış ise her iki kombinezonunda ders sunumunda öğrencilere verilmesi uygundur.</w:t>
      </w:r>
      <w:r>
        <w:rPr>
          <w:rFonts w:eastAsia="Times New Roman" w:cs="Arial" w:ascii="Arial" w:hAnsi="Arial"/>
          <w:b/>
          <w:bCs/>
          <w:lang w:eastAsia="tr-TR"/>
        </w:rPr>
        <w:br/>
        <w:t>İp ucu;</w:t>
      </w:r>
      <w:r>
        <w:rPr>
          <w:rFonts w:eastAsia="Times New Roman" w:cs="Arial" w:ascii="Arial" w:hAnsi="Arial"/>
          <w:lang w:eastAsia="tr-TR"/>
        </w:rPr>
        <w:t>aynı resme veya görüntüye… Vb bakan 3 kişi düşünün, Kritik uzaklıkta bir gerçek görüntü veya resim de denenebilir(düşüncede serap etkisini deneme). Mutlak sınanmaya konan resmin, görüntünün gerçek yanıtları ve yanıltıcı oranları yanıtları çok iyi bilinmeli.Bu mantıktan hareketle;bir kavram, kavram kümesi, soru, tanım, resim, materyal, konu, ders… Vb nin düşünce ve algıda yanılgı payı iyi bilindikçe hizmet verimi artar.</w:t>
      </w:r>
      <w:hyperlink r:id="rId231" w:tgtFrame="_blank">
        <w:r>
          <w:rPr>
            <w:rStyle w:val="InternetLink"/>
            <w:rFonts w:eastAsia="Times New Roman" w:cs="Arial" w:ascii="Arial" w:hAnsi="Arial"/>
            <w:b/>
            <w:bCs/>
            <w:lang w:eastAsia="tr-TR"/>
          </w:rPr>
          <w:t>1</w:t>
        </w:r>
      </w:hyperlink>
      <w:r>
        <w:rPr>
          <w:rFonts w:eastAsia="Times New Roman" w:cs="Arial" w:ascii="Arial" w:hAnsi="Arial"/>
          <w:lang w:eastAsia="tr-TR"/>
        </w:rPr>
        <w:t xml:space="preserve">, </w:t>
      </w:r>
      <w:hyperlink r:id="rId232" w:tgtFrame="_blank">
        <w:r>
          <w:rPr>
            <w:rStyle w:val="InternetLink"/>
            <w:rFonts w:eastAsia="Times New Roman" w:cs="Arial" w:ascii="Arial" w:hAnsi="Arial"/>
            <w:b/>
            <w:bCs/>
            <w:lang w:eastAsia="tr-TR"/>
          </w:rPr>
          <w:t>2</w:t>
        </w:r>
      </w:hyperlink>
      <w:r>
        <w:rPr>
          <w:rFonts w:eastAsia="Times New Roman" w:cs="Arial" w:ascii="Arial" w:hAnsi="Arial"/>
          <w:lang w:eastAsia="tr-TR"/>
        </w:rPr>
        <w:br/>
      </w:r>
      <w:r>
        <w:rPr>
          <w:rFonts w:eastAsia="Times New Roman" w:cs="Arial" w:ascii="Arial" w:hAnsi="Arial"/>
          <w:b/>
          <w:bCs/>
          <w:lang w:eastAsia="tr-TR"/>
        </w:rPr>
        <w:br/>
        <w:t>V-</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Algıda </w:t>
      </w:r>
      <w:hyperlink r:id="rId233" w:tgtFrame="_blank">
        <w:r>
          <w:rPr>
            <w:rStyle w:val="InternetLink"/>
            <w:rFonts w:eastAsia="Times New Roman" w:cs="Arial" w:ascii="Arial" w:hAnsi="Arial"/>
            <w:b/>
            <w:bCs/>
            <w:lang w:eastAsia="tr-TR"/>
          </w:rPr>
          <w:t>Çeşitliliğin Yorumu</w:t>
        </w:r>
      </w:hyperlink>
      <w:hyperlink r:id="rId234" w:tgtFrame="_blank">
        <w:r>
          <w:rPr>
            <w:rStyle w:val="InternetLink"/>
            <w:rFonts w:eastAsia="Times New Roman" w:cs="Arial" w:ascii="Arial" w:hAnsi="Arial"/>
            <w:b/>
            <w:bCs/>
            <w:lang w:eastAsia="tr-TR"/>
          </w:rPr>
          <w:t>;</w:t>
        </w:r>
      </w:hyperlink>
      <w:r>
        <w:rPr>
          <w:rFonts w:eastAsia="Times New Roman" w:cs="Arial" w:ascii="Arial" w:hAnsi="Arial"/>
          <w:lang w:eastAsia="tr-TR"/>
        </w:rPr>
        <w:t xml:space="preserve"> Olay, olgu, süreç, yaratık, kavram,… Vb bilgiyi temsil eden film, resim, görüntü, çizim, grafik, yapay ve doğal nesnel yaratık... Vb materyallerdeki çeşitliliğinin ve gerekliliğinin sınırları doğru bilinmedikçe, insan zihninin mutfağına takdimi ya da eğitimde kullanılması tartışma ve şüphe götürür.E18 modeli ile fertlerin ve toplumların tüm ortak payda (benzerlikleri), özgünlüklerinin (paylarının) ve özel hallerin; fıtrat, zeka, yetenek, değer yargıları ... Vb çeşitliliğine dayalı fıtrat (yapısal) eğitimine kusursuz hizmet veren anahtar-kilit eğitim-öğretim hizmetleri geliştirmeliyiz.Algıda çeşitliliğin güçlüğünü ya da zorluğunu aşmak için bir konuyu;çok örneklilik ve alternatif yöntemlerle bir arada sunumu yapılarak verimlilik artırılabilir. Bir konuyla ilgili;fıtrat, zeka, yetenek, değer yargıları ... Vb çeşitliliğine uygun çok sayıda yöntem ve teknik kombinezonlarını (Öğretim Stratejilerini) hazırladık. Çok örneklilik, çok yöntem ve teknik uygulamalarında (Öğretim Stratejilerinde) hangisini/lerini uygulamaya koyacağız? Uygulanacak sınıfın bir alt ve bir üst basamaktaki sınıflara uygulanan yöntem kümelerinden alınan en yüksel başarı sonucu hangi kombinezona/lara aitse istendik kombinezon/lar odur/onlardır. Belli bir grup öğrenci belli kombinezona %90 başarıyı yaklaşmış diğer gruplarda başka bir kombinezona %90 yaklaşmış ise her iki kombinezonunda ders sunumunda öğrencilere verilmesi uygundur.</w:t>
      </w:r>
      <w:hyperlink r:id="rId235" w:tgtFrame="_blank">
        <w:r>
          <w:rPr>
            <w:rStyle w:val="InternetLink"/>
            <w:rFonts w:eastAsia="Times New Roman" w:cs="Arial" w:ascii="Arial" w:hAnsi="Arial"/>
            <w:b/>
            <w:bCs/>
            <w:lang w:eastAsia="tr-TR"/>
          </w:rPr>
          <w:t>1</w:t>
        </w:r>
      </w:hyperlink>
      <w:r>
        <w:rPr>
          <w:rFonts w:eastAsia="Times New Roman" w:cs="Arial" w:ascii="Arial" w:hAnsi="Arial"/>
          <w:b/>
          <w:bCs/>
          <w:lang w:eastAsia="tr-TR"/>
        </w:rPr>
        <w:t>,</w:t>
      </w:r>
      <w:r>
        <w:rPr>
          <w:rFonts w:eastAsia="Times New Roman" w:cs="Arial" w:ascii="Arial" w:hAnsi="Arial"/>
          <w:lang w:eastAsia="tr-TR"/>
        </w:rPr>
        <w:t xml:space="preserve"> </w:t>
      </w:r>
      <w:hyperlink r:id="rId236" w:tgtFrame="_blank">
        <w:r>
          <w:rPr>
            <w:rStyle w:val="InternetLink"/>
            <w:rFonts w:eastAsia="Times New Roman" w:cs="Arial" w:ascii="Arial" w:hAnsi="Arial"/>
            <w:b/>
            <w:bCs/>
            <w:lang w:eastAsia="tr-TR"/>
          </w:rPr>
          <w:t>2</w:t>
        </w:r>
      </w:hyperlink>
      <w:r>
        <w:rPr>
          <w:rFonts w:eastAsia="Times New Roman" w:cs="Arial" w:ascii="Arial" w:hAnsi="Arial"/>
          <w:lang w:eastAsia="tr-TR"/>
        </w:rPr>
        <w:t xml:space="preserve">, </w:t>
      </w:r>
      <w:hyperlink r:id="rId237" w:tgtFrame="_blank">
        <w:r>
          <w:rPr>
            <w:rStyle w:val="InternetLink"/>
            <w:rFonts w:eastAsia="Times New Roman" w:cs="Arial" w:ascii="Arial" w:hAnsi="Arial"/>
            <w:b/>
            <w:bCs/>
            <w:lang w:eastAsia="tr-TR"/>
          </w:rPr>
          <w:t>3</w:t>
        </w:r>
      </w:hyperlink>
      <w:r>
        <w:rPr>
          <w:rFonts w:eastAsia="Times New Roman" w:cs="Arial" w:ascii="Arial" w:hAnsi="Arial"/>
          <w:lang w:eastAsia="tr-TR"/>
        </w:rPr>
        <w:t xml:space="preserve"> </w:t>
        <w:br/>
      </w:r>
      <w:r>
        <w:rPr>
          <w:rFonts w:eastAsia="Times New Roman" w:cs="Arial" w:ascii="Arial" w:hAnsi="Arial"/>
          <w:b/>
          <w:bCs/>
          <w:lang w:eastAsia="tr-TR"/>
        </w:rPr>
        <w:br/>
        <w:t>VI-</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Algıda </w:t>
      </w:r>
      <w:hyperlink r:id="rId238" w:tgtFrame="_blank">
        <w:r>
          <w:rPr>
            <w:rStyle w:val="InternetLink"/>
            <w:rFonts w:eastAsia="Times New Roman" w:cs="Arial" w:ascii="Arial" w:hAnsi="Arial"/>
            <w:b/>
            <w:bCs/>
            <w:lang w:eastAsia="tr-TR"/>
          </w:rPr>
          <w:t xml:space="preserve">Gerçeğin </w:t>
        </w:r>
      </w:hyperlink>
      <w:hyperlink r:id="rId239">
        <w:r>
          <w:rPr>
            <w:rStyle w:val="InternetLink"/>
            <w:rFonts w:eastAsia="Times New Roman" w:cs="Arial" w:ascii="Arial" w:hAnsi="Arial"/>
            <w:b/>
            <w:bCs/>
            <w:lang w:eastAsia="tr-TR"/>
          </w:rPr>
          <w:t>Değişmezliğine Dayalı Olarak Geliştirilen Bu Yöntemin En Önemli Hedefi ve Amacı (Eğitim-Öğretim Anahtar  Fıtrat Kilit Yöntemine Uygun)</w:t>
        </w:r>
      </w:hyperlink>
      <w:r>
        <w:rPr>
          <w:rFonts w:eastAsia="Times New Roman" w:cs="Arial" w:ascii="Arial" w:hAnsi="Arial"/>
          <w:b/>
          <w:bCs/>
          <w:lang w:eastAsia="tr-TR"/>
        </w:rPr>
        <w:t>;</w:t>
      </w:r>
      <w:r>
        <w:rPr>
          <w:rFonts w:eastAsia="Times New Roman" w:cs="Arial" w:ascii="Arial" w:hAnsi="Arial"/>
          <w:lang w:eastAsia="tr-TR"/>
        </w:rPr>
        <w:t>Fert ve toplumsal bazda;bedensel ve zihinsel eksiğimizi/lerimizi-hatalarımızı tanıyıp ona göre ürettiklerimizi ve üreteceklerimizi daha doğru konuma oturtmaktır. Bu amaçtan hareketle bedensel ve zihinsel olarak doğru düşünmek-doğru algılamayı alışkanlık ve alışık tepki (refleks) ve alışkanlık haline getirmeyi amaçlayan öğretim, öğrenim/öğrenme ve eğitim sistemleri geliştirmektir.</w:t>
      </w:r>
      <w:r>
        <w:rPr>
          <w:rFonts w:eastAsia="Times New Roman" w:cs="Arial" w:ascii="Arial" w:hAnsi="Arial"/>
          <w:b/>
          <w:bCs/>
          <w:lang w:eastAsia="tr-TR"/>
        </w:rPr>
        <w:br/>
        <w:br/>
        <w:t>VII-</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Bilgide Algıda</w:t>
      </w:r>
      <w:r>
        <w:fldChar w:fldCharType="begin"/>
      </w:r>
      <w:r>
        <w:rPr>
          <w:rStyle w:val="InternetLink"/>
          <w:b/>
          <w:bCs/>
          <w:rFonts w:eastAsia="Times New Roman" w:cs="Arial" w:ascii="Arial" w:hAnsi="Arial"/>
          <w:lang w:eastAsia="tr-TR"/>
        </w:rPr>
        <w:instrText xml:space="preserve"> HYPERLINK "http://www.nadidem.net/ders/otm.htm" \l "algida"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 xml:space="preserve"> Değişmezlik Oranı</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t>E18 Modelinde eğitime ve öğretime dahil edilen her bilgi kümesi (resim, cümle, animasyon, film… Vb)</w:t>
      </w:r>
      <w:r>
        <w:rPr>
          <w:rFonts w:eastAsia="Times New Roman" w:cs="Arial" w:ascii="Arial" w:hAnsi="Arial"/>
          <w:b/>
          <w:bCs/>
          <w:lang w:eastAsia="tr-TR"/>
        </w:rPr>
        <w:t xml:space="preserve"> faktöriyel</w:t>
      </w:r>
      <w:r>
        <w:rPr>
          <w:rFonts w:eastAsia="Times New Roman" w:cs="Arial" w:ascii="Arial" w:hAnsi="Arial"/>
          <w:lang w:eastAsia="tr-TR"/>
        </w:rPr>
        <w:t xml:space="preserve"> olarak  % kaç algıda değişmezlik ilkesine dahil olduğuna dair minimum insani; fıtrat, zeka, yetenek, değer yargıları... Vb seviyeleri çeşidi kümesi üzerine yapılmış bilimsel anket, tatbik/uygulayış, deneme … Vb yapıldıktan sonra toplumsal öğretim, öğrenim/öğrenme ve eğitiminde  uygulanmaya geçilmeye hak kazanan bilgi kümesi olur.</w:t>
        <w:br/>
        <w:t>Ör.Bu ne renktir? cümlesinin realitesi ve doğru cevabı; insani; fıtrat, zeka, yetenek, değer yargıları... Vb seviyeleri çeşidi kümesi üzerine yapılmış bilimsel anket, tatbik/uygulayış, denemede beyaz yanıtı alınmış ise; gerçek hedefte bu renk türünü öğretmekse  bu cümle ve kelimeyle muhatap materyalde algıda değişmezlik oranı %99 kabul edilir.</w:t>
      </w:r>
      <w:r>
        <w:rPr>
          <w:rFonts w:eastAsia="Times New Roman" w:cs="Arial" w:ascii="Arial" w:hAnsi="Arial"/>
          <w:b/>
          <w:bCs/>
          <w:lang w:eastAsia="tr-TR"/>
        </w:rPr>
        <w:br/>
        <w:br/>
        <w:t>VIII-</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şünsel ve Duyuşsal</w:t>
      </w:r>
      <w:r>
        <w:rPr>
          <w:rStyle w:val="InternetLink"/>
          <w:b/>
          <w:bCs/>
          <w:rFonts w:eastAsia="Times New Roman" w:cs="Arial" w:ascii="Arial" w:hAnsi="Arial"/>
          <w:lang w:eastAsia="tr-TR"/>
        </w:rPr>
        <w:fldChar w:fldCharType="end"/>
      </w:r>
      <w:r>
        <w:rPr>
          <w:rFonts w:eastAsia="Times New Roman" w:cs="Arial" w:ascii="Arial" w:hAnsi="Arial"/>
          <w:b/>
          <w:bCs/>
          <w:lang w:eastAsia="tr-TR"/>
        </w:rPr>
        <w:t> Algıda</w:t>
      </w:r>
      <w:r>
        <w:fldChar w:fldCharType="begin"/>
      </w:r>
      <w:r>
        <w:rPr>
          <w:rStyle w:val="InternetLink"/>
          <w:b/>
          <w:bCs/>
          <w:rFonts w:eastAsia="Times New Roman" w:cs="Arial" w:ascii="Arial" w:hAnsi="Arial"/>
          <w:lang w:eastAsia="tr-TR"/>
        </w:rPr>
        <w:instrText xml:space="preserve"> HYPERLINK "http://www.nadidem.net/ders/otm.htm" \l "algigelece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 xml:space="preserve"> Değişmezliğe Uygun Bilgi Üretme Prensibi</w:t>
      </w:r>
      <w:r>
        <w:rPr>
          <w:rStyle w:val="InternetLink"/>
          <w:b/>
          <w:bCs/>
          <w:rFonts w:eastAsia="Times New Roman" w:cs="Arial" w:ascii="Arial" w:hAnsi="Arial"/>
          <w:lang w:eastAsia="tr-TR"/>
        </w:rPr>
        <w:fldChar w:fldCharType="end"/>
      </w:r>
      <w:r>
        <w:fldChar w:fldCharType="begin"/>
      </w:r>
      <w:r>
        <w:rPr>
          <w:rStyle w:val="InternetLink"/>
          <w:b/>
          <w:bCs/>
          <w:rFonts w:eastAsia="Times New Roman" w:cs="Arial" w:ascii="Arial" w:hAnsi="Arial"/>
          <w:lang w:eastAsia="tr-TR"/>
        </w:rPr>
        <w:instrText xml:space="preserve"> HYPERLINK "http://www.biyolojiegitim.yyu.edu.tr/ders/otm.htm" \l "algigelece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w:t>
      </w:r>
      <w:r>
        <w:rPr>
          <w:rStyle w:val="InternetLink"/>
          <w:b/>
          <w:bCs/>
          <w:rFonts w:eastAsia="Times New Roman" w:cs="Arial" w:ascii="Arial" w:hAnsi="Arial"/>
          <w:lang w:eastAsia="tr-TR"/>
        </w:rPr>
        <w:fldChar w:fldCharType="end"/>
      </w:r>
      <w:r>
        <w:rPr>
          <w:rFonts w:eastAsia="Times New Roman" w:cs="Arial" w:ascii="Arial" w:hAnsi="Arial"/>
          <w:lang w:eastAsia="tr-TR"/>
        </w:rPr>
        <w:t xml:space="preserve">E18 prensibi için bilgi üretirken eğitimin her aşamasında </w:t>
      </w:r>
      <w:r>
        <w:rPr>
          <w:rFonts w:eastAsia="Times New Roman" w:cs="Arial" w:ascii="Arial" w:hAnsi="Arial"/>
          <w:b/>
          <w:bCs/>
          <w:lang w:eastAsia="tr-TR"/>
        </w:rPr>
        <w:t>faktöriyel</w:t>
      </w:r>
      <w:r>
        <w:rPr>
          <w:rFonts w:eastAsia="Times New Roman" w:cs="Arial" w:ascii="Arial" w:hAnsi="Arial"/>
          <w:lang w:eastAsia="tr-TR"/>
        </w:rPr>
        <w:t xml:space="preserve"> olarak bu kural göz önünde bulundurulmalıdır. </w:t>
      </w:r>
      <w:r>
        <w:rPr>
          <w:rFonts w:eastAsia="Times New Roman" w:cs="Arial" w:ascii="Arial" w:hAnsi="Arial"/>
          <w:b/>
          <w:bCs/>
          <w:lang w:eastAsia="tr-TR"/>
        </w:rPr>
        <w:br/>
        <w:br/>
        <w:t>IX-Öğretim, Öğrenim ve Eğitim Anahtar, Fıtratlar Kilit Mantığı Yöntemi;</w:t>
      </w:r>
      <w:r>
        <w:rPr>
          <w:rFonts w:eastAsia="Times New Roman" w:cs="Arial" w:ascii="Arial" w:hAnsi="Arial"/>
          <w:lang w:eastAsia="tr-TR"/>
        </w:rPr>
        <w:t>Algıda değişmezliğin uygulamadaki yöntem mantığıdır.</w:t>
        <w:br/>
        <w:br/>
      </w:r>
      <w:r>
        <w:rPr>
          <w:rFonts w:eastAsia="Times New Roman" w:cs="Arial" w:ascii="Arial" w:hAnsi="Arial"/>
          <w:b/>
          <w:bCs/>
          <w:lang w:eastAsia="tr-TR"/>
        </w:rPr>
        <w:t xml:space="preserve">Algıda Değişmezlik Sınav Anketlerine Yönelik Veri Toplayış Amacına Uygun Sınav Sistemi Geliştirmek, </w:t>
      </w:r>
      <w:r>
        <w:rPr>
          <w:rFonts w:eastAsia="Times New Roman" w:cs="Arial" w:ascii="Arial" w:hAnsi="Arial"/>
          <w:lang w:eastAsia="tr-TR"/>
        </w:rPr>
        <w:br/>
        <w:t xml:space="preserve">1-Örneğin içerikleri sınavda ver konu başlıkların sor öğrencilerden alınan yanıtlardan </w:t>
      </w:r>
      <w:hyperlink r:id="rId240" w:tgtFrame="_blank">
        <w:r>
          <w:rPr>
            <w:rStyle w:val="InternetLink"/>
            <w:rFonts w:eastAsia="Times New Roman" w:cs="Arial" w:ascii="Arial" w:hAnsi="Arial"/>
            <w:lang w:eastAsia="tr-TR"/>
          </w:rPr>
          <w:t>ortak payda</w:t>
        </w:r>
      </w:hyperlink>
      <w:r>
        <w:rPr>
          <w:rFonts w:eastAsia="Times New Roman" w:cs="Arial" w:ascii="Arial" w:hAnsi="Arial"/>
          <w:lang w:eastAsia="tr-TR"/>
        </w:rPr>
        <w:t xml:space="preserve"> başlık kombinezonu geliştirmek. </w:t>
        <w:br/>
        <w:t xml:space="preserve">2-Sonra sağlam sonuçları ders notuna yansıt. </w:t>
        <w:br/>
        <w:t xml:space="preserve">3-Aynı şeyi içerik için uygula. Başlığı sor yanıtlardan içerikleri iste. Öğrenci yanıtlarındaki </w:t>
      </w:r>
      <w:hyperlink r:id="rId241" w:tgtFrame="_blank">
        <w:r>
          <w:rPr>
            <w:rStyle w:val="InternetLink"/>
            <w:rFonts w:eastAsia="Times New Roman" w:cs="Arial" w:ascii="Arial" w:hAnsi="Arial"/>
            <w:lang w:eastAsia="tr-TR"/>
          </w:rPr>
          <w:t>ortak payda</w:t>
        </w:r>
      </w:hyperlink>
      <w:r>
        <w:rPr>
          <w:rFonts w:eastAsia="Times New Roman" w:cs="Arial" w:ascii="Arial" w:hAnsi="Arial"/>
          <w:lang w:eastAsia="tr-TR"/>
        </w:rPr>
        <w:t xml:space="preserve"> içerik kombinezon dilini ve açıklamalarını </w:t>
      </w:r>
      <w:r>
        <w:fldChar w:fldCharType="begin"/>
      </w:r>
      <w:r>
        <w:rPr>
          <w:rStyle w:val="InternetLink"/>
          <w:rFonts w:eastAsia="Times New Roman" w:cs="Arial" w:ascii="Arial" w:hAnsi="Arial"/>
          <w:lang w:eastAsia="tr-TR"/>
        </w:rPr>
        <w:instrText xml:space="preserve"> HYPERLINK "http://www.biyolojiegitim.yyu.edu.tr/ders/otm.htm" \l "algi"</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algıda değişmezlik ilkelerine</w:t>
      </w:r>
      <w:r>
        <w:rPr>
          <w:rStyle w:val="InternetLink"/>
          <w:rFonts w:eastAsia="Times New Roman" w:cs="Arial" w:ascii="Arial" w:hAnsi="Arial"/>
          <w:lang w:eastAsia="tr-TR"/>
        </w:rPr>
        <w:fldChar w:fldCharType="end"/>
      </w:r>
      <w:r>
        <w:rPr>
          <w:rFonts w:eastAsia="Times New Roman" w:cs="Arial" w:ascii="Arial" w:hAnsi="Arial"/>
          <w:lang w:eastAsia="tr-TR"/>
        </w:rPr>
        <w:t xml:space="preserve"> uygun olarak ders notlarına yansıt.</w:t>
      </w:r>
    </w:p>
    <w:p>
      <w:pPr>
        <w:pStyle w:val="Normal"/>
        <w:spacing w:lineRule="auto" w:line="336" w:before="280" w:after="280"/>
        <w:rPr/>
      </w:pPr>
      <w:r>
        <w:rPr>
          <w:rFonts w:eastAsia="Times New Roman" w:cs="Arial" w:ascii="Arial" w:hAnsi="Arial"/>
          <w:b/>
          <w:bCs/>
          <w:lang w:eastAsia="tr-TR"/>
        </w:rPr>
        <w:t>Ders Notlarında Kullanılan Cümlelerin Algıda Değişmezlik Kuralına Uygun Olma Özellikleri</w:t>
      </w:r>
      <w:r>
        <w:rPr>
          <w:rFonts w:eastAsia="Times New Roman" w:cs="Arial" w:ascii="Arial" w:hAnsi="Arial"/>
          <w:lang w:eastAsia="tr-TR"/>
        </w:rPr>
        <w:br/>
        <w:t>-Amaca hizmete uygun olarak;</w:t>
        <w:br/>
        <w:t>-Cümlelerin özgünlüğü,</w:t>
        <w:br/>
        <w:t xml:space="preserve">-Herkes tarafından aynı algıyı/ları uyandıracak düzen ve yazılım dili içinde olması, </w:t>
        <w:br/>
        <w:t>-Diğer istendik konularla aynı algıyı/ları bağlantılı ve çağrıştırıcı olmalı</w:t>
        <w:br/>
        <w:t xml:space="preserve">-Tek, iki veya çok simetrili algı uyandıran veya muallakta cümleler gerekirse çok özel hallede bilinçli kullanılmalıdır. </w:t>
      </w:r>
    </w:p>
    <w:p>
      <w:pPr>
        <w:pStyle w:val="Normal"/>
        <w:spacing w:lineRule="auto" w:line="336" w:before="280" w:after="280"/>
        <w:rPr/>
      </w:pPr>
      <w:bookmarkStart w:id="24" w:name="iletisim"/>
      <w:bookmarkEnd w:id="24"/>
      <w:r>
        <w:rPr>
          <w:rFonts w:eastAsia="Times New Roman" w:cs="Arial" w:ascii="Arial" w:hAnsi="Arial"/>
          <w:b/>
          <w:bCs/>
          <w:lang w:eastAsia="tr-TR"/>
        </w:rPr>
        <w:t>Ademi (Ortak) Dil ve Alfabe Oluşturuşun Gereği ve Önemi;</w:t>
        <w:br/>
        <w:t>(</w:t>
      </w:r>
      <w:hyperlink r:id="rId242" w:tgtFrame="_blank">
        <w:r>
          <w:rPr>
            <w:rStyle w:val="InternetLink"/>
            <w:rFonts w:eastAsia="Times New Roman" w:cs="Arial" w:ascii="Arial" w:hAnsi="Arial"/>
            <w:b/>
            <w:bCs/>
            <w:lang w:eastAsia="tr-TR"/>
          </w:rPr>
          <w:t>İnsanlık İçin Tek Dil ve Tek Alfabenin Gerekliliği ve Önemi</w:t>
        </w:r>
      </w:hyperlink>
      <w:r>
        <w:rPr>
          <w:rFonts w:eastAsia="Times New Roman" w:cs="Arial" w:ascii="Arial" w:hAnsi="Arial"/>
          <w:b/>
          <w:bCs/>
          <w:lang w:eastAsia="tr-TR"/>
        </w:rPr>
        <w:t>) Demirkuş 2009</w:t>
      </w:r>
      <w:r>
        <w:rPr>
          <w:rFonts w:eastAsia="Times New Roman" w:cs="Arial" w:ascii="Arial" w:hAnsi="Arial"/>
          <w:lang w:eastAsia="tr-TR"/>
        </w:rPr>
        <w:br/>
        <w:t>-Liyakatsiz, ceddi, gereksiz, zararlı, vahşi, ifrat, tefrit ve doğal kurallarla akıl ve mantığa dayalı şeyleri boğdurtan, kementleyen, yok sayan kültüre sahip fert, toplumlara, kavimlere, devletlere … Vb ne denir.</w:t>
        <w:br/>
        <w:t>-Kuralları akıl ve mantığa aykırı olan dil ve lisanlara ne denir?</w:t>
        <w:br/>
        <w:t>-Yer yüzünde hangi dil ve lisanlar Mantıki, İnsani ve Akli kurallara dayalı geliştirilmiştir?</w:t>
        <w:br/>
        <w:t xml:space="preserve">-Akli ve mantıki örüntülere dayalı alfabe, dil ve lisan var mı? </w:t>
        <w:br/>
        <w:t xml:space="preserve">-Hece vezni, kulak zevki ve lisanın vahşi kurallarına uysun diye kavram, kavramisim, isim, özdeyiş, cümle, düşünce yapılarının anlamları katlediliyorsa ya da mantıksızlaştırılıyorsa bunu yapmaya ne ad verilir ya da bu kural ve şekilcilerin geliştirdiği lisan ve dile ne dili-lisanı ya da mantığı denir? </w:t>
        <w:br/>
      </w:r>
      <w:r>
        <w:rPr>
          <w:rFonts w:eastAsia="Times New Roman" w:cs="Arial" w:ascii="Arial" w:hAnsi="Arial"/>
          <w:b/>
          <w:bCs/>
          <w:lang w:eastAsia="tr-TR"/>
        </w:rPr>
        <w:t>İpucu;</w:t>
      </w:r>
      <w:r>
        <w:fldChar w:fldCharType="begin"/>
      </w:r>
      <w:r>
        <w:rPr>
          <w:rStyle w:val="InternetLink"/>
          <w:rFonts w:eastAsia="Times New Roman" w:cs="Arial" w:ascii="Arial" w:hAnsi="Arial"/>
          <w:lang w:eastAsia="tr-TR"/>
        </w:rPr>
        <w:instrText xml:space="preserve"> HYPERLINK "http://www.biyolojiegitim.yyu.edu.tr/ders/ftt.htm" \l "atasozu"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Tüm kavimlerin dili, lisanı ve alfabesi; vahşi, doğal ve cahili olabilir mi?</w:t>
      </w:r>
      <w:r>
        <w:rPr>
          <w:rStyle w:val="InternetLink"/>
          <w:rFonts w:eastAsia="Times New Roman" w:cs="Arial" w:ascii="Arial" w:hAnsi="Arial"/>
          <w:lang w:eastAsia="tr-TR"/>
        </w:rPr>
        <w:fldChar w:fldCharType="end"/>
      </w:r>
      <w:r>
        <w:rPr>
          <w:rFonts w:eastAsia="Times New Roman" w:cs="Arial" w:ascii="Arial" w:hAnsi="Arial"/>
          <w:lang w:eastAsia="tr-TR"/>
        </w:rPr>
        <w:br/>
        <w:t>-Genellikle bilinçli hür irade ve tercihleriyle; mantığını/kendini kimin/kimlerin mantıksızlıklarına at edenler (etmişlerse) ona/onlara mat olmayı hak ederler.Demirkuş 2009</w:t>
        <w:br/>
        <w:t>-Rahmani hal ve hakikatten uzaklaşanın akıbeti; şeytani, cahili/hayvani, insan(hüsranı) vahşi ve doğl hal ve hakikate muhatap olmaktır veya düşmektir.Demirkuş 2009</w:t>
        <w:br/>
        <w:t>-Allah (C.C), Aklı, insani mantığı veya peygamber ahlakını terk edenlerinin hemen her şeyi başka yerlerinin ve nefsinin ürünüdür. Demirkuş 2009</w:t>
        <w:br/>
      </w:r>
      <w:r>
        <w:rPr>
          <w:rFonts w:eastAsia="Times New Roman" w:cs="Arial" w:ascii="Arial" w:hAnsi="Arial"/>
          <w:b/>
          <w:bCs/>
          <w:lang w:eastAsia="tr-TR"/>
        </w:rPr>
        <w:t>İpucu;</w:t>
      </w:r>
      <w:r>
        <w:rPr>
          <w:rFonts w:eastAsia="Times New Roman" w:cs="Arial" w:ascii="Arial" w:hAnsi="Arial"/>
          <w:lang w:eastAsia="tr-TR"/>
        </w:rPr>
        <w:t>Yaratıkların ürettiklerine ve yaşama stillerine dayalı olarak, bakarak, tanıyarak; onların hangi tercihlerin tevhidine, hangi mantık-akıl işletim sistemiyle yüklü kişilikler olduğu ile ilişkilendirmeye çalışın. Kişilikleri tanıma farkındalığını anlamaya çalışın. Ya da bu özelliklere sahip insanları yetiştiren eğitim sistemleriyle ilişkilendirin.</w:t>
        <w:br/>
        <w:t>-Herhangi bir koşulda veya konuda;akıl, mantık ve dil-örf-adet… Vb vahşi kuralları tercih söz konusu olunca hangisini/lerini hangi koşullarda tercih etmek gerekir?</w:t>
        <w:br/>
        <w:t>-Akli, zeki, vicdani, ruhi, nefsi, özgün (ego), mantıki ve vahşi kuralcı öncelikli ya da istişareli düşünmek arasında ne fark vardır? Hangi koşullarda hangisi öncelik taşır?</w:t>
        <w:br/>
      </w:r>
      <w:r>
        <w:rPr>
          <w:rFonts w:eastAsia="Times New Roman" w:cs="Arial" w:ascii="Arial" w:hAnsi="Arial"/>
          <w:b/>
          <w:bCs/>
          <w:lang w:eastAsia="tr-TR"/>
        </w:rPr>
        <w:t>İpucu;</w:t>
      </w:r>
      <w:r>
        <w:rPr>
          <w:rFonts w:eastAsia="Times New Roman" w:cs="Arial" w:ascii="Arial" w:hAnsi="Arial"/>
          <w:lang w:eastAsia="tr-TR"/>
        </w:rPr>
        <w:t>dil ve lisandaki vahşi kuralların bilimsel mantıkla yeniden düzenlenmesi ya da gözden geçirilmesi (revize edilmesi)gerektiğinden emin olun.</w:t>
        <w:br/>
        <w:t>-Her alanda aşırı ve mantıksız vahşi(doğal) kuralcı olmanın cehaletinin ve vahşetin; zihinsel, toplumsal ve kültürel tufanların kaosuna neden olabileceğinden emin olun.</w:t>
        <w:br/>
        <w:t>Ör;Türkiye Bilimsel Araştırma kurumu!? Türkiye Bilimsel Araştır Kurumu!!</w:t>
        <w:br/>
        <w:t>-Öğrenci Seçme Yerleştirme Merkezi!? Öğrenci Seç Yerleştir Merkezi!!</w:t>
        <w:br/>
        <w:t>-Yer yüzündeki dillerin, lisanların, alfabelerin hemen hepsinin vahşi olduğunun delili bu olabilir mi?</w:t>
        <w:br/>
        <w:t>-Allah (C.C) ıslah ettiği peygamberler, alimler, fertler ve kavimler hariç (Dar Anlamda; Suhuflar, İncil, Tevrat, İncil, Kuran Dili ve Konuşması; Arapça ve İbranice değil); yer yüzü kavimlerin yari vahşi ya da doğal oluşunda yer yüzü dillerindeki, lisanlarındaki, alfabelerindeki ve sosyal döngülerindeki kuralların;peygamber ahlakına, akıl ve mantığa aykırılığına etkisi ne kadar olabilir? Dünyadaki tabu, vahşi, doğal , zarar verici değer yargıları ve inançlarla ilişkisel düşünerek farkındalığını kavrayınız. Dünyadaki tabu, vahşi, doğal , zarar verici değer yargıları ve inançlarla ilişkisel düşünerek farkındalığı nı kavrayınız.</w:t>
        <w:br/>
        <w:t>-Aşılamak istediğini (düşünceni) kafiyeli melodiye giydir istediğine bindir. Önermesindeki mantıktan hareketle tecvitli, müziksi anlatım ve sanatsal yöntemler-sunumlar eğitimde kullanılabilir mi?</w:t>
        <w:br/>
      </w:r>
      <w:r>
        <w:rPr>
          <w:rFonts w:eastAsia="Times New Roman" w:cs="Arial" w:ascii="Arial" w:hAnsi="Arial"/>
          <w:b/>
          <w:bCs/>
          <w:lang w:eastAsia="tr-TR"/>
        </w:rPr>
        <w:t>İnsani İletişim İçin Önerilen Doğal ve Yapay alfabelerin Yapı Taşları;</w:t>
      </w:r>
      <w:r>
        <w:rPr>
          <w:rFonts w:eastAsia="Times New Roman" w:cs="Arial" w:ascii="Arial" w:hAnsi="Arial"/>
          <w:lang w:eastAsia="tr-TR"/>
        </w:rPr>
        <w:br/>
      </w:r>
      <w:r>
        <w:rPr>
          <w:rFonts w:eastAsia="Times New Roman" w:cs="Arial" w:ascii="Arial" w:hAnsi="Arial"/>
          <w:b/>
          <w:bCs/>
          <w:lang w:eastAsia="tr-TR"/>
        </w:rPr>
        <w:t>1-</w:t>
      </w:r>
      <w:r>
        <w:fldChar w:fldCharType="begin"/>
      </w:r>
      <w:r>
        <w:rPr>
          <w:rStyle w:val="InternetLink"/>
          <w:b/>
          <w:bCs/>
          <w:rFonts w:eastAsia="Times New Roman" w:cs="Arial" w:ascii="Arial" w:hAnsi="Arial"/>
          <w:lang w:eastAsia="tr-TR"/>
        </w:rPr>
        <w:instrText xml:space="preserve"> HYPERLINK "http://www.biyolojiegitim.yyu.edu.tr/ders/soru/bkav.htm" \l "evrensellisan"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Liyakatli</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Kültürel </w:t>
      </w:r>
      <w:r>
        <w:fldChar w:fldCharType="begin"/>
      </w:r>
      <w:r>
        <w:rPr>
          <w:rStyle w:val="InternetLink"/>
          <w:b/>
          <w:bCs/>
          <w:rFonts w:eastAsia="Times New Roman" w:cs="Arial" w:ascii="Arial" w:hAnsi="Arial"/>
          <w:lang w:eastAsia="tr-TR"/>
        </w:rPr>
        <w:instrText xml:space="preserve"> HYPERLINK "http://www.nadidem.net/ders/soru/bkav.htm" \l "kultureldil"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Lisan ve Dilin Yapı Taşları</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t>Kavim alfabe harfleri, noktalama işaretleri, isimler, adlar, kavramlar, kavramisimler ve diğer kültürel dil araçlarından oluşmuştur. Sosyal bilimlerdeki kavim alfabelerinin ortak paydası ve kavimlerin vahşi/doğal kelam sıfatı alfabeleri ve kültürleridir.</w:t>
        <w:br/>
      </w:r>
      <w:r>
        <w:rPr>
          <w:rFonts w:eastAsia="Times New Roman" w:cs="Arial" w:ascii="Arial" w:hAnsi="Arial"/>
          <w:b/>
          <w:bCs/>
          <w:lang w:eastAsia="tr-TR"/>
        </w:rPr>
        <w:t xml:space="preserve">2-Liyakatli </w:t>
      </w:r>
      <w:r>
        <w:fldChar w:fldCharType="begin"/>
      </w:r>
      <w:r>
        <w:rPr>
          <w:rStyle w:val="InternetLink"/>
          <w:b/>
          <w:bCs/>
          <w:rFonts w:eastAsia="Times New Roman" w:cs="Arial" w:ascii="Arial" w:hAnsi="Arial"/>
          <w:lang w:eastAsia="tr-TR"/>
        </w:rPr>
        <w:instrText xml:space="preserve"> HYPERLINK "http://www.nadidem.net/ders/ev/evr21.htm" \l "canlidili"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Canlı Dilin Yapı Taşları</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t>çekirdek asidi alt birimleri (</w:t>
      </w:r>
      <w:hyperlink r:id="rId243" w:tgtFrame="_blank">
        <w:r>
          <w:rPr>
            <w:rStyle w:val="InternetLink"/>
            <w:rFonts w:eastAsia="Times New Roman" w:cs="Arial" w:ascii="Arial" w:hAnsi="Arial"/>
            <w:lang w:eastAsia="tr-TR"/>
          </w:rPr>
          <w:t>baz, çekirdek asidi şekerleri, fosfat grubu), protein alt birimleri (amino asitler), bazı şekerler ve özel moleküller.</w:t>
        </w:r>
      </w:hyperlink>
      <w:r>
        <w:rPr>
          <w:rFonts w:eastAsia="Times New Roman" w:cs="Arial" w:ascii="Arial" w:hAnsi="Arial"/>
          <w:lang w:eastAsia="tr-TR"/>
        </w:rPr>
        <w:t>.. Vb den oluşmuştur.</w:t>
        <w:br/>
      </w:r>
      <w:r>
        <w:rPr>
          <w:rFonts w:eastAsia="Times New Roman" w:cs="Arial" w:ascii="Arial" w:hAnsi="Arial"/>
          <w:b/>
          <w:bCs/>
          <w:lang w:eastAsia="tr-TR"/>
        </w:rPr>
        <w:t xml:space="preserve">3-Liyakatli Kimyasal Dilin Yapı Taşları: </w:t>
      </w:r>
      <w:r>
        <w:rPr>
          <w:rFonts w:eastAsia="Times New Roman" w:cs="Arial" w:ascii="Arial" w:hAnsi="Arial"/>
          <w:lang w:eastAsia="tr-TR"/>
        </w:rPr>
        <w:t xml:space="preserve">doğadaki ve periyodik cetveldeki elementler, atomlar ve atom altı parçacıklara ait birimlerden oluşmuştur. </w:t>
        <w:br/>
      </w:r>
      <w:r>
        <w:rPr>
          <w:rFonts w:eastAsia="Times New Roman" w:cs="Arial" w:ascii="Arial" w:hAnsi="Arial"/>
          <w:b/>
          <w:bCs/>
          <w:lang w:eastAsia="tr-TR"/>
        </w:rPr>
        <w:t xml:space="preserve">4-Kuantum, Simetri, Sicim-Halka, Evrim… Vb Tüm Kuramların ya da Her Şeyin Kuramının Oluşturan Atom Altı Parçacıkların </w:t>
      </w:r>
      <w:r>
        <w:fldChar w:fldCharType="begin"/>
      </w:r>
      <w:r>
        <w:rPr>
          <w:rStyle w:val="InternetLink"/>
          <w:b/>
          <w:bCs/>
          <w:rFonts w:eastAsia="Times New Roman" w:cs="Arial" w:ascii="Arial" w:hAnsi="Arial"/>
          <w:lang w:eastAsia="tr-TR"/>
        </w:rPr>
        <w:instrText xml:space="preserve"> HYPERLINK "http://www.biyolojiegitim.yyu.edu.tr/ders/soru/bkav.htm" \l "evrensellisan"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Kozmik Alfabe Yapıtaşları</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t xml:space="preserve">Fiziksel alfabe, kuark çorbasındaki özgün plazma boncukları, en küçük özgün atom altı parçacıkları, özgün kuantum ve bazı özel –özgün enerji halleri çeşitlerinin her biri fiziksel ve doğal kozmik alfabenin harfleridir. </w:t>
        <w:br/>
      </w:r>
      <w:r>
        <w:rPr>
          <w:rFonts w:eastAsia="Times New Roman" w:cs="Arial" w:ascii="Arial" w:hAnsi="Arial"/>
          <w:b/>
          <w:bCs/>
          <w:lang w:eastAsia="tr-TR"/>
        </w:rPr>
        <w:t xml:space="preserve">5-Liyakatli </w:t>
      </w:r>
      <w:r>
        <w:fldChar w:fldCharType="begin"/>
      </w:r>
      <w:r>
        <w:rPr>
          <w:rStyle w:val="InternetLink"/>
          <w:b/>
          <w:bCs/>
          <w:rFonts w:eastAsia="Times New Roman" w:cs="Arial" w:ascii="Arial" w:hAnsi="Arial"/>
          <w:lang w:eastAsia="tr-TR"/>
        </w:rPr>
        <w:instrText xml:space="preserve"> HYPERLINK "http://www.nadidem.net/ders/soru/bkav.htm" \l "matematikseldil"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Matematiksel Dilin Yapı Taşları</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t xml:space="preserve">matematik uygulayışlarda kullanılan; matematik </w:t>
      </w:r>
      <w:r>
        <w:fldChar w:fldCharType="begin"/>
      </w:r>
      <w:r>
        <w:rPr>
          <w:rStyle w:val="InternetLink"/>
          <w:rFonts w:eastAsia="Times New Roman" w:cs="Arial" w:ascii="Arial" w:hAnsi="Arial"/>
          <w:lang w:eastAsia="tr-TR"/>
        </w:rPr>
        <w:instrText xml:space="preserve"> HYPERLINK "http://www.biyolojiegitim.yyu.edu.tr/ders/s2013.html" \l "36"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rakamlar, semboller ve işaretlerdir</w:t>
      </w:r>
      <w:r>
        <w:rPr>
          <w:rStyle w:val="InternetLink"/>
          <w:rFonts w:eastAsia="Times New Roman" w:cs="Arial" w:ascii="Arial" w:hAnsi="Arial"/>
          <w:lang w:eastAsia="tr-TR"/>
        </w:rPr>
        <w:fldChar w:fldCharType="end"/>
      </w:r>
      <w:r>
        <w:rPr>
          <w:rFonts w:eastAsia="Times New Roman" w:cs="Arial" w:ascii="Arial" w:hAnsi="Arial"/>
          <w:lang w:eastAsia="tr-TR"/>
        </w:rPr>
        <w:t>.</w:t>
        <w:br/>
      </w:r>
      <w:r>
        <w:fldChar w:fldCharType="begin"/>
      </w:r>
      <w:r>
        <w:rPr>
          <w:rStyle w:val="InternetLink"/>
          <w:rFonts w:eastAsia="Times New Roman" w:cs="Arial" w:ascii="Arial" w:hAnsi="Arial"/>
          <w:lang w:eastAsia="tr-TR"/>
        </w:rPr>
        <w:instrText xml:space="preserve"> HYPERLINK "http://www.biyolojiegitim.yyu.edu.tr/ders/bmat.html" \l "matematikalfabe"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Matematiksel Alfabe;</w:t>
      </w:r>
      <w:r>
        <w:rPr>
          <w:rStyle w:val="InternetLink"/>
          <w:rFonts w:eastAsia="Times New Roman" w:cs="Arial" w:ascii="Arial" w:hAnsi="Arial"/>
          <w:lang w:eastAsia="tr-TR"/>
        </w:rPr>
        <w:fldChar w:fldCharType="end"/>
      </w:r>
      <w:r>
        <w:rPr>
          <w:rFonts w:eastAsia="Times New Roman" w:cs="Arial" w:ascii="Arial" w:hAnsi="Arial"/>
          <w:lang w:eastAsia="tr-TR"/>
        </w:rPr>
        <w:t xml:space="preserve"> bugünkü matematiksel, rakamlar, semboller matematikte kullanılan noktalama ve diğer işaretler… Vb den oluşur. Bu günkü matematikte; bir ve klonları/katları (2,3,4,5,6,7,8,9,… Vb) olan rakamlar arasındaki dört işlem ve ötesi kuralları temel olarak dikkate alınmaktadır. Örneğin, birin tüm klonlarına ait sayılar (1,2,3,4,5,6,7,8,9,… Vb); a.b, a/b. b/a, a/b, a+b, a-b, b-a… Vb kurallara ve dört işlem kurallarına genellikle aynı tepkiyi gösterirken, bu kuralların içine sıfır ve sonsuz rakamları (yani a ve/veya b yerine sıfır ya da sonsuz yazıldığını zaman) girdiği zaman her şey alt üst oluyor ya da kural çalışmıyor ve anlamsızlıklar ve/veya istenmedik sonuçlar ortaya çıkıyor. </w:t>
        <w:br/>
        <w:t xml:space="preserve">-Belki de sıfır sayısı, sabite sayısı, sonsuz sayısı, geçişken sayı, değişken sayı, özgün/lük sayısı, denge sayısı, simetrik sayısı, asimetrik sayısı, yarım sayısı, ve ilk Mekansal Küme Sınırını İfade Eden İlk Sıfır ( İlk küme/küme sınırı-mekan-sıfır/Ola ki ilk uzay)=00, gerçek, gerçek eşitlik, yaklaşık eşitlik/yaklaşık benzerlik, kavram yanılgısı, sabite, kanun/yasa, nokta/ilk nokta, doğru, doğayı genişleten/iten/şişiren enerji (karanlık enerji; kâinatın % 73 nü oluşturur), kütle çekimi ( karanlık madde; kâinatın % 23'ünü oluşturur ve kütle çekiminden sorumlu madde olarak bilinir. Bizim algıladığımız kâinatın sadece %4'üdür.), hız, ilim, bilim, varlık, zaman, yaratık, mekan, küme, küme elemanı, matematik(Evrensel,doğal, düşünsel, hesabi... Vb matematikler), Doğal, Yapay, Sanal ve Öklid Geometrileri, ilksiz, sonsuz, ebediyet… Vb kavramların yeniden tanımlanıp matematiğe doğru konumlandırılarak yerleştirilmesi gerekir. </w:t>
        <w:br/>
        <w:t xml:space="preserve">-Belki de; zihinlerdeki nicel-nitel matematik ile doğadaki nesnel matematiğin konumları ve ifade edilişleri doğal ve evrensel matematik alfabesiyle ya da yapı taşlarıyla bilimdeki yerini henüz almamış gözüküyor. Ola ki bu durum; var olan yapay matematik alfabesinin; sadece yapay, eksik, tanımsız ve bazı matematiksel doğal kavramların tanımlarının eksik oluşu ya da bazı doğal rakam ve tanımların matematikte yer almayışından kaynaklanıyor olabilir. </w:t>
        <w:br/>
        <w:t>-Düşünsel, zihinsel, sanal, nesnel, muhakemesel, eylemsel… Vb "Doğal ve Evrensel Matematik" tabanlı düşünceler ya da tüm matematik çeşitleri (nesnel, doğal, yapay, yarı doğal, nitel, nicel, eylemsel, ilişkisel...Vb "Doğal ve Evrensel Matematik" alt çeşitleri) arasındaki iletişim fermuar dişlerini ilişkisel kapatmak için en büyük eksik ola ki matematiksel doğal alfabenin ya da yapı taşlarını oluşturan rakam ve matematiksel kavramların yeterince keşif edilip ve/veya doğru konumlandırılmayışından ve/veya kavram yanılgılarından kaynaklanmaktadır (ileri gelmektedir). Ör. sıfır ve sonsuz sayılarına ilaveten küme kavramı sınır ve ilişkileri; eksik ve/veya tanımsız oluşları nedeniyle kavram yanılgısına neden olmaktadırlar. Bu gün hala yeterince doğal ve net olarak tanımlanıp nesnelleştirilemedikleri diğer normal sayıların dört işlem kurallarına tam uymamaktadırlar.</w:t>
        <w:br/>
        <w:t>-Sıfır sayısı, sonsuz sayısı, geçişken, değişken, özgün, denge sayısı, simetrik sayısı, asimetrik sayısı, yarım sayısı ve ilk küme/küme sınırı-mekan-sıfır örtüşümü, gerçek eşitlik, yaklaşık eşitlik/benzerlik, nokta, doğayı genişleyen/şişiren çekim (karanlık enerji; kâinatın % 73 nü oluşturur), özel-genel kütle çekimleri (karanlık madde; kâinatın % 23 nü oluşturur ve bizim görsel algıladığımız nesnel evren ise kâinatın sadece % 4'nü oluşturur) Çekim=10, zaman =01, Yaratık= 11, mekansal küme sınırını ifade eden sıfır ( küme/küme sınırı-mekan-sıfır)=00, hız, ilim, bilim, ebediyet... Vb kavramlarının matematikte liyakatli konumlandırılışıyla: matematiğin insani hayat döngülerindeki; nesnel, sanal, zihinsel ve düşünsel doğa ile liyakatli kenetlenişi ya da bütünleşik uygulanışıyla tüm bilim dallarını bünyesinde tevhit eden ve/veya ilişkilendiren miğfer bilim olarak yer alacaktır.</w:t>
        <w:br/>
        <w:t>-Belki de bahsedilen kavramların doğru ve liyakatli tanımlarının ve/veya konumlarının eksikliklerinden dolayı matematik bilimi; bilim içinde ve zihinlerde hala nicel odaklı oluştan kendini kurtaramamış ve hak ettiği ya da olması gereken konuma oturmamıştır.</w:t>
        <w:br/>
      </w:r>
      <w:r>
        <w:rPr>
          <w:rFonts w:eastAsia="Times New Roman" w:cs="Arial" w:ascii="Arial" w:hAnsi="Arial"/>
          <w:b/>
          <w:bCs/>
          <w:lang w:eastAsia="tr-TR"/>
        </w:rPr>
        <w:t>6-İşitsel ve Müziksel Alfabe:</w:t>
      </w:r>
      <w:r>
        <w:rPr>
          <w:rFonts w:eastAsia="Times New Roman" w:cs="Arial" w:ascii="Arial" w:hAnsi="Arial"/>
          <w:lang w:eastAsia="tr-TR"/>
        </w:rPr>
        <w:t xml:space="preserve"> tüm nesnel, sanal ve düşünsel; doğal, yapay ve/veya yarı doğal seslerin özgün alt birimlerinin yapı taşlarından oluşturan doğal, yapay ve yarı doğal nota seslerinin özgün yapı taşları ya da özgün ses birimi çeşitlerinin tümünü oluşturan alfabedir. Bu günkü yapay müzik notları; yapay, doğal ve/veya yarı doğal tüm sesleri kurgulayışta yetersizdir ve kısıtlı gereksinimleri karşılar niteliktedir. Örneğin sanal ortamda bilgisayardaki işitselleri veren özgün piksellerin ve/veya alt özgün işitsel alt birimlerin asgari çeşitleri sayısı bize “Sanal İşitsel” alfabe harflerinin sayısını ifade eder. Belki de doğadaki; yapay, doğal ve yarı doğal işitsel alt birimler (alfabesi) bu mantıkla keşfedilmeli ve/veya oluşturulmalıdır</w:t>
        <w:br/>
      </w:r>
      <w:r>
        <w:rPr>
          <w:rFonts w:eastAsia="Times New Roman" w:cs="Arial" w:ascii="Arial" w:hAnsi="Arial"/>
          <w:b/>
          <w:bCs/>
          <w:lang w:eastAsia="tr-TR"/>
        </w:rPr>
        <w:t>7-Görsel Alfabe:</w:t>
      </w:r>
      <w:r>
        <w:rPr>
          <w:rFonts w:eastAsia="Times New Roman" w:cs="Arial" w:ascii="Arial" w:hAnsi="Arial"/>
          <w:lang w:eastAsia="tr-TR"/>
        </w:rPr>
        <w:t xml:space="preserve">tüm nesnel, sanal, hayalı ve düşünsel; doğal, yapay ve yarı doğal görselleri üretebilen asgari görsel alt birimlerin ve/veya modellerin çeşitlerinin hepsinin yapıtaşlarının özgünlükleri toplamıdır. Örneğin sanal ortamda bilgisayardaki görselleri veren özgün piksellerin ve/veya özgün görsel alt birimlerin asgari çeşitleri bize “Sanal Görsel” alfabe harflerinin sayısını ifade eder. Belki de doğadaki; yapay, doğal ve yarı doğal görsel alt birimler (alfabesi) bu mantıkla keşfedilmeli ve/veya oluşturulmalıdır. </w:t>
        <w:br/>
        <w:t xml:space="preserve">İnsanları liyakatli öğretim, öğrenim/öğrenme ve eğitim süresince; insanlaştıran ve peygamberi âlimleştiren alfabeleri, dilleri ve lisanları yeryüzünde geliştirmemiz insani bir farzdır. 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vahşi zekâların, deneyimlerin ve denemelerin evrimsel ürünüdür. Akli, mantıki ve peygamberi (Rahmani/insancıl/Hz. Muhammed AS’A Peygamberlik (S.A.V) gelmeden önceki 40 yıllık insani ahlakı) ahlakla ıslah edilmesi ve geliştirilmesi gerekir ki insan beyni, zihni ve kalbi insani iletişimde en az kusurlu kemale ersin. Bu amaçla insanların beyin, zihin ve kalp havuzundaki bilgilerin;görsel, işitsel, eylemsel, davranışsal, tatsal, bilişsel… Vb kodları günlük hayatta iletişim de kullanılan alfabe ve lisanın; harf, sembol, kelime, kavram ve kodlarından, daha sade ve daha çok benzerdir. Örneğin,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a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öğrenme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Rahmani/insancıl/Hz. Muhammed AS’A Peygamberlik (S.A.V) gelmeden önceki 40 yıllık insani ahlakı) ahlaklı ortak iletişim alfabesi ortaya çıkmış olur. Tüm kavimlere ait yazımsal ve konuşsal ya da hem konuşsal hem de yazımsal: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âinat ve yaratıkları bu kozmik matematiksel kümeler denizi içinde yüzen elemanları temsil eden “Kozmobiyomatematik, Evrensel, Uzaycanlımatematik... Vb (Simetri, Kuantum, S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isimleri; şekilsel (analog), kökensel (homolog), özgün, sest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u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A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w:t>
      </w:r>
      <w:hyperlink r:id="rId244" w:tgtFrame="_blank">
        <w:r>
          <w:rPr>
            <w:rStyle w:val="InternetLink"/>
            <w:rFonts w:eastAsia="Times New Roman" w:cs="Arial" w:ascii="Arial" w:hAnsi="Arial"/>
            <w:lang w:eastAsia="tr-TR"/>
          </w:rPr>
          <w:t>Değişmezlik</w:t>
        </w:r>
      </w:hyperlink>
      <w:r>
        <w:rPr>
          <w:rFonts w:eastAsia="Times New Roman" w:cs="Arial" w:ascii="Arial" w:hAnsi="Arial"/>
          <w:lang w:eastAsia="tr-TR"/>
        </w:rPr>
        <w:t>/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öğrenme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a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 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âinatlar; zihinsel ürettiğimiz ya da duyuşsal edindiğimiz ve bellediğimiz bilgi birimlerinin;geçmiş, gelecek ve güncel deposu ya da hard diski (dinamik veri depo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 gönderdiği; kitap ve sayfalarında kullanılan (Dar Anlamda; Suhuflar, İncil, Tevrat, İncil, Kuran Dili ve Konuşması; Arapça ve İbranice değil);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Bütün dillerin yazım, konuşulan şekli, ifade… Vb kurallarının anatomisi vahşi ve doğaldır. Uluslar arası seviyede kabul görebilen bilimsel insani mantıksal anatomisi ve kuralları çerçevelerde mukayese edilerek ıslah edilip değiştirilişe gereksinimi vardır. Bu mantık Kuran-ı Kerimi CC Kitabındaki mantık kurallarından esinlenerek ortaya konulmuştur. Yani kurandaki ayetler ve hadisler baz alınarak doğadaki yapay ve doğal vahşi alfabelerdeki kuralların ıslah edilişine gereksinim olduğu otoya çıkmıştır. İnsanları yer yüzünde; vahşi, doğal, hayvani, insani, iblisi, peygamberi, şeytani çok çalıştırmanın hak edişleri arasındaki farkları ve farkındalıkları anlamaya çalışın.Fazla çalışmakla hak edişin sınırlarını düşünün. Hak edişle her şeyin elde edilemeyeceğinden emin olun. Cahilce ve Şeytanice Hak edişine tapınma gayretini düşünün. “Azmin elinde hiç bir şey kurtulmaz” cümlesinin cehaleti ve gizli, şirkini; fert, toplum, devlet… Vb bazında; Rahmani, Cahili/Hayvani ve Şeytani Çok çalışmaların arasındaki farkındalığı; geçmişten geleceğe ilişkisel leştir ve günümüze güncelleyip örneklendirişi deneyin. Hakkına tapınma, yaptıklarına tapınma ve Hak (C.C)'NE tapınmalar arasındaki düşünce kaosu, kavram yanılgısı, düşünce yanılgısıyla kafa bulandırmayı ortaya atanların ve hayata uygulayanların bedbahtlığının farkındalığını alamaya çalışın. Peygamber ahlaklı;kardeşlik, öğretim, öğrenim/öğrenme ve eğitimle ilişkilendirin. Hayatın yaşam terazisi üzerinde iradi tercihlerimizin hasılatı yolcusuyuz. Demirkuş 2010</w:t>
        <w:br/>
      </w:r>
      <w:r>
        <w:rPr>
          <w:rFonts w:eastAsia="Times New Roman" w:cs="Arial" w:ascii="Arial" w:hAnsi="Arial"/>
          <w:b/>
          <w:bCs/>
          <w:lang w:eastAsia="tr-TR"/>
        </w:rPr>
        <w:t>İpucu;</w:t>
        <w:br/>
      </w:r>
      <w:r>
        <w:fldChar w:fldCharType="begin"/>
      </w:r>
      <w:r>
        <w:rPr>
          <w:rStyle w:val="InternetLink"/>
          <w:rFonts w:eastAsia="Times New Roman" w:cs="Arial" w:ascii="Arial" w:hAnsi="Arial"/>
          <w:lang w:eastAsia="tr-TR"/>
        </w:rPr>
        <w:instrText xml:space="preserve"> HYPERLINK "http://www.biyolojiegitim.yyu.edu.tr/ders/ev/evr21.htm" \l "canlidili"</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Canlıları genel yönetici yapı taşı alfabesi DNA ve canlıları genel kısmi yönetici yapı taşı alfabesi RNA'nın yapıtaşlarından</w:t>
      </w:r>
      <w:r>
        <w:rPr>
          <w:rStyle w:val="InternetLink"/>
          <w:rFonts w:eastAsia="Times New Roman" w:cs="Arial" w:ascii="Arial" w:hAnsi="Arial"/>
          <w:lang w:eastAsia="tr-TR"/>
        </w:rPr>
        <w:fldChar w:fldCharType="end"/>
      </w:r>
      <w:r>
        <w:rPr>
          <w:rFonts w:eastAsia="Times New Roman" w:cs="Arial" w:ascii="Arial" w:hAnsi="Arial"/>
          <w:lang w:eastAsia="tr-TR"/>
        </w:rPr>
        <w:t xml:space="preserve"> rastgele DNA ve RNA zincirleri üretirseniz bunlardan çoğunun karşılığı gerçek hayat bulamayacaktır ya da </w:t>
      </w:r>
      <w:hyperlink r:id="rId245" w:tgtFrame="_blank">
        <w:r>
          <w:rPr>
            <w:rStyle w:val="InternetLink"/>
            <w:rFonts w:eastAsia="Times New Roman" w:cs="Arial" w:ascii="Arial" w:hAnsi="Arial"/>
            <w:lang w:eastAsia="tr-TR"/>
          </w:rPr>
          <w:t>gerçek hayattaki karşılıkları ölüdür veya yoktur.</w:t>
        </w:r>
      </w:hyperlink>
      <w:r>
        <w:rPr>
          <w:rFonts w:eastAsia="Times New Roman" w:cs="Arial" w:ascii="Arial" w:hAnsi="Arial"/>
          <w:lang w:eastAsia="tr-TR"/>
        </w:rPr>
        <w:br/>
        <w:t>-Periyodik cetveldeki elementlerin sembollerinden ve rakamlardan rastgele bileşikler yazın bunlardan çoğunun gerçek hayatta karşılığı bulunamayacaktır ya da gerçek hayattaki karşılıkları ölüdür veya yoktur.</w:t>
        <w:br/>
        <w:t>-</w:t>
      </w:r>
      <w:r>
        <w:fldChar w:fldCharType="begin"/>
      </w:r>
      <w:r>
        <w:rPr>
          <w:rStyle w:val="InternetLink"/>
          <w:rFonts w:eastAsia="Times New Roman" w:cs="Arial" w:ascii="Arial" w:hAnsi="Arial"/>
          <w:lang w:eastAsia="tr-TR"/>
        </w:rPr>
        <w:instrText xml:space="preserve"> HYPERLINK "http://www.biyolojiegitim.yyu.edu.tr/ders/soru/bkav.htm" \l "kultureldil"</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ABCDEFGĞ………XYZ… Vb </w:t>
      </w:r>
      <w:r>
        <w:rPr>
          <w:rStyle w:val="InternetLink"/>
          <w:rFonts w:eastAsia="Times New Roman" w:cs="Arial" w:ascii="Arial" w:hAnsi="Arial"/>
          <w:lang w:eastAsia="tr-TR"/>
        </w:rPr>
        <w:fldChar w:fldCharType="end"/>
      </w:r>
      <w:r>
        <w:rPr>
          <w:rFonts w:eastAsia="Times New Roman" w:cs="Arial" w:ascii="Arial" w:hAnsi="Arial"/>
          <w:lang w:eastAsia="tr-TR"/>
        </w:rPr>
        <w:t>Vahşi alfabede rastgele kelimeler ve cümleler üretirseniz bunlardan çoğunun gerçek hayatta karşılığı bulunamayacaktır ya da gerçek hayattaki karşılıkları ölüdür veya yoktur.</w:t>
        <w:br/>
        <w:t>-</w:t>
      </w:r>
      <w:r>
        <w:fldChar w:fldCharType="begin"/>
      </w:r>
      <w:r>
        <w:rPr>
          <w:rStyle w:val="InternetLink"/>
          <w:rFonts w:eastAsia="Times New Roman" w:cs="Arial" w:ascii="Arial" w:hAnsi="Arial"/>
          <w:lang w:eastAsia="tr-TR"/>
        </w:rPr>
        <w:instrText xml:space="preserve"> HYPERLINK "http://www.biyolojiegitim.yyu.edu.tr/ders/soru/bkav.htm" \l "matematikseldil"</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Matematikte;0123456789</w:t>
      </w:r>
      <w:r>
        <w:rPr>
          <w:rStyle w:val="InternetLink"/>
          <w:rFonts w:eastAsia="Times New Roman" w:cs="Arial" w:ascii="Arial" w:hAnsi="Arial"/>
          <w:lang w:eastAsia="tr-TR"/>
        </w:rPr>
        <w:fldChar w:fldCharType="end"/>
      </w:r>
      <w:r>
        <w:rPr>
          <w:rFonts w:eastAsia="Times New Roman" w:cs="Arial" w:ascii="Arial" w:hAnsi="Arial"/>
          <w:lang w:eastAsia="tr-TR"/>
        </w:rPr>
        <w:t>.. Vb rastgele kombinezonlar yazın bunlardan çoğunun karşılığı bizde bir anlam taşır ya da gerçek hayatta karşılıkları diridir veya vardır.</w:t>
        <w:br/>
        <w:t xml:space="preserve">-Matematiksel yazı dilinin daha evrensel ve iletişimi kolaylaştırdığına dikkat ediniz. Bu yazı dilinin lisana dirilişini düşünün. Bu mantıkla evrensel yapay alfabe ile evrensel lisanı hayata diriltme ve tatbik/uygulayış düşüncesini iç dünyanızda harekete geçirmeye çalışın. Belki de yer yüzünde devlet sınırları erimeye başlamadıkça, insanlık mantıki, tarafsız ve liyakatli ortak;dil, lisan, alfabeye adım atmadıkça insanlık kemale ermeye adım atmamış sayılmalıdır. Demirkuş 2010 </w:t>
        <w:br/>
      </w:r>
      <w:r>
        <w:rPr>
          <w:rFonts w:eastAsia="Times New Roman" w:cs="Arial" w:ascii="Arial" w:hAnsi="Arial"/>
          <w:b/>
          <w:bCs/>
          <w:lang w:eastAsia="tr-TR"/>
        </w:rPr>
        <w:t>-</w:t>
      </w:r>
      <w:r>
        <w:rPr>
          <w:rFonts w:eastAsia="Times New Roman" w:cs="Arial" w:ascii="Arial" w:hAnsi="Arial"/>
          <w:lang w:eastAsia="tr-TR"/>
        </w:rPr>
        <w:t xml:space="preserve">Matematik yazı dilini, toplumsal bazda </w:t>
      </w:r>
      <w:hyperlink r:id="rId246" w:tgtFrame="_blank">
        <w:r>
          <w:rPr>
            <w:rStyle w:val="InternetLink"/>
            <w:rFonts w:eastAsia="Times New Roman" w:cs="Arial" w:ascii="Arial" w:hAnsi="Arial"/>
            <w:lang w:eastAsia="tr-TR"/>
          </w:rPr>
          <w:t>ortak payda</w:t>
        </w:r>
      </w:hyperlink>
      <w:r>
        <w:rPr>
          <w:rFonts w:eastAsia="Times New Roman" w:cs="Arial" w:ascii="Arial" w:hAnsi="Arial"/>
          <w:lang w:eastAsia="tr-TR"/>
        </w:rPr>
        <w:t xml:space="preserve"> dil ve lisanda iletişim dili olarak kullanmayı hayata uygulamayı düşünün. Örneğin kırmızı elmanın ;matematiksel rakamdizini (barkot) ismi olsun veya koyalım.</w:t>
        <w:br/>
        <w:t>-Bilinen tüm dillerdeki</w:t>
      </w:r>
      <w:hyperlink r:id="rId247" w:tgtFrame="_blank">
        <w:r>
          <w:rPr>
            <w:rStyle w:val="InternetLink"/>
            <w:rFonts w:eastAsia="Times New Roman" w:cs="Arial" w:ascii="Arial" w:hAnsi="Arial"/>
            <w:lang w:eastAsia="tr-TR"/>
          </w:rPr>
          <w:t xml:space="preserve"> kırmızı elmanın isimleri </w:t>
        </w:r>
      </w:hyperlink>
      <w:r>
        <w:rPr>
          <w:rFonts w:eastAsia="Times New Roman" w:cs="Arial" w:ascii="Arial" w:hAnsi="Arial"/>
          <w:lang w:eastAsia="tr-TR"/>
        </w:rPr>
        <w:t xml:space="preserve">bu rakamdizini (barkot) ismin havuzuna(isim torbasına) ilave edelim. </w:t>
        <w:br/>
        <w:t>-Canlılar ve mahsulleri için özgün genetik rakamdizini (barkot)(Özgün DNA Barkodu).</w:t>
        <w:br/>
        <w:t xml:space="preserve">-Cansız yaratıklar için nano, molekül ve atom seviyesinde atomların dizilim özgünlüklerinin barkot(rakamdizin-sayısaldizin) isim olarak karşılıkları, </w:t>
        <w:br/>
        <w:t xml:space="preserve">-Taşınmaz doğal yaratıklar için yerküresi ve uzay konumu Doğal GPRS Barkodu, eşyalar için özgünlüklerinin tanım barkodu mantığı gelecekte daha kalıcı, sağlıklı ve mantıklı evrensel iletişim vaat etmektedir. </w:t>
        <w:br/>
        <w:t xml:space="preserve">-Tüm yaratıkların ve eylemlerin matematiksel rakamdizini (barkot) isim kodlarını 21 YY'DA böyle kodlayıp uyguladığımızı düşünün. </w:t>
        <w:br/>
        <w:t>-</w:t>
      </w:r>
      <w:hyperlink r:id="rId248" w:tgtFrame="_blank">
        <w:r>
          <w:rPr>
            <w:rStyle w:val="InternetLink"/>
            <w:rFonts w:eastAsia="Times New Roman" w:cs="Arial" w:ascii="Arial" w:hAnsi="Arial"/>
            <w:lang w:eastAsia="tr-TR"/>
          </w:rPr>
          <w:t>Konuşulan lisanda da en israfsız sembollerden oluşmuş alfabeyi</w:t>
        </w:r>
      </w:hyperlink>
      <w:r>
        <w:rPr>
          <w:rFonts w:eastAsia="Times New Roman" w:cs="Arial" w:ascii="Arial" w:hAnsi="Arial"/>
          <w:lang w:eastAsia="tr-TR"/>
        </w:rPr>
        <w:t>; matematiksel rakamdizini (barkot) dili ara yüz olarak kullanarak insanlıkta ortak dil birliğine gidilebileceğinden emin olabilirsiniz.</w:t>
        <w:br/>
        <w:t>-</w:t>
      </w:r>
      <w:hyperlink r:id="rId249">
        <w:r>
          <w:rPr>
            <w:rStyle w:val="InternetLink"/>
            <w:rFonts w:eastAsia="Times New Roman" w:cs="Arial" w:ascii="Arial" w:hAnsi="Arial"/>
            <w:lang w:eastAsia="tr-TR"/>
          </w:rPr>
          <w:t>Evrensel alfabeyle</w:t>
        </w:r>
      </w:hyperlink>
      <w:r>
        <w:rPr>
          <w:rFonts w:eastAsia="Times New Roman" w:cs="Arial" w:ascii="Arial" w:hAnsi="Arial"/>
          <w:lang w:eastAsia="tr-TR"/>
        </w:rPr>
        <w:t xml:space="preserve"> bu kombinezonları üretip,Örneğin,öyle alfabe sembolleri yazalım ki;okunuşları ve ağızda çıkan sesleri temsil eden sembol arasında mantıki bir ilişki bulunsun. Neden bu aşamaya geçmeden geçici olarak matematiksel dil ve lisana benzer dil ve lisan üretmemiz gerektiği konusunda bir yargıya varmaya çalışın ve bundan emin olun.</w:t>
      </w:r>
      <w:r>
        <w:fldChar w:fldCharType="begin"/>
      </w:r>
      <w:r>
        <w:rPr>
          <w:rStyle w:val="InternetLink"/>
          <w:rFonts w:eastAsia="Times New Roman" w:cs="Arial" w:ascii="Arial" w:hAnsi="Arial"/>
          <w:lang w:eastAsia="tr-TR"/>
        </w:rPr>
        <w:instrText xml:space="preserve"> HYPERLINK "http://www.nadidem.net/ders/s2011.html" \l "11"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0</w:t>
      </w:r>
      <w:r>
        <w:rPr>
          <w:rStyle w:val="InternetLink"/>
          <w:rFonts w:eastAsia="Times New Roman" w:cs="Arial" w:ascii="Arial" w:hAnsi="Arial"/>
          <w:lang w:eastAsia="tr-TR"/>
        </w:rPr>
        <w:fldChar w:fldCharType="end"/>
      </w:r>
      <w:r>
        <w:rPr>
          <w:rFonts w:eastAsia="Times New Roman" w:cs="Arial" w:ascii="Arial" w:hAnsi="Arial"/>
          <w:lang w:eastAsia="tr-TR"/>
        </w:rPr>
        <w:t>,</w:t>
      </w:r>
      <w:r>
        <w:fldChar w:fldCharType="begin"/>
      </w:r>
      <w:r>
        <w:rPr>
          <w:rStyle w:val="InternetLink"/>
          <w:rFonts w:eastAsia="Times New Roman" w:cs="Arial" w:ascii="Arial" w:hAnsi="Arial"/>
          <w:lang w:eastAsia="tr-TR"/>
        </w:rPr>
        <w:instrText xml:space="preserve"> HYPERLINK "http://www.nadidem.net/ders/s2012.html" \l "68"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nadidem.net/ders/s2012.html" \l "69"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2</w:t>
      </w:r>
      <w:r>
        <w:rPr>
          <w:rStyle w:val="InternetLink"/>
          <w:rFonts w:eastAsia="Times New Roman" w:cs="Arial" w:ascii="Arial" w:hAnsi="Arial"/>
          <w:lang w:eastAsia="tr-TR"/>
        </w:rPr>
        <w:fldChar w:fldCharType="end"/>
      </w:r>
      <w:r>
        <w:rPr>
          <w:rFonts w:eastAsia="Times New Roman" w:cs="Arial" w:ascii="Arial" w:hAnsi="Arial"/>
          <w:b/>
          <w:bCs/>
          <w:lang w:eastAsia="tr-TR"/>
        </w:rPr>
        <w:t xml:space="preserve">, </w:t>
      </w:r>
      <w:r>
        <w:fldChar w:fldCharType="begin"/>
      </w:r>
      <w:r>
        <w:rPr>
          <w:rStyle w:val="InternetLink"/>
          <w:rFonts w:eastAsia="Times New Roman" w:cs="Arial" w:ascii="Arial" w:hAnsi="Arial"/>
          <w:lang w:eastAsia="tr-TR"/>
        </w:rPr>
        <w:instrText xml:space="preserve"> HYPERLINK "http://www.nadidem.net/ders/s2012.html" \l "36"</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3</w:t>
      </w:r>
      <w:r>
        <w:rPr>
          <w:rStyle w:val="InternetLink"/>
          <w:rFonts w:eastAsia="Times New Roman" w:cs="Arial" w:ascii="Arial" w:hAnsi="Arial"/>
          <w:lang w:eastAsia="tr-TR"/>
        </w:rPr>
        <w:fldChar w:fldCharType="end"/>
      </w:r>
      <w:r>
        <w:rPr>
          <w:rFonts w:eastAsia="Times New Roman" w:cs="Arial" w:ascii="Arial" w:hAnsi="Arial"/>
          <w:lang w:eastAsia="tr-TR"/>
        </w:rPr>
        <w:br/>
        <w:br/>
      </w:r>
      <w:r>
        <w:rPr>
          <w:rFonts w:eastAsia="Times New Roman" w:cs="Arial" w:ascii="Arial" w:hAnsi="Arial"/>
          <w:b/>
          <w:bCs/>
          <w:lang w:eastAsia="tr-TR"/>
        </w:rPr>
        <w:t xml:space="preserve">OKUMA PARÇASI </w:t>
      </w:r>
      <w:r>
        <w:rPr>
          <w:rFonts w:eastAsia="Times New Roman" w:cs="Arial" w:ascii="Arial" w:hAnsi="Arial"/>
          <w:lang w:eastAsia="tr-TR"/>
        </w:rPr>
        <w:br/>
        <w:t>İnsanların eğitiminde bilimi ve bilimselliği insanların yararlı özgün yapısal (fıtratı), inançsal, kültürel, kişisel, özel, özgün ... Vb değer yargılarına uyumlu hafızasına konumlandırmakla, eğitim adı altında insanların yararlı yapısal (fıtratı), inançsal, kültürel, kişisel, özel, özgün ... Vb değer yargılarını bilim farzlarıyla budamak arasında ne fark vardır?</w:t>
        <w:br/>
      </w:r>
      <w:r>
        <w:rPr>
          <w:rFonts w:eastAsia="Times New Roman" w:cs="Arial" w:ascii="Arial" w:hAnsi="Arial"/>
          <w:b/>
          <w:bCs/>
          <w:lang w:eastAsia="tr-TR"/>
        </w:rPr>
        <w:t>İpucu;</w:t>
      </w:r>
      <w:r>
        <w:rPr>
          <w:rFonts w:eastAsia="Times New Roman" w:cs="Arial" w:ascii="Arial" w:hAnsi="Arial"/>
          <w:lang w:eastAsia="tr-TR"/>
        </w:rPr>
        <w:t xml:space="preserve"> ortaçağda eski din ehli bilim bilginleri (bilim insanları?!) laikle dinden men etmiş daha sonrada bilim bilginleri (bilim insanları?!) ortaçağ zihniyetini laikle haklı olarak egale etmiştir.</w:t>
        <w:br/>
        <w:t>Bilim ve bilimselliği Müslümanların; yapısal (fıtratı), inançsal, kültürel, kişisel, özel, özgün ... Vb pozitif değer yargılarına uyumlu ve ilişkisel hafızalarına konumlandırarak uygulanan bir öğretim, öğrenim/öğrenme ve eğitim sistemi düşünün.</w:t>
        <w:br/>
      </w:r>
      <w:r>
        <w:rPr>
          <w:rFonts w:eastAsia="Times New Roman" w:cs="Arial" w:ascii="Arial" w:hAnsi="Arial"/>
          <w:b/>
          <w:bCs/>
          <w:lang w:eastAsia="tr-TR"/>
        </w:rPr>
        <w:t>Deneyimsel Çıkarsayış ve Çözüm Önerileri;</w:t>
      </w:r>
      <w:r>
        <w:rPr>
          <w:rFonts w:eastAsia="Times New Roman" w:cs="Arial" w:ascii="Arial" w:hAnsi="Arial"/>
          <w:lang w:eastAsia="tr-TR"/>
        </w:rPr>
        <w:t xml:space="preserve">dünyadaki tüm alfabe dilleri vahşi-doğal-rastgele-maksatlı… Vb hercai ürünü ve sonucudur. Demirkuş 2009 </w:t>
        <w:br/>
        <w:t xml:space="preserve">-Allah (C.C) gönderdiği suhuf ve kitap dilleri hariç;Dünyada hiçbir dil ve lisan tamamen insanın mantık, akıl örgüsü üzerine yaratılmamıştır. Bu vahşi alfabe, lisan ve dil oluşumuna sonradan mantıki kurgular bu vahşete giydirilerek ilave edilmiştir ya da insani mantığa dayalı disipline edilmeye çalışılmıştır. Tüm dillerin ortak payda insani ve mantıki ıslahata ihtiyacı vardır. Her asır bilimselliği ve bilim dilinin ortak paydasını vahşi hükümranlığının ürünü devletlerin dillerine emanet etmek; israf, haram, cehalet hatta insanlığa ihanettir. İnsanlığın cahil kalmasının ve toplumsal iletişimdeki yanılgıların baş kaynaklarında biriside tüm toplumsal dil ve lisanların vahşi oluşundan kaynaklanmaktadır. Bilimin özgürlüğünü vahşi ve doğal dillerin hükmüne emanet israf ve haramdır. 19. ve 20. yüzyılın canilerini yetiştiren deccali kavimlerin birlik ve beraberliğin enkaz ve kaos zihniyeti 21. yüzyılın ve geleceğin mimarları olmamalılar ve olamazlar. Olsa olsa 21. YY'LIN içinde özel ve ders verici bir zihinsel kabre girmeyi hak eden şer, şirret, kanlı deccale malzeme cani cahil kavimleri olmalılar. </w:t>
        <w:br/>
        <w:t>Sizi kavimlere ayırdık ki tanışasınız diye Ayet vardır.</w:t>
        <w:br/>
        <w:t>Matematiksel rakamlar ve iletişim lisan insanın güdük bir mantık ürürünü sayısal alfabedir. Bu mantıktan ve düşünsel kurallardan hareketle; eğitim sistemlerinde mantıksal-düşünsel-zihinsel çimlendirerek algıda değişmezlik kuralına en uygun hareketle önce bilimsel iletişimde geçici olarak matematiksel barkot dilini kullanmalıdır. Demirkuş 2009</w:t>
        <w:br/>
        <w:t xml:space="preserve">Örneğin ülkelerin isimleri yerine Doğal GPRS koordinatları, nesnelerin, canlıların, şekilsel parçalarındaki nicel, nesnel, yarı nesnel özgünlüklerinin matematiksel barkot dilinin kullanılması. </w:t>
        <w:br/>
        <w:t>Soyut kavramların özgün tanımlarının ortak payda nitel-nice-yarı nicel... Vb özgünlüklerinden geçici olarak matematiksel barkot isimleri türetilmelidir.</w:t>
        <w:br/>
        <w:t>Sonra her dildeki çoğu şeyin yazılı karşılığında mutlaka uluslar arası barkot isim karşılığı bir sembol ilave edilmelidir. Bu barkot sembolüne tıklananınca internette o kavramın tüm dillerdeki karşılığı harf sırasına göre verilmelidir.</w:t>
        <w:br/>
        <w:t>Bu iletişim mantığının emeklemesinin mayalanması sonrası evrensel alfabe ve lisanın uygulamasına geçilmelidir. Bu eylemler mutlaka insanlığın uzaya açılmadan önce gerçekleşmesi farz olarak gözükmektedir. Demirkuş 2009</w:t>
        <w:br/>
        <w:t xml:space="preserve">Yazılı ve sözlü her kavram, kavramisim, isim, deyim, özdeyiş, vecize, düşünceyi ifade eden her şeye eleştirel gözle bakılmalı ve en mantıklı-liyakatli alternatifi geliştirilmelidir. Ör.elmadan daha mantıklı alternatif isim ve kavramlar üretin. </w:t>
        <w:br/>
        <w:t>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w:t>
        <w:br/>
        <w:t>Kavramların listesini kavram kümesi araçları şeklinde hazırlamak son derece önemlidir.</w:t>
        <w:br/>
        <w:t>Öyle bir yazılı-sözlü alfabe ve lisan ilişkisi hazırlayalım ki her harfi ve harfleri bir araya geldiğinde, matematikteki rakam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uran Dili ve Okunuş Stili/Tecvidi Hariç)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d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br/>
      </w:r>
      <w:r>
        <w:rPr>
          <w:rFonts w:eastAsia="Times New Roman" w:cs="Arial" w:ascii="Arial" w:hAnsi="Arial"/>
          <w:b/>
          <w:bCs/>
          <w:lang w:eastAsia="tr-TR"/>
        </w:rPr>
        <w:t>Âdemi (Ortak) Matematiksel Alfabe Oluşturuşun Kuramsal Uygulayışı;</w:t>
      </w:r>
      <w:r>
        <w:rPr>
          <w:rFonts w:eastAsia="Times New Roman" w:cs="Arial" w:ascii="Arial" w:hAnsi="Arial"/>
          <w:lang w:eastAsia="tr-TR"/>
        </w:rPr>
        <w:br/>
        <w:t xml:space="preserve">-Tüm alfabelerin her birine ait birer torba hazırlayın. </w:t>
        <w:br/>
        <w:t>-Her torbaya  her alfabeye ait yüzer harf-rakam, sembol... Vb koyun.</w:t>
        <w:br/>
        <w:t>-Her torbada rastgele eşit sayıda harf-rakam, sembol... Vb çekin ve çıkış sırasına göre dizin ve yazın.</w:t>
        <w:br/>
        <w:t xml:space="preserve">-Deneme sayısını artırarak her alfabenin  harf-rakam, sembol... Vb gerçek hayatta karşılıkları en yüksek olan alfabeleri sırasıyla ortaya koyun. </w:t>
        <w:br/>
        <w:t>-Sonuçta matematiğin birinci sırada olduğunu göreceksiniz.</w:t>
      </w:r>
    </w:p>
    <w:p>
      <w:pPr>
        <w:pStyle w:val="Normal"/>
        <w:rPr/>
      </w:pPr>
      <w:bookmarkStart w:id="25" w:name="8d"/>
      <w:bookmarkEnd w:id="25"/>
      <w:r>
        <w:rPr>
          <w:rFonts w:cs="Arial" w:ascii="Arial" w:hAnsi="Arial"/>
          <w:b/>
          <w:color w:val="FF0000"/>
        </w:rPr>
        <w:t>1-</w:t>
      </w:r>
      <w:r>
        <w:fldChar w:fldCharType="begin"/>
      </w:r>
      <w:r>
        <w:rPr>
          <w:rStyle w:val="InternetLink"/>
          <w:b/>
          <w:bCs/>
          <w:rFonts w:eastAsia="Times New Roman" w:cs="Arial" w:ascii="Arial" w:hAnsi="Arial"/>
          <w:lang w:eastAsia="tr-TR"/>
        </w:rPr>
        <w:instrText xml:space="preserve"> HYPERLINK "http://www.nadidem.net/ders/K12.htm" \l "e18"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E18'DE</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Liyakatli Öğretimin Sekiz Doğru Prensibi/Öğretimin Hayata Liyakatli Uygulanış Prensipleri (Öğreticinin Yada Öğretenin Uyması Gereken 8 Doğru Prensip) (Öğretimde 8D Prensibi);</w:t>
      </w:r>
      <w:r>
        <w:rPr>
          <w:rFonts w:eastAsia="Times New Roman" w:cs="Arial" w:ascii="Arial" w:hAnsi="Arial"/>
          <w:lang w:eastAsia="tr-TR"/>
        </w:rPr>
        <w:br/>
        <w:br/>
        <w:br/>
      </w:r>
      <w:r>
        <w:rPr>
          <w:rFonts w:eastAsia="Times New Roman" w:cs="Arial" w:ascii="Arial" w:hAnsi="Arial"/>
          <w:b/>
          <w:bCs/>
          <w:lang w:eastAsia="tr-TR"/>
        </w:rPr>
        <w:t>Özel Not:</w:t>
      </w:r>
      <w:r>
        <w:rPr>
          <w:rFonts w:eastAsia="Times New Roman" w:cs="Arial" w:ascii="Arial" w:hAnsi="Arial"/>
          <w:lang w:eastAsia="tr-TR"/>
        </w:rPr>
        <w:t>Her hangi bir öğretim üyesine veya öğretmene öyle bir ortam hazırlayalım ki sadece butonlara basarak;her seviyede öğrencinin bulunduğu bir sınıfta azami verim verebilsin ve alabilsin.</w:t>
        <w:br/>
        <w:br/>
      </w:r>
      <w:r>
        <w:rPr>
          <w:rFonts w:eastAsia="Times New Roman" w:cs="Arial" w:ascii="Arial" w:hAnsi="Arial"/>
          <w:b/>
          <w:bCs/>
          <w:lang w:eastAsia="tr-TR"/>
        </w:rPr>
        <w:t>1-Doğruya İnandır Prensibi;</w:t>
      </w:r>
      <w:r>
        <w:rPr>
          <w:rFonts w:eastAsia="Times New Roman" w:cs="Arial" w:ascii="Arial" w:hAnsi="Arial"/>
          <w:lang w:eastAsia="tr-TR"/>
        </w:rPr>
        <w:t>Öğrenciyi konunun önemine veya gerekliliğine inandırmak, konuyu doğru ve net öğrendiğinde kazanımlarını açık ve net örnekleriyle ortaya koymak.</w:t>
      </w:r>
      <w:r>
        <w:rPr>
          <w:rFonts w:eastAsia="Times New Roman" w:cs="Arial" w:ascii="Arial" w:hAnsi="Arial"/>
          <w:b/>
          <w:bCs/>
          <w:lang w:eastAsia="tr-TR"/>
        </w:rPr>
        <w:br/>
      </w:r>
      <w:r>
        <w:rPr>
          <w:rFonts w:eastAsia="Times New Roman" w:cs="Arial" w:ascii="Arial" w:hAnsi="Arial"/>
          <w:lang w:eastAsia="tr-TR"/>
        </w:rPr>
        <w:br/>
      </w:r>
      <w:r>
        <w:rPr>
          <w:rFonts w:eastAsia="Times New Roman" w:cs="Arial" w:ascii="Arial" w:hAnsi="Arial"/>
          <w:b/>
          <w:bCs/>
          <w:lang w:eastAsia="tr-TR"/>
        </w:rPr>
        <w:t xml:space="preserve">2-Doğru Tanı Prensibi: </w:t>
      </w:r>
      <w:r>
        <w:rPr>
          <w:rFonts w:eastAsia="Times New Roman" w:cs="Arial" w:ascii="Arial" w:hAnsi="Arial"/>
          <w:lang w:eastAsia="tr-TR"/>
        </w:rPr>
        <w:t xml:space="preserve">Eğitilecek olan yaratığın/ların; idoları, idleri, ilahları, yaşı, eşik bilgileri, yapısal (fıtratı), inançsal, kültürel, kişisel, özel, özgün ... Vb değer yargıları, haz duyguları,nefretleri, korkuları, sevgileri ve fıtratının değişebilirlik açılımlarını… Vb sıra dışı bedensel, zihinsel olgu ve araçlarını özelliklerini-özgünlüklerini algıda değişmezlik prensibine uygun tanımak. </w:t>
        <w:br/>
      </w:r>
      <w:r>
        <w:rPr>
          <w:rFonts w:eastAsia="Times New Roman" w:cs="Arial" w:ascii="Arial" w:hAnsi="Arial"/>
          <w:b/>
          <w:bCs/>
          <w:lang w:eastAsia="tr-TR"/>
        </w:rPr>
        <w:br/>
        <w:t>3-Doğru Empati (Anlamlandırış/Anlam Veriş) Duy Prensibi:</w:t>
      </w:r>
      <w:r>
        <w:rPr>
          <w:rFonts w:eastAsia="Times New Roman" w:cs="Arial" w:ascii="Arial" w:hAnsi="Arial"/>
          <w:lang w:eastAsia="tr-TR"/>
        </w:rPr>
        <w:t>Eğitilecek olan yaratığın/ların tüm nesnel, sanal sıfatlarına ve davranışlarına algıda değişmezlik prensibine uygun doğru empati/eşduyum duymak gerekir.</w:t>
      </w:r>
    </w:p>
    <w:p>
      <w:pPr>
        <w:pStyle w:val="Normal"/>
        <w:spacing w:lineRule="auto" w:line="336" w:before="280" w:after="280"/>
        <w:rPr/>
      </w:pPr>
      <w:r>
        <w:rPr>
          <w:rFonts w:eastAsia="Times New Roman" w:cs="Arial" w:ascii="Arial" w:hAnsi="Arial"/>
          <w:b/>
          <w:bCs/>
          <w:lang w:eastAsia="tr-TR"/>
        </w:rPr>
        <w:t>4-Doğruyu Seç Prensibi;</w:t>
      </w:r>
      <w:r>
        <w:rPr>
          <w:rFonts w:eastAsia="Times New Roman" w:cs="Arial" w:ascii="Arial" w:hAnsi="Arial"/>
          <w:lang w:eastAsia="tr-TR"/>
        </w:rPr>
        <w:t xml:space="preserve">Öğretilen konuya; doğru öğrenci, doğru zaman/larda, doğru yer/sınıf, doğru materyal/ler, doğru örnek/ler, doğru bilgi/ler, doğru yöntem/ler seçmek. Doğru tohum(bilgi), doğru tarla (hazırlanmış beyin), doğru yer-zaman-materyal-konum, doğru dikim-ekim şekli (öğretim yöntemleri), doğru bakım (pekiştireçler, bilgi sürekli güncellenişi öğrencini sıhhatli olanakları) ve doğru hasat (bilgiyi hayatına uygulaması ve güncellemesini alışık tepki (refleks) ve alışkanlık haline getirmesi) mantığını uygulamak. Her birisinin varlığının farz oluşunun ve gerekliliğinin farkındalığını anlamaya çalışın. Tarla çok iyi tohum uygun değil, Ortam ya da tohum çok iyi tarla kötü (uygun değil) örtüşme kuralı eğitimin her aşamasında faktöriyel göz önünde bulundurulmalıdır. Öğrenci zihni tarla öğretilen bilgi tohum ve olayın cereyan ettiği ve uygulandığı koşullar ortamdır. </w:t>
      </w:r>
    </w:p>
    <w:p>
      <w:pPr>
        <w:pStyle w:val="Normal"/>
        <w:spacing w:lineRule="auto" w:line="336" w:before="280" w:after="280"/>
        <w:rPr/>
      </w:pPr>
      <w:r>
        <w:rPr>
          <w:rFonts w:eastAsia="Times New Roman" w:cs="Arial" w:ascii="Arial" w:hAnsi="Arial"/>
          <w:b/>
          <w:bCs/>
          <w:lang w:eastAsia="tr-TR"/>
        </w:rPr>
        <w:t xml:space="preserve">5-Doğru Eşleştir Prensibi; </w:t>
      </w:r>
      <w:r>
        <w:rPr>
          <w:rFonts w:eastAsia="Times New Roman" w:cs="Arial" w:ascii="Arial" w:hAnsi="Arial"/>
          <w:lang w:eastAsia="tr-TR"/>
        </w:rPr>
        <w:t>Öğrencilerin; fıtrat gruplarına, özgünlük gruplarına , seviye gruplarına göre liyakatli ve verimli yöntemler kombinezonlarıyla öğretilecek konu bilgilerini doğru eşleştiriş/eşleştirmek. Buna göre çeşitli ders notları ve sunular hazırlayış önenmelidir.</w:t>
      </w:r>
    </w:p>
    <w:p>
      <w:pPr>
        <w:pStyle w:val="Normal"/>
        <w:spacing w:lineRule="auto" w:line="336" w:before="280" w:after="280"/>
        <w:rPr/>
      </w:pPr>
      <w:r>
        <w:rPr>
          <w:rFonts w:eastAsia="Times New Roman" w:cs="Arial" w:ascii="Arial" w:hAnsi="Arial"/>
          <w:b/>
          <w:bCs/>
          <w:lang w:eastAsia="tr-TR"/>
        </w:rPr>
        <w:t>6-Doğru Güncelle Prensibi;</w:t>
      </w:r>
      <w:r>
        <w:rPr>
          <w:rFonts w:eastAsia="Times New Roman" w:cs="Arial" w:ascii="Arial" w:hAnsi="Arial"/>
          <w:lang w:eastAsia="tr-TR"/>
        </w:rPr>
        <w:t xml:space="preserve">Öğrenilen bilgileri yaşanan güncel bilgilerle ilişkilendirip doğru örneklerle eşleştirip hayata güncellemek. </w:t>
      </w:r>
    </w:p>
    <w:p>
      <w:pPr>
        <w:pStyle w:val="Normal"/>
        <w:spacing w:lineRule="auto" w:line="336" w:before="280" w:after="280"/>
        <w:rPr/>
      </w:pPr>
      <w:r>
        <w:rPr>
          <w:rFonts w:eastAsia="Times New Roman" w:cs="Arial" w:ascii="Arial" w:hAnsi="Arial"/>
          <w:b/>
          <w:bCs/>
          <w:lang w:eastAsia="tr-TR"/>
        </w:rPr>
        <w:t>7-Doğru Uygula Prensibi;</w:t>
      </w:r>
      <w:r>
        <w:rPr>
          <w:rFonts w:eastAsia="Times New Roman" w:cs="Arial" w:ascii="Arial" w:hAnsi="Arial"/>
          <w:lang w:eastAsia="tr-TR"/>
        </w:rPr>
        <w:t>Öğrenilen bilgilerin yaşam döngüsündeki konumunda alışık tepki (refleks) ve alışkanlık haline gelecek şekilde pekiştireçlerle hayata doğru uygulamak. Örneğin. Öğrenilen bilgiyi toplum içinde hayata uygulayıcı sorumlulukları içeren ödevler defalarca öğrenciye verilir. Öğrenci/öğrenici öğrendiklerini; Rahmani, insancıl, peygamberi, doğru, meleği, kötü, yanlış, eksik, vahşi/doğal, şeytani, iblisi, vahşi insani(hüsranı) ve cahili (çocuksu) kullanılışına veya uygulanışına karşı tepkilerin, sonuçların bir arada gerekçeleriyle uygulamalı verilmesi (öğretilmesi öğrenilmesi ve eğitilmesi gereklidir) gerekir. Bu nedenle, insanlığın 21.YY'DA;"VETO İMPARATOLUĞUNUN" Ürünü olan 19. ve 20. YY'LIN hiç bir şeyine teslim olmadan ve sorumluluğunu üstlenmeden/kabul etmeden önce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A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  </w:t>
      </w:r>
      <w:r>
        <w:rPr>
          <w:rFonts w:eastAsia="Times New Roman" w:cs="Arial" w:ascii="Arial" w:hAnsi="Arial"/>
          <w:b/>
          <w:bCs/>
          <w:lang w:eastAsia="tr-TR"/>
        </w:rPr>
        <w:br/>
        <w:br/>
        <w:t>8-Doğru Değerlendir Prensibi;</w:t>
      </w:r>
      <w:r>
        <w:rPr>
          <w:rFonts w:eastAsia="Times New Roman" w:cs="Arial" w:ascii="Arial" w:hAnsi="Arial"/>
          <w:lang w:eastAsia="tr-TR"/>
        </w:rPr>
        <w:t>Hayata doğru güncellenen ve uygulanan bilgilerin; yaratıkların olumlu, olumsuz, nötr ve geçişken toplumsal döngülerine etkilerinin doğru değerlendirilmesi.</w:t>
        <w:br/>
        <w:t>Verilen bilginin ne kadarı öğrenilip amaca ulaşıldığını öğrenmek için doğru-liyakatli soru sormak ve doğru sınav koşullarını sağlamak. Örneğin, bir sınavda sınıftaki başarısızlık oranı %50 den fazla ise ortada normal başarısızlık nedenlerinden başka nedenleri aramak gerekir. Öğrenenin bilgiyi hayatına doğru sonuçlandırdığını anlamak, öğrenmek ve test etmek.</w:t>
        <w:br/>
      </w:r>
      <w:r>
        <w:rPr>
          <w:rFonts w:eastAsia="Times New Roman" w:cs="Arial" w:ascii="Arial" w:hAnsi="Arial"/>
          <w:b/>
          <w:bCs/>
          <w:lang w:eastAsia="tr-TR"/>
        </w:rPr>
        <w:br/>
        <w:t>Sonuç;</w:t>
      </w:r>
      <w:r>
        <w:rPr>
          <w:rFonts w:eastAsia="Times New Roman" w:cs="Arial" w:ascii="Arial" w:hAnsi="Arial"/>
          <w:lang w:eastAsia="tr-TR"/>
        </w:rPr>
        <w:t>E18 modeli ile fertlerin ve toplumların tüm ortak payda (benzerlikleri), özgünlüklerinin (paylarının) ve özel hallerin; fıtrat, zeka, yetenek, değer yargıları ... Vb çeşitliliğine dayalı fıtrat (yapısal) eğitimine kusursuz hizmet veren anahtar-kilit öğretim öğrenim/öğrenme ve eğitim hizmetleri uygulanır.</w:t>
        <w:br/>
        <w:t xml:space="preserve">      Öğretim, öğrenim/öğrenme ve eğitimde algıda değişmezlik ilkesini uygulayarak insanlarda peygamberi (Rahmani/insancıl/Hz. Muhammed AS’A Peygamberlik (S.A.V) gelmeden önceki 40 yıllık insani ahlakı) ahlak ve bilgileniş hevesi, alışık tepki (refleks) ve alışkanlıkları geliştirirken, insanlarda sürekli yardım ve talimat alma alışkanlığını geliştirmenin (hür düşünme ve eylemde bulunma iradesini köreltmek) toplumsal tufanın farkındalığının bilincinde olmak önemlidir. </w:t>
        <w:br/>
        <w:t xml:space="preserve">      Eğitimcinin en önemli özelliği ya da eğitimcinin istenen hüneri(mahareti) en karmaşık şeyleri  karşısındaki kitlelerin anlayabileceği, öğrenebileceği, rahat algılayabileceği  seviyeye  indirgeye bilmek(sadeleştirebilmek) ve bilincinde doğru konumlanmasını başarmaktır. Bunu başarmanın birinci prensibi;eğitimcinin kendisini ve aktarmak istediği konuyu doğru tanımak ve muhatap olduğu kitleye doğru empati/eşduyum duymaktır (yeterince doğru tanımasıdır). </w:t>
        <w:br/>
        <w:t>      Sağlam tohum, verimli ve nadaslı tarlaya doğru zamanda doğru şekilde ekilmeli çıkarsama mantığını düşünün.</w:t>
      </w:r>
    </w:p>
    <w:p>
      <w:pPr>
        <w:pStyle w:val="Normal"/>
        <w:spacing w:lineRule="auto" w:line="336" w:before="280" w:after="280"/>
        <w:rPr/>
      </w:pPr>
      <w:r>
        <w:fldChar w:fldCharType="begin"/>
      </w:r>
      <w:r>
        <w:rPr>
          <w:rStyle w:val="InternetLink"/>
          <w:b/>
          <w:bCs/>
          <w:rFonts w:eastAsia="Times New Roman" w:cs="Arial" w:ascii="Arial" w:hAnsi="Arial"/>
          <w:lang w:eastAsia="tr-TR"/>
        </w:rPr>
        <w:instrText xml:space="preserve"> HYPERLINK "http://www.nadidem.net/ders/K12.htm" \l "e18"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E18'DE</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Öğrencilerin Özel Halleri, Günlük-Anlık Haleti Ruhiyatı, Fıtrat(Yapı) Özgünlükleri, Zeka Farklılıkları ve Öğretilen Konunun Özellikleri Nedeniyle Aşağıdaki Farklılıklar Ortaya Çıkar;</w:t>
      </w:r>
      <w:r>
        <w:rPr>
          <w:rFonts w:eastAsia="Times New Roman" w:cs="Arial" w:ascii="Arial" w:hAnsi="Arial"/>
          <w:lang w:eastAsia="tr-TR"/>
        </w:rPr>
        <w:br/>
        <w:t>-Konuyu yavaş, hızlı, orta ve ara derecede kavrayan öğrenciler,</w:t>
        <w:br/>
        <w:t>-Konuyu yavaş, hızlı, orta ve ara derecede öğrenen öğrenciler,</w:t>
        <w:br/>
        <w:t>-Konuyu yavaş, hızlı, orta ve ara derecede hayata güncelleyen öğrenciler</w:t>
        <w:br/>
        <w:t>-Konuyu yavaş, hızlı, orta ve ara derecede hayata uygulayan öğrenciler</w:t>
        <w:br/>
        <w:t xml:space="preserve">-Konuyu yavaş, hızlı, orta ve ara derecede öğrenim/öğrenme hızı farklılığına sahip öğrenciler, </w:t>
        <w:br/>
        <w:t>-Konuyu yavaş, hızlı, orta ve ara derecede öğrenim/öğrenme fıtratı (yapı) özgünlüğüne sahip öğrenciler,</w:t>
        <w:br/>
        <w:t>-Konuyu yavaş, hızlı, orta ve ara derecede zeka fıtratı (yapı) özgünlüğüne sahip öğrenciler,</w:t>
        <w:br/>
        <w:br/>
      </w:r>
      <w:r>
        <w:fldChar w:fldCharType="begin"/>
      </w:r>
      <w:r>
        <w:rPr>
          <w:rStyle w:val="InternetLink"/>
          <w:b/>
          <w:bCs/>
          <w:rFonts w:eastAsia="Times New Roman" w:cs="Arial" w:ascii="Arial" w:hAnsi="Arial"/>
          <w:lang w:eastAsia="tr-TR"/>
        </w:rPr>
        <w:instrText xml:space="preserve"> HYPERLINK "http://www.nadidem.net/ders/K12.htm" \l "e18"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E18'DE</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Öğrenci Özgünlüklerini ve Farklılıklarını Verimli Kılmak İçin Yapmamız Gerekenler; </w:t>
      </w:r>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 xml:space="preserve">Bilgisayar destekli öğretim, öğrenim/öğrenme ve eğitimle;bilgisayar-internet olanakları, fıtrat(yapı) özgünlüklerine yönelik çok yönlü-çok amaçlı yani fıtrat, zeka-yetenek, değer yargısı… Vb özgünlüklere, ortak paydalar/benzerliklere ve/veya özel durumlara uyumlu hazırlanmış ders konuları ve ders envanterleri aracılığı ile öğrenciler arasındaki öğrenim/öğrenme, kavrama ve tatbik/uygulayış hızları, özgünlükleri ve farklılıkları verimli hale getirmek ve sınava eşit koşullarda-azami verimle hazırlanmış olarak girmelerini internet ve diğer özel medya olanaklarıyla destekleniş çok önemlidir. </w:t>
        <w:br/>
      </w:r>
      <w:r>
        <w:rPr>
          <w:rFonts w:eastAsia="Times New Roman" w:cs="Arial" w:ascii="Arial" w:hAnsi="Arial"/>
          <w:b/>
          <w:bCs/>
          <w:lang w:eastAsia="tr-TR"/>
        </w:rPr>
        <w:t>2-</w:t>
      </w:r>
      <w:r>
        <w:rPr>
          <w:rFonts w:eastAsia="Times New Roman" w:cs="Arial" w:ascii="Arial" w:hAnsi="Arial"/>
          <w:lang w:eastAsia="tr-TR"/>
        </w:rPr>
        <w:t>Fıtrat(Yapı), zeka-yetenek, değer yargısı… Vb özgünlükleri, ortak paydaların/benzerliklerin ve/veya özel durumların çeşitliliği dikkate alınarak algıda değişmezlik ilkesine dayalı ders materyali kullanmak ve konuları internete hazırlamak ve sunmak önemlidir.</w:t>
        <w:br/>
      </w:r>
      <w:r>
        <w:rPr>
          <w:rFonts w:eastAsia="Times New Roman" w:cs="Arial" w:ascii="Arial" w:hAnsi="Arial"/>
          <w:b/>
          <w:bCs/>
          <w:lang w:eastAsia="tr-TR"/>
        </w:rPr>
        <w:t>3-</w:t>
      </w:r>
      <w:r>
        <w:rPr>
          <w:rFonts w:eastAsia="Times New Roman" w:cs="Arial" w:ascii="Arial" w:hAnsi="Arial"/>
          <w:lang w:eastAsia="tr-TR"/>
        </w:rPr>
        <w:t>Sınav akabinde ilgili dersle dağarcığı doluşmuş öğrencilerle mümkünse öğrenilen konuları pekiştirirken öğrenci eksiklerini ya da sınav soruları değerlendirilerek yanıtlarına susamış ve uyarılmış öğrenci beyinlerini öğrenilmek istenen bilgilerle hemen sulamak önemlidir.</w:t>
        <w:br/>
      </w:r>
      <w:r>
        <w:rPr>
          <w:rFonts w:eastAsia="Times New Roman" w:cs="Arial" w:ascii="Arial" w:hAnsi="Arial"/>
          <w:b/>
          <w:bCs/>
          <w:lang w:eastAsia="tr-TR"/>
        </w:rPr>
        <w:t>4-</w:t>
      </w:r>
      <w:r>
        <w:rPr>
          <w:rFonts w:eastAsia="Times New Roman" w:cs="Arial" w:ascii="Arial" w:hAnsi="Arial"/>
          <w:lang w:eastAsia="tr-TR"/>
        </w:rPr>
        <w:t>Sınav akabinde konulara ait en az doğru yanıtlanan sorulara ait konulara en çok zamana ayırma kuralına uyularak; grup çalışması, tartışması ve etkinlik yapılarak öğrenilenler pekiştirilir.</w:t>
        <w:br/>
      </w:r>
      <w:r>
        <w:rPr>
          <w:rFonts w:eastAsia="Times New Roman" w:cs="Arial" w:ascii="Arial" w:hAnsi="Arial"/>
          <w:b/>
          <w:bCs/>
          <w:lang w:eastAsia="tr-TR"/>
        </w:rPr>
        <w:t>5-</w:t>
      </w:r>
      <w:r>
        <w:rPr>
          <w:rFonts w:eastAsia="Times New Roman" w:cs="Arial" w:ascii="Arial" w:hAnsi="Arial"/>
          <w:lang w:eastAsia="tr-TR"/>
        </w:rPr>
        <w:t xml:space="preserve">Grup eğitimi sosyalleştirmeyi motive edici okul öncesi ve orta öğretimde mutlak gereklidir ve önemlidir. </w:t>
        <w:br/>
      </w:r>
      <w:r>
        <w:rPr>
          <w:rFonts w:eastAsia="Times New Roman" w:cs="Arial" w:ascii="Arial" w:hAnsi="Arial"/>
          <w:b/>
          <w:bCs/>
          <w:lang w:eastAsia="tr-TR"/>
        </w:rPr>
        <w:t>6-</w:t>
      </w:r>
      <w:r>
        <w:rPr>
          <w:rFonts w:eastAsia="Times New Roman" w:cs="Arial" w:ascii="Arial" w:hAnsi="Arial"/>
          <w:lang w:eastAsia="tr-TR"/>
        </w:rPr>
        <w:t>Her öğrencinin öğrenim/öğrenme ve kavrama hızına özgü sınava kadar uygun ve özgün olanaklar ve sınava hazırlanma zamanı tanımak önemlidir.</w:t>
        <w:br/>
      </w:r>
      <w:r>
        <w:rPr>
          <w:rFonts w:eastAsia="Times New Roman" w:cs="Arial" w:ascii="Arial" w:hAnsi="Arial"/>
          <w:b/>
          <w:bCs/>
          <w:lang w:eastAsia="tr-TR"/>
        </w:rPr>
        <w:t>7-</w:t>
      </w:r>
      <w:r>
        <w:rPr>
          <w:rFonts w:eastAsia="Times New Roman" w:cs="Arial" w:ascii="Arial" w:hAnsi="Arial"/>
          <w:lang w:eastAsia="tr-TR"/>
        </w:rPr>
        <w:t xml:space="preserve">Dersle ilgili ön koşul bilgilerini öğrencilerde harekete geçirmek ve ön koşul bilgilerini öğrencilere derste kazandırmak önemlidir. </w:t>
        <w:br/>
      </w:r>
      <w:r>
        <w:rPr>
          <w:rFonts w:eastAsia="Times New Roman" w:cs="Arial" w:ascii="Arial" w:hAnsi="Arial"/>
          <w:b/>
          <w:bCs/>
          <w:lang w:eastAsia="tr-TR"/>
        </w:rPr>
        <w:t>8-</w:t>
      </w:r>
      <w:r>
        <w:rPr>
          <w:rFonts w:eastAsia="Times New Roman" w:cs="Arial" w:ascii="Arial" w:hAnsi="Arial"/>
          <w:lang w:eastAsia="tr-TR"/>
        </w:rPr>
        <w:t xml:space="preserve">Dersle ilgili ön koşul bilgileri kazanmış öğrencilere </w:t>
      </w:r>
      <w:hyperlink r:id="rId250" w:tgtFrame="_blank">
        <w:r>
          <w:rPr>
            <w:rStyle w:val="InternetLink"/>
            <w:rFonts w:eastAsia="Times New Roman" w:cs="Arial" w:ascii="Arial" w:hAnsi="Arial"/>
            <w:lang w:eastAsia="tr-TR"/>
          </w:rPr>
          <w:t>ortak payda</w:t>
        </w:r>
      </w:hyperlink>
      <w:r>
        <w:rPr>
          <w:rFonts w:eastAsia="Times New Roman" w:cs="Arial" w:ascii="Arial" w:hAnsi="Arial"/>
          <w:lang w:eastAsia="tr-TR"/>
        </w:rPr>
        <w:t xml:space="preserve"> ve özgünlüklerine uygun hazırlanmış dersi öğretme şekli çok önemlidir.</w:t>
        <w:br/>
      </w:r>
      <w:r>
        <w:rPr>
          <w:rFonts w:eastAsia="Times New Roman" w:cs="Arial" w:ascii="Arial" w:hAnsi="Arial"/>
          <w:b/>
          <w:bCs/>
          <w:lang w:eastAsia="tr-TR"/>
        </w:rPr>
        <w:t>9-</w:t>
      </w:r>
      <w:r>
        <w:rPr>
          <w:rFonts w:eastAsia="Times New Roman" w:cs="Arial" w:ascii="Arial" w:hAnsi="Arial"/>
          <w:lang w:eastAsia="tr-TR"/>
        </w:rPr>
        <w:t>Konular internete ve ders materyallerine yansıtılırken;Tümevarım ve tümdengelim Yöntemleri çerçevesinde tüm yöntemlerin içerisinde en uygun yöntem stratejisi felsefesine uygun yöntem dizini stratejisi ile diğer yöntemlerle konuları fıtrat çeşitliliklerine uyumlu/uygun sunarken;kullanılan ve sunulan, her kavram, isim, kavramisimi deyimi cümle, şekil, resim, grafik, film, tatbik/uygulayış, etkinlik, davranış, mimik, giyim, dikkati çekme … Vb materyallerin algıda değişmezlik oranları çok uygulamalı ve bilimsel anketlerle dayalı bilinmesi gerekir.</w:t>
        <w:br/>
      </w:r>
      <w:r>
        <w:rPr>
          <w:rFonts w:eastAsia="Times New Roman" w:cs="Arial" w:ascii="Arial" w:hAnsi="Arial"/>
          <w:b/>
          <w:bCs/>
          <w:lang w:eastAsia="tr-TR"/>
        </w:rPr>
        <w:t>10-</w:t>
      </w:r>
      <w:r>
        <w:rPr>
          <w:rFonts w:eastAsia="Times New Roman" w:cs="Arial" w:ascii="Arial" w:hAnsi="Arial"/>
          <w:lang w:eastAsia="tr-TR"/>
        </w:rPr>
        <w:t>Her dersin internette sunulmuş tüm koşullarını içeren bilgisayar ortamında dinamik çalışan internet bağlantılı/linkli DVD'sinin mutlak hazırlanması ve öğrenciye bedava sunulması çok büyük önem taşır.</w:t>
        <w:br/>
      </w:r>
      <w:r>
        <w:rPr>
          <w:rFonts w:eastAsia="Times New Roman" w:cs="Arial" w:ascii="Arial" w:hAnsi="Arial"/>
          <w:b/>
          <w:bCs/>
          <w:lang w:eastAsia="tr-TR"/>
        </w:rPr>
        <w:t>11-</w:t>
      </w:r>
      <w:r>
        <w:rPr>
          <w:rFonts w:eastAsia="Times New Roman" w:cs="Arial" w:ascii="Arial" w:hAnsi="Arial"/>
          <w:lang w:eastAsia="tr-TR"/>
        </w:rPr>
        <w:t xml:space="preserve">Fıtrat(Yapı) özgünlükleri ve algıda değişmezlik ilkesi dikkate alınarak;çok sayıda çeşitli ders materyali ve yöntemler dizgesi ile hazırlanan ders envanterleri;öğretici, pekiştirici etkileşimli sorularla bir arada hazırlanarak öğrencilerin özgünlüklerine takdim edilmeli. </w:t>
        <w:br/>
      </w:r>
      <w:r>
        <w:rPr>
          <w:rFonts w:eastAsia="Times New Roman" w:cs="Arial" w:ascii="Arial" w:hAnsi="Arial"/>
          <w:b/>
          <w:bCs/>
          <w:lang w:eastAsia="tr-TR"/>
        </w:rPr>
        <w:t>12-</w:t>
      </w:r>
      <w:r>
        <w:rPr>
          <w:rFonts w:eastAsia="Times New Roman" w:cs="Arial" w:ascii="Arial" w:hAnsi="Arial"/>
          <w:lang w:eastAsia="tr-TR"/>
        </w:rPr>
        <w:t xml:space="preserve">Daha sonra sunulan ders materyalinin hangilerinin hangifıtrat(yapı), zeka-yetenek, değer yargısı özgünlüğüne uygun olduğu belirtilmeli. Öğrenciler bu bilgilere dayalı olarak Fıtratlarına (yapılarına), zekalarına-yeteneklerine ve değer yargılarına özgü olan materyaller, yöntemler ve tekniklerden oluşturulan stratejiler dizgesinin içerdiği envanterden çalışmayı tercih etmeliler. </w:t>
        <w:br/>
      </w:r>
      <w:r>
        <w:rPr>
          <w:rFonts w:eastAsia="Times New Roman" w:cs="Arial" w:ascii="Arial" w:hAnsi="Arial"/>
          <w:b/>
          <w:bCs/>
          <w:lang w:eastAsia="tr-TR"/>
        </w:rPr>
        <w:t>13-</w:t>
      </w:r>
      <w:r>
        <w:rPr>
          <w:rFonts w:eastAsia="Times New Roman" w:cs="Arial" w:ascii="Arial" w:hAnsi="Arial"/>
          <w:lang w:eastAsia="tr-TR"/>
        </w:rPr>
        <w:t xml:space="preserve">Hatta her öğrencinin sıfatlarını, yapısal (fıtratı), inançsal, kültürel, kişisel, özel, özgün ... Vb değer yargılarını, süper istemlere (egolara) direncinin-uyumunun, zekasının-yeteneğinin ve fıtrat(yapısal) özgünlüğünü tanıması için uzmanlardan yardım alınarak o dönemdeki özgünlüklerinin farkındalığı kavratılır. </w:t>
        <w:br/>
      </w:r>
      <w:r>
        <w:rPr>
          <w:rFonts w:eastAsia="Times New Roman" w:cs="Arial" w:ascii="Arial" w:hAnsi="Arial"/>
          <w:b/>
          <w:bCs/>
          <w:lang w:eastAsia="tr-TR"/>
        </w:rPr>
        <w:t>14-</w:t>
      </w:r>
      <w:r>
        <w:rPr>
          <w:rFonts w:eastAsia="Times New Roman" w:cs="Arial" w:ascii="Arial" w:hAnsi="Arial"/>
          <w:lang w:eastAsia="tr-TR"/>
        </w:rPr>
        <w:t xml:space="preserve">Öğrencilerin özgün fıtratları(yapıları) ve öğrenim/öğrenme hızları dikkate alınarak yüz yüze eğitim programı hazırlanmalı. </w:t>
        <w:br/>
      </w:r>
      <w:r>
        <w:rPr>
          <w:rFonts w:eastAsia="Times New Roman" w:cs="Arial" w:ascii="Arial" w:hAnsi="Arial"/>
          <w:b/>
          <w:bCs/>
          <w:lang w:eastAsia="tr-TR"/>
        </w:rPr>
        <w:t>15-</w:t>
      </w:r>
      <w:r>
        <w:rPr>
          <w:rFonts w:eastAsia="Times New Roman" w:cs="Arial" w:ascii="Arial" w:hAnsi="Arial"/>
          <w:lang w:eastAsia="tr-TR"/>
        </w:rPr>
        <w:t xml:space="preserve">Öğretilen konunun amaç, hedef ve yapısına uygun ve olanaklara dayalı olarak;gerekirse benzer ya da farklı fıtratlara ve öğrenim/öğrenme hızlarına sahip öğrencilere; aynı grup için de veya harmanlanarak yani farklı grup içinde ders ve tatbik/uygulayış verilmelidir. </w:t>
      </w:r>
    </w:p>
    <w:p>
      <w:pPr>
        <w:pStyle w:val="Normal"/>
        <w:rPr/>
      </w:pPr>
      <w:bookmarkStart w:id="26" w:name="not"/>
      <w:bookmarkEnd w:id="26"/>
      <w:r>
        <w:rPr>
          <w:rFonts w:eastAsia="Times New Roman" w:cs="Arial" w:ascii="Arial" w:hAnsi="Arial"/>
          <w:b/>
          <w:bCs/>
          <w:lang w:eastAsia="tr-TR"/>
        </w:rPr>
        <w:t>Çıkarsayış;</w:t>
      </w:r>
      <w:r>
        <w:rPr>
          <w:rFonts w:eastAsia="Times New Roman" w:cs="Arial" w:ascii="Arial" w:hAnsi="Arial"/>
          <w:lang w:eastAsia="tr-TR"/>
        </w:rPr>
        <w:br/>
        <w:t>-Gerek insanların fıtratı özgünlüklerin çeşitlerine gerekse ortak fıtratı özelliklere göre; ders sunumları, notları, tatbik/uygulayış dokümanları, kitaplar, ders materyalleri... Vb hazırlanırken her aşamada ders materyali hazırlama kriterleri dikkate alınarak hazırlanmalıdır.</w:t>
        <w:br/>
        <w:t>-Fıtratı özgünlükler çeşidi-serileri ( payların özgünlükleri ) için seçenek (opsiyonel) tercihler le donatılmış ders materyalleri geliştirmek gerekir.</w:t>
        <w:br/>
        <w:t xml:space="preserve">Örneğin,hazırlanan ders sunumu ya da doküman üzerinde;fon müziği, sesli konuşma, ses seviyesi, ses frekansı, ek görsel ya da işitsel materyaller, arka fon rengi… Vb özellikler izleyicinin tercihine dayalı olarak hazırlanmalıdır. </w:t>
        <w:br/>
        <w:t>- Ortak fıtratı özellikler içinde ders sunumları, notları, tatbik/uygulayış dokümanları hazırlanırken;öğretim, öğrenim ve eğitimde algıda değişmezlik ilkelerine uygun en kusursuz örnekler ve materyalleriyle donatılmış olmasına dikkat edilmelidir.</w:t>
        <w:br/>
        <w:t>- İnternet üzerinde öğretim, öğrenim ve eğitimde sunulan konuyu olanaklar ölçüsünde;insan fıtratlarının kavrama çeşitliği dikkate alınarak;bir konuyu çok sayıda yöntemle hazırlayıp internete koymaktır. Örneğin, Aynı ders notunun; 1-İşitsel Zekaya hitap sesli ders anlatımı internete konur veya CD-DVD'Sİ öğrenciye verilir. 2-Görsel Zekaya hitap eden Powerpoint... Vb sunusu internete konur veya CD-DVD'Sİ öğrenciye verilir. 3-Görsel ve İşitsel Zekaya hitap eden ders ve konun videosu internete konur veya CD-DVD'Sİ öğrenciye verilir. 4. Yazımsal Zekaya hitap eden yazımsal ders ve konu notları-dokümanları internete konur veya CD-DVD'Sİ öğrenciye verilir. 5. Mantıksal Zekaya hitap eden soruların yanıtlarına; görsel, işitsel, görsel+işitsel, yazımsal link atılarak ders notunu internete konur veya CD-DVD'Sİ öğrenciye verilir. 6... Vb</w:t>
        <w:br/>
        <w:br/>
      </w:r>
      <w:r>
        <w:rPr>
          <w:rFonts w:cs="Arial" w:ascii="Arial" w:hAnsi="Arial"/>
          <w:b/>
          <w:color w:val="FF0000"/>
        </w:rPr>
        <w:t>3-</w:t>
      </w:r>
      <w:r>
        <w:rPr>
          <w:rFonts w:eastAsia="Times New Roman" w:cs="Arial" w:ascii="Arial" w:hAnsi="Arial"/>
          <w:b/>
          <w:bCs/>
          <w:lang w:eastAsia="tr-TR"/>
        </w:rPr>
        <w:t>E18'De Ders Materyali Hazırlanışında ve Sunuşunda Dikkat Edilecek Hususlar ve Kurallar;</w:t>
        <w:br/>
        <w:t>1.</w:t>
      </w:r>
      <w:r>
        <w:rPr>
          <w:rFonts w:eastAsia="Times New Roman" w:cs="Arial" w:ascii="Arial" w:hAnsi="Arial"/>
          <w:lang w:eastAsia="tr-TR"/>
        </w:rPr>
        <w:t>Toplumdaki zeka, nefis, fıtrat, zeka-yetenek ve değer yargıları özgünlüklerinin çeşitleri belirlendikten sonra her birisinin kavramaya yatkınlık yolları (yöntemleri) bilimsel olarak belirlendikten sonra her ders konusu her özgünlüğe uygun hazırlanır ve öğrencilere ders kitabı, CD… Vb medya aracı şeklinde verilir. Ayrıca bu ders her özgünlük ve ortak payda/benzerlik için hazırlandıktan sonra tüm özgünlüklere ait hazırlanan ders internet ortamına da konur. Gerekirse uzakta eğitimde de aynı yol izlenir.</w:t>
        <w:br/>
        <w:t>Sınıfta ders anlatılırken en geç ve güç algılayan fıtratların özgünlüğü baz ve kriter alınarak öğrenci aktif, ders hocası motivasyoncu ve rehber olarak dersi işler.</w:t>
        <w:br/>
        <w:t>Ör.basit bir ders süper zeki öğrenciler için sıkıcı olan klasik yöntemler serisi(anlatım, klasik sunu.. Vb), geç kavrayan öğrencilerin olaya-derse aşina  olmaları için mutlak gereklidir.</w:t>
        <w:br/>
      </w:r>
      <w:r>
        <w:rPr>
          <w:rFonts w:eastAsia="Times New Roman" w:cs="Arial" w:ascii="Arial" w:hAnsi="Arial"/>
          <w:b/>
          <w:bCs/>
          <w:lang w:eastAsia="tr-TR"/>
        </w:rPr>
        <w:t>2.</w:t>
      </w:r>
      <w:r>
        <w:rPr>
          <w:rFonts w:eastAsia="Times New Roman" w:cs="Arial" w:ascii="Arial" w:hAnsi="Arial"/>
          <w:lang w:eastAsia="tr-TR"/>
        </w:rPr>
        <w:t>Derse ve konulara muhatap kitle veya öğrencilerin geçmiş, bugün ve gelecekteki yaşam döngülerindeki yaratık, süreç, olay, olgu, öğrencilerin özgün-</w:t>
      </w:r>
      <w:hyperlink r:id="rId251" w:tgtFrame="_blank">
        <w:r>
          <w:rPr>
            <w:rStyle w:val="InternetLink"/>
            <w:rFonts w:eastAsia="Times New Roman" w:cs="Arial" w:ascii="Arial" w:hAnsi="Arial"/>
            <w:lang w:eastAsia="tr-TR"/>
          </w:rPr>
          <w:t>ortak payda</w:t>
        </w:r>
      </w:hyperlink>
      <w:r>
        <w:rPr>
          <w:rFonts w:eastAsia="Times New Roman" w:cs="Arial" w:ascii="Arial" w:hAnsi="Arial"/>
          <w:lang w:eastAsia="tr-TR"/>
        </w:rPr>
        <w:t xml:space="preserve"> hayat hikayeleri, toplumsal hayatın süper egolar(istemler)ı, inançları, yapısal (fıtratı), inançsal, kültürel, kişisel, özel, özgün ... Vb değer yargıları, idleri (kimlikleri), idolleri(putları)… Vb dikkate alınarak konular örneklendirilmeli ve hayatla güncellenmeli. Gerekirse tercüme edilen kitaplarda bu mantıktan hareketle güncellenmelidir.Örneğin,Kara Deniz bölgesi havzasında Karadeniz kültürü ve doğal çevresi, Van gölü havzasında Van gölü kültür ve doğal çevresi, Marmara'da Marmara Denizi kültür ve doğal çevresi, Ak Deniz  Bölgesinde  Akdeniz Havzası kültür ve doğal çevresi ile konular güncellenmelidir.</w:t>
        <w:br/>
        <w:t>Gerekçe;özellikle Okul Öncesi,  İlk ve Orta öğretim (orta kısım) öğrenci yaşantısını ilgilendiren;olay, süreç ve olgularla ilgisi daha sıcak ve bilinçli olur. Sonra orta öğretimde(orta son-lise) tüm ülke ve dünya bazına  bu bilgilerini hayatın diğer alanlarına günceller veya benzeterek transfer eder.</w:t>
        <w:br/>
      </w:r>
      <w:r>
        <w:rPr>
          <w:rFonts w:eastAsia="Times New Roman" w:cs="Arial" w:ascii="Arial" w:hAnsi="Arial"/>
          <w:b/>
          <w:bCs/>
          <w:lang w:eastAsia="tr-TR"/>
        </w:rPr>
        <w:t>3.</w:t>
      </w:r>
      <w:r>
        <w:rPr>
          <w:rFonts w:eastAsia="Times New Roman" w:cs="Arial" w:ascii="Arial" w:hAnsi="Arial"/>
          <w:lang w:eastAsia="tr-TR"/>
        </w:rPr>
        <w:t xml:space="preserve">Anadilde eğitim en az  ortak dilde eğitim kadar önemlidir. Yabancı kavramlar öğrencilerde özgün zihinsel kavram; ilişkisi, konum ve denklemleriyle ters ve bağlantısız düşmektedir. Çünkü yabancı dilde eğitim, bilinçsizce tercüme edilen kitaplarda kullanılan yabancı kavramlar, verilen yabancı örnekler ve öğretimde konuşulan ve yaşanan dilde kavramlar arası ilişkilendirmede kopukluk olması ya da analog (şekli benzeşim) ve homolog (kökeni benzeşim) olması nedeniyle öğrencilerde son derece sakıncalı dersi dışlama, itici ve bu günkü gibi derste pozitif enerjisini kayıp eder.Yabancı dili asimile etmiş kişilerde zaten o yabancı dilin özgün kavram ilişki, konum ve denklemi gelişmiştir. Ancak çocuklarda bir anda iki dil genellikle bocalamaya neden olmaktadır. </w:t>
        <w:br/>
      </w:r>
      <w:r>
        <w:rPr>
          <w:rFonts w:eastAsia="Times New Roman" w:cs="Arial" w:ascii="Arial" w:hAnsi="Arial"/>
          <w:b/>
          <w:bCs/>
          <w:lang w:eastAsia="tr-TR"/>
        </w:rPr>
        <w:t>4.</w:t>
      </w:r>
      <w:r>
        <w:rPr>
          <w:rFonts w:eastAsia="Times New Roman" w:cs="Arial" w:ascii="Arial" w:hAnsi="Arial"/>
          <w:lang w:eastAsia="tr-TR"/>
        </w:rPr>
        <w:t>Tüm ders konularında, iletişimde, öğrenilenleri hayata tatbik/uygulayış ve güncellemelerinde "</w:t>
      </w:r>
      <w:r>
        <w:fldChar w:fldCharType="begin"/>
      </w:r>
      <w:r>
        <w:rPr>
          <w:rStyle w:val="InternetLink"/>
          <w:b/>
          <w:bCs/>
          <w:rFonts w:eastAsia="Times New Roman" w:cs="Arial" w:ascii="Arial" w:hAnsi="Arial"/>
          <w:lang w:eastAsia="tr-TR"/>
        </w:rPr>
        <w:instrText xml:space="preserve"> HYPERLINK "http://www.nadidem.net/ders/K12.htm" \l "algi"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Algıda Değişmezlik Prensiplerinin</w:t>
      </w:r>
      <w:r>
        <w:rPr>
          <w:rStyle w:val="InternetLink"/>
          <w:b/>
          <w:bCs/>
          <w:rFonts w:eastAsia="Times New Roman" w:cs="Arial" w:ascii="Arial" w:hAnsi="Arial"/>
          <w:lang w:eastAsia="tr-TR"/>
        </w:rPr>
        <w:fldChar w:fldCharType="end"/>
      </w:r>
      <w:r>
        <w:rPr>
          <w:rFonts w:eastAsia="Times New Roman" w:cs="Arial" w:ascii="Arial" w:hAnsi="Arial"/>
          <w:lang w:eastAsia="tr-TR"/>
        </w:rPr>
        <w:t>" oranı belirlenmelidir.</w:t>
        <w:br/>
      </w:r>
      <w:r>
        <w:rPr>
          <w:rFonts w:eastAsia="Times New Roman" w:cs="Arial" w:ascii="Arial" w:hAnsi="Arial"/>
          <w:b/>
          <w:bCs/>
          <w:lang w:eastAsia="tr-TR"/>
        </w:rPr>
        <w:t>5.</w:t>
      </w:r>
      <w:r>
        <w:rPr>
          <w:rFonts w:eastAsia="Times New Roman" w:cs="Arial" w:ascii="Arial" w:hAnsi="Arial"/>
          <w:lang w:eastAsia="tr-TR"/>
        </w:rPr>
        <w:t>Tüm ders konularında, iletişimde, öğrenilenleri hayata tatbik/uygulayış ve güncellemelerinde;</w:t>
      </w:r>
      <w:r>
        <w:rPr>
          <w:rFonts w:eastAsia="Times New Roman" w:cs="Arial" w:ascii="Arial" w:hAnsi="Arial"/>
          <w:b/>
          <w:bCs/>
          <w:lang w:eastAsia="tr-TR"/>
        </w:rPr>
        <w:t>"</w:t>
      </w:r>
      <w:r>
        <w:fldChar w:fldCharType="begin"/>
      </w:r>
      <w:r>
        <w:rPr>
          <w:rStyle w:val="InternetLink"/>
          <w:b/>
          <w:bCs/>
          <w:rFonts w:eastAsia="Times New Roman" w:cs="Arial" w:ascii="Arial" w:hAnsi="Arial"/>
          <w:lang w:eastAsia="tr-TR"/>
        </w:rPr>
        <w:instrText xml:space="preserve"> HYPERLINK "http://www.nadidem.net/ders/K12.htm" \l "8d"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Öğretimde 8D Prensibi</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r>
        <w:rPr>
          <w:rFonts w:eastAsia="Times New Roman" w:cs="Arial" w:ascii="Arial" w:hAnsi="Arial"/>
          <w:lang w:eastAsia="tr-TR"/>
        </w:rPr>
        <w:t xml:space="preserve"> uygulanmalıdır. </w:t>
        <w:br/>
      </w:r>
      <w:r>
        <w:rPr>
          <w:rFonts w:eastAsia="Times New Roman" w:cs="Arial" w:ascii="Arial" w:hAnsi="Arial"/>
          <w:b/>
          <w:bCs/>
          <w:lang w:eastAsia="tr-TR"/>
        </w:rPr>
        <w:t>6.</w:t>
      </w:r>
      <w:r>
        <w:rPr>
          <w:rFonts w:eastAsia="Times New Roman" w:cs="Arial" w:ascii="Arial" w:hAnsi="Arial"/>
          <w:lang w:eastAsia="tr-TR"/>
        </w:rPr>
        <w:t>Öğretim, öğrenim/öğrenme ve eğitimle insanlar arasında kusursuz, verimli ve eksiksiz iletişiminin ve buna uygun ders materyalinin hazırlanışını önemini düşünün.</w:t>
        <w:br/>
      </w:r>
      <w:r>
        <w:rPr>
          <w:rFonts w:eastAsia="Times New Roman" w:cs="Arial" w:ascii="Arial" w:hAnsi="Arial"/>
          <w:b/>
          <w:bCs/>
          <w:lang w:eastAsia="tr-TR"/>
        </w:rPr>
        <w:t>7.</w:t>
      </w:r>
      <w:r>
        <w:rPr>
          <w:rFonts w:eastAsia="Times New Roman" w:cs="Arial" w:ascii="Arial" w:hAnsi="Arial"/>
          <w:lang w:eastAsia="tr-TR"/>
        </w:rPr>
        <w:t xml:space="preserve">Fıtrat çeşitliliklerine yönelik çok yönlü ve çok amaçlı ders notları hazırlamak gerekir. </w:t>
        <w:br/>
      </w:r>
      <w:r>
        <w:rPr>
          <w:rFonts w:eastAsia="Times New Roman" w:cs="Arial" w:ascii="Arial" w:hAnsi="Arial"/>
          <w:b/>
          <w:bCs/>
          <w:lang w:eastAsia="tr-TR"/>
        </w:rPr>
        <w:t>8.</w:t>
      </w:r>
      <w:r>
        <w:rPr>
          <w:rFonts w:eastAsia="Times New Roman" w:cs="Arial" w:ascii="Arial" w:hAnsi="Arial"/>
          <w:lang w:eastAsia="tr-TR"/>
        </w:rPr>
        <w:t>Ancak buna ilave olarak her öğrencinin özgün zihinsel kavram; ilişkisi, konum ve denklemleriyle özgün kelimeleriyle, kavramlarıyla, isimleriyle, kavramisimleriyle, zihinsel dağarcığının ürünü olarak öğrenci tarafından hazırlanması için; algıda değişmezlik ve algıda zorunlu çeşitliliğe yönelik ders notları ve ders materyalleri hazırlanmalıdır.</w:t>
        <w:br/>
      </w:r>
      <w:r>
        <w:rPr>
          <w:rFonts w:eastAsia="Times New Roman" w:cs="Arial" w:ascii="Arial" w:hAnsi="Arial"/>
          <w:b/>
          <w:bCs/>
          <w:lang w:eastAsia="tr-TR"/>
        </w:rPr>
        <w:t>9.</w:t>
      </w:r>
      <w:r>
        <w:rPr>
          <w:rFonts w:eastAsia="Times New Roman" w:cs="Arial" w:ascii="Arial" w:hAnsi="Arial"/>
          <w:lang w:eastAsia="tr-TR"/>
        </w:rPr>
        <w:t>Fıtratı, zekayı, yeteneği ve değer yargılarını kategorize edici sorular sorarak öğrencilerden edinilen yanıtlardan fıtrat (yapısal), zeka, yetenek ve değer yargıları özgünlüklerini belirleyerek kendilerini tanımasına yardımcı olmak.</w:t>
        <w:br/>
      </w:r>
      <w:r>
        <w:rPr>
          <w:rFonts w:eastAsia="Times New Roman" w:cs="Arial" w:ascii="Arial" w:hAnsi="Arial"/>
          <w:b/>
          <w:bCs/>
          <w:lang w:eastAsia="tr-TR"/>
        </w:rPr>
        <w:t>10.</w:t>
      </w:r>
      <w:r>
        <w:rPr>
          <w:rFonts w:eastAsia="Times New Roman" w:cs="Arial" w:ascii="Arial" w:hAnsi="Arial"/>
          <w:lang w:eastAsia="tr-TR"/>
        </w:rPr>
        <w:t>Fıtrat (yapısal), zeka, yetenek ve değer yargıları özgünlükleri aynen her kişinin;özgün parmak izi, dil izi, göz bebeği, genetik yapısı gibidir.</w:t>
        <w:br/>
      </w:r>
      <w:r>
        <w:rPr>
          <w:rFonts w:eastAsia="Times New Roman" w:cs="Arial" w:ascii="Arial" w:hAnsi="Arial"/>
          <w:b/>
          <w:bCs/>
          <w:lang w:eastAsia="tr-TR"/>
        </w:rPr>
        <w:t>11.</w:t>
      </w:r>
      <w:r>
        <w:rPr>
          <w:rFonts w:eastAsia="Times New Roman" w:cs="Arial" w:ascii="Arial" w:hAnsi="Arial"/>
          <w:lang w:eastAsia="tr-TR"/>
        </w:rPr>
        <w:t xml:space="preserve">Öğretim, öğrenim/öğrenme ve eğitimde algıda değişmezliğe ulaşmak için;mümkün olduğu kadar tüm fıtrat özgünlüklerinin </w:t>
      </w:r>
      <w:hyperlink r:id="rId252" w:tgtFrame="_blank">
        <w:r>
          <w:rPr>
            <w:rStyle w:val="InternetLink"/>
            <w:rFonts w:eastAsia="Times New Roman" w:cs="Arial" w:ascii="Arial" w:hAnsi="Arial"/>
            <w:lang w:eastAsia="tr-TR"/>
          </w:rPr>
          <w:t>ortak payda</w:t>
        </w:r>
      </w:hyperlink>
      <w:r>
        <w:rPr>
          <w:rFonts w:eastAsia="Times New Roman" w:cs="Arial" w:ascii="Arial" w:hAnsi="Arial"/>
          <w:lang w:eastAsia="tr-TR"/>
        </w:rPr>
        <w:t>sına hitap eden ve fıtrat özgünlüklerine ulaşıldığında hepsinde benzerlik oranı olasılığı yüksek tepki ve yanıtları ortaya çıkaracak ders envanteri ortaya koymak ve bu hedefe bizi ulaştıracak öğretim, öğrenim/öğrenme, eğitim sistem ve yöntemleri geliştirmek zorundayız.</w:t>
        <w:br/>
      </w:r>
      <w:r>
        <w:rPr>
          <w:rFonts w:eastAsia="Times New Roman" w:cs="Arial" w:ascii="Arial" w:hAnsi="Arial"/>
          <w:b/>
          <w:bCs/>
          <w:lang w:eastAsia="tr-TR"/>
        </w:rPr>
        <w:t>12.</w:t>
      </w:r>
      <w:r>
        <w:rPr>
          <w:rFonts w:eastAsia="Times New Roman" w:cs="Arial" w:ascii="Arial" w:hAnsi="Arial"/>
          <w:lang w:eastAsia="tr-TR"/>
        </w:rPr>
        <w:t>Bunun için öğretim, öğrenim/öğrenme ve eğitimde öğrencinin ve ilgili kitlenin önüne çıkarılan her;kelime, soru, cümle, noktalama işareti, materyal, mimik, etkinlik… Vb tek tek "</w:t>
      </w:r>
      <w:r>
        <w:fldChar w:fldCharType="begin"/>
      </w:r>
      <w:r>
        <w:rPr>
          <w:rStyle w:val="InternetLink"/>
          <w:b/>
          <w:bCs/>
          <w:rFonts w:eastAsia="Times New Roman" w:cs="Arial" w:ascii="Arial" w:hAnsi="Arial"/>
          <w:lang w:eastAsia="tr-TR"/>
        </w:rPr>
        <w:instrText xml:space="preserve"> HYPERLINK "http://www.nadidem.net/ders/K12.htm" \l "algi"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Algıda Değişmezlik Prensiplerine</w:t>
      </w:r>
      <w:r>
        <w:rPr>
          <w:rStyle w:val="InternetLink"/>
          <w:b/>
          <w:bCs/>
          <w:rFonts w:eastAsia="Times New Roman" w:cs="Arial" w:ascii="Arial" w:hAnsi="Arial"/>
          <w:lang w:eastAsia="tr-TR"/>
        </w:rPr>
        <w:fldChar w:fldCharType="end"/>
      </w:r>
      <w:r>
        <w:rPr>
          <w:rFonts w:eastAsia="Times New Roman" w:cs="Arial" w:ascii="Arial" w:hAnsi="Arial"/>
          <w:lang w:eastAsia="tr-TR"/>
        </w:rPr>
        <w:t xml:space="preserve">" uygunluk oranları çok iyi bilinmelidir. </w:t>
      </w:r>
    </w:p>
    <w:p>
      <w:pPr>
        <w:pStyle w:val="Normal"/>
        <w:rPr/>
      </w:pPr>
      <w:bookmarkStart w:id="27" w:name="egitim"/>
      <w:bookmarkEnd w:id="27"/>
      <w:r>
        <w:rPr>
          <w:rFonts w:eastAsia="Times New Roman" w:cs="Arial" w:ascii="Arial" w:hAnsi="Arial"/>
          <w:b/>
          <w:bCs/>
          <w:lang w:eastAsia="tr-TR"/>
        </w:rPr>
        <w:t>ÖĞRETİM, ÖĞRENİM, EĞİTİM NEDİR VE ARALARINDAKİ İLİŞKİ İLE İLGİLİ ÖNEMLİ KAVRAMLAR  </w:t>
      </w:r>
      <w:r>
        <w:rPr>
          <w:rFonts w:eastAsia="Times New Roman" w:cs="Arial" w:ascii="Arial" w:hAnsi="Arial"/>
          <w:lang w:eastAsia="tr-TR"/>
        </w:rPr>
        <w:br/>
      </w:r>
      <w:r>
        <w:rPr>
          <w:rFonts w:eastAsia="Times New Roman" w:cs="Arial" w:ascii="Arial" w:hAnsi="Arial"/>
          <w:b/>
          <w:bCs/>
          <w:lang w:eastAsia="tr-TR"/>
        </w:rPr>
        <w:br/>
        <w:t>Eğitim;</w:t>
      </w:r>
      <w:r>
        <w:rPr>
          <w:rFonts w:eastAsia="Times New Roman" w:cs="Arial" w:ascii="Arial" w:hAnsi="Arial"/>
          <w:lang w:eastAsia="tr-TR"/>
        </w:rPr>
        <w:t xml:space="preserve">Bilerek ve/veya bilmeden yaratıklarda; kalıtsal, öğretim ve öğrenimle kazanılan/edinilen bilgilerin; hayata insancıl/Rahmani uygulanabilir bilinçli alışık tepkiler haline getirilişine ve gelişine eğitim denir. Akıllı yaratıklara, nefsini, çevresini ve tüm nesnel, sanal, düşünsel araçlarını doğru tanıtıp, toplum ve çevre içerisinde; kendilerini liyakatli, namuslu (namuslu, dürüst, vicdanlı... Vb Rahmani ve/veya şeytani insanlarla; namuslu, dürüst, vicdanlı... Vb kara cahil , kasti cahil ve/veya çocuksu cahil insanlar karıştırılmamalıdır) ve dürüst konumlandırışları, toplum ve çevreyide kendi zihninde (iç dünyasında) doğru, liyakatli ve namuslu (namuslu, dürüst, vicdanlı... Vb Rahmani ve/veya şeytani insanlarla; namuslu, dürüst, vicdanlı... Vb kara cahil , kasti cahil ve/veya çocuksu cahil insanlar karıştırılmamalıdır) konumlandırarak gerektiğinin mutlak üstünlük ve liyakatin bilincini bilimsel verilere dayalı olarak kavratmak, öğretilenleri-öğrenilenleri düşünce ve davranışlarında alışık tepki (refleks) ve alışkanlık haline getirtmektir. Herkesin her şeyi bilmesi amaçlı değil de, her ferdin topluma ve tüm yaratıkları yararlı ve hayırlı olacak kadar bilgilendirilişi ve peygamberi (Rahmani/insancıl/Hz. Muhammed AS’A Peygamberlik (S.A.V) gelmeden önceki 40 yıllık insani ahlakı)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Demirkuş 2008) </w:t>
        <w:br/>
        <w:t xml:space="preserve">Çocuklarımızı ve öğrencilerimizi zamanında liyakatli eğitimle gerçek bilgilerle donatmazsak; onun yerine abur cubur, hurafe, vahşi, doğal, cahili, şeytani, iblisi, gereksiz, eksik, yanlış, liyakatsiz... Vb bilgiler doluşur ve geleceğimiz tehlike altına girer. Toplumsal olarak geri ve cahil kalmanın bir sebebi de budur. Bizler çocuklarımızın; düşünsel, tefekkürsel, feyzi, miras-i…Vb geleceği onlarda bizim geçmişimizdir. Onları liyakatli, eğitmek farzdır. Onlar liyakatli eğitim sonrası istedikleri ve tercih ettikleri geleceklerini yaşarlar ve içinde yaşatırlar. Ölümden sonra, çocuklarımızın içine dönecek geleceğimiz olamaz (gerçek mekanımız ahretimizdir) böyle bir düşünüş Belki de şeytani ve/veya cahilidir. </w:t>
        <w:br/>
        <w:t>Gerçek eğitimle;</w:t>
      </w:r>
      <w:r>
        <w:fldChar w:fldCharType="begin"/>
      </w:r>
      <w:r>
        <w:rPr>
          <w:rStyle w:val="InternetLink"/>
          <w:rFonts w:eastAsia="Times New Roman" w:cs="Arial" w:ascii="Arial" w:hAnsi="Arial"/>
          <w:lang w:eastAsia="tr-TR"/>
        </w:rPr>
        <w:instrText xml:space="preserve"> HYPERLINK "http://www.biyolojiegitim.yyu.edu.tr/ders/ftt.htm" \l "zbed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zihinsel bedende </w:t>
      </w:r>
      <w:r>
        <w:rPr>
          <w:rStyle w:val="InternetLink"/>
          <w:rFonts w:eastAsia="Times New Roman" w:cs="Arial" w:ascii="Arial" w:hAnsi="Arial"/>
          <w:lang w:eastAsia="tr-TR"/>
        </w:rPr>
        <w:fldChar w:fldCharType="end"/>
      </w:r>
      <w:r>
        <w:rPr>
          <w:rFonts w:eastAsia="Times New Roman" w:cs="Arial" w:ascii="Arial" w:hAnsi="Arial"/>
          <w:lang w:eastAsia="tr-TR"/>
        </w:rPr>
        <w:t xml:space="preserve">ve </w:t>
      </w:r>
      <w:r>
        <w:fldChar w:fldCharType="begin"/>
      </w:r>
      <w:r>
        <w:rPr>
          <w:rStyle w:val="InternetLink"/>
          <w:rFonts w:eastAsia="Times New Roman" w:cs="Arial" w:ascii="Arial" w:hAnsi="Arial"/>
          <w:lang w:eastAsia="tr-TR"/>
        </w:rPr>
        <w:instrText xml:space="preserve"> HYPERLINK "http://www.biyolojiegitim.yyu.edu.tr/ders/soru/bkav.htm" \l "kalp"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kalpte</w:t>
      </w:r>
      <w:r>
        <w:rPr>
          <w:rStyle w:val="InternetLink"/>
          <w:rFonts w:eastAsia="Times New Roman" w:cs="Arial" w:ascii="Arial" w:hAnsi="Arial"/>
          <w:lang w:eastAsia="tr-TR"/>
        </w:rPr>
        <w:fldChar w:fldCharType="end"/>
      </w:r>
      <w:r>
        <w:rPr>
          <w:rFonts w:eastAsia="Times New Roman" w:cs="Arial" w:ascii="Arial" w:hAnsi="Arial"/>
          <w:lang w:eastAsia="tr-TR"/>
        </w:rPr>
        <w:t>; kimlik (id), tapındık-taptık(put) (idol), yapısal (fıtratı), inançsal, kültürel, kişisel, özel, özgün ... Vb değer yargıları, inanç değerleri, süper ve özgün egolar(özgün istemler), gerçekler, doğa yasaları doğru konumlandırılmazsa sonuçta yanlış eksik ve sakat;mantık, düşünce, kavram… Vb yanılgısına sahip kişilikler toplumda ortaya çıkar. Doğru zamanda kendisini çevresine doğru konumlandırışın ön koşulu; kendisini ve çevresini yeterince doğru tanıyıp kendisini Allah (C.C) rızası için namuslu (namuslu, dürüst, vicdanlı... Vb Rahmani ve/veya şeytani insanlarla; namuslu, dürüst, vicdanlı... Vb kara cahil , kasti cahil ve/veya çocuksu cahil insanlar karıştırılmamalıdır), liyakatli ve dürüstçe konumlandırmaktan geçer.</w:t>
        <w:br/>
        <w:t>Öğretim, öğrenim ve eğitimde de, olanaklarımız ölçüsünde:doğru kaynaktan/lardan, doğru bilgiyi-konuyu, doğru zamanda, doğru konumda-yerde, doğru yöntemle/lerle, doğru kişiye/ kişilere, öğrencinin güvenini kazanarak ve dersin önemini vurgulayarak; doğru pekiştirip ve hayatla doğru güncelleyerek sunmalıyız. Demirkuş, 2008</w:t>
        <w:br/>
        <w:br/>
      </w:r>
      <w:r>
        <w:rPr>
          <w:rFonts w:eastAsia="Times New Roman" w:cs="Arial" w:ascii="Arial" w:hAnsi="Arial"/>
          <w:b/>
          <w:bCs/>
          <w:lang w:eastAsia="tr-TR"/>
        </w:rPr>
        <w:t>Eğitim;</w:t>
      </w:r>
      <w:r>
        <w:rPr>
          <w:rFonts w:eastAsia="Times New Roman" w:cs="Arial" w:ascii="Arial" w:hAnsi="Arial"/>
          <w:lang w:eastAsia="tr-TR"/>
        </w:rPr>
        <w:t xml:space="preserve">insana, doğayı-ötesini, </w:t>
      </w:r>
      <w:r>
        <w:fldChar w:fldCharType="begin"/>
      </w:r>
      <w:r>
        <w:rPr>
          <w:rStyle w:val="InternetLink"/>
          <w:rFonts w:eastAsia="Times New Roman" w:cs="Arial" w:ascii="Arial" w:hAnsi="Arial"/>
          <w:lang w:eastAsia="tr-TR"/>
        </w:rPr>
        <w:instrText xml:space="preserve"> HYPERLINK "http://www.biyolojiegitim.yyu.edu.tr/ders/soru/bkav.htm" \l "nefis"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nefsini, </w:t>
      </w:r>
      <w:r>
        <w:rPr>
          <w:rStyle w:val="InternetLink"/>
          <w:rFonts w:eastAsia="Times New Roman" w:cs="Arial" w:ascii="Arial" w:hAnsi="Arial"/>
          <w:lang w:eastAsia="tr-TR"/>
        </w:rPr>
        <w:fldChar w:fldCharType="end"/>
      </w:r>
      <w:r>
        <w:rPr>
          <w:rFonts w:eastAsia="Times New Roman" w:cs="Arial" w:ascii="Arial" w:hAnsi="Arial"/>
          <w:lang w:eastAsia="tr-TR"/>
        </w:rPr>
        <w:t>tüm nesnel ve sanal araçlarını doğru tanıtıp, toplum içerisinde; kendilerini liyakatli, namuslu (namuslu, dürüst, vicdanlı... Vb Rahmani ve/veya şeytani insanlarla; namuslu, dürüst, vicdanlı... Vb kara cahil , kasti cahil ve/veya çocuksu cahil insanlar karıştırılmamalıdır) ve dürüst konumlandırışları gerektiğinin mutlak üstünlük ve liyakatin bilincini bilimsel verilere dayalı olarak kavratmak, öğretilenleri-öğrenilenleri düşünce ve davranışlarında alışık tepki (refleks) ve alışkanlık haline getirtmektir. Herkesin her şeyi bilmesi amaçlı değil de, her ferdin topluma ve tüm yaratıkları yararlı ve hayırlı olacak kadar bilgilendirilişi ve peygamberi (Rahmani/insancıl/Hz. Muhammed AS’A Peygamberlik (S.A.V) gelmeden önceki 40 yıllık insani ahlakı)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w:t>
        <w:br/>
        <w:br/>
      </w:r>
      <w:r>
        <w:rPr>
          <w:rFonts w:eastAsia="Times New Roman" w:cs="Arial" w:ascii="Arial" w:hAnsi="Arial"/>
          <w:b/>
          <w:bCs/>
          <w:lang w:eastAsia="tr-TR"/>
        </w:rPr>
        <w:t>Eğitim:</w:t>
      </w:r>
      <w:r>
        <w:rPr>
          <w:rFonts w:eastAsia="Times New Roman" w:cs="Arial" w:ascii="Arial" w:hAnsi="Arial"/>
          <w:lang w:eastAsia="tr-TR"/>
        </w:rPr>
        <w:t>Fert ve Toplumda, istendik ( pozitif, negatif veya nötr) insancıl/Rahmani davranışların ve alışık tepkilerin ortaya çıkması ve benimsenmesi için yapılan her türlü faaliyettir. Diğer bir deyişle; canlı yaratıklara istendik düşünsel-bedensel insancıl/Rahmani davranışları kazandırmak için; yapılan iş ve verilen her türlü emektir. Daha genel anlamda eğitimin hedefi; 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y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br/>
        <w:t xml:space="preserve">Fert ve topluma/lara; </w:t>
      </w:r>
      <w:r>
        <w:fldChar w:fldCharType="begin"/>
      </w:r>
      <w:r>
        <w:rPr>
          <w:rStyle w:val="InternetLink"/>
          <w:rFonts w:eastAsia="Times New Roman" w:cs="Arial" w:ascii="Arial" w:hAnsi="Arial"/>
          <w:lang w:eastAsia="tr-TR"/>
        </w:rPr>
        <w:instrText xml:space="preserve"> HYPERLINK "http://www.biyolojiegitim.yyu.edu.tr/ders/soru/bkav.htm" \l "guz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peygamber ahlak</w:t>
      </w:r>
      <w:r>
        <w:rPr>
          <w:rStyle w:val="InternetLink"/>
          <w:rFonts w:eastAsia="Times New Roman" w:cs="Arial" w:ascii="Arial" w:hAnsi="Arial"/>
          <w:lang w:eastAsia="tr-TR"/>
        </w:rPr>
        <w:fldChar w:fldCharType="end"/>
      </w:r>
      <w:r>
        <w:rPr>
          <w:rFonts w:eastAsia="Times New Roman" w:cs="Arial" w:ascii="Arial" w:hAnsi="Arial"/>
          <w:lang w:eastAsia="tr-TR"/>
        </w:rPr>
        <w:t>ı normlarını kavratmak-güncelletmek için; gerçeği/leri zamanın da doğru mayalamak veya mayalatmak için, yapılan her şeydir.</w:t>
        <w:br/>
        <w:t xml:space="preserve">Veya İnsana;hayatında yapısı (fıtratı) oranında uygulayabileceği kadar; hakikatin ve peygamber ahlakın mayasını zamanında-yeterince doğru çalmaktır. (Demirkuş 2006) </w:t>
        <w:br/>
        <w:t xml:space="preserve">Bazen eğitimle mutlak gerekli hedeflere ulaşmak için;toplumun değişime müsait olmadığı ya da fıtratının zorlandığı konular da diyet-özel bağışıklık sistemini geliştirmek çok önemlidir. Yani bir konuyu gerekliliğini anlamak için topluca geçici günaha davetin komikliği-gerekliliği. (Demirkuş 2007) </w:t>
        <w:br/>
        <w:br/>
      </w:r>
      <w:bookmarkStart w:id="28" w:name="asgari"/>
      <w:bookmarkEnd w:id="28"/>
      <w:r>
        <w:rPr>
          <w:rFonts w:cs="Arial" w:ascii="Arial" w:hAnsi="Arial"/>
          <w:b/>
          <w:color w:val="FF0000"/>
        </w:rPr>
        <w:t>2-</w:t>
      </w:r>
      <w:r>
        <w:rPr>
          <w:rFonts w:eastAsia="Times New Roman" w:cs="Arial" w:ascii="Arial" w:hAnsi="Arial"/>
          <w:b/>
          <w:bCs/>
          <w:lang w:eastAsia="tr-TR"/>
        </w:rPr>
        <w:t>Öğretim, Öğrenim ve Eğitimin</w:t>
      </w:r>
      <w:hyperlink r:id="rId253" w:tgtFrame="_blank">
        <w:r>
          <w:rPr>
            <w:rStyle w:val="InternetLink"/>
            <w:rFonts w:eastAsia="Times New Roman" w:cs="Arial" w:ascii="Arial" w:hAnsi="Arial"/>
            <w:b/>
            <w:bCs/>
            <w:lang w:eastAsia="tr-TR"/>
          </w:rPr>
          <w:t xml:space="preserve"> Asgari Temel Amaçları</w:t>
        </w:r>
      </w:hyperlink>
      <w:hyperlink r:id="rId254" w:tgtFrame="_blank">
        <w:r>
          <w:rPr>
            <w:rStyle w:val="InternetLink"/>
            <w:rFonts w:eastAsia="Times New Roman" w:cs="Arial" w:ascii="Arial" w:hAnsi="Arial"/>
            <w:b/>
            <w:bCs/>
            <w:lang w:eastAsia="tr-TR"/>
          </w:rPr>
          <w:t>;</w:t>
        </w:r>
      </w:hyperlink>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 xml:space="preserve">Asgari sindirim sisteminin besinlerden yararlandığı kadar; Beynimize ve zihnimize giren bilgilerden yararlanmak. </w:t>
        <w:br/>
      </w:r>
      <w:r>
        <w:rPr>
          <w:rFonts w:eastAsia="Times New Roman" w:cs="Arial" w:ascii="Arial" w:hAnsi="Arial"/>
          <w:b/>
          <w:bCs/>
          <w:lang w:eastAsia="tr-TR"/>
        </w:rPr>
        <w:t>2-</w:t>
      </w:r>
      <w:r>
        <w:rPr>
          <w:rFonts w:eastAsia="Times New Roman" w:cs="Arial" w:ascii="Arial" w:hAnsi="Arial"/>
          <w:lang w:eastAsia="tr-TR"/>
        </w:rPr>
        <w:t>En kestirme doğru yol ve yollardan insanları gerçeğe ve gerçeklere iman ettirmek ve uygulatmaktır.</w:t>
        <w:br/>
      </w:r>
      <w:r>
        <w:rPr>
          <w:rFonts w:eastAsia="Times New Roman" w:cs="Arial" w:ascii="Arial" w:hAnsi="Arial"/>
          <w:b/>
          <w:bCs/>
          <w:lang w:eastAsia="tr-TR"/>
        </w:rPr>
        <w:t>3-</w:t>
      </w:r>
      <w:r>
        <w:rPr>
          <w:rFonts w:eastAsia="Times New Roman" w:cs="Arial" w:ascii="Arial" w:hAnsi="Arial"/>
          <w:lang w:eastAsia="tr-TR"/>
        </w:rPr>
        <w:t xml:space="preserve">Yaratıkların davranışlarını doğru okumak, insanlara doğru empati/eşduyum duymak ve doğru tepkiler-teknolojiler geliştirmektir. </w:t>
        <w:br/>
      </w:r>
      <w:r>
        <w:rPr>
          <w:rFonts w:eastAsia="Times New Roman" w:cs="Arial" w:ascii="Arial" w:hAnsi="Arial"/>
          <w:b/>
          <w:bCs/>
          <w:lang w:eastAsia="tr-TR"/>
        </w:rPr>
        <w:t>4-</w:t>
      </w:r>
      <w:r>
        <w:rPr>
          <w:rFonts w:eastAsia="Times New Roman" w:cs="Arial" w:ascii="Arial" w:hAnsi="Arial"/>
          <w:lang w:eastAsia="tr-TR"/>
        </w:rPr>
        <w:t>Eğitimle, insanların ve hayvanların hangi sanal araçlar ve sıfatların kontrolünde olduğunun: benzerlik, ayrıcalık ve özgünlüğünün; gerçek ve doğru farkındalığını kavramak ve uygulamak/latmaktır.</w:t>
        <w:br/>
      </w:r>
      <w:r>
        <w:rPr>
          <w:rFonts w:eastAsia="Times New Roman" w:cs="Arial" w:ascii="Arial" w:hAnsi="Arial"/>
          <w:b/>
          <w:bCs/>
          <w:lang w:eastAsia="tr-TR"/>
        </w:rPr>
        <w:t>5-</w:t>
      </w:r>
      <w:r>
        <w:rPr>
          <w:rFonts w:eastAsia="Times New Roman" w:cs="Arial" w:ascii="Arial" w:hAnsi="Arial"/>
          <w:lang w:eastAsia="tr-TR"/>
        </w:rPr>
        <w:t>Kendini doğru tanıyıp doğru değerlendiren ve konumlandıran, yararlı sanal-gerçek üretim yapan peygamber ahlaklı nesiller yetiştirmektir.</w:t>
        <w:br/>
      </w:r>
      <w:r>
        <w:rPr>
          <w:rFonts w:eastAsia="Times New Roman" w:cs="Arial" w:ascii="Arial" w:hAnsi="Arial"/>
          <w:b/>
          <w:bCs/>
          <w:lang w:eastAsia="tr-TR"/>
        </w:rPr>
        <w:t>6-</w:t>
      </w:r>
      <w:r>
        <w:rPr>
          <w:rFonts w:eastAsia="Times New Roman" w:cs="Arial" w:ascii="Arial" w:hAnsi="Arial"/>
          <w:lang w:eastAsia="tr-TR"/>
        </w:rPr>
        <w:t xml:space="preserve">Beyni bilgiyi özümsemeye haz duyacak şekilde eğitmek, düşünürken de bilgi üretmektir (meyve vermektir). Bazı beyinler oruç tutar, bazıları yer, içer düşünür ve üretir. </w:t>
        <w:br/>
      </w:r>
      <w:r>
        <w:rPr>
          <w:rFonts w:eastAsia="Times New Roman" w:cs="Arial" w:ascii="Arial" w:hAnsi="Arial"/>
          <w:b/>
          <w:bCs/>
          <w:lang w:eastAsia="tr-TR"/>
        </w:rPr>
        <w:t>7-</w:t>
      </w:r>
      <w:r>
        <w:rPr>
          <w:rFonts w:eastAsia="Times New Roman" w:cs="Arial" w:ascii="Arial" w:hAnsi="Arial"/>
          <w:lang w:eastAsia="tr-TR"/>
        </w:rPr>
        <w:t>İnsan beynine zamanında mantıklı şeyler yerleştirmezsek, yaşadıkları ortamda bu boşluk abur cubur, hurafe, vahşi, doğal, cahili, şeytani, iblisi, gereksiz, eksik, yanlış, liyakatsiz... Vb bilgiler doluşur. Buna bağlı olaraktan gerçek bilgi üretemez ve toplumsal açıdan; verimsiz özgün kişilikler ortaya çıkar.</w:t>
        <w:br/>
      </w:r>
      <w:r>
        <w:rPr>
          <w:rFonts w:eastAsia="Times New Roman" w:cs="Arial" w:ascii="Arial" w:hAnsi="Arial"/>
          <w:b/>
          <w:bCs/>
          <w:lang w:eastAsia="tr-TR"/>
        </w:rPr>
        <w:t>8-</w:t>
      </w:r>
      <w:r>
        <w:rPr>
          <w:rFonts w:eastAsia="Times New Roman" w:cs="Arial" w:ascii="Arial" w:hAnsi="Arial"/>
          <w:lang w:eastAsia="tr-TR"/>
        </w:rPr>
        <w:t>Doğal olan bu bereketli hudutlarda: fertten toplumlara;peygamber ahlakının, iletişimin, toplumsal çeşitliliğin önemini-bereketini, birlik-beraberliğin bilincini, zorluklarını ve zorunluluğunu bilimsel verilere dayalı olarak kavratmaktır.</w:t>
      </w:r>
      <w:r>
        <w:rPr>
          <w:rFonts w:eastAsia="Times New Roman" w:cs="Arial" w:ascii="Arial" w:hAnsi="Arial"/>
          <w:b/>
          <w:bCs/>
          <w:lang w:eastAsia="tr-TR"/>
        </w:rPr>
        <w:t xml:space="preserve"> </w:t>
        <w:br/>
        <w:t>9-</w:t>
      </w:r>
      <w:r>
        <w:rPr>
          <w:rFonts w:eastAsia="Times New Roman" w:cs="Arial" w:ascii="Arial" w:hAnsi="Arial"/>
          <w:lang w:eastAsia="tr-TR"/>
        </w:rPr>
        <w:br/>
      </w:r>
      <w:r>
        <w:rPr>
          <w:rFonts w:eastAsia="Times New Roman" w:cs="Arial" w:ascii="Arial" w:hAnsi="Arial"/>
          <w:b/>
          <w:bCs/>
          <w:lang w:eastAsia="tr-TR"/>
        </w:rPr>
        <w:t>A-Eğitimde Pay;</w:t>
      </w:r>
      <w:r>
        <w:rPr>
          <w:rFonts w:eastAsia="Times New Roman" w:cs="Arial" w:ascii="Arial" w:hAnsi="Arial"/>
          <w:lang w:eastAsia="tr-TR"/>
        </w:rPr>
        <w:t>fert ve toplumun özgün özellikleri= aktif özgünlüktür.</w:t>
      </w:r>
      <w:r>
        <w:rPr>
          <w:rFonts w:eastAsia="Times New Roman" w:cs="Arial" w:ascii="Arial" w:hAnsi="Arial"/>
          <w:b/>
          <w:bCs/>
          <w:lang w:eastAsia="tr-TR"/>
        </w:rPr>
        <w:br/>
      </w:r>
      <w:r>
        <w:rPr>
          <w:rFonts w:eastAsia="Times New Roman" w:cs="Arial" w:ascii="Arial" w:hAnsi="Arial"/>
          <w:lang w:eastAsia="tr-TR"/>
        </w:rPr>
        <w:br/>
      </w:r>
      <w:r>
        <w:fldChar w:fldCharType="begin"/>
      </w:r>
      <w:r>
        <w:rPr>
          <w:rStyle w:val="InternetLink"/>
          <w:rFonts w:eastAsia="Times New Roman" w:cs="Arial" w:ascii="Arial" w:hAnsi="Arial"/>
          <w:lang w:eastAsia="tr-TR"/>
        </w:rPr>
        <w:instrText xml:space="preserve"> HYPERLINK "http://www.biyolojiegitim.yyu.edu.tr/ders/ftt.htm" \l "cesit" \n _blank</w:instrText>
      </w:r>
      <w:r>
        <w:rPr>
          <w:rStyle w:val="InternetLink"/>
          <w:rFonts w:eastAsia="Times New Roman" w:cs="Arial" w:ascii="Arial" w:hAnsi="Arial"/>
          <w:lang w:eastAsia="tr-TR"/>
        </w:rPr>
        <w:fldChar w:fldCharType="separate"/>
      </w:r>
      <w:bookmarkStart w:id="29" w:name="cesitlilik"/>
      <w:r>
        <w:rPr>
          <w:rStyle w:val="InternetLink"/>
          <w:rFonts w:eastAsia="Times New Roman" w:cs="Arial" w:ascii="Arial" w:hAnsi="Arial"/>
          <w:lang w:eastAsia="tr-TR"/>
        </w:rPr>
        <w:t>Çeşitliliğin</w:t>
      </w:r>
      <w:r>
        <w:rPr>
          <w:rStyle w:val="InternetLink"/>
          <w:rFonts w:eastAsia="Times New Roman" w:cs="Arial" w:ascii="Arial" w:hAnsi="Arial"/>
          <w:lang w:eastAsia="tr-TR"/>
        </w:rPr>
        <w:fldChar w:fldCharType="end"/>
      </w:r>
      <w:r>
        <w:rPr>
          <w:rFonts w:eastAsia="Times New Roman" w:cs="Arial" w:ascii="Arial" w:hAnsi="Arial"/>
          <w:lang w:eastAsia="tr-TR"/>
        </w:rPr>
        <w:t>- Özgünlüğün, Tek Düzeliğin (Monologluğun) Avantajları Ve Dezavantajları (Evrimsel Açıdan); Örneğin, bir bitkinin iletim ve destek sistemindeki hücrelerin-iletim elemanlarının çeşitli oluşunun kazandırdıklarını anlayış için tüm iletim ve destek sistemin tek düze bir çeşit hücre ve iletim elemanlarından oluştuğunu düşünün. Örneğin bir tür içinde ya da aynı bakteri türüne ait çeşitli alt grupların değişik ısı seviyelerine dayanıklı alt türler ya da alt kategorideki taksonlara ait varyasyonlar düşünün; en çok -50, +20 dereceye dayanıklı , en çok -40, +30 dereceye dayanıklı bir grup, en çok -30, +40 dereceye dayanıklı başka bir alt gruptaki tüm bakteriler; +20, -20 dereceye dayanıklı olabileceğini hayal ediniz. Bir anda ortamda ısı +35 dereceye çıkarsa bu ısı dercesine dayanıklı olmayan türler ortadan kalkar ama + 35 derce ısının üzerine dayanıklı olanlar yaşayarak kayıp olan neslin genlerini geleceğe taşır. Bunun tam tersine ısı -35 dereceye düşmüş olsa yine soğuğa dayanaklı ölmeyenler dayanıklı olanlar türün devamını sağlamış olacaklardır. Bu nedenledir ki özel haller hariç yaşamayı başaran çeşitliliğin avantajı; yaratıkların ve türlerin yaşama şanslarını artırırlar. Çeşitliliğin dezavantajı yaratıkların arasındaki uyumu ve iletişimi zorlaştırır. Nesnel ya da bedensel çeşitliliğin yaşama gücünü ve olasılığını artırdığını bilimsel, inançsal olarak biliyoruz Tanışasınız diye sizi kavimlere ayırdım (insanın yaradılışında çeşitliliği benimseyiş ayeti)/ayet).</w:t>
      </w:r>
      <w:hyperlink r:id="rId255" w:tgtFrame="_blank">
        <w:r>
          <w:rPr>
            <w:rStyle w:val="InternetLink"/>
            <w:rFonts w:eastAsia="Times New Roman" w:cs="Arial" w:ascii="Arial" w:hAnsi="Arial"/>
            <w:lang w:eastAsia="tr-TR"/>
          </w:rPr>
          <w:t xml:space="preserve">Bu mantıktan hareketle değer yargıları (ana dil, inanç, kültür, örf, adet… Vb) </w:t>
        </w:r>
      </w:hyperlink>
      <w:r>
        <w:rPr>
          <w:rFonts w:eastAsia="Times New Roman" w:cs="Arial" w:ascii="Arial" w:hAnsi="Arial"/>
          <w:lang w:eastAsia="tr-TR"/>
        </w:rPr>
        <w:t xml:space="preserve">açısından çeşitlilik kavimlerin; hoşgörüsünü, </w:t>
      </w:r>
      <w:hyperlink r:id="rId256" w:tgtFrame="_blank">
        <w:r>
          <w:rPr>
            <w:rStyle w:val="InternetLink"/>
            <w:rFonts w:eastAsia="Times New Roman" w:cs="Arial" w:ascii="Arial" w:hAnsi="Arial"/>
            <w:lang w:eastAsia="tr-TR"/>
          </w:rPr>
          <w:t>zihinsel ve düşünsel yaşam gücü olasılığını artırır.</w:t>
        </w:r>
      </w:hyperlink>
      <w:r>
        <w:rPr>
          <w:rFonts w:eastAsia="Times New Roman" w:cs="Arial" w:ascii="Arial" w:hAnsi="Arial"/>
          <w:lang w:eastAsia="tr-TR"/>
        </w:rPr>
        <w:t xml:space="preserve"> Kısaca nesnel, düşünsel ve zihinsel çeşitlilik;yaşam gücünü artırıcılar olarak bir birini tamamlayan unsurlardır. Birinin eksik olması diğerinin verimli oluşunu olumsuz yönden etkiler.</w:t>
      </w:r>
      <w:r>
        <w:fldChar w:fldCharType="begin"/>
      </w:r>
      <w:r>
        <w:rPr>
          <w:rStyle w:val="InternetLink"/>
          <w:rFonts w:eastAsia="Times New Roman" w:cs="Arial" w:ascii="Arial" w:hAnsi="Arial"/>
          <w:lang w:eastAsia="tr-TR"/>
        </w:rPr>
        <w:instrText xml:space="preserve"> HYPERLINK "http://www.biyolojiegitim.yyu.edu.tr/ders/soru/bkav.htm" \l "aste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el haller hariç;</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ın bedenine, düşüncesine ve davranışlarına zarar verecek bazı kavimlerdeki </w:t>
      </w:r>
      <w:hyperlink r:id="rId257" w:tgtFrame="_blank">
        <w:r>
          <w:rPr>
            <w:rStyle w:val="InternetLink"/>
            <w:rFonts w:eastAsia="Times New Roman" w:cs="Arial" w:ascii="Arial" w:hAnsi="Arial"/>
            <w:lang w:eastAsia="tr-TR"/>
          </w:rPr>
          <w:t>kültürel, inançsal, düşünsel… Vb tabu ya da değer yargıları</w:t>
        </w:r>
      </w:hyperlink>
      <w:r>
        <w:rPr>
          <w:rFonts w:eastAsia="Times New Roman" w:cs="Arial" w:ascii="Arial" w:hAnsi="Arial"/>
          <w:lang w:eastAsia="tr-TR"/>
        </w:rPr>
        <w:t xml:space="preserve"> zararlı çeşitlilikler olup;uluslar arası seviyede yeddi yeminle gerekçeleri bilimsel ve inançsal açıdan ortaya konup alternatifleri ile yer değiştirilip öğretim, öğrenim/öğrenme ve eğitimle ortadan kaldırılması gerekmektedir. Bir sınıf ve ders düşünün; her milleten bir öğrenci ve kendi ülkesinin kültür kıyafetiyle (aynı sınıfta farklı kıyafet ve küldürler ait öğrenciler) derse alınmışlar ve ortak bir dilde konuyu öğrenime çalışıyorlar. Bir sınıf ve ders düşünün; hepsi aynı ya da farklı millet veya kavimlerden; ancak tek dil , tek kültür, tek din, tek tip kıyafete... Vb tek tipliğe zorlanmış olarak derse alınmışlar ve zorunlu ortak bir dilde konuyu öğrenime çalışıyorlar. Bu iki sınıfa ders veren hocalar ve öğrencilerin; hoş görü, iletişim, çeşitlilik… Vb açılardan avantaj ve dezavantajlarını karşılaştırın. Fert, toplum ve kavim bazında Monolog ve tersi olmayı bir arada karşılaştırın. Ola ki Allah (C.C) tüm yaratıkların çeşitliliğinin her şeyini sadece insanda tevhit ettiği için insanı halife kılmış ve tüm insanlığı Müslüman olarak yaratmamıştır. İnsanlığın hepsini Müslüman yaratsaydım öldür tekrar insanı yaratırdım diye ayet vardır. İnsanlığı yaşantılarından verim alışı için İslamiyet'te Müslümanlığa davet etmiştir. Ayet var. (Monologluğu ret ediş ayeti). Tanışasınız diye sizi kavimlere ayırdım (insanın yaradılışında çeşitliliği benimseyiş ayeti). Evrensel olarak insanlıkla kaynaşışın avantajlarına hazırlanışı düşünün. Yaşatıcı aşure mantığı çeşitlilik ile bölücü ve kangrenleştirici bulamaç çeşitliliğin farkındalığını insanlara kavratış çok önemlidir. Bu çok dilliliği, çok kültürlülüğü… Vb; Lazca, Çerkezce, İngilizce, Zazaca, Arapça, Rumca, İbranice, Farsça… Vb anadilde eğitim ve ana dilleri seçmeli ders olarak düşünerek ülkemize tüm dünyadaki çeşitliliğin farkındalığını yakalayış ve anlayış için; içindeki din, dil ve kültür azınlıklarının çeşitliliğini hayata güncelleyişi hatta dünyaya bu dilleri kabul ettiriş çabasını ve gayretini düşünün sonuç vahimse sınıfta söz hakkı ve görüş isteyin. Sizi kavimlere ayırdık ki tanışasınız diye (Ayet var), İnsanların hepsini Müslüman yaratsaydım öldürür tekrar insanı yaratırdım ya da Dünyada tek tip kavim yaratsaydım insanlığı öldürür tekrar bu günkü gibi çeşitliliği yaratırdım (Ayet var). İpucu; kâinatta gelmiş, geçmiş ve gelecekteki tüm çiçekleri ya da güzellikleri içi, içe ve rastgele döşendiğini düşünün. Sizden istenen: düşünsel ve uygulanışta; bu çiçekleri, güzellikleri ya da düşünsel, nesne, sanal ... Vb olarak aşure mantığı ile iç içe karışmış her şeyi fert ve toplum bazında ya da işin ehli/uzmanları tarafından; Rahmani, peygamberi, insani…Vb peyzajcı, mimar, dekoratör, editör…vb mantığı ile dizayn ederek ya da düzenleyerek uygulayışınızdır. 11. Kuran Suresi/ 7. Ayet O, hanginizin amelinin daha güzel olacağı hususunda sizi imtihan etmek için, Arş'ı su üzerinde iken, gökleri ve yeri altı günde yaratandır. Yemin ederim ki, (Resulüm!): "Ölümden sonra muhakkak diriltileceksiniz" desen, kafir olanlar derhal "Bu, açık bir büyüden başka bir şey değildir" derler. Her şeyi bu mantıkla; öğretim, öğrenim/öğrenme, eğitim, yönetim… Vb sahalarda uygulanışını düşünün. Örneğin dünyadaki tüm insanların her şeyinin birbirinin aynı kopya olduğunu düşünün. Bu günkü doğal insan çeşitliliğini düşünün. Muhtariyet nöbetini elinde bulunduran kavimlerin hükmündeki kavimleri kendi kültür ve ırklarına asimile edişi afatını düşünün. İslamiyet'in Abbasi, Emeviler … Vb kavimler döneminde bu özgünlük ve çeşitliği koruyuşunu düşünün. Muhtariyet; hükmündekileri Allah (C.C)'N misafir ve emaneti kabul edişle liyakatli hayat bulur. Ancak muhtariyet; hükmündekilerin ceddine, dinine, ırzına, vicdanına, topraklarına… Vb her şeyine ilahlaşmakla da deccalleşilir.</w:t>
        <w:br/>
      </w:r>
      <w:r>
        <w:rPr>
          <w:rFonts w:eastAsia="Times New Roman" w:cs="Arial" w:ascii="Arial" w:hAnsi="Arial"/>
          <w:b/>
          <w:bCs/>
          <w:lang w:eastAsia="tr-TR"/>
        </w:rPr>
        <w:t>B-Eğitimde Payda</w:t>
      </w:r>
      <w:r>
        <w:rPr>
          <w:rFonts w:eastAsia="Times New Roman" w:cs="Arial" w:ascii="Arial" w:hAnsi="Arial"/>
          <w:lang w:eastAsia="tr-TR"/>
        </w:rPr>
        <w:t>;fert ve toplumun ortak özellikleri=ortak aktif özgünlükleri temsil eder.</w:t>
        <w:br/>
      </w:r>
      <w:r>
        <w:rPr>
          <w:rFonts w:eastAsia="Times New Roman" w:cs="Arial" w:ascii="Arial" w:hAnsi="Arial"/>
          <w:b/>
          <w:bCs/>
          <w:lang w:eastAsia="tr-TR"/>
        </w:rPr>
        <w:br/>
        <w:t>C-Eğitimde Pay ve Payda Arasındaki Liyakatli Hayat Çizgisi</w:t>
      </w:r>
      <w:r>
        <w:rPr>
          <w:rFonts w:eastAsia="Times New Roman" w:cs="Arial" w:ascii="Arial" w:hAnsi="Arial"/>
          <w:lang w:eastAsia="tr-TR"/>
        </w:rPr>
        <w:t>;özgünlükler arasındaki bilgi-toplumsal ilişki-</w:t>
      </w:r>
      <w:hyperlink r:id="rId258" w:tgtFrame="_blank">
        <w:r>
          <w:rPr>
            <w:rStyle w:val="InternetLink"/>
            <w:rFonts w:eastAsia="Times New Roman" w:cs="Arial" w:ascii="Arial" w:hAnsi="Arial"/>
            <w:lang w:eastAsia="tr-TR"/>
          </w:rPr>
          <w:t>gen</w:t>
        </w:r>
      </w:hyperlink>
      <w:r>
        <w:rPr>
          <w:rFonts w:eastAsia="Times New Roman" w:cs="Arial" w:ascii="Arial" w:hAnsi="Arial"/>
          <w:lang w:eastAsia="tr-TR"/>
        </w:rPr>
        <w:t xml:space="preserve"> akışı ile nefes alan-hayat bulan liyakatli iletişim çizgisinin önemi-gerekliliği belirgin ve somut örneklerle kavratılması gerekir. Yaşatıcı aşure mantığı çeşitlilik ile bölücü ve kangrenleştirici çeşitliliğin farkındalığını insanlara kavratış çok önemlidir. </w:t>
        <w:br/>
        <w:br/>
      </w:r>
      <w:r>
        <w:rPr>
          <w:rFonts w:eastAsia="Times New Roman" w:cs="Arial" w:ascii="Arial" w:hAnsi="Arial"/>
          <w:b/>
          <w:bCs/>
          <w:lang w:eastAsia="tr-TR"/>
        </w:rPr>
        <w:t>D-Azınlık ve Özgünlüğün Doğal Demokrasideki Yeri Konusunda Kavram, Düşünce ve Yanlış Tepki Yanılgısı Siyasette Uygulanmaktadır.</w:t>
      </w:r>
      <w:r>
        <w:rPr>
          <w:rFonts w:eastAsia="Times New Roman" w:cs="Arial" w:ascii="Arial" w:hAnsi="Arial"/>
          <w:lang w:eastAsia="tr-TR"/>
        </w:rPr>
        <w:br/>
        <w:t>Hemen her kavimin doğal kültürleri, dilleri, inanç tercihleri, ırkları, deri renkleri… Vb özgünlüklerinden dolayı Dünya'nın hemen her yerinde başka yerli kavimlerin yaşam yerlerinde-yurtlarında sayısal azınlık veya çoğunluk kolonileri şeklinde bulunduğu için;bu konuda yapay ve liyakatsiz olan doğal-vahşi demokrasi azınlık insan kavramına insani ve rahmani çözüm üretmek farzdır. Aksi, taktirde eskiden azınlıkların ;padişahlık, şahlık, çarlık, krallık, imparatorluk… Vb yerine çoğunluğu elinde bulunduran toplum, kavim, milletlerin padişahlığına(... Vb kavim, millet padişahlığı), şahlığına (... Vb kavim, millet şahlığı), çarlığına, (... Vb kavim, millet çarlığı) krallığına (... Vb kavim, millet krallığı), imparatorluğunun (... Vb kavim, millet imparatorluğu) asimilasyonu ve hükümranlığına mahkum yapay dil, din, renk, kültür… Vb özgünlüklerin sayısal azınlıkları mozaiğini doğru değerlendirmek gerekir. Her fert insanlık bedeninin hücresi (insan gen havuzunun hücresi), her halk insanlığın dokusu, her kavim insanlığın uzvu gibi düşünülerek icabet edilmeli. Bu çerçevede dokuları asimile ya da kangren edemezsiniz. Özgünlükleriyle yaşatırsınız.</w:t>
        <w:br/>
        <w:t xml:space="preserve">Nefsi cet kardeşliği fert, toplu, devlet, millet bazında insanı/lığı çok kötü ve istenmeyen radikal farzlara mahkum eder ve bazı yararlı fıtratları zorlar ya da eritir. Tercihe dayalı akli olan peygamber kardeşliği daha liyakatlidir. Her çeşit insan fıtratına rahat ve liyakatli nefes aldırır. Nefsi cet kardeşliğinin içindeki savunucuları; cet kuyusundaki Nemrutları, Atilla, Cengiz Hanlar, Firavunları, Çinleri, Hitleri… Vb peygamber ahlakı hastalarının, katilleri, canileri ve kahpeleri pasifize ya da razı edemez. Akli olan peygamber kardeşliği bu tipleri hemen deşifre eden, egale eden kurallara sahiptir ve ilahi/peygamberi kontroldedir. Aslında insanlığın yaşamsal döngüleri, yönetim ve eğitim sistemleri peygamber kardeşliğine dayalı lokomotif ve vagon çekiş omurgasına göre olmalı cet kardeşlikleri istenen özgün veya ortak vagonda yaşanabilir. Peygamber kardeşliğinin lokomotifini direksiyonunda peygamber vardır. Hedefi ve sonuçları bellidir.Cet kardeşinin kardeşliğinin lokomotifinin direksiyonuna bazen iyi insanlar bazen de cet kuyusundaki Nemrutlar, Atilla,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w:t>
        <w:br/>
      </w:r>
      <w:r>
        <w:rPr>
          <w:rFonts w:eastAsia="Times New Roman" w:cs="Arial" w:ascii="Arial" w:hAnsi="Arial"/>
          <w:b/>
          <w:bCs/>
          <w:lang w:eastAsia="tr-TR"/>
        </w:rPr>
        <w:t>10-</w:t>
      </w:r>
      <w:r>
        <w:rPr>
          <w:rFonts w:eastAsia="Times New Roman" w:cs="Arial" w:ascii="Arial" w:hAnsi="Arial"/>
          <w:lang w:eastAsia="tr-TR"/>
        </w:rPr>
        <w:t xml:space="preserve"> Bu açıdan:fert veya toplumlardan ;insanlığın paydasını yutmaya çalışan özgünlükler patlar, </w:t>
        <w:br/>
      </w:r>
      <w:r>
        <w:rPr>
          <w:rFonts w:eastAsia="Times New Roman" w:cs="Arial" w:ascii="Arial" w:hAnsi="Arial"/>
          <w:b/>
          <w:bCs/>
          <w:lang w:eastAsia="tr-TR"/>
        </w:rPr>
        <w:t>11-</w:t>
      </w:r>
      <w:r>
        <w:rPr>
          <w:rFonts w:eastAsia="Times New Roman" w:cs="Arial" w:ascii="Arial" w:hAnsi="Arial"/>
          <w:lang w:eastAsia="tr-TR"/>
        </w:rPr>
        <w:t>Bu açıdan: Şovenist, Siyonist siyoşovenist kavim, fert veya toplumlardan, hükmündeki kavimlerini paylarını (özgünlüklerini) eritenler asimile edişe çalışanlar ezilen kavimin yenilmezleriyle karşılaşırlar (Nemrutlar, Atilla, Cengiz Hanlar, Firavunlar, Çinler, Napolyonlar… Vb). Dünyanın diğer pay ve paydalarıyla birlikte Şovenist, Siyonist siyoşovenist kavimin asimile ettiklerini ya kustururlar ya da güvenilmez ve tarihteki güvensizliğini ispatlayan kavimi eritirler ya da yok ederler.</w:t>
        <w:br/>
      </w:r>
      <w:r>
        <w:rPr>
          <w:rFonts w:eastAsia="Times New Roman" w:cs="Arial" w:ascii="Arial" w:hAnsi="Arial"/>
          <w:b/>
          <w:bCs/>
          <w:lang w:eastAsia="tr-TR"/>
        </w:rPr>
        <w:t>12-</w:t>
      </w:r>
      <w:r>
        <w:rPr>
          <w:rFonts w:eastAsia="Times New Roman" w:cs="Arial" w:ascii="Arial" w:hAnsi="Arial"/>
          <w:lang w:eastAsia="tr-TR"/>
        </w:rPr>
        <w:t xml:space="preserve">Dengedekiler hayat bulur. SANKİ BU DOĞAYA KONMUŞ İLAHİ BİR YASASI GİBİDİR. </w:t>
      </w:r>
      <w:r>
        <w:fldChar w:fldCharType="begin"/>
      </w:r>
      <w:r>
        <w:rPr>
          <w:rStyle w:val="InternetLink"/>
          <w:rFonts w:eastAsia="Times New Roman" w:cs="Arial" w:ascii="Arial" w:hAnsi="Arial"/>
          <w:lang w:eastAsia="tr-TR"/>
        </w:rPr>
        <w:instrText xml:space="preserve"> HYPERLINK "http://www.biyolojiegitim.yyu.edu.tr/ders/s2007.htm" \l "14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Tanışasınız diye, sizi kavimlere ayırdım</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ın yaradılışında çeşitliliği benimseyiş ayeti)(doğal soylara ve kökenlere dayalı kavimler ayırdık ki) (ayet var). Yerine ve önemine göre; birbiriyle bağlantılı olarak, önce evrensel eğitim daha sonra kişisel ve ulusal eğitim yapılmalıdır?. Bazen; evrensel ve ulusal eğitimlerin ilişkisi eş güdümlü verilmeli. Evrensel eğitim ulusal benlik ve kimlikleri asimile etmemeli ya da eritmemeli. Ulusal eğitimlerin çeşitliliği yararlı özgünlüklerin bereketini, peygamber ahlaklı evrensel eğitim insanlık ruhunun ortak paydasının direğini oluşturur. </w:t>
      </w:r>
      <w:r>
        <w:fldChar w:fldCharType="begin"/>
      </w:r>
      <w:r>
        <w:rPr>
          <w:rStyle w:val="InternetLink"/>
          <w:rFonts w:eastAsia="Times New Roman" w:cs="Arial" w:ascii="Arial" w:hAnsi="Arial"/>
          <w:lang w:eastAsia="tr-TR"/>
        </w:rPr>
        <w:instrText xml:space="preserve"> HYPERLINK "http://www.biyolojiegitim.yyu.edu.tr/ders/soru/bkav.htm" \l "siyo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biyolojiegitim.yyu.edu.tr/ders/soru/bkav.htm" \l "sov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2</w:t>
      </w:r>
      <w:r>
        <w:rPr>
          <w:rStyle w:val="InternetLink"/>
          <w:rFonts w:eastAsia="Times New Roman" w:cs="Arial" w:ascii="Arial" w:hAnsi="Arial"/>
          <w:lang w:eastAsia="tr-TR"/>
        </w:rPr>
        <w:fldChar w:fldCharType="end"/>
      </w:r>
      <w:r>
        <w:rPr>
          <w:rFonts w:eastAsia="Times New Roman" w:cs="Arial" w:ascii="Arial" w:hAnsi="Arial"/>
          <w:lang w:eastAsia="tr-TR"/>
        </w:rPr>
        <w:t>,</w:t>
      </w:r>
      <w:r>
        <w:rPr>
          <w:rFonts w:eastAsia="Times New Roman" w:cs="Arial" w:ascii="Arial" w:hAnsi="Arial"/>
          <w:b/>
          <w:bCs/>
          <w:lang w:eastAsia="tr-TR"/>
        </w:rPr>
        <w:br/>
      </w:r>
      <w:r>
        <w:rPr>
          <w:rFonts w:eastAsia="Times New Roman" w:cs="Arial" w:ascii="Arial" w:hAnsi="Arial"/>
          <w:lang w:eastAsia="tr-TR"/>
        </w:rPr>
        <w:t>Dil, din,renk, kültür çeşitliliği ve azınlığı olur. İnsan türünün kavim azınlığı ya da etnik azınlığı olmaz, kavim azınlığı ya da etnik azınlık kavramını kullanmak bölücülüktür veya liyakatsizdir. Çünkü tüm kavimlerin birbiri içinde dil, din, kültür azınlıkları vardır. Yani tüm kavimlerin etnik azınlık kavramını kullanmaktan vazgeçmesi gerekir.Nedense 19. ve 20.Yüz Yılın kurucu canileri; inanç, kültür, dil, lisan-</w:t>
      </w:r>
      <w:r>
        <w:fldChar w:fldCharType="begin"/>
      </w:r>
      <w:r>
        <w:rPr>
          <w:rStyle w:val="InternetLink"/>
          <w:rFonts w:eastAsia="Times New Roman" w:cs="Arial" w:ascii="Arial" w:hAnsi="Arial"/>
          <w:lang w:eastAsia="tr-TR"/>
        </w:rPr>
        <w:instrText xml:space="preserve"> HYPERLINK "http://www.biyolojiegitim.yyu.edu.tr/ders/ftt.htm" \l "di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 çeşitliliği</w:t>
      </w:r>
      <w:r>
        <w:rPr>
          <w:rStyle w:val="InternetLink"/>
          <w:rFonts w:eastAsia="Times New Roman" w:cs="Arial" w:ascii="Arial" w:hAnsi="Arial"/>
          <w:lang w:eastAsia="tr-TR"/>
        </w:rPr>
        <w:fldChar w:fldCharType="end"/>
      </w:r>
      <w:r>
        <w:rPr>
          <w:rFonts w:eastAsia="Times New Roman" w:cs="Arial" w:ascii="Arial" w:hAnsi="Arial"/>
          <w:lang w:eastAsia="tr-TR"/>
        </w:rPr>
        <w:t xml:space="preserve"> veya herhangi biri azınlık tabanlı fert sayısı az olan özgün kavimleri; hükmeden kavimin dil, din, kültür, lisan.. Vb den dikilmiş ceketi giydirilerek ya da yurdundan kovdurularak asimilasyonunu reva görmüştür.Doğal (vahşi) demokrasilerde dil, din, kültür, renk … Vb azınlıkların bekası ve her şeyi hükmeden kavimin dil, din, kültür, lisan.. Vb tarladır ve bu gizli açık toplumsal tufandır. Tarih boyunca yaşadığı halde, bu gün </w:t>
      </w:r>
      <w:r>
        <w:fldChar w:fldCharType="begin"/>
      </w:r>
      <w:r>
        <w:rPr>
          <w:rStyle w:val="InternetLink"/>
          <w:rFonts w:eastAsia="Times New Roman" w:cs="Arial" w:ascii="Arial" w:hAnsi="Arial"/>
          <w:lang w:eastAsia="tr-TR"/>
        </w:rPr>
        <w:instrText xml:space="preserve"> HYPERLINK "http://www.biyolojiegitim.yyu.edu.tr/ders/soru/bkav.htm" \l "ozgunlu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günlük</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özgürlüklerin bir arada iç içe yaşaması neden zorlaşmıştır? </w:t>
      </w:r>
      <w:r>
        <w:fldChar w:fldCharType="begin"/>
      </w:r>
      <w:r>
        <w:rPr>
          <w:rStyle w:val="InternetLink"/>
          <w:rFonts w:eastAsia="Times New Roman" w:cs="Arial" w:ascii="Arial" w:hAnsi="Arial"/>
          <w:lang w:eastAsia="tr-TR"/>
        </w:rPr>
        <w:instrText xml:space="preserve"> HYPERLINK "http://www.biyolojiegitim.yyu.edu.tr/ders/ftt.htm" \l "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İlla av-avcı sürü ve asimilasyon muamelesi</w:t>
      </w:r>
      <w:r>
        <w:rPr>
          <w:rStyle w:val="InternetLink"/>
          <w:rFonts w:eastAsia="Times New Roman" w:cs="Arial" w:ascii="Arial" w:hAnsi="Arial"/>
          <w:lang w:eastAsia="tr-TR"/>
        </w:rPr>
        <w:fldChar w:fldCharType="end"/>
      </w:r>
      <w:r>
        <w:rPr>
          <w:rFonts w:eastAsia="Times New Roman" w:cs="Arial" w:ascii="Arial" w:hAnsi="Arial"/>
          <w:lang w:eastAsia="tr-TR"/>
        </w:rPr>
        <w:t xml:space="preserve">/lerini mi görmesi/leri gerekir ?Ayni türe ait olmasına rağmen(insan), tarih boyunca, insanlık adına bu utanç verici kavram, kimin ve kimlerin ekmeğine yağ sürmüştür? Irk,dil,kültür,inanç, </w:t>
      </w:r>
      <w:r>
        <w:fldChar w:fldCharType="begin"/>
      </w:r>
      <w:r>
        <w:rPr>
          <w:rStyle w:val="InternetLink"/>
          <w:rFonts w:eastAsia="Times New Roman" w:cs="Arial" w:ascii="Arial" w:hAnsi="Arial"/>
          <w:lang w:eastAsia="tr-TR"/>
        </w:rPr>
        <w:instrText xml:space="preserve"> HYPERLINK "http://www.biyolojiegitim.yyu.edu.tr/ders/soru/bkav.htm" \l "degisme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w:t>
      </w:r>
      <w:r>
        <w:rPr>
          <w:rStyle w:val="InternetLink"/>
          <w:rFonts w:eastAsia="Times New Roman" w:cs="Arial" w:ascii="Arial" w:hAnsi="Arial"/>
          <w:lang w:eastAsia="tr-TR"/>
        </w:rPr>
        <w:fldChar w:fldCharType="end"/>
      </w:r>
      <w:r>
        <w:rPr>
          <w:rFonts w:eastAsia="Times New Roman" w:cs="Arial" w:ascii="Arial" w:hAnsi="Arial"/>
          <w:lang w:eastAsia="tr-TR"/>
        </w:rPr>
        <w:t>... Vb azınlık ve güdük farlılıklardan dolayı, azınlık(etnik) diye nitelendirilmek istenen toplum ve kavimler çeşitliliktir.</w:t>
      </w:r>
      <w:r>
        <w:fldChar w:fldCharType="begin"/>
      </w:r>
      <w:r>
        <w:rPr>
          <w:rStyle w:val="InternetLink"/>
          <w:rFonts w:eastAsia="Times New Roman" w:cs="Arial" w:ascii="Arial" w:hAnsi="Arial"/>
          <w:lang w:eastAsia="tr-TR"/>
        </w:rPr>
        <w:instrText xml:space="preserve"> HYPERLINK "http://www.biyolojiegitim.yyu.edu.tr/ders/ftt.htm" \l "ortakpayda"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Çeşitliliğin</w:t>
      </w:r>
      <w:r>
        <w:rPr>
          <w:rStyle w:val="InternetLink"/>
          <w:rFonts w:eastAsia="Times New Roman" w:cs="Arial" w:ascii="Arial" w:hAnsi="Arial"/>
          <w:lang w:eastAsia="tr-TR"/>
        </w:rPr>
        <w:fldChar w:fldCharType="end"/>
      </w:r>
      <w:r>
        <w:rPr>
          <w:rFonts w:eastAsia="Times New Roman" w:cs="Arial" w:ascii="Arial" w:hAnsi="Arial"/>
          <w:lang w:eastAsia="tr-TR"/>
        </w:rPr>
        <w:t xml:space="preserve"> özgünlüğü;Patojen (öldüren)istisnalar hariç, misafirlik, güç ve berekettir, ör;renk, dil, kültür, mülk göçebeleri, </w:t>
      </w:r>
      <w:r>
        <w:fldChar w:fldCharType="begin"/>
      </w:r>
      <w:r>
        <w:rPr>
          <w:rStyle w:val="InternetLink"/>
          <w:rFonts w:eastAsia="Times New Roman" w:cs="Arial" w:ascii="Arial" w:hAnsi="Arial"/>
          <w:lang w:eastAsia="tr-TR"/>
        </w:rPr>
        <w:instrText xml:space="preserve"> HYPERLINK "http://www.biyolojiegitim.yyu.edu.tr/ders/ftt.htm" \l "dinde"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w:t>
      </w:r>
      <w:r>
        <w:rPr>
          <w:rStyle w:val="InternetLink"/>
          <w:rFonts w:eastAsia="Times New Roman" w:cs="Arial" w:ascii="Arial" w:hAnsi="Arial"/>
          <w:lang w:eastAsia="tr-TR"/>
        </w:rPr>
        <w:fldChar w:fldCharType="end"/>
      </w:r>
      <w:r>
        <w:rPr>
          <w:rFonts w:eastAsia="Times New Roman" w:cs="Arial" w:ascii="Arial" w:hAnsi="Arial"/>
          <w:lang w:eastAsia="tr-TR"/>
        </w:rPr>
        <w:t xml:space="preserve"> çeşitliliği olabilir;asimile edilmeden çoğunluğun aşure mantığı ile tevhit edileceğine, nedense, bu asır özgünlükleri</w:t>
      </w:r>
      <w:r>
        <w:fldChar w:fldCharType="begin"/>
      </w:r>
      <w:r>
        <w:rPr>
          <w:rStyle w:val="InternetLink"/>
          <w:rFonts w:eastAsia="Times New Roman" w:cs="Arial" w:ascii="Arial" w:hAnsi="Arial"/>
          <w:lang w:eastAsia="tr-TR"/>
        </w:rPr>
        <w:instrText xml:space="preserve"> HYPERLINK "http://www.biyolojiegitim.yyu.edu.tr/ders/s2007.htm" \l "184"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evrim</w:t>
      </w:r>
      <w:r>
        <w:rPr>
          <w:rStyle w:val="InternetLink"/>
          <w:rFonts w:eastAsia="Times New Roman" w:cs="Arial" w:ascii="Arial" w:hAnsi="Arial"/>
          <w:lang w:eastAsia="tr-TR"/>
        </w:rPr>
        <w:fldChar w:fldCharType="end"/>
      </w:r>
      <w:r>
        <w:rPr>
          <w:rFonts w:eastAsia="Times New Roman" w:cs="Arial" w:ascii="Arial" w:hAnsi="Arial"/>
          <w:lang w:eastAsia="tr-TR"/>
        </w:rPr>
        <w:t xml:space="preserve"> yasalarının gereği asimile, teşhir ve tecrit edilmek istenmektedir. Ör; Zenci, Kürt, Laz, Çerkez, Arap, Hıristiyan, Yahudi, ...Vb etnik azınlık değildirler. Aynı türün etnik azınlığı olmaz bu bilime, doğa ve ilahi/peygamberi yasalara ya da dine de aykırıdır. Sizi kavimlere ayırdık ki tanışasınız diye (ayet var), Yoksa çoğunluklar azınlıkları asimile etsin değil. Kaldı ki çoğunluğun değil, bazılarının yegane ana dilleri ve yegane ana vatanlarıdır. Bir insan, fert ya da toplum kendi ana yurdunda sonradan gelme çoğunluğa asimile ettirilerek etnik azınlığa düşe bilir mi? Bu asrın Sakat Demokrasi ve deccali hilkat garibesi saçmalıktır. Bunlar dil azınlığı, din azınlığı, renk azınlığı, ya da kültür azınlığı durumuna düşürülmüş kavimlerdir. Kaldı ki çoğunlukta olan kavimlerinde başka toplumların ve kavimlerin içinde azınlıklarının olması söz konusu olması da çok doğaldır.</w:t>
        <w:br/>
        <w:t xml:space="preserve">-Var olan ya da halen uygulanan Sakat Demokraside çoğunluğun azınlıklara fark attığı oylarıyla yönetişi bölücülüktür. Vahşi demokrasi ve/veya vahşi yaratık beyinleri bile sağ ve sol beyin loplarının birlikteliğinin tümü omur+organların alışık tepki (refleks) iletim ve işletim sistemleriyle bedeni yönetir. Daha vahşi demokrasiye bile terfi etmediğimiz ortadadır. Kaldık ki haklı ve doğru azınlıkların ya da dünyadaki en akıllı insanların azınlıktaki haklı ve doğru seslerinin ve görüşlerinin yönetimde hayat buluşuna yönelik hiçbir formül geliştirilmemiştir. Unutulmamalıdır ki çoğunluğun verdiği kararların her koşulda haklı olmayacağı kesindir. Peygamberlerin sadece bir oyu vardı, demokrasi bu kadar değerli olsaydı o zamanda uygulanırdı. İnsan aklının ve peygamberi (Rahmani/insancıl/Hz. Muhammed AS’A Peygamberlik (S.A.V) gelmeden önceki 40 yıllık insani ahlakı) ahlak sahip olmanın bir puan bile değer biçilmeyen sadece nefsin işletim sistemi olan zekaya dayalı insanları öne çıkaran bu deccal-i asırda demokrasi malzeme edilerek eskiden bir ailenin (padişahlık, şahlık, imparatorluk, krallık… Vb ) hükmündeki halkların tepesine bu sefer bir milletinin küllü çoğunluk balyozu azınlıkların ve halkların beline bindirdiler. Bunu yapan veto imparatorluğu üyeleri ve aksamları tehlikeyi görünce globalleşme yoluna değişmekte hiç tereddüt etmediler. Ancak değişmekte bilinçsiz, duygusal ve tutucu kavimleri birbirine boğduruyorlar ya da değişim için kendilerine muhtaç kılmışlardır. Çeşitlilikleri </w:t>
      </w:r>
      <w:r>
        <w:fldChar w:fldCharType="begin"/>
      </w:r>
      <w:r>
        <w:rPr>
          <w:rStyle w:val="InternetLink"/>
          <w:rFonts w:eastAsia="Times New Roman" w:cs="Arial" w:ascii="Arial" w:hAnsi="Arial"/>
          <w:lang w:eastAsia="tr-TR"/>
        </w:rPr>
        <w:instrText xml:space="preserve"> HYPERLINK "http://www.biyolojiegitim.yyu.edu.tr/ders/s2007.htm" \l "14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günlükleriyle-hoş görü içinde barındıran ve barındırmayan</w:t>
      </w:r>
      <w:r>
        <w:rPr>
          <w:rStyle w:val="InternetLink"/>
          <w:rFonts w:eastAsia="Times New Roman" w:cs="Arial" w:ascii="Arial" w:hAnsi="Arial"/>
          <w:lang w:eastAsia="tr-TR"/>
        </w:rPr>
        <w:fldChar w:fldCharType="end"/>
      </w:r>
      <w:r>
        <w:rPr>
          <w:rFonts w:eastAsia="Times New Roman" w:cs="Arial" w:ascii="Arial" w:hAnsi="Arial"/>
          <w:lang w:eastAsia="tr-TR"/>
        </w:rPr>
        <w:t xml:space="preserve"> /amayan kavimlerin avantaj ve dezavantajlarını karşılaştırınız. İpucu:</w:t>
      </w:r>
      <w:r>
        <w:fldChar w:fldCharType="begin"/>
      </w:r>
      <w:r>
        <w:rPr>
          <w:rStyle w:val="InternetLink"/>
          <w:rFonts w:eastAsia="Times New Roman" w:cs="Arial" w:ascii="Arial" w:hAnsi="Arial"/>
          <w:lang w:eastAsia="tr-TR"/>
        </w:rPr>
        <w:instrText xml:space="preserve"> HYPERLINK "http://www.biyolojiegitim.yyu.edu.tr/ders/ftt.htm" \l "cesi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biyolojik çeşitliliğin</w:t>
      </w:r>
      <w:r>
        <w:rPr>
          <w:rStyle w:val="InternetLink"/>
          <w:rFonts w:eastAsia="Times New Roman" w:cs="Arial" w:ascii="Arial" w:hAnsi="Arial"/>
          <w:lang w:eastAsia="tr-TR"/>
        </w:rPr>
        <w:fldChar w:fldCharType="end"/>
      </w:r>
      <w:r>
        <w:rPr>
          <w:rFonts w:eastAsia="Times New Roman" w:cs="Arial" w:ascii="Arial" w:hAnsi="Arial"/>
          <w:lang w:eastAsia="tr-TR"/>
        </w:rPr>
        <w:t xml:space="preserve">, kültürel, zihinsel, beyinsel ve düşünsel çeşitliliği, melezlerin, zengin kültür harmanlanması... Vb güçlülüğünü ya da </w:t>
      </w:r>
      <w:hyperlink r:id="rId259">
        <w:r>
          <w:rPr>
            <w:rStyle w:val="InternetLink"/>
            <w:rFonts w:eastAsia="Times New Roman" w:cs="Arial" w:ascii="Arial" w:hAnsi="Arial"/>
            <w:lang w:eastAsia="tr-TR"/>
          </w:rPr>
          <w:t>avantajlarını düşünün</w:t>
        </w:r>
      </w:hyperlink>
      <w:r>
        <w:rPr>
          <w:rFonts w:eastAsia="Times New Roman" w:cs="Arial" w:ascii="Arial" w:hAnsi="Arial"/>
          <w:lang w:eastAsia="tr-TR"/>
        </w:rPr>
        <w:t xml:space="preserve">. </w:t>
      </w:r>
      <w:r>
        <w:rPr>
          <w:rFonts w:eastAsia="Times New Roman" w:cs="Arial" w:ascii="Arial" w:hAnsi="Arial"/>
          <w:b/>
          <w:bCs/>
          <w:lang w:eastAsia="tr-TR"/>
        </w:rPr>
        <w:br/>
        <w:t>13-</w:t>
      </w:r>
      <w:r>
        <w:rPr>
          <w:rFonts w:eastAsia="Times New Roman" w:cs="Arial" w:ascii="Arial" w:hAnsi="Arial"/>
          <w:lang w:eastAsia="tr-TR"/>
        </w:rPr>
        <w:t xml:space="preserve">Eğitim sistemlerini kullanarak, fert ve topluma kendisini(nefsini) doğru tanıyıp, dürüst ve namuslu (namuslu, dürüst, vicdanlı... Vb Rahmani ve/veya şeytani insanlarla; namuslu, dürüst, vicdanlı... Vb kara cahil , kasti cahil ve/veya çocuksu cahil insanlar karıştırılmamalıdır) konumlandırarak peygamber ahlakı aşılamak ve akıllı yaşamayı alışık tepki (refleks) ve alışkanlık haline getirmektir. </w:t>
        <w:br/>
        <w:t>Öğrencilerimize Anabilim Dalımızda Verilen;</w:t>
      </w:r>
      <w:r>
        <w:fldChar w:fldCharType="begin"/>
      </w:r>
      <w:r>
        <w:rPr>
          <w:rStyle w:val="InternetLink"/>
          <w:rFonts w:eastAsia="Times New Roman" w:cs="Arial" w:ascii="Arial" w:hAnsi="Arial"/>
          <w:lang w:eastAsia="tr-TR"/>
        </w:rPr>
        <w:instrText xml:space="preserve"> HYPERLINK "http://www.biyolojiegitim.yyu.edu.tr/ders/oo1.htm" \l "ooy1"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el Öğretim Yöntemleri I</w:t>
      </w:r>
      <w:r>
        <w:rPr>
          <w:rStyle w:val="InternetLink"/>
          <w:rFonts w:eastAsia="Times New Roman" w:cs="Arial" w:ascii="Arial" w:hAnsi="Arial"/>
          <w:lang w:eastAsia="tr-TR"/>
        </w:rPr>
        <w:fldChar w:fldCharType="end"/>
      </w:r>
      <w:r>
        <w:rPr>
          <w:rFonts w:eastAsia="Times New Roman" w:cs="Arial" w:ascii="Arial" w:hAnsi="Arial"/>
          <w:lang w:eastAsia="tr-TR"/>
        </w:rPr>
        <w:t>-</w:t>
      </w:r>
      <w:r>
        <w:fldChar w:fldCharType="begin"/>
      </w:r>
      <w:r>
        <w:rPr>
          <w:rStyle w:val="InternetLink"/>
          <w:rFonts w:eastAsia="Times New Roman" w:cs="Arial" w:ascii="Arial" w:hAnsi="Arial"/>
          <w:lang w:eastAsia="tr-TR"/>
        </w:rPr>
        <w:instrText xml:space="preserve"> HYPERLINK "http://www.biyolojiegitim.yyu.edu.tr/ders/K12.htm" \l "uygulama"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II</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w:t>
      </w:r>
      <w:r>
        <w:fldChar w:fldCharType="begin"/>
      </w:r>
      <w:r>
        <w:rPr>
          <w:rStyle w:val="InternetLink"/>
          <w:rFonts w:eastAsia="Times New Roman" w:cs="Arial" w:ascii="Arial" w:hAnsi="Arial"/>
          <w:lang w:eastAsia="tr-TR"/>
        </w:rPr>
        <w:instrText xml:space="preserve"> HYPERLINK "http://www.biyolojiegitim.yyu.edu.tr/ders/otm.htm" \l "uygulama"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ğretim Teknoloji Derslerinde; sanal ve gerçek araçların kullanımını</w:t>
      </w:r>
      <w:r>
        <w:rPr>
          <w:rStyle w:val="InternetLink"/>
          <w:rFonts w:eastAsia="Times New Roman" w:cs="Arial" w:ascii="Arial" w:hAnsi="Arial"/>
          <w:lang w:eastAsia="tr-TR"/>
        </w:rPr>
        <w:fldChar w:fldCharType="end"/>
      </w:r>
      <w:r>
        <w:rPr>
          <w:rFonts w:eastAsia="Times New Roman" w:cs="Arial" w:ascii="Arial" w:hAnsi="Arial"/>
          <w:lang w:eastAsia="tr-TR"/>
        </w:rPr>
        <w:t>, materyal gelişimi öğretilirken: üretici bir zihniyet ve mantıkla; verimli öğretim yöntemleri uygulatılmaktadır.</w:t>
        <w:br/>
      </w:r>
      <w:r>
        <w:rPr>
          <w:rFonts w:eastAsia="Times New Roman" w:cs="Arial" w:ascii="Arial" w:hAnsi="Arial"/>
          <w:b/>
          <w:bCs/>
          <w:lang w:eastAsia="tr-TR"/>
        </w:rPr>
        <w:t>14-</w:t>
      </w:r>
      <w:r>
        <w:rPr>
          <w:rFonts w:eastAsia="Times New Roman" w:cs="Arial" w:ascii="Arial" w:hAnsi="Arial"/>
          <w:lang w:eastAsia="tr-TR"/>
        </w:rPr>
        <w:t>Peygamber ahlakı ve doğayı liyakatli kullanma arasındaki gerçek ilişkiyi her ders konusunda somutlaştırmak ve gerekçeleriyle evrenselliğe genellemek.</w:t>
        <w:br/>
        <w:t>    </w:t>
      </w:r>
      <w:r>
        <w:rPr>
          <w:rFonts w:eastAsia="Times New Roman" w:cs="Arial" w:ascii="Arial" w:hAnsi="Arial"/>
          <w:b/>
          <w:bCs/>
          <w:lang w:eastAsia="tr-TR"/>
        </w:rPr>
        <w:t>Ör.</w:t>
      </w:r>
      <w:r>
        <w:rPr>
          <w:rFonts w:eastAsia="Times New Roman" w:cs="Arial" w:ascii="Arial" w:hAnsi="Arial"/>
          <w:lang w:eastAsia="tr-TR"/>
        </w:rPr>
        <w:t>Çevre ve bazı biyoloji derslerinde sağlıklı, üretici çevre bilincini aşılamak ve alışık tepki (refleks) ve alışkanlık haline getirmek amacıyla kampus içinde</w:t>
      </w:r>
      <w:hyperlink r:id="rId260" w:tgtFrame="_blank">
        <w:r>
          <w:rPr>
            <w:rStyle w:val="InternetLink"/>
            <w:rFonts w:eastAsia="Times New Roman" w:cs="Arial" w:ascii="Arial" w:hAnsi="Arial"/>
            <w:lang w:eastAsia="tr-TR"/>
          </w:rPr>
          <w:t xml:space="preserve"> plastik türevlerini toplayış </w:t>
        </w:r>
      </w:hyperlink>
      <w:r>
        <w:rPr>
          <w:rFonts w:eastAsia="Times New Roman" w:cs="Arial" w:ascii="Arial" w:hAnsi="Arial"/>
          <w:lang w:eastAsia="tr-TR"/>
        </w:rPr>
        <w:t xml:space="preserve">ve </w:t>
      </w:r>
      <w:hyperlink r:id="rId261" w:tgtFrame="_blank">
        <w:r>
          <w:rPr>
            <w:rStyle w:val="InternetLink"/>
            <w:rFonts w:eastAsia="Times New Roman" w:cs="Arial" w:ascii="Arial" w:hAnsi="Arial"/>
            <w:lang w:eastAsia="tr-TR"/>
          </w:rPr>
          <w:t>doğayı tanıma</w:t>
        </w:r>
      </w:hyperlink>
      <w:r>
        <w:rPr>
          <w:rFonts w:eastAsia="Times New Roman" w:cs="Arial" w:ascii="Arial" w:hAnsi="Arial"/>
          <w:lang w:eastAsia="tr-TR"/>
        </w:rPr>
        <w:t xml:space="preserve"> etkinlikleri </w:t>
      </w:r>
      <w:hyperlink r:id="rId262" w:tgtFrame="_blank">
        <w:r>
          <w:rPr>
            <w:rStyle w:val="InternetLink"/>
            <w:rFonts w:eastAsia="Times New Roman" w:cs="Arial" w:ascii="Arial" w:hAnsi="Arial"/>
            <w:lang w:eastAsia="tr-TR"/>
          </w:rPr>
          <w:t>yaptırılmaktadır</w:t>
        </w:r>
      </w:hyperlink>
      <w:r>
        <w:rPr>
          <w:rFonts w:eastAsia="Times New Roman" w:cs="Arial" w:ascii="Arial" w:hAnsi="Arial"/>
          <w:lang w:eastAsia="tr-TR"/>
        </w:rPr>
        <w:t>.</w:t>
        <w:br/>
        <w:t>Öğrencilerimize verilen</w:t>
      </w:r>
      <w:hyperlink r:id="rId263" w:tgtFrame="_blank">
        <w:r>
          <w:rPr>
            <w:rStyle w:val="InternetLink"/>
            <w:rFonts w:eastAsia="Times New Roman" w:cs="Arial" w:ascii="Arial" w:hAnsi="Arial"/>
            <w:lang w:eastAsia="tr-TR"/>
          </w:rPr>
          <w:t xml:space="preserve"> bölüm ve servis derslerin de</w:t>
        </w:r>
      </w:hyperlink>
      <w:r>
        <w:rPr>
          <w:rFonts w:eastAsia="Times New Roman" w:cs="Arial" w:ascii="Arial" w:hAnsi="Arial"/>
          <w:lang w:eastAsia="tr-TR"/>
        </w:rPr>
        <w:t xml:space="preserve">;öğrencilerin süper egolar(istemler)ının, öz egolar(istemler)ının, idlerinin, idollerinin geleceğe yönelik daha sağlıklı ve gerçekçi </w:t>
      </w:r>
      <w:r>
        <w:fldChar w:fldCharType="begin"/>
      </w:r>
      <w:r>
        <w:rPr>
          <w:rStyle w:val="InternetLink"/>
          <w:rFonts w:eastAsia="Times New Roman" w:cs="Arial" w:ascii="Arial" w:hAnsi="Arial"/>
          <w:lang w:eastAsia="tr-TR"/>
        </w:rPr>
        <w:instrText xml:space="preserve"> HYPERLINK "http://www.biyolojiegitim.yyu.edu.tr/ders/ftt.htm" \l "sorular"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mecralara çekilmesi amaçlanmaktadır.</w:t>
      </w:r>
      <w:r>
        <w:rPr>
          <w:rStyle w:val="InternetLink"/>
          <w:rFonts w:eastAsia="Times New Roman" w:cs="Arial" w:ascii="Arial" w:hAnsi="Arial"/>
          <w:lang w:eastAsia="tr-TR"/>
        </w:rPr>
        <w:fldChar w:fldCharType="end"/>
      </w:r>
      <w:r>
        <w:rPr>
          <w:rFonts w:eastAsia="Times New Roman" w:cs="Arial" w:ascii="Arial" w:hAnsi="Arial"/>
          <w:lang w:eastAsia="tr-TR"/>
        </w:rPr>
        <w:br/>
        <w:t>    </w:t>
      </w:r>
      <w:r>
        <w:rPr>
          <w:rFonts w:eastAsia="Times New Roman" w:cs="Arial" w:ascii="Arial" w:hAnsi="Arial"/>
          <w:b/>
          <w:bCs/>
          <w:lang w:eastAsia="tr-TR"/>
        </w:rPr>
        <w:t>Ör.</w:t>
      </w:r>
      <w:r>
        <w:rPr>
          <w:rFonts w:eastAsia="Times New Roman" w:cs="Arial" w:ascii="Arial" w:hAnsi="Arial"/>
          <w:lang w:eastAsia="tr-TR"/>
        </w:rPr>
        <w:t xml:space="preserve">Özgünlük, çeşitlilik, benzerlik, ortak payda ve evrenselliğin hudutlarını: pozitif-istendik geliştirici bir anlayışla;devlet, millet ve halk düşmanlığını körükleyen tüm bilimsel, toplumsal ve doğal;süreç ve olguları yorumlarına katarak; sinerjitik (uyumlu birliktelik) ve kök hücre zihniyetiyle evrensel çözümler üretimine yönelik zihinsel bağışıklık sistemlerinin geliştirilmesi. Diğer bir deyişle ülke ve dünya sorunlarına hür, pozitif yargılayıcı bir anlayış ve yorumla bakarken, her durumda (faktöriyel olarak) çözüm üreten bir </w:t>
      </w:r>
      <w:r>
        <w:fldChar w:fldCharType="begin"/>
      </w:r>
      <w:r>
        <w:rPr>
          <w:rStyle w:val="InternetLink"/>
          <w:rFonts w:eastAsia="Times New Roman" w:cs="Arial" w:ascii="Arial" w:hAnsi="Arial"/>
          <w:lang w:eastAsia="tr-TR"/>
        </w:rPr>
        <w:instrText xml:space="preserve"> HYPERLINK "http://www.biyolojiegitim.yyu.edu.tr/ders/ftt.htm" \l "zbed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zihinsel beden</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w:t>
      </w:r>
      <w:r>
        <w:fldChar w:fldCharType="begin"/>
      </w:r>
      <w:r>
        <w:rPr>
          <w:rStyle w:val="InternetLink"/>
          <w:rFonts w:eastAsia="Times New Roman" w:cs="Arial" w:ascii="Arial" w:hAnsi="Arial"/>
          <w:lang w:eastAsia="tr-TR"/>
        </w:rPr>
        <w:instrText xml:space="preserve"> HYPERLINK "http://www.biyolojiegitim.yyu.edu.tr/ders/soru/bkav.htm" \l "kalp"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kalpte</w:t>
      </w:r>
      <w:r>
        <w:rPr>
          <w:rStyle w:val="InternetLink"/>
          <w:rFonts w:eastAsia="Times New Roman" w:cs="Arial" w:ascii="Arial" w:hAnsi="Arial"/>
          <w:lang w:eastAsia="tr-TR"/>
        </w:rPr>
        <w:fldChar w:fldCharType="end"/>
      </w:r>
      <w:r>
        <w:rPr>
          <w:rFonts w:eastAsia="Times New Roman" w:cs="Arial" w:ascii="Arial" w:hAnsi="Arial"/>
          <w:lang w:eastAsia="tr-TR"/>
        </w:rPr>
        <w:t xml:space="preserve"> geliştirilmesi hedeflenmektedir. </w:t>
        <w:br/>
        <w:t>   </w:t>
      </w:r>
      <w:r>
        <w:rPr>
          <w:rFonts w:eastAsia="Times New Roman" w:cs="Arial" w:ascii="Arial" w:hAnsi="Arial"/>
          <w:b/>
          <w:bCs/>
          <w:lang w:eastAsia="tr-TR"/>
        </w:rPr>
        <w:t xml:space="preserve"> Ör.</w:t>
      </w:r>
      <w:r>
        <w:rPr>
          <w:rFonts w:eastAsia="Times New Roman" w:cs="Arial" w:ascii="Arial" w:hAnsi="Arial"/>
          <w:lang w:eastAsia="tr-TR"/>
        </w:rPr>
        <w:t xml:space="preserve">Ülkemiz, çevre ülkeler ve giderek tüm orta doğu halklarının; birlik, beraberlik, çeşitlilik ve özgünlüğüne bütünleşik bir perspektiften bakmak. Bu noktadan hareketle dünyada ki tüm </w:t>
      </w:r>
      <w:r>
        <w:fldChar w:fldCharType="begin"/>
      </w:r>
      <w:r>
        <w:rPr>
          <w:rStyle w:val="InternetLink"/>
          <w:rFonts w:eastAsia="Times New Roman" w:cs="Arial" w:ascii="Arial" w:hAnsi="Arial"/>
          <w:lang w:eastAsia="tr-TR"/>
        </w:rPr>
        <w:instrText xml:space="preserve"> HYPERLINK "http://www.biyolojiegitim.yyu.edu.tr/ders/ftt.htm" \l "patoj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Müsrif-İlkel Teknoloji, Patojen, kültürel, teknolojik üretim</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yapısal (fıtratı), inançsal, kültürel, kişisel, özel, özgün ... Vb değer yargılarına karşı </w:t>
      </w:r>
      <w:r>
        <w:fldChar w:fldCharType="begin"/>
      </w:r>
      <w:r>
        <w:rPr>
          <w:rStyle w:val="InternetLink"/>
          <w:rFonts w:eastAsia="Times New Roman" w:cs="Arial" w:ascii="Arial" w:hAnsi="Arial"/>
          <w:lang w:eastAsia="tr-TR"/>
        </w:rPr>
        <w:instrText xml:space="preserve"> HYPERLINK "http://www.biyolojiegitim.yyu.edu.tr/ders/ftt.htm" \l "bagi"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zihinsel bağışıklık sistemleri</w:t>
      </w:r>
      <w:r>
        <w:rPr>
          <w:rStyle w:val="InternetLink"/>
          <w:rFonts w:eastAsia="Times New Roman" w:cs="Arial" w:ascii="Arial" w:hAnsi="Arial"/>
          <w:lang w:eastAsia="tr-TR"/>
        </w:rPr>
        <w:fldChar w:fldCharType="end"/>
      </w:r>
      <w:r>
        <w:rPr>
          <w:rFonts w:eastAsia="Times New Roman" w:cs="Arial" w:ascii="Arial" w:hAnsi="Arial"/>
          <w:lang w:eastAsia="tr-TR"/>
        </w:rPr>
        <w:t xml:space="preserve"> geliştirilirken, her durumda (faktöriyel olarak) doğaya, topluma ve geleceğe uyumlu alternatif çözümler üreten bir nesil amaçlanmaktadır. Ör.</w:t>
      </w:r>
      <w:r>
        <w:fldChar w:fldCharType="begin"/>
      </w:r>
      <w:r>
        <w:rPr>
          <w:rStyle w:val="InternetLink"/>
          <w:rFonts w:eastAsia="Times New Roman" w:cs="Arial" w:ascii="Arial" w:hAnsi="Arial"/>
          <w:lang w:eastAsia="tr-TR"/>
        </w:rPr>
        <w:instrText xml:space="preserve"> HYPERLINK "http://www.biyolojiegitim.yyu.edu.tr/ders/soru/bkav.htm" \l "sevginedir"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Sınırlı sevgi ve moral ile yaşamayı başaran </w:t>
      </w:r>
      <w:r>
        <w:rPr>
          <w:rStyle w:val="InternetLink"/>
          <w:rFonts w:eastAsia="Times New Roman" w:cs="Arial" w:ascii="Arial" w:hAnsi="Arial"/>
          <w:lang w:eastAsia="tr-TR"/>
        </w:rPr>
        <w:fldChar w:fldCharType="end"/>
      </w:r>
      <w:r>
        <w:rPr>
          <w:rFonts w:eastAsia="Times New Roman" w:cs="Arial" w:ascii="Arial" w:hAnsi="Arial"/>
          <w:lang w:eastAsia="tr-TR"/>
        </w:rPr>
        <w:t>(sevgi bağımlısı olmayan) ama çevresine sevgisini sadaka edebilen</w:t>
      </w:r>
      <w:r>
        <w:fldChar w:fldCharType="begin"/>
      </w:r>
      <w:r>
        <w:rPr>
          <w:rStyle w:val="InternetLink"/>
          <w:rFonts w:eastAsia="Times New Roman" w:cs="Arial" w:ascii="Arial" w:hAnsi="Arial"/>
          <w:lang w:eastAsia="tr-TR"/>
        </w:rPr>
        <w:instrText xml:space="preserve"> HYPERLINK "http://www.biyolojiegitim.yyu.edu.tr/ders/soru/bkav.htm" \l "evrens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başat ve cevval</w:t>
      </w:r>
      <w:r>
        <w:rPr>
          <w:rStyle w:val="InternetLink"/>
          <w:rFonts w:eastAsia="Times New Roman" w:cs="Arial" w:ascii="Arial" w:hAnsi="Arial"/>
          <w:lang w:eastAsia="tr-TR"/>
        </w:rPr>
        <w:fldChar w:fldCharType="end"/>
      </w:r>
      <w:r>
        <w:rPr>
          <w:rFonts w:eastAsia="Times New Roman" w:cs="Arial" w:ascii="Arial" w:hAnsi="Arial"/>
          <w:lang w:eastAsia="tr-TR"/>
        </w:rPr>
        <w:t xml:space="preserve"> bir nesil. Bu anlayışla öğrencilerin yaşadığı ortamda teknolojiyi de liyakatli kullanarak:inanç sistemlerini, nefretini, aptallığını, serseriliğini... Vb tüm (</w:t>
      </w:r>
      <w:r>
        <w:fldChar w:fldCharType="begin"/>
      </w:r>
      <w:r>
        <w:rPr>
          <w:rStyle w:val="InternetLink"/>
          <w:rFonts w:eastAsia="Times New Roman" w:cs="Arial" w:ascii="Arial" w:hAnsi="Arial"/>
          <w:lang w:eastAsia="tr-TR"/>
        </w:rPr>
        <w:instrText xml:space="preserve"> HYPERLINK "http://www.biyolojiegitim.yyu.edu.tr/ders/soru/bkav.htm" \l "apta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pozitif, negatif ve nötr</w:t>
      </w:r>
      <w:r>
        <w:rPr>
          <w:rStyle w:val="InternetLink"/>
          <w:rFonts w:eastAsia="Times New Roman" w:cs="Arial" w:ascii="Arial" w:hAnsi="Arial"/>
          <w:lang w:eastAsia="tr-TR"/>
        </w:rPr>
        <w:fldChar w:fldCharType="end"/>
      </w:r>
      <w:r>
        <w:rPr>
          <w:rFonts w:eastAsia="Times New Roman" w:cs="Arial" w:ascii="Arial" w:hAnsi="Arial"/>
          <w:lang w:eastAsia="tr-TR"/>
        </w:rPr>
        <w:t xml:space="preserve">) özellik ve sıfatlarını insanlık ve doğa yararına;fıtratına uygun, doğru, etkili, verimli biçimde konumlandırarak ve </w:t>
      </w:r>
      <w:r>
        <w:fldChar w:fldCharType="begin"/>
      </w:r>
      <w:r>
        <w:rPr>
          <w:rStyle w:val="InternetLink"/>
          <w:rFonts w:eastAsia="Times New Roman" w:cs="Arial" w:ascii="Arial" w:hAnsi="Arial"/>
          <w:lang w:eastAsia="tr-TR"/>
        </w:rPr>
        <w:instrText xml:space="preserve"> HYPERLINK "http://www.biyolojiegitim.yyu.edu.tr/ders/ftt.htm" \l "sorular"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kullanma alışık tepki (refleks)ini alışkanlık haline getirmeleri amaçlanmaktadır.</w:t>
      </w:r>
      <w:r>
        <w:rPr>
          <w:rStyle w:val="InternetLink"/>
          <w:rFonts w:eastAsia="Times New Roman" w:cs="Arial" w:ascii="Arial" w:hAnsi="Arial"/>
          <w:lang w:eastAsia="tr-TR"/>
        </w:rPr>
        <w:fldChar w:fldCharType="end"/>
      </w:r>
      <w:r>
        <w:rPr>
          <w:rFonts w:eastAsia="Times New Roman" w:cs="Arial" w:ascii="Arial" w:hAnsi="Arial"/>
          <w:lang w:eastAsia="tr-TR"/>
        </w:rPr>
        <w:t xml:space="preserve"> Kısaca; gereksiz;süper istemlere (egolara), öz egolar(istemler)ına, kimliklerine (idlerine), putlarına (idollerine) kul olmayan, hür ancak </w:t>
      </w:r>
      <w:r>
        <w:fldChar w:fldCharType="begin"/>
      </w:r>
      <w:r>
        <w:rPr>
          <w:rStyle w:val="InternetLink"/>
          <w:rFonts w:eastAsia="Times New Roman" w:cs="Arial" w:ascii="Arial" w:hAnsi="Arial"/>
          <w:lang w:eastAsia="tr-TR"/>
        </w:rPr>
        <w:instrText xml:space="preserve"> HYPERLINK "http://www.biyolojiegitim.yyu.edu.tr/ders/ftt.htm" \l "zbed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zihinsel bedenindeki</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k</w:t>
      </w:r>
      <w:r>
        <w:fldChar w:fldCharType="begin"/>
      </w:r>
      <w:r>
        <w:rPr>
          <w:rStyle w:val="InternetLink"/>
          <w:rFonts w:eastAsia="Times New Roman" w:cs="Arial" w:ascii="Arial" w:hAnsi="Arial"/>
          <w:lang w:eastAsia="tr-TR"/>
        </w:rPr>
        <w:instrText xml:space="preserve"> HYPERLINK "http://www.biyolojiegitim.yyu.edu.tr/ders/soru/bkav.htm" \l "kalp"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albindeki</w:t>
      </w:r>
      <w:r>
        <w:rPr>
          <w:rStyle w:val="InternetLink"/>
          <w:rFonts w:eastAsia="Times New Roman" w:cs="Arial" w:ascii="Arial" w:hAnsi="Arial"/>
          <w:lang w:eastAsia="tr-TR"/>
        </w:rPr>
        <w:fldChar w:fldCharType="end"/>
      </w:r>
      <w:r>
        <w:rPr>
          <w:rFonts w:eastAsia="Times New Roman" w:cs="Arial" w:ascii="Arial" w:hAnsi="Arial"/>
          <w:lang w:eastAsia="tr-TR"/>
        </w:rPr>
        <w:t xml:space="preserve">;yapısal (fıtratı), inançsal, kültürel, kişisel, özel, özgün ... Vb değer yargıları, kimlik(id) ve tapındık-taptıklar(putları-idolleri); Doğal ve bilimsel kanunlardan daha gerçekçi, doğru eğitimle dizayn edilmiş; liyakatli değişime hazır </w:t>
      </w:r>
      <w:r>
        <w:fldChar w:fldCharType="begin"/>
      </w:r>
      <w:r>
        <w:rPr>
          <w:rStyle w:val="InternetLink"/>
          <w:rFonts w:eastAsia="Times New Roman" w:cs="Arial" w:ascii="Arial" w:hAnsi="Arial"/>
          <w:lang w:eastAsia="tr-TR"/>
        </w:rPr>
        <w:instrText xml:space="preserve"> HYPERLINK "http://www.biyolojiegitim.yyu.edu.tr/ders/soru/bkav.htm" \l "evrens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başat ve cevval</w:t>
      </w:r>
      <w:r>
        <w:rPr>
          <w:rStyle w:val="InternetLink"/>
          <w:rFonts w:eastAsia="Times New Roman" w:cs="Arial" w:ascii="Arial" w:hAnsi="Arial"/>
          <w:lang w:eastAsia="tr-TR"/>
        </w:rPr>
        <w:fldChar w:fldCharType="end"/>
      </w:r>
      <w:r>
        <w:rPr>
          <w:rFonts w:eastAsia="Times New Roman" w:cs="Arial" w:ascii="Arial" w:hAnsi="Arial"/>
          <w:lang w:eastAsia="tr-TR"/>
        </w:rPr>
        <w:t xml:space="preserve"> bir nesil amaçlanmaktır.</w:t>
      </w:r>
      <w:r>
        <w:fldChar w:fldCharType="begin"/>
      </w:r>
      <w:r>
        <w:rPr>
          <w:rStyle w:val="InternetLink"/>
          <w:b/>
          <w:bCs/>
          <w:rFonts w:eastAsia="Times New Roman" w:cs="Arial" w:ascii="Arial" w:hAnsi="Arial"/>
          <w:lang w:eastAsia="tr-TR"/>
        </w:rPr>
        <w:instrText xml:space="preserve"> HYPERLINK "http://www.biyolojiegitim.yyu.edu.tr/ders/soru/bkav.htm" \l "tanima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br/>
        <w:br/>
      </w:r>
      <w:r>
        <w:rPr>
          <w:rStyle w:val="InternetLink"/>
          <w:b/>
          <w:bCs/>
          <w:rFonts w:eastAsia="Times New Roman" w:cs="Arial" w:ascii="Arial" w:hAnsi="Arial"/>
          <w:lang w:eastAsia="tr-TR"/>
        </w:rPr>
        <w:fldChar w:fldCharType="end"/>
      </w:r>
      <w:r>
        <w:fldChar w:fldCharType="begin"/>
      </w:r>
      <w:r>
        <w:rPr>
          <w:rStyle w:val="InternetLink"/>
          <w:b/>
          <w:bCs/>
          <w:rFonts w:eastAsia="Times New Roman" w:cs="Arial" w:ascii="Arial" w:hAnsi="Arial"/>
          <w:lang w:eastAsia="tr-TR"/>
        </w:rPr>
        <w:instrText xml:space="preserve"> HYPERLINK "http://www.biyolojiegitim.yyu.edu.tr/ders/soru/bkav.htm" \l "tanima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 xml:space="preserve">Kendini </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Ve </w:t>
      </w:r>
      <w:r>
        <w:fldChar w:fldCharType="begin"/>
      </w:r>
      <w:r>
        <w:rPr>
          <w:rStyle w:val="InternetLink"/>
          <w:b/>
          <w:bCs/>
          <w:rFonts w:eastAsia="Times New Roman" w:cs="Arial" w:ascii="Arial" w:hAnsi="Arial"/>
          <w:lang w:eastAsia="tr-TR"/>
        </w:rPr>
        <w:instrText xml:space="preserve"> HYPERLINK "http://www.biyolojiegitim.yyu.edu.tr/ders/soru/bkav.htm" \l "kisili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Kişiliğini Tanıyış;</w:t>
      </w:r>
      <w:r>
        <w:rPr>
          <w:rStyle w:val="InternetLink"/>
          <w:b/>
          <w:bCs/>
          <w:rFonts w:eastAsia="Times New Roman" w:cs="Arial" w:ascii="Arial" w:hAnsi="Arial"/>
          <w:lang w:eastAsia="tr-TR"/>
        </w:rPr>
        <w:fldChar w:fldCharType="end"/>
      </w:r>
      <w:r>
        <w:fldChar w:fldCharType="begin"/>
      </w:r>
      <w:r>
        <w:rPr>
          <w:rStyle w:val="InternetLink"/>
          <w:b/>
          <w:bCs/>
          <w:rFonts w:eastAsia="Times New Roman" w:cs="Arial" w:ascii="Arial" w:hAnsi="Arial"/>
          <w:lang w:eastAsia="tr-TR"/>
        </w:rPr>
        <w:instrText xml:space="preserve"> HYPERLINK "http://www.biyolojiegitim.yyu.edu.tr/ders/soru/bkav.htm" \l "kisilik"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br/>
      </w:r>
      <w:r>
        <w:rPr>
          <w:rStyle w:val="InternetLink"/>
          <w:b/>
          <w:bCs/>
          <w:rFonts w:eastAsia="Times New Roman" w:cs="Arial" w:ascii="Arial" w:hAnsi="Arial"/>
          <w:lang w:eastAsia="tr-TR"/>
        </w:rPr>
        <w:fldChar w:fldCharType="end"/>
      </w:r>
      <w:r>
        <w:rPr>
          <w:rFonts w:eastAsia="Times New Roman" w:cs="Arial" w:ascii="Arial" w:hAnsi="Arial"/>
          <w:lang w:eastAsia="tr-TR"/>
        </w:rPr>
        <w:t>İnsanın zihinsel, düşünsel, kalpsal ve bedensel araçlarını;liyakatli ve doğru tanımak, tüm güçlerini bilmek, kullanma becerileri derecesini doğru kavramak, insani-insancıl ve doğal sıfatları, özellikleri, özgünlükleri, araçları… Vb doğru tanımak, hayata rahmani/insancıl uygulamak ve her şeyini çevresine-çevresini de içi dünyasına Allah (C.C)'N rızasına uygun (liyakatli, namuslu ve dürüst) konumlandırışı önemlidir. Bir insanın yapısal olarak sahip olduğu nesnel, sanal, çevresel ve düşünsel araçların hünerlerindeki; istendik-başarılı(+), istenmedik-başarısız(-), dengedeki-nötr(0), geçişken-hercai(+,-), bilinmez, bilmezleri, cehaleti-kör noktaları(?), özgünlükleri(*), baskınlıkları(!)… Vb değerleri/değer yargılarını ve dogmalarını doğru tanıyıp kendini çevresine ve çevresini de iç dünyasına doğru konumlandırarak; çevresinden ve kendisinden azamı liyakatli yararlanışı ortaya koymuş olur. Bedensel ve Zihinsel; tüm aşkınlıklarını ve her şeyini yani kendisini olduğu gibi kabullenişe razı olmak gerekirse peygamberi ve insancıl değişime/lere talip olmak.</w:t>
        <w:br/>
        <w:br/>
      </w:r>
      <w:r>
        <w:rPr>
          <w:rFonts w:cs="Arial" w:ascii="Arial" w:hAnsi="Arial"/>
          <w:b/>
          <w:color w:val="FF0000"/>
        </w:rPr>
        <w:t>2-</w:t>
      </w:r>
      <w:r>
        <w:rPr>
          <w:rFonts w:eastAsia="Times New Roman" w:cs="Arial" w:ascii="Arial" w:hAnsi="Arial"/>
          <w:b/>
          <w:bCs/>
          <w:lang w:eastAsia="tr-TR"/>
        </w:rPr>
        <w:t>Eğitim Davranış Bilimi ( Eğitim Psikolojisi):</w:t>
      </w:r>
      <w:r>
        <w:rPr>
          <w:rFonts w:eastAsia="Times New Roman" w:cs="Arial" w:ascii="Arial" w:hAnsi="Arial"/>
          <w:lang w:eastAsia="tr-TR"/>
        </w:rPr>
        <w:t xml:space="preserve"> Birinci derecede beşeri- ahlaki davranışları inceleyen bilim dalıdır. </w:t>
        <w:br/>
        <w:br/>
      </w:r>
      <w:r>
        <w:rPr>
          <w:rFonts w:cs="Arial" w:ascii="Arial" w:hAnsi="Arial"/>
          <w:b/>
          <w:color w:val="FF0000"/>
        </w:rPr>
        <w:t>2-</w:t>
      </w:r>
      <w:r>
        <w:rPr>
          <w:rFonts w:eastAsia="Times New Roman" w:cs="Arial" w:ascii="Arial" w:hAnsi="Arial"/>
          <w:b/>
          <w:bCs/>
          <w:lang w:eastAsia="tr-TR"/>
        </w:rPr>
        <w:t>Öğretim Davranış Bilimi (Öğretim Psikolojisi):</w:t>
      </w:r>
      <w:r>
        <w:rPr>
          <w:rFonts w:eastAsia="Times New Roman" w:cs="Arial" w:ascii="Arial" w:hAnsi="Arial"/>
          <w:lang w:eastAsia="tr-TR"/>
        </w:rPr>
        <w:t xml:space="preserve">Eğitim psikolojinin bir alt dalı olup; pozitif bilimlerin  insan davranışlarına etkisini inceleyen bilim dalıdır. </w:t>
      </w:r>
    </w:p>
    <w:p>
      <w:pPr>
        <w:pStyle w:val="Normal"/>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SONUÇ:</w:t>
      </w:r>
      <w:r>
        <w:rPr>
          <w:rFonts w:eastAsia="Times New Roman" w:cs="Arial" w:ascii="Arial" w:hAnsi="Arial"/>
          <w:lang w:eastAsia="tr-TR"/>
        </w:rPr>
        <w:t xml:space="preserve">İnsanların, doğadaki yaratıkları doğru tanıması ve </w:t>
      </w:r>
      <w:hyperlink r:id="rId264" w:tgtFrame="_blank">
        <w:r>
          <w:rPr>
            <w:rStyle w:val="InternetLink"/>
            <w:rFonts w:eastAsia="Times New Roman" w:cs="Arial" w:ascii="Arial" w:hAnsi="Arial"/>
            <w:lang w:eastAsia="tr-TR"/>
          </w:rPr>
          <w:t>sanal dünyalarının</w:t>
        </w:r>
      </w:hyperlink>
      <w:r>
        <w:rPr>
          <w:rFonts w:eastAsia="Times New Roman" w:cs="Arial" w:ascii="Arial" w:hAnsi="Arial"/>
          <w:lang w:eastAsia="tr-TR"/>
        </w:rPr>
        <w:t xml:space="preserve"> doğru gelişmesi sonucu; kendini daha gerçekçi tanımasına ve tahlil etmesine olanak sağlar. Eğitim ve toplumsal sorunlarını çözmüş fert ve toplumlardan yararlanarak, gerekirse taklit ederek sorunlarımızı çözebiliriz .Ör: Biyolojik Materyal Geliştirme mantığı. </w:t>
        <w:br/>
        <w:br/>
      </w:r>
      <w:r>
        <w:rPr>
          <w:rFonts w:cs="Arial" w:ascii="Arial" w:hAnsi="Arial"/>
          <w:b/>
          <w:color w:val="FF0000"/>
        </w:rPr>
        <w:t>1-</w:t>
      </w:r>
      <w:r>
        <w:rPr>
          <w:rFonts w:eastAsia="Times New Roman" w:cs="Arial" w:ascii="Arial" w:hAnsi="Arial"/>
          <w:b/>
          <w:bCs/>
          <w:lang w:eastAsia="tr-TR"/>
        </w:rPr>
        <w:t>Eğitim Programı:</w:t>
      </w:r>
      <w:r>
        <w:fldChar w:fldCharType="begin"/>
      </w:r>
      <w:r>
        <w:rPr>
          <w:rStyle w:val="InternetLink"/>
          <w:rFonts w:eastAsia="Times New Roman" w:cs="Arial" w:ascii="Arial" w:hAnsi="Arial"/>
          <w:lang w:eastAsia="tr-TR"/>
        </w:rPr>
        <w:instrText xml:space="preserve"> HYPERLINK "http://www.biyolojiegitim.yyu.edu.tr/ders/ftt.htm" \l "egitim"</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Eğitimin tanımında</w:t>
      </w:r>
      <w:r>
        <w:rPr>
          <w:rStyle w:val="InternetLink"/>
          <w:rFonts w:eastAsia="Times New Roman" w:cs="Arial" w:ascii="Arial" w:hAnsi="Arial"/>
          <w:lang w:eastAsia="tr-TR"/>
        </w:rPr>
        <w:fldChar w:fldCharType="end"/>
      </w:r>
      <w:r>
        <w:rPr>
          <w:rFonts w:eastAsia="Times New Roman" w:cs="Arial" w:ascii="Arial" w:hAnsi="Arial"/>
          <w:lang w:eastAsia="tr-TR"/>
        </w:rPr>
        <w:t xml:space="preserve"> verilen hedefler ulaşmak için, fert ve toplumda arzu edilen sonuçlara ulaşmak için gerekli bilgilerin disipline edilmesidir. İyi bir eğitim programı, esneklik, işlevsellik, toplum değerlerine dayalı olmak, bilimsellik, ekonomiklik ve uygulanabilirlik gibi özelliklere sahip olmalıdır. </w:t>
        <w:br/>
      </w:r>
      <w:r>
        <w:rPr>
          <w:rFonts w:eastAsia="Times New Roman" w:cs="Arial" w:ascii="Arial" w:hAnsi="Arial"/>
          <w:b/>
          <w:bCs/>
          <w:lang w:eastAsia="tr-TR"/>
        </w:rPr>
        <w:t>Öğretim Süreci;</w:t>
      </w:r>
      <w:r>
        <w:rPr>
          <w:rFonts w:eastAsia="Times New Roman" w:cs="Arial" w:ascii="Arial" w:hAnsi="Arial"/>
          <w:lang w:eastAsia="tr-TR"/>
        </w:rPr>
        <w:t>Zamana bağlı olarak;fert ve toplumların (insanın);doğadaki bilgileri öğrenmek ve hayatına uygulamak için aktarmak için yapılan tüm işler, uygulamalar ve eylemlerdir. Yani yapılan tüm;işler+eylemler+uygulamalar+zaman.</w:t>
        <w:br/>
      </w:r>
      <w:r>
        <w:rPr>
          <w:rFonts w:eastAsia="Times New Roman" w:cs="Arial" w:ascii="Arial" w:hAnsi="Arial"/>
          <w:b/>
          <w:bCs/>
          <w:lang w:eastAsia="tr-TR"/>
        </w:rPr>
        <w:t xml:space="preserve">Öğrenim Süreci; </w:t>
      </w:r>
      <w:r>
        <w:rPr>
          <w:rFonts w:eastAsia="Times New Roman" w:cs="Arial" w:ascii="Arial" w:hAnsi="Arial"/>
          <w:lang w:eastAsia="tr-TR"/>
        </w:rPr>
        <w:t>öğretim, öğrenim/öğrenme ve eğitim sürecine muhatap olan yaratığın/ların bu olaylara maruz kaldığı zaman ve eylemler sürecinde öğrenme eşiğine geldiği veya tamamladığı zamana kadarki süreçtir.Yani yapılan tüm;işler+eylemler+uygulamalar+zaman.</w:t>
        <w:br/>
      </w:r>
      <w:r>
        <w:rPr>
          <w:rFonts w:eastAsia="Times New Roman" w:cs="Arial" w:ascii="Arial" w:hAnsi="Arial"/>
          <w:b/>
          <w:bCs/>
          <w:lang w:eastAsia="tr-TR"/>
        </w:rPr>
        <w:t>Eğitim Süreci;</w:t>
      </w:r>
      <w:r>
        <w:rPr>
          <w:rFonts w:eastAsia="Times New Roman" w:cs="Arial" w:ascii="Arial" w:hAnsi="Arial"/>
          <w:lang w:eastAsia="tr-TR"/>
        </w:rPr>
        <w:t xml:space="preserve"> zamana bağlı olarak;fert ve toplumların (insanın) davranışlarında pozitif değerleri ortaya çıkarmak için yapılan tüm işler, uygulamalar ve eylemlerdir. Yani yapılan tüm;işler+eylemler+uygulamalar+zaman.</w:t>
        <w:br/>
        <w:t xml:space="preserve">Bu üç kavramın arasındaki ilişki çok önemlidir. Zaman, mekan ve mevcut olanaklar dikkate alınarak, uzman eğitimciler tarafından iyi bir öğretim, öğrenim/öğrenme ve eğitim programı çerçevesinde uygulandığında verimli ve yararlı bilgi aktarımı sağlanabilmektedir. </w:t>
        <w:br/>
        <w:t xml:space="preserve">     Dünyada çok hızlı bir şekilde ortaya çıkan bilimsel ve </w:t>
      </w:r>
      <w:hyperlink r:id="rId265" w:tgtFrame="_blank">
        <w:r>
          <w:rPr>
            <w:rStyle w:val="InternetLink"/>
            <w:rFonts w:eastAsia="Times New Roman" w:cs="Arial" w:ascii="Arial" w:hAnsi="Arial"/>
            <w:lang w:eastAsia="tr-TR"/>
          </w:rPr>
          <w:t>teknolojik</w:t>
        </w:r>
      </w:hyperlink>
      <w:r>
        <w:rPr>
          <w:rFonts w:eastAsia="Times New Roman" w:cs="Arial" w:ascii="Arial" w:hAnsi="Arial"/>
          <w:lang w:eastAsia="tr-TR"/>
        </w:rPr>
        <w:t xml:space="preserve"> </w:t>
      </w:r>
      <w:hyperlink r:id="rId266" w:tgtFrame="_blank">
        <w:r>
          <w:rPr>
            <w:rStyle w:val="InternetLink"/>
            <w:rFonts w:eastAsia="Times New Roman" w:cs="Arial" w:ascii="Arial" w:hAnsi="Arial"/>
            <w:lang w:eastAsia="tr-TR"/>
          </w:rPr>
          <w:t>gelişmeler</w:t>
        </w:r>
      </w:hyperlink>
      <w:r>
        <w:rPr>
          <w:rFonts w:eastAsia="Times New Roman" w:cs="Arial" w:ascii="Arial" w:hAnsi="Arial"/>
          <w:lang w:eastAsia="tr-TR"/>
        </w:rPr>
        <w:t xml:space="preserve"> sonucu edinilen yeni bilgiler aynı hız ile fen öğretim, öğrenim/öğrenme ve eğitimine yansıtılmamaktadır. </w:t>
        <w:br/>
        <w:t xml:space="preserve"> Fen eğitiminde ortaya çıkan en önemli sorun fen bilimlerindeki ilerleme ile okullarda okutulan fen dersleri arasındaki bağlantısızlıktan ileri gelmektedir. </w:t>
        <w:br/>
        <w:t xml:space="preserve">Bunun sonucu, bugünkü yetişkin nüfusun yaklaşık %90 ı bilim ve teknolojiyi izlemekte ve yararlanmakta güçlük çekmektedir. </w:t>
      </w:r>
      <w:hyperlink r:id="rId267" w:tgtFrame="_blank">
        <w:r>
          <w:rPr>
            <w:rStyle w:val="InternetLink"/>
            <w:rFonts w:eastAsia="Times New Roman" w:cs="Arial" w:ascii="Arial" w:hAnsi="Arial"/>
            <w:lang w:eastAsia="tr-TR"/>
          </w:rPr>
          <w:t xml:space="preserve">Bilim ve teknolojideki </w:t>
        </w:r>
      </w:hyperlink>
      <w:r>
        <w:rPr>
          <w:rFonts w:eastAsia="Times New Roman" w:cs="Arial" w:ascii="Arial" w:hAnsi="Arial"/>
          <w:lang w:eastAsia="tr-TR"/>
        </w:rPr>
        <w:t xml:space="preserve">bu </w:t>
      </w:r>
      <w:hyperlink r:id="rId268" w:tgtFrame="_blank">
        <w:r>
          <w:rPr>
            <w:rStyle w:val="InternetLink"/>
            <w:rFonts w:eastAsia="Times New Roman" w:cs="Arial" w:ascii="Arial" w:hAnsi="Arial"/>
            <w:lang w:eastAsia="tr-TR"/>
          </w:rPr>
          <w:t>hızlı gelişim</w:t>
        </w:r>
      </w:hyperlink>
      <w:r>
        <w:rPr>
          <w:rFonts w:eastAsia="Times New Roman" w:cs="Arial" w:ascii="Arial" w:hAnsi="Arial"/>
          <w:lang w:eastAsia="tr-TR"/>
        </w:rPr>
        <w:t xml:space="preserve"> sonucu elde edilen bilgilerin fen eğitimi programlarına yansıtılması amacıyla yeni fen eğitimi programı geliştiren 141 ülkedeki durum UNESCO tarafından rapor edilmiştir.</w:t>
      </w:r>
      <w:r>
        <w:rPr>
          <w:rFonts w:eastAsia="Times New Roman" w:cs="Arial" w:ascii="Arial" w:hAnsi="Arial"/>
          <w:b/>
          <w:bCs/>
          <w:lang w:eastAsia="tr-TR"/>
        </w:rPr>
        <w:br/>
        <w:t xml:space="preserve">  </w:t>
        <w:br/>
      </w:r>
      <w:bookmarkStart w:id="30" w:name="ogretim"/>
      <w:bookmarkEnd w:id="30"/>
      <w:r>
        <w:rPr>
          <w:rFonts w:eastAsia="Times New Roman" w:cs="Arial" w:ascii="Arial" w:hAnsi="Arial"/>
          <w:b/>
          <w:bCs/>
          <w:lang w:eastAsia="tr-TR"/>
        </w:rPr>
        <w:t>Öğretim:</w:t>
      </w:r>
      <w:r>
        <w:rPr>
          <w:rFonts w:eastAsia="Times New Roman" w:cs="Arial" w:ascii="Arial" w:hAnsi="Arial"/>
          <w:lang w:eastAsia="tr-TR"/>
        </w:rPr>
        <w:t xml:space="preserve"> Öğretmek kavramından kaynaklandığı için, hedefe aktarılmak istenen bilgiyi kusursuz öğretmektir.</w:t>
        <w:br/>
      </w:r>
      <w:r>
        <w:rPr>
          <w:rFonts w:eastAsia="Times New Roman" w:cs="Arial" w:ascii="Arial" w:hAnsi="Arial"/>
          <w:b/>
          <w:bCs/>
          <w:lang w:eastAsia="tr-TR"/>
        </w:rPr>
        <w:t>Öğretim:</w:t>
      </w:r>
      <w:r>
        <w:rPr>
          <w:rFonts w:eastAsia="Times New Roman" w:cs="Arial" w:ascii="Arial" w:hAnsi="Arial"/>
          <w:lang w:eastAsia="tr-TR"/>
        </w:rPr>
        <w:t xml:space="preserve">Doğada ve ötesinde var olan bilgileri (yaratıklar, olaylar, olgular, sistemler, kanunlar, kavramlar v.b) anlaşılabilir hale getirmek amacıyla çeşitli yöntem, araç-gereç ve teknikler kullanılarak  fert ve topluma planlı ve programlı bilgi aktarma sürecidir . </w:t>
        <w:br/>
        <w:br/>
      </w:r>
      <w:hyperlink r:id="rId269" w:tgtFrame="_blank">
        <w:bookmarkStart w:id="31" w:name="ogrenme"/>
        <w:bookmarkEnd w:id="31"/>
        <w:r>
          <w:rPr>
            <w:rStyle w:val="InternetLink"/>
            <w:rFonts w:eastAsia="Times New Roman" w:cs="Arial" w:ascii="Arial" w:hAnsi="Arial"/>
            <w:b/>
            <w:bCs/>
            <w:lang w:eastAsia="tr-TR"/>
          </w:rPr>
          <w:t>Öğrenim (Öğrenme):</w:t>
        </w:r>
      </w:hyperlink>
      <w:r>
        <w:rPr>
          <w:rFonts w:eastAsia="Times New Roman" w:cs="Arial" w:ascii="Arial" w:hAnsi="Arial"/>
          <w:lang w:eastAsia="tr-TR"/>
        </w:rPr>
        <w:t>Amaçlı veya amaçsız edinilen bilgilerin canlı yaratıklarda; kalıcı ve hayatta bilinçli uygulanabilir hale gelmesidir. Alışık tepki/refleks (otomatikleşir) haline gelirse adı "Eğitim", peygamberi (Rahmani/insancıl/Hz. Muhammed AS’A Peygamberlik (S.A.V) gelmeden önceki 40 yıllık insani ahlakı) ahlaklı uygulanış alışık tepki/refleksli olursa adı “Eğitimin Hedefi “ olur.</w:t>
        <w:br/>
        <w:t>İnsan; kullanmadığı ve kullanamadığı bilgisinin hamalı, yanlış kullandığının;ya cahili ya da hainidir veya insan genellikle sahip olduğu bilginin; ya bilmezi, ya cahili, ya alimi, ya sakatı ya da hamalıdır!! (Demirkuş 2006).</w:t>
        <w:br/>
      </w:r>
      <w:hyperlink r:id="rId270" w:tgtFrame="_blank">
        <w:r>
          <w:rPr>
            <w:rStyle w:val="InternetLink"/>
            <w:rFonts w:eastAsia="Times New Roman" w:cs="Arial" w:ascii="Arial" w:hAnsi="Arial"/>
            <w:b/>
            <w:bCs/>
            <w:lang w:eastAsia="tr-TR"/>
          </w:rPr>
          <w:t>Öğrenim (Öğrenme):</w:t>
        </w:r>
      </w:hyperlink>
      <w:r>
        <w:rPr>
          <w:rFonts w:eastAsia="Times New Roman" w:cs="Arial" w:ascii="Arial" w:hAnsi="Arial"/>
          <w:lang w:eastAsia="tr-TR"/>
        </w:rPr>
        <w:t>Öğrenilen ve öğretilen bilgilerin, bedensel, zihinse, düşünsel… Vb eylemler olarak hayata güncellenişi ve uygulanabilir hale gelmesi demektir.</w:t>
        <w:br/>
        <w:br/>
      </w:r>
      <w:r>
        <w:rPr>
          <w:rFonts w:eastAsia="Times New Roman" w:cs="Arial" w:ascii="Arial" w:hAnsi="Arial"/>
          <w:b/>
          <w:bCs/>
          <w:lang w:eastAsia="tr-TR"/>
        </w:rPr>
        <w:t>Pekiştireç I ;</w:t>
      </w:r>
      <w:r>
        <w:rPr>
          <w:rFonts w:eastAsia="Times New Roman" w:cs="Arial" w:ascii="Arial" w:hAnsi="Arial"/>
          <w:lang w:eastAsia="tr-TR"/>
        </w:rPr>
        <w:br/>
      </w:r>
      <w:r>
        <w:rPr>
          <w:rFonts w:eastAsia="Times New Roman" w:cs="Arial" w:ascii="Arial" w:hAnsi="Arial"/>
          <w:b/>
          <w:bCs/>
          <w:lang w:eastAsia="tr-TR"/>
        </w:rPr>
        <w:t>1-Öğretim;</w:t>
      </w:r>
      <w:hyperlink r:id="rId271" w:tgtFrame="_blank">
        <w:r>
          <w:rPr>
            <w:rStyle w:val="InternetLink"/>
            <w:rFonts w:eastAsia="Times New Roman" w:cs="Arial" w:ascii="Arial" w:hAnsi="Arial"/>
            <w:lang w:eastAsia="tr-TR"/>
          </w:rPr>
          <w:t xml:space="preserve"> DNA zincirinin birinci ipliğinin yaşayabilen dizinini biyolojik yapı taşlarından üretmek,</w:t>
        </w:r>
      </w:hyperlink>
      <w:r>
        <w:rPr>
          <w:rFonts w:eastAsia="Times New Roman" w:cs="Arial" w:ascii="Arial" w:hAnsi="Arial"/>
          <w:lang w:eastAsia="tr-TR"/>
        </w:rPr>
        <w:br/>
      </w:r>
      <w:r>
        <w:rPr>
          <w:rFonts w:eastAsia="Times New Roman" w:cs="Arial" w:ascii="Arial" w:hAnsi="Arial"/>
          <w:b/>
          <w:bCs/>
          <w:lang w:eastAsia="tr-TR"/>
        </w:rPr>
        <w:t xml:space="preserve">2-Öğrenim; </w:t>
      </w:r>
      <w:hyperlink r:id="rId272" w:tgtFrame="_blank">
        <w:r>
          <w:rPr>
            <w:rStyle w:val="InternetLink"/>
            <w:rFonts w:eastAsia="Times New Roman" w:cs="Arial" w:ascii="Arial" w:hAnsi="Arial"/>
            <w:lang w:eastAsia="tr-TR"/>
          </w:rPr>
          <w:t>DNA zincirinin birinci ipliğini tamamlayıcı uygun ikinci ipliğinin yaşayabilen dizinini biyolojik yapı taşlarından üretmek,</w:t>
        </w:r>
      </w:hyperlink>
      <w:r>
        <w:rPr>
          <w:rFonts w:eastAsia="Times New Roman" w:cs="Arial" w:ascii="Arial" w:hAnsi="Arial"/>
          <w:lang w:eastAsia="tr-TR"/>
        </w:rPr>
        <w:br/>
        <w:t>-Birbirini tamamlayan bu iki ipliksi zincirin fermuarlarının karşılıklı gelip tamamlanması yani kapanmasıyla öğretim ve öğrenim/öğrenme tamamlanır/tamamlanmış olur.</w:t>
        <w:br/>
      </w:r>
      <w:r>
        <w:rPr>
          <w:rFonts w:eastAsia="Times New Roman" w:cs="Arial" w:ascii="Arial" w:hAnsi="Arial"/>
          <w:b/>
          <w:bCs/>
          <w:lang w:eastAsia="tr-TR"/>
        </w:rPr>
        <w:t>3-Eğitim;</w:t>
      </w:r>
      <w:r>
        <w:rPr>
          <w:rFonts w:eastAsia="Times New Roman" w:cs="Arial" w:ascii="Arial" w:hAnsi="Arial"/>
          <w:lang w:eastAsia="tr-TR"/>
        </w:rPr>
        <w:t xml:space="preserve"> tamamlanan iki zincirin uygun koşullarda kendilerini klonlamayı alışık tepki (refleks) ve alışkanlık haline getirmeye başlamasıyla/başarmasıyla yaratığın vahşi/doğal olan eğitimi tamamlanır. </w:t>
        <w:br/>
      </w:r>
      <w:r>
        <w:rPr>
          <w:rFonts w:eastAsia="Times New Roman" w:cs="Arial" w:ascii="Arial" w:hAnsi="Arial"/>
          <w:b/>
          <w:bCs/>
          <w:lang w:eastAsia="tr-TR"/>
        </w:rPr>
        <w:t xml:space="preserve">4-Eğitimin Hedefi; </w:t>
      </w:r>
      <w:r>
        <w:rPr>
          <w:rFonts w:eastAsia="Times New Roman" w:cs="Arial" w:ascii="Arial" w:hAnsi="Arial"/>
          <w:lang w:eastAsia="tr-TR"/>
        </w:rPr>
        <w:t>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yi), nefsi, ceddi, iblisi, doğal/vahşi (hayvani), cahili (çocuksu), insani (hüsran-i)… Vb ahlaka dayalı; eksik, yanlış ya da istenmedik amaçlarda üretimin ve uygulanışın sonuçlarının tüm yaratıklara zararları örneklerle ve gerekçeli öğrenim/öğrenme öğrenicide/öğrencide alışık tepki (refleks) ve alışkanlık haline getirilmesi gerekir.</w:t>
        <w:br/>
        <w:br/>
      </w:r>
      <w:r>
        <w:rPr>
          <w:rFonts w:eastAsia="Times New Roman" w:cs="Arial" w:ascii="Arial" w:hAnsi="Arial"/>
          <w:b/>
          <w:bCs/>
          <w:lang w:eastAsia="tr-TR"/>
        </w:rPr>
        <w:t>Pekiştireç II;</w:t>
      </w:r>
      <w:r>
        <w:rPr>
          <w:rFonts w:eastAsia="Times New Roman" w:cs="Arial" w:ascii="Arial" w:hAnsi="Arial"/>
          <w:lang w:eastAsia="tr-TR"/>
        </w:rPr>
        <w:br/>
      </w:r>
      <w:r>
        <w:rPr>
          <w:rFonts w:eastAsia="Times New Roman" w:cs="Arial" w:ascii="Arial" w:hAnsi="Arial"/>
          <w:b/>
          <w:bCs/>
          <w:lang w:eastAsia="tr-TR"/>
        </w:rPr>
        <w:t xml:space="preserve">1-Öğretim; </w:t>
      </w:r>
      <w:r>
        <w:rPr>
          <w:rFonts w:eastAsia="Times New Roman" w:cs="Arial" w:ascii="Arial" w:hAnsi="Arial"/>
          <w:lang w:eastAsia="tr-TR"/>
        </w:rPr>
        <w:t>pantolon fermuar zincirinin dişli birinci kanadının/parçasının üretimidir,</w:t>
        <w:br/>
      </w:r>
      <w:r>
        <w:rPr>
          <w:rFonts w:eastAsia="Times New Roman" w:cs="Arial" w:ascii="Arial" w:hAnsi="Arial"/>
          <w:b/>
          <w:bCs/>
          <w:lang w:eastAsia="tr-TR"/>
        </w:rPr>
        <w:t>2-Öğrenim;</w:t>
      </w:r>
      <w:r>
        <w:rPr>
          <w:rFonts w:eastAsia="Times New Roman" w:cs="Arial" w:ascii="Arial" w:hAnsi="Arial"/>
          <w:lang w:eastAsia="tr-TR"/>
        </w:rPr>
        <w:t xml:space="preserve"> pantolon fermuar zincirinin dişli tamamlayıcı ikinci ya da diğer kanadının/parçasının üretimidir,</w:t>
        <w:br/>
        <w:t>-Birbirini tamamlayan bu iki parça fermuar zinciri dişlerinin karşılıklı gelip tamamlanması yani kapanmasıyla öğretim ve öğrenim/öğrenme tamamlanır/tamamlanmış olur.</w:t>
        <w:br/>
      </w:r>
      <w:r>
        <w:rPr>
          <w:rFonts w:eastAsia="Times New Roman" w:cs="Arial" w:ascii="Arial" w:hAnsi="Arial"/>
          <w:b/>
          <w:bCs/>
          <w:lang w:eastAsia="tr-TR"/>
        </w:rPr>
        <w:t xml:space="preserve">3-Eğitim; </w:t>
      </w:r>
      <w:r>
        <w:rPr>
          <w:rFonts w:eastAsia="Times New Roman" w:cs="Arial" w:ascii="Arial" w:hAnsi="Arial"/>
          <w:lang w:eastAsia="tr-TR"/>
        </w:rPr>
        <w:t xml:space="preserve">öğrencinin/öğrenicinin fermuarı açıp kapamayı alışık tepki (refleks) ve alışkanlık haline getirmeye başlamasıyla/başarmasıyla tamamlanır. </w:t>
        <w:br/>
      </w:r>
      <w:r>
        <w:rPr>
          <w:rFonts w:eastAsia="Times New Roman" w:cs="Arial" w:ascii="Arial" w:hAnsi="Arial"/>
          <w:b/>
          <w:bCs/>
          <w:lang w:eastAsia="tr-TR"/>
        </w:rPr>
        <w:t xml:space="preserve">4-Eğitimin Hedefi; </w:t>
      </w:r>
      <w:r>
        <w:rPr>
          <w:rFonts w:eastAsia="Times New Roman" w:cs="Arial" w:ascii="Arial" w:hAnsi="Arial"/>
          <w:lang w:eastAsia="tr-TR"/>
        </w:rPr>
        <w:t xml:space="preserve">öğrencinin/öğrenicinin; pantolon fermuarının gerekli zamanlarda, gerekli koşullarda, gerekli oranda; peygamberi, akli, vicdani, meleği, Rahmani… Vb istendik ahlak kurallarına uygun alışık tepki-alışkanlık olarak kullanışı ve uygulanışıdır. Şeytani, deccali, kötü, zeki (sadece zekayi), nefsi, ceddi, iblisi, doğal/vahşi (hayvani), cahili (çocuksu), insani (hüsran-i)… Vb ahlaka dayalı; eksik, yanlış ya da istenmedik amaçlar için kullanışın ve uygulanışın sonuçlarının tüm yaratıklara zararları örneklerle ve gerekçeli öğrenim/öğrenme öğrenicide/öğrencide alışık tepki (refleks) ve alışkanlık haline getirilmesi gerekir. </w:t>
      </w:r>
      <w:r>
        <w:fldChar w:fldCharType="begin"/>
      </w:r>
      <w:r>
        <w:rPr>
          <w:rStyle w:val="InternetLink"/>
          <w:b/>
          <w:bCs/>
          <w:rFonts w:eastAsia="Times New Roman" w:cs="Arial" w:ascii="Arial" w:hAnsi="Arial"/>
          <w:lang w:eastAsia="tr-TR"/>
        </w:rPr>
        <w:instrText xml:space="preserve"> HYPERLINK "http://www.biyolojiegitim.yyu.edu.tr/ders/soru/bkav.htm" \l "ilimvebiliminmeyves"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ünyada Yürürlükteki Eğitim Sisteminin/lerinin Durumu Konumu ve Liyakati;</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w:t>
      </w:r>
      <w:r>
        <w:rPr>
          <w:rFonts w:eastAsia="Times New Roman" w:cs="Arial" w:ascii="Arial" w:hAnsi="Arial"/>
          <w:lang w:eastAsia="tr-TR"/>
        </w:rPr>
        <w:t xml:space="preserve">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rFonts w:eastAsia="Times New Roman" w:cs="Arial" w:ascii="Arial" w:hAnsi="Arial"/>
          <w:lang w:eastAsia="tr-TR"/>
        </w:rPr>
        <w:instrText xml:space="preserve"> HYPERLINK "http://www.biyolojiegitim.yyu.edu.tr/ders/soru/bkav.htm" \l "deger"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eğer yargılarının bilimsel kefeni;</w:t>
      </w:r>
      <w:r>
        <w:rPr>
          <w:rStyle w:val="InternetLink"/>
          <w:rFonts w:eastAsia="Times New Roman" w:cs="Arial" w:ascii="Arial" w:hAnsi="Arial"/>
          <w:lang w:eastAsia="tr-TR"/>
        </w:rPr>
        <w:fldChar w:fldCharType="end"/>
      </w:r>
      <w:r>
        <w:rPr>
          <w:rFonts w:eastAsia="Times New Roman" w:cs="Arial" w:ascii="Arial" w:hAnsi="Arial"/>
          <w:lang w:eastAsia="tr-TR"/>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 </w:t>
      </w:r>
      <w:r>
        <w:fldChar w:fldCharType="begin"/>
      </w:r>
      <w:r>
        <w:rPr>
          <w:rStyle w:val="InternetLink"/>
          <w:rFonts w:eastAsia="Times New Roman" w:cs="Arial" w:ascii="Arial" w:hAnsi="Arial"/>
          <w:lang w:eastAsia="tr-TR"/>
        </w:rPr>
        <w:instrText xml:space="preserve"> HYPERLINK "http://www.biyolojiegitim.yyu.edu.tr/ders/soru/bkav.htm" \l "zbed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Müslümanların kalbi ve zihni içindeki</w:t>
      </w:r>
      <w:r>
        <w:rPr>
          <w:rStyle w:val="InternetLink"/>
          <w:rFonts w:eastAsia="Times New Roman" w:cs="Arial" w:ascii="Arial" w:hAnsi="Arial"/>
          <w:lang w:eastAsia="tr-TR"/>
        </w:rPr>
        <w:fldChar w:fldCharType="end"/>
      </w:r>
      <w:r>
        <w:rPr>
          <w:rFonts w:eastAsia="Times New Roman" w:cs="Arial" w:ascii="Arial" w:hAnsi="Arial"/>
          <w:lang w:eastAsia="tr-TR"/>
        </w:rPr>
        <w:t xml:space="preserve"> 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 Gerçek Eğitim sisteminin amacı; dürüst yaşamanın alternatif tüm çürük yaşamaya tercihini ispatını göstermektir. İnsan gen havuzundaki Rahmani-İnsancıl genlerin hayvani ve şeytani genlere baskınlığını ve kontrolünü kesinleştiren eğitim, yönetim ve yaşam sistemlerine gereksinim vardır. Zenginin fakire sadaka, bilenin bilmeyene bilgi, güçlünün güçsüze himaye, iman edenin imansıza dua ikram ediş borcu vardır. </w:t>
        <w:br/>
        <w:br/>
      </w:r>
      <w:r>
        <w:rPr>
          <w:rFonts w:eastAsia="Times New Roman" w:cs="Arial" w:ascii="Arial" w:hAnsi="Arial"/>
          <w:b/>
          <w:bCs/>
          <w:lang w:eastAsia="tr-TR"/>
        </w:rPr>
        <w:t xml:space="preserve">Hazıra Alışkanlığın Getirdiği Zararlar Nelerdir? Hazıra Konmak, </w:t>
      </w:r>
      <w:r>
        <w:fldChar w:fldCharType="begin"/>
      </w:r>
      <w:r>
        <w:rPr>
          <w:rStyle w:val="InternetLink"/>
          <w:b/>
          <w:bCs/>
          <w:rFonts w:eastAsia="Times New Roman" w:cs="Arial" w:ascii="Arial" w:hAnsi="Arial"/>
          <w:lang w:eastAsia="tr-TR"/>
        </w:rPr>
        <w:instrText xml:space="preserve"> HYPERLINK "http://www.nadidem.net/ders/ftt.htm" \l "parasiz"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Faiz (kapitalist asalak-parazit) (kapitalist asalak-parazit)</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ve liyakatsiz Yarış (İnsanımsı Rekabet ya da Vahşi ve Doğal Birliktelik); </w:t>
      </w:r>
      <w:r>
        <w:rPr>
          <w:rFonts w:eastAsia="Times New Roman" w:cs="Arial" w:ascii="Arial" w:hAnsi="Arial"/>
          <w:lang w:eastAsia="tr-TR"/>
        </w:rPr>
        <w:br/>
        <w:t>İkiz iki kurt köpeği düşünün: Biri evde beslenip her şeyini hazır alsın, merhamet, sevgi ve saygı görsün, aileden biri gibi icabet görsün evde.</w:t>
        <w:br/>
        <w:t>Diğeri özel eğitilmiş polis köpeği olarak yetiştirilmiş ve iş gören yardımcı icabeti görsün.</w:t>
        <w:br/>
        <w:t>Bu iki köpeği çeşitli koşul ve durumlarda karşılaştıralım. Hazırın yaratıklarda geliştirdiği alışkanlığın zararını görmek zor değildir.</w:t>
        <w:br/>
      </w:r>
      <w:r>
        <w:rPr>
          <w:rFonts w:eastAsia="Times New Roman" w:cs="Arial" w:ascii="Arial" w:hAnsi="Arial"/>
          <w:b/>
          <w:bCs/>
          <w:lang w:eastAsia="tr-TR"/>
        </w:rPr>
        <w:t>Hazırcılık/Hazıra Alışmak, Faiz (kapitalist asalak-parazit) (kapitalist asalak-parazit) ve Vahşi Rekabet (İnsanımsı Rekabet/Vahşi-Doğal Birliktelik);</w:t>
      </w:r>
      <w:r>
        <w:rPr>
          <w:rFonts w:eastAsia="Times New Roman" w:cs="Arial" w:ascii="Arial" w:hAnsi="Arial"/>
          <w:lang w:eastAsia="tr-TR"/>
        </w:rPr>
        <w:t xml:space="preserve"> gayret bile sarf etmeden edinilen ve edinilmek istenen her şey. Faiz (kapitalist asalak-parazit) emek sarf edilmeden paranın para kazanışıdır. Kısaca faiz (kapitalist asalaklık-parazitlik); sermaye sınıfının (kapitalistlerin) fazla parasıyla ihtiyaç sahiplerinin hayat döngüsünü; kendi menfaatleri ve siyasi amaçlarına uygun hükmüne-ablukasına terbiye ve disipline edişi için kullanılan liyakatsiz sermaye ya da paradır. Aslında sermaye sınıfının liyakatsiz şişmanlığa (obez kapitalizme) ulaşmamsı için; yıllık büyüme ve kar ediş oranlarını yaşadığı toplumdaki fakirlere ve normal insanlara oranın global dağılım dengesini aşamaz. Hatta bu amacı gerçekleştiriş için; fakirler ve işsizlerin devlet fonu her zenginin kar yaptığı her işe mutlak kar ve sermaye ortağı olarak beraber olur ki bu istendik gelir dağılış dengesi sağlansın. Sermaye sınıfının tüm malları ve sermayesi tüm kamuya açık ve geriye-ileriye doğru sorgulanabilmelidir ve bilgiler herkese açık olmalıdır.Hazır yabani yaratıklara, çalışarak hak ediş insana yakışır. Demirkuş 2010 Hazırın, faizin ve vahşi rekabetin liyakati yabani yaratıkların yaşam döngülerinde haktır. İnsanlar hazıra, faize ve vahşi rekabete talip ya da uygulayışında olduklarında hayvanlar miracından daha aşağı bir miracı hak eder. </w:t>
        <w:br/>
        <w:t>Belki de bir insanın, toplumun kendisine ve çevresine verilebileceği en büyük ceza; kendisinde hazıra konma arzusunu alışık tepki (refleks) ve alışkanlık haline getirmek ve kendisini hazıra alıştırmaktır.</w:t>
        <w:br/>
      </w:r>
      <w:bookmarkStart w:id="32" w:name="ysamak"/>
      <w:bookmarkStart w:id="33" w:name="yasamak"/>
      <w:bookmarkEnd w:id="32"/>
      <w:bookmarkEnd w:id="33"/>
      <w:r>
        <w:rPr>
          <w:rFonts w:eastAsia="Times New Roman" w:cs="Arial" w:ascii="Arial" w:hAnsi="Arial"/>
          <w:b/>
          <w:bCs/>
          <w:lang w:eastAsia="tr-TR"/>
        </w:rPr>
        <w:t>Şeytani ve Doğal/Vahşi/Cahili ya da Hayvani Rekabet;</w:t>
      </w:r>
      <w:r>
        <w:rPr>
          <w:rFonts w:eastAsia="Times New Roman" w:cs="Arial" w:ascii="Arial" w:hAnsi="Arial"/>
          <w:lang w:eastAsia="tr-TR"/>
        </w:rPr>
        <w:t xml:space="preserve"> Demokraside, Siyasette, Eğitimde, Ekonomide… Vb her türlü doğal, vahşi ya da doğal/vahşi zayıf ve güçsüzlerini; çökerten, besi yeri olarak kullanan, eleyen ya da öldüren rekabettir. Uyum sağlayamayanı öldürücü yok edici-antagonistik olan; Şeytani ve Doğal/Vahşi/Cahili ya da Hayvani Rekabet sadece çıtayı atlayanları yaşatıcıdır.</w:t>
        <w:br/>
        <w:t>Rahmani Rekabet (Diğer Adıyla Zarurettir):Rahmani Ahlakla; Adil , Vicdanlı, Akıllı… Vb öncelikleriyle; demokraside, siyasette, eğitimde, ekonomide… Vb her türlü insani ve gerekli yaratıkların zayıf ve güçsüzlerini; liyakatli yaşatan rekabettir (uyumlu-sinerjitik birliktelik) yani zayıflarını yaşatır ve tedavi eder. Zayıflarımız zayıf oldukları her şeye (şeylere) karşı bizim erken uyarı sistemlerimiz gibi çalışır ya da bizi erken uyaran hayırlı sebepleri vardır. Yani zayıfların varlıklarının ve yaşatılışının hayırlı sebepleri vardır. Zayıflar en azında hastalık ve istenmedik etmenlerine karşı canı bedelinde bizi uyarır. Halbuki vahşi olan evrim ya da evrimleşme vahşice zayıflarını ve güçsüzlerini öldürür ya da güçlülere malzeme (ör. Karuni kapitalizm) eder. Halbuki Şeytani ve Doğal/Vahşi/Cahili ya da Hayvani Rekabet; zayıflarını ya öldürür ya yok eder ya da kapitalistler gibi besi yeri olarak yaşatırlar.</w:t>
        <w:br/>
        <w:t>Rahmani (insani ve doğal döngü için gerekli zayıfları yaşatan ve tedavi eden) , şeytani (Kapitalistlerin zayıflarını besi yeri olarak yaşatması) ve hayvani/cahili (hayvanlar arasında zayıflarını eleyen ya da yem olarak kullanan) rekabetler arasındaki farkın farkındalığını kavrayıp kurallarını peygamberi (Rahmani/insancıl/Hz. Muhammed AS’A Peygamberlik (S.A.V) gelmeden önceki 40 yıllık insani ahlakı) ahlakla ilişkilendirişe çalışın. Vahşi/Doğal/Hayvani /Cahili ve Şeytani; Siyasetin ve Demokrasinin deşifre edemediği, kudurtmadığı ya da kudurtamadığı; fert, toplum… Vb insan tipi, her türlü istendik değer yargıları (inançsal İslami değer yargıları dahil) geleceğimizin öğretim, öğrenim/öğrenme, eğitim, yönetim, rejim… Vb sistemleri için çok büyük değer taşmaktadır ve çok çok önemlidir.Şeytani ve Doğal/Vahşi/Cahili ya da Hayvani Rekabet ; Demokraside, Siyasette, Eğitimde, Ekonomide… Vb her türlü doğal, vahşi ya da doğal/vahşi zayıf ve güçsüzlerini; çökerten, besi yeri olarak kullanan, eleyen ya da öldüren rekabettir. Uyum sağlayamayanı öldürücü yok edici-antagonistik olan; Şeytani ve Doğal/Vahşi/Cahili ya da Hayvani Rekabet sadece çıtayı atlayanları yaşatıcıdır.</w:t>
        <w:br/>
        <w:t>        Rahmani Rekabet (Diğer Adıyla Zarurettir):Rahmani Ahlakla; Adil , Vicdanlı, Akıllı… Vb öncelikleriyle; demokraside, siyasette, eğitimde, ekonomide… Vb her türlü insani ve gerekli yaratıkların zayıf ve güçsüzlerini; liyakatli yaşatan rekabettir (uyumlu-sinerjitik birliktelik) yani zayıflarını yaşatır ve tedavi eder. Zayıflarımız zayıf oldukları her şeye (şeylere) karşı bizim erken uyarı sistemlerimiz gibi çalışır ya da bizi erken uyaran hayırlı sebepleri vardır. Yani zayıfların varlıklarının ve yaşatılışının hayırlı sebepleri vardır. Zayıflar en azında hastalık ve istenmedik etmenlerine karşı canı bedelinde bizi uyarır. Halbuki vahşi olan evrim ya da evrimleşme vahşice zayıflarını ve güçsüzlerini öldürür ya da güçlülere malzeme (ör. Karuni kapitalizm) eder. Halbuki Şeytani ve Doğal/Vahşi/Cahili ya da Hayvani Rekabet; zayıflarını ya öldürür ya yok eder ya da kapitalistler gibi besi yeri olarak yaşatırlar.</w:t>
        <w:br/>
        <w:t>        Rahmani (insani ve doğal döngü için gerekli zayıfları yaşatan ve tedavi eden) , şeytani (Kapitalistlerin zayıflarını besi yeri olarak yaşatması) ve hayvani/cahili (hayvanlar arasında zayıflarını eleyen ya da yem olarak kullanan) rekabetler arasındaki farkın farkındalığını kavrayıp kurallarını peygamberi (Rahmani/insancıl/Hz. Muhammed AS’A Peygamberlik (S.A.V) gelmeden önceki 40 yıllık insani ahlakı) ahlakla ilişkilendirişe çalışın. Vahşi/Doğal/Hayvani /Cahili ve Şeytani; Siyasetin ve Demokrasinin deşifre edemediği, kudurtmadığı ya da kudurtamadığı; fert, toplum… Vb insan tipi, her türlü istendik değer yargıları (inançsal İslami değer yargıları dahil) geleceğimizin öğretim, öğrenim/öğrenme, eğitim, yönetim, rejim… Vb sistemleri için çok büyük değer taşmaktadır ve çok çok önemlidir.</w:t>
        <w:br/>
        <w:t xml:space="preserve">Sonuçta, bilimi daha etkili biçimde kullanan kapitalistler;Müslümanları yanlarına çekmek için;kafircikleri alt edelim diye bazı Müslüman kavimleri menfaatleri gereği </w:t>
      </w:r>
      <w:r>
        <w:fldChar w:fldCharType="begin"/>
      </w:r>
      <w:r>
        <w:rPr>
          <w:rStyle w:val="InternetLink"/>
          <w:rFonts w:eastAsia="Times New Roman" w:cs="Arial" w:ascii="Arial" w:hAnsi="Arial"/>
          <w:lang w:eastAsia="tr-TR"/>
        </w:rPr>
        <w:instrText xml:space="preserve"> HYPERLINK "http://www.biyolojiegitim.yyu.edu.tr/ders/soru/bkav.htm" \l "hidaye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hidayet</w:t>
      </w:r>
      <w:r>
        <w:rPr>
          <w:rStyle w:val="InternetLink"/>
          <w:rFonts w:eastAsia="Times New Roman" w:cs="Arial" w:ascii="Arial" w:hAnsi="Arial"/>
          <w:lang w:eastAsia="tr-TR"/>
        </w:rPr>
        <w:fldChar w:fldCharType="end"/>
      </w:r>
      <w:r>
        <w:rPr>
          <w:rFonts w:eastAsia="Times New Roman" w:cs="Arial" w:ascii="Arial" w:hAnsi="Arial"/>
          <w:lang w:eastAsia="tr-TR"/>
        </w:rPr>
        <w:t>e erdirme(</w:t>
      </w:r>
      <w:r>
        <w:fldChar w:fldCharType="begin"/>
      </w:r>
      <w:r>
        <w:rPr>
          <w:rStyle w:val="InternetLink"/>
          <w:rFonts w:eastAsia="Times New Roman" w:cs="Arial" w:ascii="Arial" w:hAnsi="Arial"/>
          <w:lang w:eastAsia="tr-TR"/>
        </w:rPr>
        <w:instrText xml:space="preserve"> HYPERLINK "http://www.biyolojiegitim.yyu.edu.tr/ders/s2015.html" \l "49"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Taliban</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İran</w:t>
      </w:r>
      <w:r>
        <w:fldChar w:fldCharType="begin"/>
      </w:r>
      <w:r>
        <w:rPr>
          <w:rStyle w:val="InternetLink"/>
          <w:rFonts w:eastAsia="Times New Roman" w:cs="Arial" w:ascii="Arial" w:hAnsi="Arial"/>
          <w:lang w:eastAsia="tr-TR"/>
        </w:rPr>
        <w:instrText xml:space="preserve"> HYPERLINK "http://www.biyolojiegitim.yyu.edu.tr/ders/soru/bkav.htm" \l "hidaye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hidayet</w:t>
      </w:r>
      <w:r>
        <w:rPr>
          <w:rStyle w:val="InternetLink"/>
          <w:rFonts w:eastAsia="Times New Roman" w:cs="Arial" w:ascii="Arial" w:hAnsi="Arial"/>
          <w:lang w:eastAsia="tr-TR"/>
        </w:rPr>
        <w:fldChar w:fldCharType="end"/>
      </w:r>
      <w:r>
        <w:rPr>
          <w:rFonts w:eastAsia="Times New Roman" w:cs="Arial" w:ascii="Arial" w:hAnsi="Arial"/>
          <w:lang w:eastAsia="tr-TR"/>
        </w:rPr>
        <w:t>i), bedava teknolojiler takdim ederek (Pakistan nükleer enerji... Vb) planlarını uygulamaya koyan Karunizm (kapitalizm) komünist sitemin başını hidayete erdirmeyi başarmıştır.</w:t>
        <w:br/>
        <w:t xml:space="preserve">      Bu gün ise kapitalistler;demokrasi sistemini yayacağım bahanesiyle Gayri Müslim inanç ehline (eski din ehli kavimlere, birleşmiş milletler, sosyalistler ve ılımlı komünistlere) göz kırparak veya yanlarına alarak hidayet ettiği müslüman ülkelere rableşmeye kalkışıyor ve Karunizm (kapitalizm) için büyük ortadoğu besi yerini hazırlıyor gibi. Kapitalizmin tarihi ortaklarına oynadığı oyunlarıyla örtüşen örneklerini </w:t>
      </w:r>
      <w:hyperlink r:id="rId273" w:tgtFrame="_blank">
        <w:r>
          <w:rPr>
            <w:rStyle w:val="InternetLink"/>
            <w:rFonts w:eastAsia="Times New Roman" w:cs="Arial" w:ascii="Arial" w:hAnsi="Arial"/>
            <w:lang w:eastAsia="tr-TR"/>
          </w:rPr>
          <w:t>hayvanlar aleminde</w:t>
        </w:r>
      </w:hyperlink>
      <w:r>
        <w:rPr>
          <w:rFonts w:eastAsia="Times New Roman" w:cs="Arial" w:ascii="Arial" w:hAnsi="Arial"/>
          <w:lang w:eastAsia="tr-TR"/>
        </w:rPr>
        <w:t xml:space="preserve"> (av ve avcı ilişkilerinde) görmek olasıdır. .</w:t>
        <w:br/>
        <w:br/>
      </w:r>
      <w:r>
        <w:rPr>
          <w:rFonts w:eastAsia="Times New Roman" w:cs="Arial" w:ascii="Arial" w:hAnsi="Arial"/>
          <w:b/>
          <w:bCs/>
          <w:lang w:eastAsia="tr-TR"/>
        </w:rPr>
        <w:t>Yaşamak için;</w:t>
      </w:r>
      <w:r>
        <w:rPr>
          <w:rFonts w:eastAsia="Times New Roman" w:cs="Arial" w:ascii="Arial" w:hAnsi="Arial"/>
          <w:lang w:eastAsia="tr-TR"/>
        </w:rPr>
        <w:t xml:space="preserve"> insanların  liyakatli çalışması adaleti, </w:t>
      </w:r>
      <w:r>
        <w:fldChar w:fldCharType="begin"/>
      </w:r>
      <w:r>
        <w:rPr>
          <w:rStyle w:val="InternetLink"/>
          <w:rFonts w:eastAsia="Times New Roman" w:cs="Arial" w:ascii="Arial" w:hAnsi="Arial"/>
          <w:lang w:eastAsia="tr-TR"/>
        </w:rPr>
        <w:instrText xml:space="preserve"> HYPERLINK "http://www.biyolojiegitim.yyu.edu.tr/ders/s2005.htm" \l "V"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zaruret</w:t>
      </w:r>
      <w:r>
        <w:rPr>
          <w:rStyle w:val="InternetLink"/>
          <w:rFonts w:eastAsia="Times New Roman" w:cs="Arial" w:ascii="Arial" w:hAnsi="Arial"/>
          <w:lang w:eastAsia="tr-TR"/>
        </w:rPr>
        <w:fldChar w:fldCharType="end"/>
      </w:r>
      <w:r>
        <w:rPr>
          <w:rFonts w:eastAsia="Times New Roman" w:cs="Arial" w:ascii="Arial" w:hAnsi="Arial"/>
          <w:lang w:eastAsia="tr-TR"/>
        </w:rPr>
        <w:t xml:space="preserve">i(gerekliliği), bitki-hayvanda Şeytani ve Doğal/Vahşi/Cahili ya da Hayvani Rekabeti gerektirir. </w:t>
        <w:br/>
        <w:t xml:space="preserve">-Rahmani Rekabet:Rahmani Ahlakla; Adil , Vicdanlı, Akıllı… Vb öncelikleriyle Zayıflarını Yaşatır ve Tedavi eder. </w:t>
        <w:br/>
        <w:t xml:space="preserve">-Bitkiler ve  hayvanların  doğasındaki; zarafetin–gücün-çekiciliğin  ve </w:t>
      </w:r>
      <w:r>
        <w:fldChar w:fldCharType="begin"/>
      </w:r>
      <w:r>
        <w:rPr>
          <w:rStyle w:val="InternetLink"/>
          <w:rFonts w:eastAsia="Times New Roman" w:cs="Arial" w:ascii="Arial" w:hAnsi="Arial"/>
          <w:lang w:eastAsia="tr-TR"/>
        </w:rPr>
        <w:instrText xml:space="preserve"> HYPERLINK "http://www.biyolojiegitim.yyu.edu.tr/mk/bb2/b2.htm" \l "376"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çeşitliliğin </w:t>
      </w:r>
      <w:r>
        <w:rPr>
          <w:rStyle w:val="InternetLink"/>
          <w:rFonts w:eastAsia="Times New Roman" w:cs="Arial" w:ascii="Arial" w:hAnsi="Arial"/>
          <w:lang w:eastAsia="tr-TR"/>
        </w:rPr>
        <w:fldChar w:fldCharType="end"/>
      </w:r>
      <w:r>
        <w:rPr>
          <w:rFonts w:eastAsia="Times New Roman" w:cs="Arial" w:ascii="Arial" w:hAnsi="Arial"/>
          <w:lang w:eastAsia="tr-TR"/>
        </w:rPr>
        <w:t xml:space="preserve">nedenlerinden birisi de rekabettir. </w:t>
        <w:br/>
        <w:t xml:space="preserve">-İnsanın bu açıdan güzelliği;zayıflarını, güçsüzlerini yaşatan ve rekabetten güçlü olan </w:t>
      </w:r>
      <w:r>
        <w:fldChar w:fldCharType="begin"/>
      </w:r>
      <w:r>
        <w:rPr>
          <w:rStyle w:val="InternetLink"/>
          <w:rFonts w:eastAsia="Times New Roman" w:cs="Arial" w:ascii="Arial" w:hAnsi="Arial"/>
          <w:lang w:eastAsia="tr-TR"/>
        </w:rPr>
        <w:instrText xml:space="preserve"> HYPERLINK "http://www.biyolojiegitim.yyu.edu.tr/ders/soru/bkav.htm" \l "fitra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fıtrat</w:t>
      </w:r>
      <w:r>
        <w:rPr>
          <w:rStyle w:val="InternetLink"/>
          <w:rFonts w:eastAsia="Times New Roman" w:cs="Arial" w:ascii="Arial" w:hAnsi="Arial"/>
          <w:lang w:eastAsia="tr-TR"/>
        </w:rPr>
        <w:fldChar w:fldCharType="end"/>
      </w:r>
      <w:r>
        <w:rPr>
          <w:rFonts w:eastAsia="Times New Roman" w:cs="Arial" w:ascii="Arial" w:hAnsi="Arial"/>
          <w:lang w:eastAsia="tr-TR"/>
        </w:rPr>
        <w:t>ına uygun; liyakatli bilinçli zaruri ilişkilerden gelir.</w:t>
        <w:br/>
        <w:t xml:space="preserve">-Şeytani ve Doğal/Vahşi/Cahili ya da Hayvani Rekabet, hayvanlar için her zaman zorunlu, insan için zorunlu değildir(insanları hayvanlaştırır). </w:t>
        <w:br/>
        <w:t>-İnsanları aynı koşullarda rekabete sokmak fıtratlarına aykırıdır. Bu durum revan bir atı, koşu atıyla aynı koşullarda rekabete ve yarışa sokmaya-zorlamaya benzemekten daha berbattır. Her fert ve toplumun fıtratı ve başarıyla yapabildiği istemleri itibarıyla başat olduğu konuda görevlendirmek ve iş sahibi etmeyi çekici hale getirmek daha liyakatlidir.</w:t>
        <w:br/>
        <w:t>-Şeytani ve Doğal/Vahşi/Cahili ya da Hayvani Rekabet beceriksiz, hasta, dürüst ve kanaatkar zayıflarını yaşatmadığı için zarurete çekiniktir ya da zaruret(rahmani-insani birliktelik) tam tersi koşulları sağladığı için rekabete baskındır.</w:t>
        <w:br/>
        <w:t>-Rekabette merhamet olamadığı için insani değil hayvanidir. Rekabette merhamet olursa o zaman adı zaruret(rahmani-insani birliktelik) olur.</w:t>
        <w:br/>
        <w:t>    Doğal (vahşi) Rekabetle güçsüzlerin ve zayıfların yaşam hakkı güçlülerin insafına mahkum edilir.Güçlüler ya güçsüzlerin bedenini avlar ki bu durum sıkça hayvanlarda görülür. Bu durum insanlarda;ya güçsüzlerin bedenleri avlanır ya paralı köle ya da besi yeri olarak güçsüzlerin emekleri ekonomi adı altındaki zeka oyunu uygulamalarıyla avlanarak kullanır. Şeytani ve Doğal/Vahşi/Cahili ya da Hayvani Rekabet insani açıdan adaleti, liyakati ve merhameti yok sayan bir kavram-eylem olduğu için insani değil doğal ve vahşidir.. Bu durumda sıkça</w:t>
      </w:r>
      <w:r>
        <w:fldChar w:fldCharType="begin"/>
      </w:r>
      <w:r>
        <w:rPr>
          <w:rStyle w:val="InternetLink"/>
          <w:rFonts w:eastAsia="Times New Roman" w:cs="Arial" w:ascii="Arial" w:hAnsi="Arial"/>
          <w:lang w:eastAsia="tr-TR"/>
        </w:rPr>
        <w:instrText xml:space="preserve"> HYPERLINK "http://www.biyolojiegitim.yyu.edu.tr/ders/ftt.htm" \l "kkap"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kapitalistlerde</w:t>
      </w:r>
      <w:r>
        <w:rPr>
          <w:rStyle w:val="InternetLink"/>
          <w:rFonts w:eastAsia="Times New Roman" w:cs="Arial" w:ascii="Arial" w:hAnsi="Arial"/>
          <w:lang w:eastAsia="tr-TR"/>
        </w:rPr>
        <w:fldChar w:fldCharType="end"/>
      </w:r>
      <w:r>
        <w:rPr>
          <w:rFonts w:eastAsia="Times New Roman" w:cs="Arial" w:ascii="Arial" w:hAnsi="Arial"/>
          <w:lang w:eastAsia="tr-TR"/>
        </w:rPr>
        <w:t xml:space="preserve"> görülür.</w:t>
        <w:br/>
        <w:t>  </w:t>
        <w:br/>
      </w:r>
      <w:r>
        <w:rPr>
          <w:rFonts w:eastAsia="Times New Roman" w:cs="Arial" w:ascii="Arial" w:hAnsi="Arial"/>
          <w:b/>
          <w:bCs/>
          <w:lang w:eastAsia="tr-TR"/>
        </w:rPr>
        <w:t>Medya Nedir? Terbiye Nedir? Ahlak Nedir? Güzel Ahlak Nedir?Medya Nedir? Terbiye Nedir? Ahlak Nedir? Güzel Ahlak Nedir?</w:t>
      </w:r>
      <w:r>
        <w:rPr>
          <w:rFonts w:eastAsia="Times New Roman" w:cs="Arial" w:ascii="Arial" w:hAnsi="Arial"/>
          <w:lang w:eastAsia="tr-TR"/>
        </w:rPr>
        <w:br/>
        <w:br/>
        <w:t> </w:t>
      </w:r>
      <w:bookmarkStart w:id="34" w:name="medya"/>
      <w:bookmarkEnd w:id="34"/>
      <w:r>
        <w:rPr>
          <w:rFonts w:eastAsia="Times New Roman" w:cs="Arial" w:ascii="Arial" w:hAnsi="Arial"/>
          <w:b/>
          <w:bCs/>
          <w:lang w:eastAsia="tr-TR"/>
        </w:rPr>
        <w:t xml:space="preserve">Medya Nedir ve Kimdir? Toplumsal İletişimde Medyanın Yeri ve Önemi; </w:t>
      </w:r>
      <w:r>
        <w:rPr>
          <w:rFonts w:eastAsia="Times New Roman" w:cs="Arial" w:ascii="Arial" w:hAnsi="Arial"/>
          <w:lang w:eastAsia="tr-TR"/>
        </w:rPr>
        <w:t>Aslında medya ortamında geliştirilen; gazete, haber, film… Vb her medyatik şey “Öğretim Teknolojiler Ve Materyal Geliştir/Geliştirme” dersiyle örtüşen üretimler olarak kabul edilebilir. Toplumsal İletişim açısından toplumun bütün duyularını temsil eden ve toplumu bilgilendiren kitle ve araçlarıdır. İçerden ve dışarıdan duyularla veya herhangi bir şekilde aldığı bilgileri; fert, toplum… Vb  beynine (beyinlerine), zihnine ve düşünsel havuzuna olduğu gibi yansıtan dürüst iletişim mekanizmasıdır. Örneğin, muhabirler, gazeteler, televizyon kanalları... Vb medya ile ilgili araç ve kişiliklerdir.</w:t>
        <w:br/>
        <w:t xml:space="preserve">-Bir insan bedenini düşünün, sekiz (beş nesnel duyu + sezgi, his, düşünsel... Vb zihinsel duyular) duyu ile, hislerle, </w:t>
      </w:r>
      <w:hyperlink r:id="rId274" w:tgtFrame="_blank">
        <w:r>
          <w:rPr>
            <w:rStyle w:val="InternetLink"/>
            <w:rFonts w:eastAsia="Times New Roman" w:cs="Arial" w:ascii="Arial" w:hAnsi="Arial"/>
            <w:lang w:eastAsia="tr-TR"/>
          </w:rPr>
          <w:t>uykuda</w:t>
        </w:r>
      </w:hyperlink>
      <w:r>
        <w:rPr>
          <w:rFonts w:eastAsia="Times New Roman" w:cs="Arial" w:ascii="Arial" w:hAnsi="Arial"/>
          <w:lang w:eastAsia="tr-TR"/>
        </w:rPr>
        <w:t xml:space="preserve"> ve </w:t>
      </w:r>
      <w:hyperlink r:id="rId275" w:tgtFrame="_blank">
        <w:r>
          <w:rPr>
            <w:rStyle w:val="InternetLink"/>
            <w:rFonts w:eastAsia="Times New Roman" w:cs="Arial" w:ascii="Arial" w:hAnsi="Arial"/>
            <w:lang w:eastAsia="tr-TR"/>
          </w:rPr>
          <w:t xml:space="preserve">rüya </w:t>
        </w:r>
      </w:hyperlink>
      <w:r>
        <w:rPr>
          <w:rFonts w:eastAsia="Times New Roman" w:cs="Arial" w:ascii="Arial" w:hAnsi="Arial"/>
          <w:lang w:eastAsia="tr-TR"/>
        </w:rPr>
        <w:t>ile, düşünerek  veya herhangi bir şekilde  aldığı bilgileri olduğundan farklı iletirse beyni yanıltır.</w:t>
        <w:br/>
        <w:t xml:space="preserve">-Hemen her türlü; pisliği, bölücülüğü, edepsizliği ve liyakatsizliği özgür habercilik diye toplumun televizyon-gazete menüsüne servis eden liyakatsiz medya düşünün. Herkesin her şeyi bilmesi amaçlı değil de, her ferdin topluma ve tüm yaratıkları yararlı ve hayırlı olacak kadar bilgilendirilişi ve peygamberi (Rahmani/insancıl/Hz. Muhammed AS’A Peygamberlik (S.A.V) gelmeden önceki 40 yıllık insani ahlakı)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 </w:t>
        <w:br/>
        <w:t>-Alınan yanlış ve eksik bilgilere bağlı olarak yanlış karar ve sonuçlara varılır. </w:t>
        <w:br/>
        <w:t xml:space="preserve">-Toplumsal bazda medya camiasının görevinin adil ve dürüst olmasının değeri, bilimsel çalışmalardan daha önemli olduğu kendiliğinden idrak edilir. </w:t>
        <w:br/>
        <w:t xml:space="preserve">-Toplumsal güvenceleri sağlanıp, belli peygamber ahlakı, paylaşım, özveri, adil ve cesaret seviyesi bilinci ve alışık tepki (refleks)lerine sahip kişiliklerden seçilmesine özen gösterilmelidir. </w:t>
        <w:br/>
        <w:t xml:space="preserve">-Acil yayınlar dışında her medya yayınının mutlaka ehlince bilimsel makalelerden daha ciddi incelendikten sonra yayına koyulmalıdır(medya otokontrol). </w:t>
        <w:br/>
        <w:t>-</w:t>
      </w:r>
      <w:r>
        <w:fldChar w:fldCharType="begin"/>
      </w:r>
      <w:r>
        <w:rPr>
          <w:rStyle w:val="InternetLink"/>
          <w:rFonts w:eastAsia="Times New Roman" w:cs="Arial" w:ascii="Arial" w:hAnsi="Arial"/>
          <w:lang w:eastAsia="tr-TR"/>
        </w:rPr>
        <w:instrText xml:space="preserve"> HYPERLINK "http://www.biyolojiegitim.yyu.edu.tr/ders/ftt.htm" \l "giyim"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Giyim</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kuşamlarıyla veya hayat döngüleriyle  topluma örnek olma sorumluluğu ve bilincinde olmalılar.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Halkın ortak kullanım alanlarında kişi ve toplumun neden; kıskandırıcı, ürpertici, tiksindirici, tahrik edici, aşırı imrendirici, kışkırtıcı… Vb. ifrat ve tefriti davranış, giyim, söz, eylem… Vb. şekilde bulunmaması gerektiğinin gerekçesiyle öğretim, öğrenim ve eğitimde verildiğinden emin olmalıyız. Bundan sonrası kişi ve toplumun iradesi çerçevesindeki tercihi/tercihleri onun ve onların ölçüsünün kalitesini gösterir. Yargısından emin oluruz. Hayvani ve İnsani Hürriyetin Farkındalığını kavrayış önemlidir.! ABD'DE Bazı Eyaletlerde Ör. State of Tennessee'de Yurtlarda ve Otellerde Evli Olamayan Erkek ve Kadınlar Aynı Odada Gerekirse Birlikte Kalabiliş Hürriyeti. Batıda sokak ortasında partnerlerin hayvani davranış ve eylemleri düşündürücüdür. Edepsizlerin, Edeplilerin ve Herkesin (Şerrinden Emin Ve Beri Olmak İçin); Her Mecliste Kendini İfade Ediş Köşesi Olmalı. Köşeye gelenlere ya da sıradaki her kese “Kendini İfade Edişin Edepli Ve Peygamberi Oluşun Önemi Dersi” ayrıntılı bir şekilde eğitimcilere verilmelidir. Bundan sonrası onların kendilerini ifade tercihleri onların ve temsil ettiklerinin edebini ve kalitesini ifade eder ya da belirler. Özet;1- İnsanlık Ortak Paydası Üyesi Olarak Payını (Özgünlüğünü) Peygamberi Konumlandırış. Değiştirmeyeceklerine Karşı Peygamberi Adreste Bulunuşu Kabulleniş. İnsanlık Ailesinin üyesi oluşunu ve baş edemeyeceklerini ve değiştiremeyeceklerini Koşulsuz kabulleniş. 2. Kendisi, Mesleği ve Çevresi hakkında yeterince bilgi sahibi oluşunun gereğini kabulleniş. 3. Kendisini ve Çevresini Düz ayna mantığıyla değerlendiriş. 4.Bildikleriyle Peygamberi (Rahmani/İnsancıl) bir ahlakla doğru adreslerde bulunuşu alışık tepki (refleks) ve alışkanlık haline geliştirir.5. Bildikleriyle kendisini ve çevresini düz ayna mantığıyla değerlendiriş ve Peygamberi / İnsancıl konumlandırıştır. kendisini Rahmani, insancıl, peygamberi, doğru ve dürüst tanıyış ve/veya dürüstçe iç dünyasına ve çevresine kendisini konumlandırıştır. </w:t>
        <w:br/>
        <w:t>-Otokontrolü aşarak yanlış, eksik, yanıltıcı ve taraflı.. Vb  yayın yapanlara (</w:t>
      </w:r>
      <w:r>
        <w:fldChar w:fldCharType="begin"/>
      </w:r>
      <w:r>
        <w:rPr>
          <w:rStyle w:val="InternetLink"/>
          <w:rFonts w:eastAsia="Times New Roman" w:cs="Arial" w:ascii="Arial" w:hAnsi="Arial"/>
          <w:lang w:eastAsia="tr-TR"/>
        </w:rPr>
        <w:instrText xml:space="preserve"> HYPERLINK "http://www.biyolojiegitim.yyu.edu.tr/ders/soru/bkav.htm" \l "munafi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toplumsal-toplumsal münafıklık</w:t>
      </w:r>
      <w:r>
        <w:rPr>
          <w:rStyle w:val="InternetLink"/>
          <w:rFonts w:eastAsia="Times New Roman" w:cs="Arial" w:ascii="Arial" w:hAnsi="Arial"/>
          <w:lang w:eastAsia="tr-TR"/>
        </w:rPr>
        <w:fldChar w:fldCharType="end"/>
      </w:r>
      <w:r>
        <w:rPr>
          <w:rFonts w:eastAsia="Times New Roman" w:cs="Arial" w:ascii="Arial" w:hAnsi="Arial"/>
          <w:lang w:eastAsia="tr-TR"/>
        </w:rPr>
        <w:t xml:space="preserve">-çok yüzlülük suçundan) yargının hükümleri açık ve net belirlenmeli ve toplumsal yüz kızartıcı suç sayılmalıdır. </w:t>
        <w:br/>
        <w:t>-Gerekirse oy hakkından ve medya mensubu olmaktan, İnsan Temsilcisi olmaktan  men edilip topluma uzun süre deklere edilmeli. Kurumlara giriş sınavlarına da, koşullarında, evlik cüzdanını…. Vb alanlar da kişinin özgün tercihine dayalı alanları belirleyerek ya da sınırlarını tanımlayarak gizli izlenmeye, dinlenmeye müsaadesi vermesi ve gizli çekilen bilgelere dayalı yargılanmayı kabul edip etmeyeceği olgun insan olarak sınırlarını devlete ve çalıştığı kuruma bildirmelidir. Bu tercihlerin kamuya açık olması oranı o kişinin hakkında puanlama olarak dikkate alınmalıdır.</w:t>
        <w:br/>
        <w:br/>
      </w:r>
      <w:r>
        <w:rPr>
          <w:rFonts w:eastAsia="Times New Roman" w:cs="Arial" w:ascii="Arial" w:hAnsi="Arial"/>
          <w:b/>
          <w:bCs/>
          <w:lang w:eastAsia="tr-TR"/>
        </w:rPr>
        <w:br/>
      </w:r>
      <w:bookmarkStart w:id="35" w:name="terbiye"/>
      <w:bookmarkEnd w:id="35"/>
      <w:r>
        <w:rPr>
          <w:rFonts w:cs="Arial" w:ascii="Arial" w:hAnsi="Arial"/>
          <w:b/>
          <w:color w:val="FF0000"/>
        </w:rPr>
        <w:t>2-</w:t>
      </w:r>
      <w:r>
        <w:rPr>
          <w:rFonts w:eastAsia="Times New Roman" w:cs="Arial" w:ascii="Arial" w:hAnsi="Arial"/>
          <w:b/>
          <w:bCs/>
          <w:lang w:eastAsia="tr-TR"/>
        </w:rPr>
        <w:t>Terbiye;</w:t>
      </w:r>
      <w:r>
        <w:rPr>
          <w:rFonts w:eastAsia="Times New Roman" w:cs="Arial" w:ascii="Arial" w:hAnsi="Arial"/>
          <w:lang w:eastAsia="tr-TR"/>
        </w:rPr>
        <w:t xml:space="preserve"> İnsanların; İslam ve Dini Ahlaki Kurallara iman ederek ya da ettirilerek istendik peygamberi davranışlarını kendilerinde geliştirişlerine terbiye denir. Ola ki Terbiye bir insanın, ferdin toplumun ya da kavmin: istenmedik; değer yargılarını, alışık tepkilerini, tiryakiliklerini, alışkanlıklarını, eksiklerini, irade zafiyetlerini… Vb tedavi ya da güçlendirmek için yaşam döngüsüne uyguladıkları disiplinler ve farzlarla ilgili her şeye terbiye denir. İnsan bedeninde ve zihninde peygamber ahlakı ve hasleti alışkanlık değerlerini  alışık tepki (refleks) olarak ortaya çıkarmak üzere; edepli-insani-İslami ölçüler çerçevesinde uygulanan peygamberi </w:t>
      </w:r>
      <w:r>
        <w:fldChar w:fldCharType="begin"/>
      </w:r>
      <w:r>
        <w:rPr>
          <w:rStyle w:val="InternetLink"/>
          <w:rFonts w:eastAsia="Times New Roman" w:cs="Arial" w:ascii="Arial" w:hAnsi="Arial"/>
          <w:lang w:eastAsia="tr-TR"/>
        </w:rPr>
        <w:instrText xml:space="preserve"> HYPERLINK "http://www.biyolojiegitim.yyu.edu.tr/ders/ftt.htm" \l "disipli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siplinler</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yapılan her şeydir. Allah (C.C) terbiye ettiği alimler ve peygamberlerin ahlakı ve terbiyesi ölçü alındığında; toplum dikkatle analiz edildiği zaman ; insanların çoğu yanlış, eksik, vahşi …Vb öğretim, öğrenim/öğrenme ve eğitim zayiatı olduğu fark edebilirsiniz. </w:t>
        <w:br/>
        <w:t>Ör; İslamiyet'te; günlük farzlar (namaz, abdest), yıllık farzlar; hac, zekat, 30 günlük oruçları dışında; Fıtratı oranın da (bünyenin kaldırabileceği kadar) haftalık, aylık ve 3 ayların sünnet oruçlarını tutmak... Vb.</w:t>
        <w:br/>
        <w:t xml:space="preserve">İslamiyet'in dışındaki; keşişlerin, uzak doğu ve Hint fakirlerinin bedeni terbiye etmek için, riyazetle bedenlerine yaptıkları eza ve cefalar gayri insanidir. </w:t>
        <w:br/>
        <w:t xml:space="preserve">       Gerekirse öğrencilerimize ve çocuklarımıza sıra dışı olayları; kontrollü aşı dozunda yaşatarak, drama yaptırmak. Aşılanmak istenen olay ve süreçleri; tiyatrolaştırarak, sinemalaştırarak önceden “zihinsel, bedensel, eylemsel, düşünsel aşı” maksatlı ve dozda !!! planlı hazırlanmışlıklara katarak çok amaçlı yararlı bağışıklık ve alışık tepki (refleks)ler geliştirmek. </w:t>
        <w:br/>
        <w:t>        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ı değerlerle alternatifli ilişkilendirilerek verilmelidir.</w:t>
        <w:br/>
        <w:t>      </w:t>
      </w:r>
      <w:r>
        <w:rPr>
          <w:rFonts w:eastAsia="Times New Roman" w:cs="Arial" w:ascii="Arial" w:hAnsi="Arial"/>
          <w:b/>
          <w:bCs/>
          <w:lang w:eastAsia="tr-TR"/>
        </w:rPr>
        <w:t> İslamiyet'te Bedensel, Davranışsal ve Düşünsel Terbiye;</w:t>
      </w:r>
      <w:r>
        <w:rPr>
          <w:rFonts w:eastAsia="Times New Roman" w:cs="Arial" w:ascii="Arial" w:hAnsi="Arial"/>
          <w:lang w:eastAsia="tr-TR"/>
        </w:rPr>
        <w:t xml:space="preserve"> Eğitim ve Manevi Arınışın Kısası; Canlılar âleminde; güçlüler ve başatlar; genellikle bedensel, davranışsal ve yaşam şekli olarak taklit edilerek başat olmanın doruğuna ulaşılır. İnsanlar peygamberin getirdiği farzları ve sünnetleri, davranışları samimiyet ve ihlasla; taklit edilerek, peygamberce yaşantının her şeyini inancı çerçevesinde olanakları ölçüsünde peygamberce konumlandırarak her nefesine uygulayarak, kodlayarak ve diri yaşam dönüsüne ilişkisel güncelleyerek başat ve verimli yaşarlar.</w:t>
        <w:br/>
      </w:r>
      <w:r>
        <w:rPr>
          <w:rFonts w:eastAsia="Times New Roman" w:cs="Arial" w:ascii="Arial" w:hAnsi="Arial"/>
          <w:b/>
          <w:bCs/>
          <w:lang w:eastAsia="tr-TR"/>
        </w:rPr>
        <w:t>- Abdestle ve Namazla 5 Vakit El, Ayak ve Başının Bakımı Ve Namaz Eylemiyle Peygamberi (Rahmani/İnsancıl)n Taklidini Yaparak (Bir Yönüyle);</w:t>
      </w:r>
      <w:r>
        <w:rPr>
          <w:rFonts w:eastAsia="Times New Roman" w:cs="Arial" w:ascii="Arial" w:hAnsi="Arial"/>
          <w:lang w:eastAsia="tr-TR"/>
        </w:rPr>
        <w:t xml:space="preserve">Bedenin nesnel ve düşünsel temizliğinin farkındalığını iradesine itaatlerini pekiştirerek kavramaya ve manevi olarak hayrının üzerine diri yaşam döngüsüyle ilişkisel güncelleyerek her geçen gün onların gerekliliği ve yeni hikmetlerini akıl etmeye çalışıp tefekkür eder. Bir bilgisayarın donanımını ve işletim sistemini güncellemesinin önemi ve değeri, bir insanın abdest ve namaz ibadetinin belki de sonsuzda biri kadarına örnek olabilir veya anlam ve önemini andırır. Namaz ve abdest ibadeti bir yönü de geçmişten geleceğe o insanı aynı eylemi yapan, yapmış (peygamberler, melekler, insanlar... Vb yaratıklar) ve yapacak kişilerin feyizleriyle ilişkisel kılar ve yaşantısından hayır gördürür.. </w:t>
        <w:br/>
      </w:r>
      <w:r>
        <w:rPr>
          <w:rFonts w:eastAsia="Times New Roman" w:cs="Arial" w:ascii="Arial" w:hAnsi="Arial"/>
          <w:b/>
          <w:bCs/>
          <w:lang w:eastAsia="tr-TR"/>
        </w:rPr>
        <w:t xml:space="preserve">-Zekatın Bir Yönü de; Bilgisayarlar </w:t>
      </w:r>
      <w:r>
        <w:rPr>
          <w:rFonts w:eastAsia="Times New Roman" w:cs="Arial" w:ascii="Arial" w:hAnsi="Arial"/>
          <w:lang w:eastAsia="tr-TR"/>
        </w:rPr>
        <w:t>arasında ki internet, intranet ve extranetteki dosya paylaşımının önemi belki de ancak zekatın paylaşım önemine sonsuzda bir örnek olabilir. Zekatın Bir Yönü de insanlarda paylaşım; duygusu, huzurunu, hazzını, keyfini, cömertliğini, maneviyatını… Vb geliştirir.</w:t>
        <w:br/>
      </w:r>
      <w:r>
        <w:rPr>
          <w:rFonts w:eastAsia="Times New Roman" w:cs="Arial" w:ascii="Arial" w:hAnsi="Arial"/>
          <w:b/>
          <w:bCs/>
          <w:lang w:eastAsia="tr-TR"/>
        </w:rPr>
        <w:t>-Orucun Bir Yönü de;</w:t>
      </w:r>
      <w:r>
        <w:rPr>
          <w:rFonts w:eastAsia="Times New Roman" w:cs="Arial" w:ascii="Arial" w:hAnsi="Arial"/>
          <w:lang w:eastAsia="tr-TR"/>
        </w:rPr>
        <w:t xml:space="preserve"> İnsanları açlık hissetmeden melekler gibi yemeden içmeden gün boyunca yaşamalarını ruhlarıyla tümleşik devam ettirme mucizesini yaşatır. Açlık hissettikleri zaman fakirlerin, yoksulların ve açlık çekenlerin hallerine doğru duygudaşlığı(empati/eşduyum duyuşu) yaşayarak öğrenir ve kavrar. İfrata ve oruç akabende; insanda yaşama sevinci, yokluğa doğru empati/eşduyum duyuşu, şükredişi, sabırlı olmayı, çok yemenin afatı-zararını anlayışı… Vb geliştirir.</w:t>
        <w:br/>
      </w:r>
      <w:r>
        <w:rPr>
          <w:rFonts w:eastAsia="Times New Roman" w:cs="Arial" w:ascii="Arial" w:hAnsi="Arial"/>
          <w:b/>
          <w:bCs/>
          <w:lang w:eastAsia="tr-TR"/>
        </w:rPr>
        <w:t xml:space="preserve">-Hacın Bir yönü de; </w:t>
      </w:r>
      <w:r>
        <w:rPr>
          <w:rFonts w:eastAsia="Times New Roman" w:cs="Arial" w:ascii="Arial" w:hAnsi="Arial"/>
          <w:lang w:eastAsia="tr-TR"/>
        </w:rPr>
        <w:t>İnsanlar da toplu bir arada yaşayarak maddi ve manevi duygularının peygamberlerinin yaşadığının duygusal paylaşımı hazzının farkındalığını ve ölümsüzlüğün gerçek oluşunu yaşayarak öğrenirler.</w:t>
        <w:br/>
      </w:r>
      <w:r>
        <w:rPr>
          <w:rFonts w:eastAsia="Times New Roman" w:cs="Arial" w:ascii="Arial" w:hAnsi="Arial"/>
          <w:b/>
          <w:bCs/>
          <w:lang w:eastAsia="tr-TR"/>
        </w:rPr>
        <w:t xml:space="preserve">-Kelimeyi Şahadeti Zikir ve İhlasla Tasdikin Bir Yönü de; </w:t>
      </w:r>
      <w:r>
        <w:rPr>
          <w:rFonts w:eastAsia="Times New Roman" w:cs="Arial" w:ascii="Arial" w:hAnsi="Arial"/>
          <w:lang w:eastAsia="tr-TR"/>
        </w:rPr>
        <w:t xml:space="preserve">İnsanlarda bir kelimenin ve deyimin bazen ne kadar önem taşıdığının fakındalığını kavratır. Allah (C.C) neden tenzih ediş ve zikrin gerekliliğini insana kavratır. Bir cümleyi samimiyetle zikir edişin insana ebedi istendik, emsalsiz hayatı kazandırdığının; eşsiz biricik ve yegane örneğidir. </w:t>
        <w:br/>
      </w:r>
      <w:r>
        <w:rPr>
          <w:rFonts w:eastAsia="Times New Roman" w:cs="Arial" w:ascii="Arial" w:hAnsi="Arial"/>
          <w:b/>
          <w:bCs/>
          <w:lang w:eastAsia="tr-TR"/>
        </w:rPr>
        <w:t xml:space="preserve">-Rahmani Zikrin Bir Yönü de; </w:t>
      </w:r>
      <w:r>
        <w:rPr>
          <w:rFonts w:eastAsia="Times New Roman" w:cs="Arial" w:ascii="Arial" w:hAnsi="Arial"/>
          <w:lang w:eastAsia="tr-TR"/>
        </w:rPr>
        <w:t>İnsanın atom altı parçacıklardan alemler ve alemler üstü yaratıklarla transa geçerek ve seremoni, çüş hazzını tadarak manevi arınış ve şükrü artırır. Tiryakiliği insani dünyada çalışma tembelliğine itebilir. Sonuç insanın istendik kurgusal arınışı, düşünceyi geliştirerek istenmeyen, kötü, zararlı ancak işlenmiş amellere, fikirlere ve enerjilere karşı kalpsal ve zihinsel bağışıklık sistemini geliştirir ve geleceğini istendik dualarıyla garantiler.</w:t>
        <w:br/>
      </w:r>
      <w:r>
        <w:rPr>
          <w:rFonts w:eastAsia="Times New Roman" w:cs="Arial" w:ascii="Arial" w:hAnsi="Arial"/>
          <w:b/>
          <w:bCs/>
          <w:lang w:eastAsia="tr-TR"/>
        </w:rPr>
        <w:t>-Tefekkür ve Fikir Etmenin Bir Yönü de;</w:t>
      </w:r>
      <w:r>
        <w:rPr>
          <w:rFonts w:eastAsia="Times New Roman" w:cs="Arial" w:ascii="Arial" w:hAnsi="Arial"/>
          <w:lang w:eastAsia="tr-TR"/>
        </w:rPr>
        <w:t xml:space="preserve"> İnsanın edindiği bilgilerle düşünsel, zihinsel ve kalpsal dünyasını; Rahmani ve peygamberi kurgulayarak yaratıkların ve özünün hayırlı ya da istendik geleceği ve geçmişi için amel işleyerek icrası ya da hayata uygulanışı için Allah (C.C) dileyişi geliştirir. Sonuç olarak insanda istendik kurgusal düşünceyi geliştirerek istenmeyen, kötü, zararlı ancak işlenmiş amellere, fikirlere ve enerjilere karşı kalpsal ve zihinsel bağışıklık sistemini geliştirir ve geleceğini istendik dualarıyla garantiler.</w:t>
        <w:br/>
        <w:t xml:space="preserve">       İslamiyet'te nefis </w:t>
      </w:r>
      <w:r>
        <w:fldChar w:fldCharType="begin"/>
      </w:r>
      <w:r>
        <w:rPr>
          <w:rStyle w:val="InternetLink"/>
          <w:rFonts w:eastAsia="Times New Roman" w:cs="Arial" w:ascii="Arial" w:hAnsi="Arial"/>
          <w:lang w:eastAsia="tr-TR"/>
        </w:rPr>
        <w:instrText xml:space="preserve"> HYPERLINK "http://www.biyolojiegitim.yyu.edu.tr/ders/ftt.htm" \l "terbiye"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terbiye</w:t>
      </w:r>
      <w:r>
        <w:rPr>
          <w:rStyle w:val="InternetLink"/>
          <w:rFonts w:eastAsia="Times New Roman" w:cs="Arial" w:ascii="Arial" w:hAnsi="Arial"/>
          <w:lang w:eastAsia="tr-TR"/>
        </w:rPr>
        <w:fldChar w:fldCharType="end"/>
      </w:r>
      <w:r>
        <w:rPr>
          <w:rFonts w:eastAsia="Times New Roman" w:cs="Arial" w:ascii="Arial" w:hAnsi="Arial"/>
          <w:lang w:eastAsia="tr-TR"/>
        </w:rPr>
        <w:t>si adı altında büyüklerimizin (Hz.Gazali, Hz.Geylani, Hz. Hacı Bayram Veli ve Hacı Bektaşi Veli Hazretleri gibi) kendi nefislerine uyguladıklarını çocukların-gençlerin ve büyüklerin nefislerinin kaldırabileceği dozda öğretim, öğrenim/öğrenme ve eğitimde uygulamak olasıdır. Örneğin, fakirliği ve yokluğu doğru algılamak, doğru duygudaşlık duymak için oruç çok güzel bir örnektir. Bunu çocuklara-gençlere uygularken belli bir süre (gün-ay eğitilenin fıtratının kaldırabileceği kadar dozda) yoksullar ve fakir ailelerle yaşamayı zorunlu hale getirmektir.Örneğin, Allah (C.C) dinleri göndermeseydi yer yüzünde geçmişte (</w:t>
      </w:r>
      <w:hyperlink r:id="rId276" w:tgtFrame="_blank">
        <w:r>
          <w:rPr>
            <w:rStyle w:val="InternetLink"/>
            <w:rFonts w:eastAsia="Times New Roman" w:cs="Arial" w:ascii="Arial" w:hAnsi="Arial"/>
            <w:lang w:eastAsia="tr-TR"/>
          </w:rPr>
          <w:t>Budizm</w:t>
        </w:r>
      </w:hyperlink>
      <w:r>
        <w:rPr>
          <w:rFonts w:eastAsia="Times New Roman" w:cs="Arial" w:ascii="Arial" w:hAnsi="Arial"/>
          <w:lang w:eastAsia="tr-TR"/>
        </w:rPr>
        <w:t xml:space="preserve">, Hinduizm, </w:t>
      </w:r>
      <w:hyperlink r:id="rId277" w:tgtFrame="_blank">
        <w:r>
          <w:rPr>
            <w:rStyle w:val="InternetLink"/>
            <w:rFonts w:eastAsia="Times New Roman" w:cs="Arial" w:ascii="Arial" w:hAnsi="Arial"/>
            <w:lang w:eastAsia="tr-TR"/>
          </w:rPr>
          <w:t>Astekler</w:t>
        </w:r>
      </w:hyperlink>
      <w:r>
        <w:rPr>
          <w:rFonts w:eastAsia="Times New Roman" w:cs="Arial" w:ascii="Arial" w:hAnsi="Arial"/>
          <w:lang w:eastAsia="tr-TR"/>
        </w:rPr>
        <w:t xml:space="preserve">, </w:t>
      </w:r>
      <w:hyperlink r:id="rId278" w:tgtFrame="_blank">
        <w:r>
          <w:rPr>
            <w:rStyle w:val="InternetLink"/>
            <w:rFonts w:eastAsia="Times New Roman" w:cs="Arial" w:ascii="Arial" w:hAnsi="Arial"/>
            <w:lang w:eastAsia="tr-TR"/>
          </w:rPr>
          <w:t>Mayalar</w:t>
        </w:r>
      </w:hyperlink>
      <w:r>
        <w:rPr>
          <w:rFonts w:eastAsia="Times New Roman" w:cs="Arial" w:ascii="Arial" w:hAnsi="Arial"/>
          <w:lang w:eastAsia="tr-TR"/>
        </w:rPr>
        <w:t>,</w:t>
      </w:r>
      <w:hyperlink r:id="rId279" w:tgtFrame="_blank">
        <w:r>
          <w:rPr>
            <w:rStyle w:val="InternetLink"/>
            <w:rFonts w:eastAsia="Times New Roman" w:cs="Arial" w:ascii="Arial" w:hAnsi="Arial"/>
            <w:lang w:eastAsia="tr-TR"/>
          </w:rPr>
          <w:t>1</w:t>
        </w:r>
      </w:hyperlink>
      <w:r>
        <w:rPr>
          <w:rFonts w:eastAsia="Times New Roman" w:cs="Arial" w:ascii="Arial" w:hAnsi="Arial"/>
          <w:lang w:eastAsia="tr-TR"/>
        </w:rPr>
        <w:t xml:space="preserve">, </w:t>
      </w:r>
      <w:hyperlink r:id="rId280" w:tgtFrame="_blank">
        <w:r>
          <w:rPr>
            <w:rStyle w:val="InternetLink"/>
            <w:rFonts w:eastAsia="Times New Roman" w:cs="Arial" w:ascii="Arial" w:hAnsi="Arial"/>
            <w:lang w:eastAsia="tr-TR"/>
          </w:rPr>
          <w:t>2</w:t>
        </w:r>
      </w:hyperlink>
      <w:r>
        <w:rPr>
          <w:rFonts w:eastAsia="Times New Roman" w:cs="Arial" w:ascii="Arial" w:hAnsi="Arial"/>
          <w:lang w:eastAsia="tr-TR"/>
        </w:rPr>
        <w:t xml:space="preserve">, </w:t>
      </w:r>
      <w:hyperlink r:id="rId281" w:tgtFrame="_blank">
        <w:r>
          <w:rPr>
            <w:rStyle w:val="InternetLink"/>
            <w:rFonts w:eastAsia="Times New Roman" w:cs="Arial" w:ascii="Arial" w:hAnsi="Arial"/>
            <w:lang w:eastAsia="tr-TR"/>
          </w:rPr>
          <w:t>İnkalar</w:t>
        </w:r>
      </w:hyperlink>
      <w:r>
        <w:rPr>
          <w:rFonts w:eastAsia="Times New Roman" w:cs="Arial" w:ascii="Arial" w:hAnsi="Arial"/>
          <w:lang w:eastAsia="tr-TR"/>
        </w:rPr>
        <w:t>, Dinleri… Vb) ve günümüzdeki vahşi; kutsiyet, yapısal (fıtratı), inançsal, kültürel, kişisel, özel, özgün ... Vb değer yargıları, örfler, doğal dinler, inanç, kültür değerlerinin ifrat ve tefrit terbiyelerin yaygın olması hudutları toplumsal tufanlara neden olurdu.</w:t>
        <w:br/>
        <w:br/>
      </w:r>
      <w:r>
        <w:rPr>
          <w:rFonts w:eastAsia="Times New Roman" w:cs="Arial" w:ascii="Arial" w:hAnsi="Arial"/>
          <w:b/>
          <w:bCs/>
          <w:lang w:eastAsia="tr-TR"/>
        </w:rPr>
        <w:br/>
      </w:r>
      <w:bookmarkStart w:id="36" w:name="etkili"/>
      <w:bookmarkEnd w:id="36"/>
      <w:r>
        <w:rPr>
          <w:rFonts w:cs="Arial" w:ascii="Arial" w:hAnsi="Arial"/>
          <w:b/>
          <w:color w:val="FF0000"/>
        </w:rPr>
        <w:t>2-</w:t>
      </w:r>
      <w:r>
        <w:rPr>
          <w:rFonts w:eastAsia="Times New Roman" w:cs="Arial" w:ascii="Arial" w:hAnsi="Arial"/>
          <w:b/>
          <w:bCs/>
          <w:lang w:eastAsia="tr-TR"/>
        </w:rPr>
        <w:t>Etkili Öğreniş:</w:t>
      </w:r>
      <w:r>
        <w:rPr>
          <w:rFonts w:eastAsia="Times New Roman" w:cs="Arial" w:ascii="Arial" w:hAnsi="Arial"/>
          <w:lang w:eastAsia="tr-TR"/>
        </w:rPr>
        <w:t xml:space="preserve">Etkili öğrenmede amaç bilgileri çok uzun bir süre unutmamak üzere ediniş ve hayata bilinçli uygulayabiliş veya aktarıştır. Etkili öğrenim/öğreniş için öğretmenin veya sunucunun aktaracağı bilginin öğrencinin seviyesi  dikkate alınarak aktif hale getirerek mümkünse 5 duyuya ve daha fazla duyguya hitap edecek şekilde yaşatarak, deney yaparak etkili yöntem ve yöntemlerle bilgiyi aktarmak gerekir. </w:t>
      </w:r>
      <w:r>
        <w:rPr>
          <w:rFonts w:eastAsia="Times New Roman" w:cs="Arial" w:ascii="Arial" w:hAnsi="Arial"/>
          <w:b/>
          <w:bCs/>
          <w:lang w:eastAsia="tr-TR"/>
        </w:rPr>
        <w:t>BİLGİYİ ÖĞRENCİNİN ÜRÜNÜ HALİNE GETİRMEK İÇİN GAYRET EDİLİR</w:t>
      </w:r>
      <w:r>
        <w:rPr>
          <w:rFonts w:eastAsia="Times New Roman" w:cs="Arial" w:ascii="Arial" w:hAnsi="Arial"/>
          <w:lang w:eastAsia="tr-TR"/>
        </w:rPr>
        <w:t xml:space="preserve">. Bir konu veya bilgiyi aktarmada; hangi yöntem ve yöntemlerin uygulanacağını genellikle olanaklar belirler. Olanaklarımıza göre yöntem seçiminin çok dikkatli yapılması gerekir. Etkili öğrenmenin diğer bir niteliği de  edinilen bilgi ve becerilerin hayatta kullanılması ve hayata geçirilmesidir. Buna transfer (bilgi aktarımı) denir. </w:t>
      </w:r>
      <w:r>
        <w:rPr>
          <w:rFonts w:eastAsia="Times New Roman" w:cs="Arial" w:ascii="Arial" w:hAnsi="Arial"/>
          <w:b/>
          <w:bCs/>
          <w:lang w:eastAsia="tr-TR"/>
        </w:rPr>
        <w:br/>
        <w:br/>
      </w:r>
      <w:r>
        <w:rPr>
          <w:rFonts w:cs="Arial" w:ascii="Arial" w:hAnsi="Arial"/>
          <w:b/>
          <w:color w:val="FF0000"/>
        </w:rPr>
        <w:t>2-</w:t>
      </w:r>
      <w:r>
        <w:rPr>
          <w:rFonts w:eastAsia="Times New Roman" w:cs="Arial" w:ascii="Arial" w:hAnsi="Arial"/>
          <w:b/>
          <w:bCs/>
          <w:lang w:eastAsia="tr-TR"/>
        </w:rPr>
        <w:t>Etkili Öğrenişte Hedef:</w:t>
      </w:r>
      <w:r>
        <w:rPr>
          <w:rFonts w:eastAsia="Times New Roman" w:cs="Arial" w:ascii="Arial" w:hAnsi="Arial"/>
          <w:lang w:eastAsia="tr-TR"/>
        </w:rPr>
        <w:t xml:space="preserve"> Öğrenen fert veya kitlenin  öğretilen şeye ilgisini artırmak  bunu takiben bilgiyi en uygun yöntem ve yöntemlerle aktarıp kalıcı olarak hayata uygulayışını sağlamaktır. </w:t>
      </w:r>
      <w:r>
        <w:rPr>
          <w:rFonts w:eastAsia="Times New Roman" w:cs="Arial" w:ascii="Arial" w:hAnsi="Arial"/>
          <w:b/>
          <w:bCs/>
          <w:lang w:eastAsia="tr-TR"/>
        </w:rPr>
        <w:t> </w:t>
      </w:r>
      <w:r>
        <w:rPr>
          <w:rFonts w:eastAsia="Times New Roman" w:cs="Arial" w:ascii="Arial" w:hAnsi="Arial"/>
          <w:lang w:eastAsia="tr-TR"/>
        </w:rPr>
        <w:t xml:space="preserve">Etkili öğrenme bir şeyi iştahla öğrenmek ve algılamadır. Öğrenciyi öğrenmeye iştahlandıralım. Konuyu en uygun yöntem ya da yöntemleri seçmektir. Öğrenci buna hazır değilse bu bir işkencedir. Etkili öğrenim/öğreniş için önce zemin hazırlanmalı. </w:t>
      </w:r>
      <w:hyperlink r:id="rId282" w:tgtFrame="_blank">
        <w:r>
          <w:rPr>
            <w:rStyle w:val="InternetLink"/>
            <w:rFonts w:eastAsia="Times New Roman" w:cs="Arial" w:ascii="Arial" w:hAnsi="Arial"/>
            <w:lang w:eastAsia="tr-TR"/>
          </w:rPr>
          <w:t xml:space="preserve">Öğrenme </w:t>
        </w:r>
      </w:hyperlink>
      <w:r>
        <w:rPr>
          <w:rFonts w:eastAsia="Times New Roman" w:cs="Arial" w:ascii="Arial" w:hAnsi="Arial"/>
          <w:lang w:eastAsia="tr-TR"/>
        </w:rPr>
        <w:t xml:space="preserve">yeme içme gibi bir ihtiyaçtır. En az etkili öğrenme koşulları kadar zeminde hazırlanmalıdır. Öğrencilerimizi etkili öğrenmek için hazırlamalıyız. </w:t>
        <w:br/>
      </w:r>
      <w:r>
        <w:rPr>
          <w:rFonts w:eastAsia="Times New Roman" w:cs="Arial" w:ascii="Arial" w:hAnsi="Arial"/>
          <w:b/>
          <w:bCs/>
          <w:lang w:eastAsia="tr-TR"/>
        </w:rPr>
        <w:t>Öğretim, Öğrenim ve Eğitimde Hazır Bulunuşluk:</w:t>
      </w:r>
      <w:r>
        <w:rPr>
          <w:rFonts w:eastAsia="Times New Roman" w:cs="Arial" w:ascii="Arial" w:hAnsi="Arial"/>
          <w:lang w:eastAsia="tr-TR"/>
        </w:rPr>
        <w:t xml:space="preserve"> Fert ve toplumların, bedenen ve zihnen herhangi bir bilgiye en verimli şekilde;  öğrenmeye-kavuşmaya hazır olmasıdır.  Fert veya toplumların sunulacak bilgiye ; bedenen ve zihnen en verimli şekilde öğrenmeye  hazır olmasıdır. </w:t>
        <w:br/>
        <w:br/>
      </w:r>
      <w:bookmarkStart w:id="37" w:name="olanak"/>
      <w:bookmarkEnd w:id="37"/>
      <w:r>
        <w:rPr>
          <w:rFonts w:cs="Arial" w:ascii="Arial" w:hAnsi="Arial"/>
          <w:b/>
          <w:color w:val="FF0000"/>
        </w:rPr>
        <w:t>2-</w:t>
      </w:r>
      <w:r>
        <w:rPr>
          <w:rFonts w:eastAsia="Times New Roman" w:cs="Arial" w:ascii="Arial" w:hAnsi="Arial"/>
          <w:b/>
          <w:bCs/>
          <w:lang w:eastAsia="tr-TR"/>
        </w:rPr>
        <w:t>Öğretimde; Konu, Olanak, Yöntem, Zamanı, Mekan Ve Güncelleyişi Doğru Eşleştirişi ve İlişkilendirişin Aşamaları (Basamakları);</w:t>
        <w:br/>
        <w:t>Eldeki Olanakları Verimli Kullanımın Aşamaları;</w:t>
        <w:br/>
        <w:t>1-</w:t>
      </w:r>
      <w:r>
        <w:rPr>
          <w:rFonts w:eastAsia="Times New Roman" w:cs="Arial" w:ascii="Arial" w:hAnsi="Arial"/>
          <w:lang w:eastAsia="tr-TR"/>
        </w:rPr>
        <w:t xml:space="preserve">Konuyla İlgili Olanaklar Listelenir; </w:t>
        <w:br/>
        <w:t xml:space="preserve">a)Doğal olanaklar (Çevredeki göl, orman vs.), </w:t>
        <w:br/>
        <w:t xml:space="preserve">b)Yapay olanaklar (Çevredeki fabrika, sanayi vs.), </w:t>
        <w:br/>
        <w:t xml:space="preserve">c)Okul olanakları  (Ders araç-gereçleri) , </w:t>
        <w:br/>
        <w:t xml:space="preserve">d)Özel olanaklar  (Evden oyuncak gibi materyaller) , </w:t>
        <w:br/>
        <w:t xml:space="preserve">e)Sanal Olanaklar (İnternet, intranet, ekstranet... Vb), </w:t>
        <w:br/>
        <w:t> f)Medya olanakları,</w:t>
        <w:br/>
      </w:r>
      <w:r>
        <w:rPr>
          <w:rFonts w:eastAsia="Times New Roman" w:cs="Arial" w:ascii="Arial" w:hAnsi="Arial"/>
          <w:b/>
          <w:bCs/>
          <w:lang w:eastAsia="tr-TR"/>
        </w:rPr>
        <w:t>2-</w:t>
      </w:r>
      <w:r>
        <w:rPr>
          <w:rFonts w:eastAsia="Times New Roman" w:cs="Arial" w:ascii="Arial" w:hAnsi="Arial"/>
          <w:lang w:eastAsia="tr-TR"/>
        </w:rPr>
        <w:t>Olanakları, konuyu ve tüm yöntemleri yeterince doğru ve ilişkisel tanı aşaması,</w:t>
        <w:br/>
      </w:r>
      <w:r>
        <w:rPr>
          <w:rFonts w:eastAsia="Times New Roman" w:cs="Arial" w:ascii="Arial" w:hAnsi="Arial"/>
          <w:b/>
          <w:bCs/>
          <w:lang w:eastAsia="tr-TR"/>
        </w:rPr>
        <w:t>3-</w:t>
      </w:r>
      <w:r>
        <w:rPr>
          <w:rFonts w:eastAsia="Times New Roman" w:cs="Arial" w:ascii="Arial" w:hAnsi="Arial"/>
          <w:lang w:eastAsia="tr-TR"/>
        </w:rPr>
        <w:t>Olanaklar ölçüsünde uygulanabilecek en etkili yöntemler serisini/lerini ortaya çıkar aşaması,</w:t>
        <w:br/>
      </w:r>
      <w:r>
        <w:rPr>
          <w:rFonts w:eastAsia="Times New Roman" w:cs="Arial" w:ascii="Arial" w:hAnsi="Arial"/>
          <w:b/>
          <w:bCs/>
          <w:lang w:eastAsia="tr-TR"/>
        </w:rPr>
        <w:t>4-</w:t>
      </w:r>
      <w:r>
        <w:rPr>
          <w:rFonts w:eastAsia="Times New Roman" w:cs="Arial" w:ascii="Arial" w:hAnsi="Arial"/>
          <w:lang w:eastAsia="tr-TR"/>
        </w:rPr>
        <w:t>Dersin ve konunun özelliği ile en doğru örtüşen yöntemleri eşleştir aşaması,</w:t>
        <w:br/>
      </w:r>
      <w:r>
        <w:rPr>
          <w:rFonts w:eastAsia="Times New Roman" w:cs="Arial" w:ascii="Arial" w:hAnsi="Arial"/>
          <w:b/>
          <w:bCs/>
          <w:lang w:eastAsia="tr-TR"/>
        </w:rPr>
        <w:t>5</w:t>
      </w:r>
      <w:r>
        <w:rPr>
          <w:rFonts w:eastAsia="Times New Roman" w:cs="Arial" w:ascii="Arial" w:hAnsi="Arial"/>
          <w:lang w:eastAsia="tr-TR"/>
        </w:rPr>
        <w:t>-Öğrencilerin; özgün ve ortak payda değer yargılarını, sayısını, zamanını, mekanını ve olanaklarını konu ve yöntemlerle doğru eşleştir aşaması,</w:t>
        <w:br/>
      </w:r>
      <w:r>
        <w:rPr>
          <w:rFonts w:eastAsia="Times New Roman" w:cs="Arial" w:ascii="Arial" w:hAnsi="Arial"/>
          <w:b/>
          <w:bCs/>
          <w:lang w:eastAsia="tr-TR"/>
        </w:rPr>
        <w:t>6</w:t>
      </w:r>
      <w:r>
        <w:rPr>
          <w:rFonts w:eastAsia="Times New Roman" w:cs="Arial" w:ascii="Arial" w:hAnsi="Arial"/>
          <w:lang w:eastAsia="tr-TR"/>
        </w:rPr>
        <w:t xml:space="preserve">-Öğretilenleri hayata doğru güncelleyiş, örneklendiriş ve uygulayış için;tatbik/uygulayış, etkinlik, deney düzeneği… Vb düzenle aşaması. </w:t>
        <w:br/>
        <w:br/>
      </w:r>
      <w:r>
        <w:rPr>
          <w:rFonts w:cs="Arial" w:ascii="Arial" w:hAnsi="Arial"/>
          <w:b/>
          <w:color w:val="FF0000"/>
        </w:rPr>
        <w:t>2-</w:t>
      </w:r>
      <w:r>
        <w:rPr>
          <w:rFonts w:eastAsia="Times New Roman" w:cs="Arial" w:ascii="Arial" w:hAnsi="Arial"/>
          <w:b/>
          <w:bCs/>
          <w:lang w:eastAsia="tr-TR"/>
        </w:rPr>
        <w:t xml:space="preserve">Anlatım Yönteminin Temel Basamakları (Aşamaları/Yolları) </w:t>
        <w:br/>
      </w:r>
      <w:r>
        <w:rPr>
          <w:rFonts w:eastAsia="Times New Roman" w:cs="Arial" w:ascii="Arial" w:hAnsi="Arial"/>
          <w:lang w:eastAsia="tr-TR"/>
        </w:rPr>
        <w:t xml:space="preserve">1-Konunun önemini vurgulayış aşaması/basamağı;Öğrencinin öğrendiğiyle ne kazandıracağını, aksi halde kaybını bilmesi önemlidir.(konunun önemine inandırmak ). </w:t>
        <w:br/>
        <w:t>2-Öğrenciyi konuya angaje edip beyindeki ve zihindeki eşik bilgilerini harekete geçirmek aşaması/basamağı;verilmek istenen bilgiye motive eden Beyin Fırtınası soruları sorulur.</w:t>
        <w:br/>
        <w:t>3-Gerektiğinde öğrencinin dikkatini çekme aşaması/basamağı;eylem, yüz hatları, mimikler, dinamik - etkileyici hitap ve davranışların yapılması.</w:t>
        <w:br/>
        <w:t>4-Gerektiğinde Öğrenciyi aktif hale getir aşaması/basamağı; Örneğin, deney, gözlem, gösteri(demonstrasyon), slayt, tiyatro ve film verilebilir.(Tarihi yaşatmak için, o olayı en iyi bütünleyen tiyatro ve filmler verilebilir.</w:t>
        <w:br/>
        <w:t xml:space="preserve">5-Uyarılan beyin ve zihne gereksinim duyduğu ya da susadığı yanıtların tohum bilgileri ile doyum aşaması/basamağı;Beyin Nadası Soru ve Önermeleri öğrenciye sunulur. </w:t>
        <w:br/>
        <w:t xml:space="preserve">6-Birden fazla duyuya, duyguya hitap ediş aşaması/basamağı;(Konu özelliğine göre öncelik sırası ve zamanı iyi ayarlamak) </w:t>
        <w:br/>
        <w:t>7-Konunun hayata güncellenişi-örnekleriyle vurgulayış aşaması/basamağı/</w:t>
        <w:br/>
        <w:t>8-Sık sık tekrar ediş aşaması/basamağı;</w:t>
        <w:br/>
        <w:t>9-Diğerler</w:t>
        <w:br/>
        <w:br/>
      </w:r>
      <w:r>
        <w:rPr>
          <w:rFonts w:eastAsia="Times New Roman" w:cs="Arial" w:ascii="Arial" w:hAnsi="Arial"/>
          <w:b/>
          <w:bCs/>
          <w:lang w:eastAsia="tr-TR"/>
        </w:rPr>
        <w:t>Düşüncenin Nefes Alması</w:t>
      </w:r>
      <w:r>
        <w:rPr>
          <w:rFonts w:eastAsia="Times New Roman" w:cs="Arial" w:ascii="Arial" w:hAnsi="Arial"/>
          <w:lang w:eastAsia="tr-TR"/>
        </w:rPr>
        <w:t xml:space="preserve"> (ders içi  dağılan dikkati toplamak ve zihni dinlendirip aktive etmek) </w:t>
      </w:r>
      <w:r>
        <w:rPr>
          <w:rFonts w:eastAsia="Times New Roman" w:cs="Arial" w:ascii="Arial" w:hAnsi="Arial"/>
          <w:b/>
          <w:bCs/>
          <w:lang w:eastAsia="tr-TR"/>
        </w:rPr>
        <w:t>2-5 dakika</w:t>
      </w:r>
      <w:r>
        <w:rPr>
          <w:rFonts w:eastAsia="Times New Roman" w:cs="Arial" w:ascii="Arial" w:hAnsi="Arial"/>
          <w:lang w:eastAsia="tr-TR"/>
        </w:rPr>
        <w:t xml:space="preserve"> </w:t>
        <w:br/>
      </w:r>
      <w:r>
        <w:rPr>
          <w:rFonts w:eastAsia="Times New Roman" w:cs="Arial" w:ascii="Arial" w:hAnsi="Arial"/>
          <w:b/>
          <w:bCs/>
          <w:lang w:eastAsia="tr-TR"/>
        </w:rPr>
        <w:t>0.</w:t>
      </w:r>
      <w:r>
        <w:rPr>
          <w:rFonts w:eastAsia="Times New Roman" w:cs="Arial" w:ascii="Arial" w:hAnsi="Arial"/>
          <w:lang w:eastAsia="tr-TR"/>
        </w:rPr>
        <w:t>Ders ortasında sınıfa 2-4 dakika herkes serbest konuşabilir. O arada sınıfı gözlemleyerek öğrencileri tanır, tahtaya yazı yazar, tablo ve ek işleriniz yaparsınız.(sıkı disiplin ve kural uygulanıyorsa belki de bu nefes aldırılmalı)</w:t>
        <w:br/>
      </w:r>
      <w:r>
        <w:rPr>
          <w:rFonts w:eastAsia="Times New Roman" w:cs="Arial" w:ascii="Arial" w:hAnsi="Arial"/>
          <w:b/>
          <w:bCs/>
          <w:lang w:eastAsia="tr-TR"/>
        </w:rPr>
        <w:t>1.</w:t>
      </w:r>
      <w:r>
        <w:rPr>
          <w:rFonts w:eastAsia="Times New Roman" w:cs="Arial" w:ascii="Arial" w:hAnsi="Arial"/>
          <w:lang w:eastAsia="tr-TR"/>
        </w:rPr>
        <w:t xml:space="preserve">Mümkünse konuyla ilgili  veya ortak payda SÖZEL ikram  (şiir, fıkra, skeç,atasözü, vecize, türkü, şarkı... )  hoca, öğrenci sunar. </w:t>
        <w:br/>
      </w:r>
      <w:r>
        <w:rPr>
          <w:rFonts w:eastAsia="Times New Roman" w:cs="Arial" w:ascii="Arial" w:hAnsi="Arial"/>
          <w:b/>
          <w:bCs/>
          <w:lang w:eastAsia="tr-TR"/>
        </w:rPr>
        <w:t xml:space="preserve">2. </w:t>
      </w:r>
      <w:r>
        <w:rPr>
          <w:rFonts w:eastAsia="Times New Roman" w:cs="Arial" w:ascii="Arial" w:hAnsi="Arial"/>
          <w:lang w:eastAsia="tr-TR"/>
        </w:rPr>
        <w:t xml:space="preserve">İŞİTSEL ; şiir, fıkra, skeç,atasözü, vecize, türkü, şarkı...  hoca ve öğrenci sunar. </w:t>
        <w:br/>
      </w:r>
      <w:r>
        <w:rPr>
          <w:rFonts w:eastAsia="Times New Roman" w:cs="Arial" w:ascii="Arial" w:hAnsi="Arial"/>
          <w:b/>
          <w:bCs/>
          <w:lang w:eastAsia="tr-TR"/>
        </w:rPr>
        <w:t>3</w:t>
      </w:r>
      <w:r>
        <w:rPr>
          <w:rFonts w:eastAsia="Times New Roman" w:cs="Arial" w:ascii="Arial" w:hAnsi="Arial"/>
          <w:lang w:eastAsia="tr-TR"/>
        </w:rPr>
        <w:t xml:space="preserve">. GÖRSEL ve İŞİTSEL; film sunu,animasyon, show,klip-film fragmanları, şiir, fıkra, skeç,atasözü, vecize, türkü, şarkı... hoca, öğrenci veya mültimedya araçları sunar. </w:t>
        <w:br/>
      </w:r>
      <w:r>
        <w:rPr>
          <w:rFonts w:eastAsia="Times New Roman" w:cs="Arial" w:ascii="Arial" w:hAnsi="Arial"/>
          <w:b/>
          <w:bCs/>
          <w:lang w:eastAsia="tr-TR"/>
        </w:rPr>
        <w:t>4. Diğer</w:t>
      </w:r>
      <w:r>
        <w:rPr>
          <w:rFonts w:eastAsia="Times New Roman" w:cs="Arial" w:ascii="Arial" w:hAnsi="Arial"/>
          <w:lang w:eastAsia="tr-TR"/>
        </w:rPr>
        <w:t xml:space="preserve">leri </w:t>
        <w:br/>
        <w:br/>
      </w:r>
      <w:bookmarkStart w:id="38" w:name="selale"/>
      <w:bookmarkEnd w:id="38"/>
      <w:r>
        <w:rPr>
          <w:rFonts w:eastAsia="Times New Roman" w:cs="Arial" w:ascii="Arial" w:hAnsi="Arial"/>
          <w:b/>
          <w:bCs/>
          <w:lang w:eastAsia="tr-TR"/>
        </w:rPr>
        <w:t>Önce Oku:</w:t>
      </w:r>
      <w:r>
        <w:rPr>
          <w:rFonts w:eastAsia="Times New Roman" w:cs="Arial" w:ascii="Arial" w:hAnsi="Arial"/>
          <w:lang w:eastAsia="tr-TR"/>
        </w:rPr>
        <w:t xml:space="preserve">Gezi, Gözlem, Doğa, Ağaç, Ot, Çalı, Şelale, Nehir, Sazan Balığı, Tor ve Olta ile Balık Avlamak, Asma Köprü, Su Sesi, Şelaleyi Doğru Gözlem Konumu-Yerini Belirlemek, Van Mangal Sefası... Vb </w:t>
        <w:br/>
        <w:t>Kavramları öğrencilere kavratmak için Muradiye Şelalesi'ne bir gezi planlanmış ve balık avlayan bir balıkçı ile sözlenilmiştir.</w:t>
        <w:br/>
      </w:r>
      <w:r>
        <w:rPr>
          <w:rFonts w:eastAsia="Times New Roman" w:cs="Arial" w:ascii="Arial" w:hAnsi="Arial"/>
          <w:b/>
          <w:bCs/>
          <w:lang w:eastAsia="tr-TR"/>
        </w:rPr>
        <w:t>Önemli Not;</w:t>
      </w:r>
      <w:r>
        <w:rPr>
          <w:rFonts w:eastAsia="Times New Roman" w:cs="Arial" w:ascii="Arial" w:hAnsi="Arial"/>
          <w:lang w:eastAsia="tr-TR"/>
        </w:rPr>
        <w:t>Gezi kurallarına uygun olarak öğretmenler; gerekli izinleri, ön gezileri, sağlık araçlarını, öğrenci gereksinimlerini ve acil yardım telefon ve önlemleri almışlardır.</w:t>
        <w:br/>
      </w:r>
      <w:r>
        <w:rPr>
          <w:rFonts w:cs="Arial" w:ascii="Arial" w:hAnsi="Arial"/>
          <w:b/>
          <w:color w:val="FF0000"/>
        </w:rPr>
        <w:t>2-</w:t>
      </w:r>
      <w:hyperlink r:id="rId283" w:tgtFrame="_blank">
        <w:r>
          <w:rPr>
            <w:rStyle w:val="InternetLink"/>
            <w:rFonts w:eastAsia="Times New Roman" w:cs="Arial" w:ascii="Arial" w:hAnsi="Arial"/>
            <w:b/>
            <w:bCs/>
            <w:lang w:eastAsia="tr-TR"/>
          </w:rPr>
          <w:t>Gezi Öncesi veya Konunun İşlenişi Öncesi Yapılması Gerekenler</w:t>
        </w:r>
      </w:hyperlink>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Muradiye şelalesine önceden gidilerek alanın resimleri çekilir</w:t>
        <w:br/>
      </w:r>
      <w:r>
        <w:rPr>
          <w:rFonts w:eastAsia="Times New Roman" w:cs="Arial" w:ascii="Arial" w:hAnsi="Arial"/>
          <w:b/>
          <w:bCs/>
          <w:lang w:eastAsia="tr-TR"/>
        </w:rPr>
        <w:t>2-</w:t>
      </w:r>
      <w:r>
        <w:rPr>
          <w:rFonts w:eastAsia="Times New Roman" w:cs="Arial" w:ascii="Arial" w:hAnsi="Arial"/>
          <w:lang w:eastAsia="tr-TR"/>
        </w:rPr>
        <w:t xml:space="preserve">Videosu Çekilir </w:t>
        <w:br/>
      </w:r>
      <w:r>
        <w:rPr>
          <w:rFonts w:eastAsia="Times New Roman" w:cs="Arial" w:ascii="Arial" w:hAnsi="Arial"/>
          <w:b/>
          <w:bCs/>
          <w:lang w:eastAsia="tr-TR"/>
        </w:rPr>
        <w:t>3-</w:t>
      </w:r>
      <w:r>
        <w:rPr>
          <w:rFonts w:eastAsia="Times New Roman" w:cs="Arial" w:ascii="Arial" w:hAnsi="Arial"/>
          <w:lang w:eastAsia="tr-TR"/>
        </w:rPr>
        <w:t>Alanda yaşayanlardan, gözlemlerden ve medya kaynaklarından ve internetten bilgi edinilir.</w:t>
        <w:br/>
      </w:r>
      <w:r>
        <w:rPr>
          <w:rFonts w:eastAsia="Times New Roman" w:cs="Arial" w:ascii="Arial" w:hAnsi="Arial"/>
          <w:b/>
          <w:bCs/>
          <w:lang w:eastAsia="tr-TR"/>
        </w:rPr>
        <w:t>4-</w:t>
      </w:r>
      <w:r>
        <w:rPr>
          <w:rFonts w:eastAsia="Times New Roman" w:cs="Arial" w:ascii="Arial" w:hAnsi="Arial"/>
          <w:lang w:eastAsia="tr-TR"/>
        </w:rPr>
        <w:t>Öğrenciler gezi öncesi alanda karşılaşacağı ve görecekleri konusundaki kavramlar konusunda sınıfta bilgilendirilip beyinleri uyarılır.</w:t>
        <w:br/>
      </w:r>
      <w:r>
        <w:rPr>
          <w:rFonts w:eastAsia="Times New Roman" w:cs="Arial" w:ascii="Arial" w:hAnsi="Arial"/>
          <w:b/>
          <w:bCs/>
          <w:lang w:eastAsia="tr-TR"/>
        </w:rPr>
        <w:t>5-</w:t>
      </w:r>
      <w:r>
        <w:rPr>
          <w:rFonts w:eastAsia="Times New Roman" w:cs="Arial" w:ascii="Arial" w:hAnsi="Arial"/>
          <w:lang w:eastAsia="tr-TR"/>
        </w:rPr>
        <w:t>Bu kavramlarla ilgili olarak öğrencilerin seviyelerine ve kelime dağarcıklarına uygun olarak sınıfta sorular sorularak beyinleri uyarılır.</w:t>
        <w:br/>
      </w:r>
      <w:r>
        <w:rPr>
          <w:rFonts w:eastAsia="Times New Roman" w:cs="Arial" w:ascii="Arial" w:hAnsi="Arial"/>
          <w:b/>
          <w:bCs/>
          <w:lang w:eastAsia="tr-TR"/>
        </w:rPr>
        <w:t>6-</w:t>
      </w:r>
      <w:r>
        <w:rPr>
          <w:rFonts w:eastAsia="Times New Roman" w:cs="Arial" w:ascii="Arial" w:hAnsi="Arial"/>
          <w:lang w:eastAsia="tr-TR"/>
        </w:rPr>
        <w:t>Gezi esnasında uymaları gereken kurallarla ilgili bilgileri pekiştirilir.</w:t>
        <w:br/>
      </w:r>
      <w:r>
        <w:rPr>
          <w:rFonts w:eastAsia="Times New Roman" w:cs="Arial" w:ascii="Arial" w:hAnsi="Arial"/>
          <w:b/>
          <w:bCs/>
          <w:lang w:eastAsia="tr-TR"/>
        </w:rPr>
        <w:t>7-</w:t>
      </w:r>
      <w:r>
        <w:rPr>
          <w:rFonts w:eastAsia="Times New Roman" w:cs="Arial" w:ascii="Arial" w:hAnsi="Arial"/>
          <w:lang w:eastAsia="tr-TR"/>
        </w:rPr>
        <w:t>Gezi yerine yolculuk esnasında çevre ve uğranılan yerle ilgili bilgilendirilme</w:t>
        <w:br/>
        <w:br/>
      </w:r>
      <w:r>
        <w:rPr>
          <w:rFonts w:eastAsia="Times New Roman" w:cs="Arial" w:ascii="Arial" w:hAnsi="Arial"/>
          <w:b/>
          <w:bCs/>
          <w:lang w:eastAsia="tr-TR"/>
        </w:rPr>
        <w:t xml:space="preserve">Gezi Sonrası (Dönüşte ) veya Konunun İşlenmesi Sonrası Yapılması Gerekenler </w:t>
      </w:r>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Dönüşte öğrenilen kavramlarla ilgili gerçek tanımlar verilir(</w:t>
      </w:r>
      <w:r>
        <w:rPr>
          <w:rFonts w:eastAsia="Times New Roman" w:cs="Arial" w:ascii="Arial" w:hAnsi="Arial"/>
          <w:b/>
          <w:bCs/>
          <w:lang w:eastAsia="tr-TR"/>
        </w:rPr>
        <w:t>işitsel ve algısal zeka</w:t>
      </w:r>
      <w:r>
        <w:rPr>
          <w:rFonts w:eastAsia="Times New Roman" w:cs="Arial" w:ascii="Arial" w:hAnsi="Arial"/>
          <w:lang w:eastAsia="tr-TR"/>
        </w:rPr>
        <w:t>).</w:t>
        <w:br/>
      </w:r>
      <w:r>
        <w:rPr>
          <w:rFonts w:eastAsia="Times New Roman" w:cs="Arial" w:ascii="Arial" w:hAnsi="Arial"/>
          <w:b/>
          <w:bCs/>
          <w:lang w:eastAsia="tr-TR"/>
        </w:rPr>
        <w:t>2-</w:t>
      </w:r>
      <w:r>
        <w:rPr>
          <w:rFonts w:eastAsia="Times New Roman" w:cs="Arial" w:ascii="Arial" w:hAnsi="Arial"/>
          <w:lang w:eastAsia="tr-TR"/>
        </w:rPr>
        <w:t>Gezi öncesi alanda çekilmiş resimlerle ilgili kavramların gerçek tanımlarını içeren slaytlar izletilir.</w:t>
      </w:r>
      <w:r>
        <w:rPr>
          <w:rFonts w:eastAsia="Times New Roman" w:cs="Arial" w:ascii="Arial" w:hAnsi="Arial"/>
          <w:b/>
          <w:bCs/>
          <w:lang w:eastAsia="tr-TR"/>
        </w:rPr>
        <w:t xml:space="preserve">(görsel ve algısal zeka) </w:t>
      </w:r>
      <w:r>
        <w:rPr>
          <w:rFonts w:eastAsia="Times New Roman" w:cs="Arial" w:ascii="Arial" w:hAnsi="Arial"/>
          <w:lang w:eastAsia="tr-TR"/>
        </w:rPr>
        <w:br/>
      </w:r>
      <w:r>
        <w:rPr>
          <w:rFonts w:eastAsia="Times New Roman" w:cs="Arial" w:ascii="Arial" w:hAnsi="Arial"/>
          <w:b/>
          <w:bCs/>
          <w:lang w:eastAsia="tr-TR"/>
        </w:rPr>
        <w:t>3-</w:t>
      </w:r>
      <w:r>
        <w:rPr>
          <w:rFonts w:eastAsia="Times New Roman" w:cs="Arial" w:ascii="Arial" w:hAnsi="Arial"/>
          <w:lang w:eastAsia="tr-TR"/>
        </w:rPr>
        <w:t>Alanda çekilen videolar izletilir.Dönüşte sırasıyla; Gezi, Gözlem, Doğa, Ağaç, Ot, Çalı, Şelale, Nehir, Sazan Balığı, Tor ve Olta ile Balık Avlamak, Asma Köprü, Su Sesi, Şelaleyi Doğru Gözlem Konumu-Yerini Belirlemek, Van Mangal Sefası... Vb kavramları yaşatarak ve öğrenciye sindirerek öğretmek.</w:t>
      </w:r>
      <w:r>
        <w:rPr>
          <w:rFonts w:eastAsia="Times New Roman" w:cs="Arial" w:ascii="Arial" w:hAnsi="Arial"/>
          <w:b/>
          <w:bCs/>
          <w:lang w:eastAsia="tr-TR"/>
        </w:rPr>
        <w:t xml:space="preserve">(görsel, işitsel, ilişkisel ve algısal zeka) Yaşayarak öğrenim/öğrenme. </w:t>
      </w:r>
      <w:r>
        <w:rPr>
          <w:rFonts w:eastAsia="Times New Roman" w:cs="Arial" w:ascii="Arial" w:hAnsi="Arial"/>
          <w:lang w:eastAsia="tr-TR"/>
        </w:rPr>
        <w:br/>
      </w:r>
      <w:r>
        <w:rPr>
          <w:rFonts w:eastAsia="Times New Roman" w:cs="Arial" w:ascii="Arial" w:hAnsi="Arial"/>
          <w:b/>
          <w:bCs/>
          <w:lang w:eastAsia="tr-TR"/>
        </w:rPr>
        <w:t>4-</w:t>
      </w:r>
      <w:r>
        <w:rPr>
          <w:rFonts w:eastAsia="Times New Roman" w:cs="Arial" w:ascii="Arial" w:hAnsi="Arial"/>
          <w:lang w:eastAsia="tr-TR"/>
        </w:rPr>
        <w:t>Dönüş yolculuğunda esnasında çevre ve uğranılan yerle ilgili bilgilendirilme.</w:t>
      </w:r>
      <w:r>
        <w:rPr>
          <w:rFonts w:eastAsia="Times New Roman" w:cs="Arial" w:ascii="Arial" w:hAnsi="Arial"/>
          <w:b/>
          <w:bCs/>
          <w:lang w:eastAsia="tr-TR"/>
        </w:rPr>
        <w:t>(Ek bilgi)</w:t>
      </w:r>
      <w:r>
        <w:rPr>
          <w:rFonts w:eastAsia="Times New Roman" w:cs="Arial" w:ascii="Arial" w:hAnsi="Arial"/>
          <w:lang w:eastAsia="tr-TR"/>
        </w:rPr>
        <w:t xml:space="preserve"> </w:t>
        <w:br/>
      </w:r>
      <w:r>
        <w:rPr>
          <w:rFonts w:eastAsia="Times New Roman" w:cs="Arial" w:ascii="Arial" w:hAnsi="Arial"/>
          <w:b/>
          <w:bCs/>
          <w:lang w:eastAsia="tr-TR"/>
        </w:rPr>
        <w:t>5-</w:t>
      </w:r>
      <w:r>
        <w:rPr>
          <w:rFonts w:eastAsia="Times New Roman" w:cs="Arial" w:ascii="Arial" w:hAnsi="Arial"/>
          <w:lang w:eastAsia="tr-TR"/>
        </w:rPr>
        <w:t>Edinilen bilgiler hayatla güncellenir. Şelalenin/lerin yaşam döngümüzdeki ve bulunduğu alandaki yeri ve önemi ile ilişkilendirilerek bilgi verilir. Şelaleler olmazsa doğal döngülerin ve bizim ne kaybımız olur?</w:t>
        <w:br/>
      </w:r>
      <w:r>
        <w:rPr>
          <w:rFonts w:eastAsia="Times New Roman" w:cs="Arial" w:ascii="Arial" w:hAnsi="Arial"/>
          <w:b/>
          <w:bCs/>
          <w:lang w:eastAsia="tr-TR"/>
        </w:rPr>
        <w:t>6-</w:t>
      </w:r>
      <w:r>
        <w:rPr>
          <w:rFonts w:eastAsia="Times New Roman" w:cs="Arial" w:ascii="Arial" w:hAnsi="Arial"/>
          <w:lang w:eastAsia="tr-TR"/>
        </w:rPr>
        <w:t>Edinilen bilgiler peygamber ahlakıyla güncellenir</w:t>
        <w:br/>
        <w:t>-Şelale cahil(kendin bilmez) insanların elinde olsa nasıl bir yer olurdu veya nasıl işletilirdi?</w:t>
        <w:br/>
        <w:t>-Şelale akıllı insanların elinde olsa nasıl bir yer olurdu veya nasıl işletilirdi?</w:t>
        <w:br/>
        <w:t>-Şelale kapitalist(sermayeci) ve çok zeki(akıllı değil) insanların elinde olsaydı nasıl olurdu veya nasıl işletilirdi?</w:t>
        <w:br/>
        <w:t xml:space="preserve">-Şelale doğada insan olmadan önce nasıl olurdu? </w:t>
        <w:br/>
        <w:t>-Sizce Muradiye Şelalesi şuan hangi insan tipi-karakteri idaresinde olduğunu gösteriyor veya tarif ediyor?</w:t>
        <w:br/>
        <w:t>-Dünyada başka şelaleler, nehirler, balıklar, ağaç, çalı, ot… Vb çeşitleri var mıdır? Örneklerini yazınız.</w:t>
        <w:br/>
        <w:t>İpucu;</w:t>
        <w:br/>
        <w:t>-</w:t>
      </w:r>
      <w:r>
        <w:fldChar w:fldCharType="begin"/>
      </w:r>
      <w:r>
        <w:rPr>
          <w:rStyle w:val="InternetLink"/>
          <w:rFonts w:eastAsia="Times New Roman" w:cs="Arial" w:ascii="Arial" w:hAnsi="Arial"/>
          <w:lang w:eastAsia="tr-TR"/>
        </w:rPr>
        <w:instrText xml:space="preserve"> HYPERLINK "http://www.biyolojiegitim.yyu.edu.tr/ders/soru/bkav.htm" \l "doga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oğal</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biyolojiegitim.yyu.edu.tr/ders/soru/bkav.htm" \l "ilk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İlkel </w:t>
      </w:r>
      <w:r>
        <w:rPr>
          <w:rStyle w:val="InternetLink"/>
          <w:rFonts w:eastAsia="Times New Roman" w:cs="Arial" w:ascii="Arial" w:hAnsi="Arial"/>
          <w:lang w:eastAsia="tr-TR"/>
        </w:rPr>
        <w:fldChar w:fldCharType="end"/>
      </w:r>
      <w:r>
        <w:rPr>
          <w:rFonts w:eastAsia="Times New Roman" w:cs="Arial" w:ascii="Arial" w:hAnsi="Arial"/>
          <w:lang w:eastAsia="tr-TR"/>
        </w:rPr>
        <w:t>ve</w:t>
      </w:r>
      <w:r>
        <w:fldChar w:fldCharType="begin"/>
      </w:r>
      <w:r>
        <w:rPr>
          <w:rStyle w:val="InternetLink"/>
          <w:rFonts w:eastAsia="Times New Roman" w:cs="Arial" w:ascii="Arial" w:hAnsi="Arial"/>
          <w:lang w:eastAsia="tr-TR"/>
        </w:rPr>
        <w:instrText xml:space="preserve"> HYPERLINK "http://www.biyolojiegitim.yyu.edu.tr/ders/soru/bkav.htm" \l "cahi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Cahil</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ların çevre ve şelaleye doğru empati/eşduyum duymadıkları için </w:t>
      </w:r>
      <w:r>
        <w:fldChar w:fldCharType="begin"/>
      </w:r>
      <w:r>
        <w:rPr>
          <w:rStyle w:val="InternetLink"/>
          <w:rFonts w:eastAsia="Times New Roman" w:cs="Arial" w:ascii="Arial" w:hAnsi="Arial"/>
          <w:lang w:eastAsia="tr-TR"/>
        </w:rPr>
        <w:instrText xml:space="preserve"> HYPERLINK "http://www.biyolojiegitim.yyu.edu.tr/ders/ftt.htm" \l "liyaka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liyakatsiz</w:t>
      </w:r>
      <w:r>
        <w:rPr>
          <w:rStyle w:val="InternetLink"/>
          <w:rFonts w:eastAsia="Times New Roman" w:cs="Arial" w:ascii="Arial" w:hAnsi="Arial"/>
          <w:lang w:eastAsia="tr-TR"/>
        </w:rPr>
        <w:fldChar w:fldCharType="end"/>
      </w:r>
      <w:r>
        <w:rPr>
          <w:rFonts w:eastAsia="Times New Roman" w:cs="Arial" w:ascii="Arial" w:hAnsi="Arial"/>
          <w:lang w:eastAsia="tr-TR"/>
        </w:rPr>
        <w:t xml:space="preserve"> kullanabileceklerini düşünün</w:t>
        <w:br/>
        <w:t>-</w:t>
      </w:r>
      <w:r>
        <w:fldChar w:fldCharType="begin"/>
      </w:r>
      <w:r>
        <w:rPr>
          <w:rStyle w:val="InternetLink"/>
          <w:rFonts w:eastAsia="Times New Roman" w:cs="Arial" w:ascii="Arial" w:hAnsi="Arial"/>
          <w:lang w:eastAsia="tr-TR"/>
        </w:rPr>
        <w:instrText xml:space="preserve"> HYPERLINK "http://www.biyolojiegitim.yyu.edu.tr/ders/soru/bkav.htm" \l "aki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Akıllı</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w:t>
      </w:r>
      <w:r>
        <w:fldChar w:fldCharType="begin"/>
      </w:r>
      <w:r>
        <w:rPr>
          <w:rStyle w:val="InternetLink"/>
          <w:rFonts w:eastAsia="Times New Roman" w:cs="Arial" w:ascii="Arial" w:hAnsi="Arial"/>
          <w:lang w:eastAsia="tr-TR"/>
        </w:rPr>
        <w:instrText xml:space="preserve"> HYPERLINK "http://www.biyolojiegitim.yyu.edu.tr/ders/soru/bkav.htm" \l "gelismis"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Gelişmiş</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lar çevreyi ve şelaleyi doğru ve temiz kullanan insanlardır. Ör. Peygamberler, alimler, çevreci bilinçli evrensel insanları düşünün</w:t>
        <w:br/>
        <w:t xml:space="preserve">-Sadece </w:t>
      </w:r>
      <w:r>
        <w:fldChar w:fldCharType="begin"/>
      </w:r>
      <w:r>
        <w:rPr>
          <w:rStyle w:val="InternetLink"/>
          <w:rFonts w:eastAsia="Times New Roman" w:cs="Arial" w:ascii="Arial" w:hAnsi="Arial"/>
          <w:lang w:eastAsia="tr-TR"/>
        </w:rPr>
        <w:instrText xml:space="preserve"> HYPERLINK "http://www.biyolojiegitim.yyu.edu.tr/ders/ftt.htm" \l "kkapi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kapitalist</w:t>
      </w:r>
      <w:r>
        <w:rPr>
          <w:rStyle w:val="InternetLink"/>
          <w:rFonts w:eastAsia="Times New Roman" w:cs="Arial" w:ascii="Arial" w:hAnsi="Arial"/>
          <w:lang w:eastAsia="tr-TR"/>
        </w:rPr>
        <w:fldChar w:fldCharType="end"/>
      </w:r>
      <w:r>
        <w:rPr>
          <w:rFonts w:eastAsia="Times New Roman" w:cs="Arial" w:ascii="Arial" w:hAnsi="Arial"/>
          <w:lang w:eastAsia="tr-TR"/>
        </w:rPr>
        <w:t xml:space="preserve"> zihniyette insanlar çevreyi ve şelaleyi daha fazla para kazanmak için çevre kirliliği ve insan sıhhatini dikkate almadan daha çok para kazanmak için insanların zevk ve tiryakilikleri motive-tahrik edici her türlü ortamlar yaratmak için ne gerekirse onu yapabileceklerini düşünün. Yani para kazanmak için her türlü düdüğü çalan ve çaldıran zihniyette insanlar.</w:t>
        <w:br/>
        <w:t>-Çevreye icabetlerine göre</w:t>
      </w:r>
      <w:r>
        <w:fldChar w:fldCharType="begin"/>
      </w:r>
      <w:r>
        <w:rPr>
          <w:rStyle w:val="InternetLink"/>
          <w:rFonts w:eastAsia="Times New Roman" w:cs="Arial" w:ascii="Arial" w:hAnsi="Arial"/>
          <w:lang w:eastAsia="tr-TR"/>
        </w:rPr>
        <w:instrText xml:space="preserve"> HYPERLINK "http://www.biyolojiegitim.yyu.edu.tr/ders/soru/bkav.htm" \l "canlibilimi"</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canlı yaratıkları kategorize edelim</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br/>
        <w:t>-Doğal (vahşi) alan olarak şelalenin baskın;ağaç, çalı, çırpı, ot, hayvanlar... Vb vahşeti içinde düşünün.</w:t>
        <w:br/>
      </w:r>
      <w:r>
        <w:rPr>
          <w:rFonts w:eastAsia="Times New Roman" w:cs="Arial" w:ascii="Arial" w:hAnsi="Arial"/>
          <w:b/>
          <w:bCs/>
          <w:lang w:eastAsia="tr-TR"/>
        </w:rPr>
        <w:t>7-</w:t>
      </w:r>
      <w:r>
        <w:rPr>
          <w:rFonts w:eastAsia="Times New Roman" w:cs="Arial" w:ascii="Arial" w:hAnsi="Arial"/>
          <w:lang w:eastAsia="tr-TR"/>
        </w:rPr>
        <w:t>Gezi ile ilgili ödev verme;Etkileşimli ödev verilir.Öğrenmenin pekiştirilmesi için ödev verilir(internetten ülkemiz dünyada nerelerde hangi şelaleler vardır? En büyük olanların özgünlükleri. Van Muradiye şelalesinin özgünlüğünü yazınız.Sınıfta aynı kavramları sorma, pekiştirme ve değerlendirme.</w:t>
        <w:br/>
        <w:br/>
        <w:br/>
      </w:r>
      <w:r>
        <w:rPr>
          <w:rFonts w:cs="Arial" w:ascii="Arial" w:hAnsi="Arial"/>
          <w:b/>
          <w:color w:val="FF0000"/>
        </w:rPr>
        <w:t>1-</w:t>
      </w:r>
      <w:r>
        <w:rPr>
          <w:rFonts w:eastAsia="Times New Roman" w:cs="Arial" w:ascii="Arial" w:hAnsi="Arial"/>
          <w:b/>
          <w:bCs/>
          <w:lang w:eastAsia="tr-TR"/>
        </w:rPr>
        <w:t>Bilgiyi Aktarırken Öğretim Elemanın Bilmesi Gerekenler;</w:t>
      </w:r>
      <w:r>
        <w:rPr>
          <w:rFonts w:eastAsia="Times New Roman" w:cs="Arial" w:ascii="Arial" w:hAnsi="Arial"/>
          <w:lang w:eastAsia="tr-TR"/>
        </w:rPr>
        <w:br/>
        <w:t>1- Olanaklarını çok iyi bilmek,</w:t>
        <w:br/>
        <w:t>2- Öğretim Yöntemlerini çok iyi bilmek,</w:t>
        <w:br/>
        <w:t>3- Hedef Kitlenin değer yargılarını, bilgi seviyesini ve konuyla ile ilgili eşik bilgilerini çok iyi bilmek,</w:t>
        <w:br/>
        <w:t>4- Aktarılan bilgide kavram ve düşünce yanılgısına düşmemek. Yani Algıda değişmezlik ilkelerine uymak. Öğretilen şeylerin (her şeyin) herkeste benzer ya da aynı algıyı uyandırması gerekir.</w:t>
        <w:br/>
        <w:t xml:space="preserve">5- </w:t>
      </w:r>
      <w:r>
        <w:fldChar w:fldCharType="begin"/>
      </w:r>
      <w:r>
        <w:rPr>
          <w:rStyle w:val="InternetLink"/>
          <w:rFonts w:eastAsia="Times New Roman" w:cs="Arial" w:ascii="Arial" w:hAnsi="Arial"/>
          <w:lang w:eastAsia="tr-TR"/>
        </w:rPr>
        <w:instrText xml:space="preserve"> HYPERLINK "http://www.biyolojiegitim.yyu.edu.tr/ders/otm.htm" \l "not"</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Fırsat eşitliği için ders notlarının; yazımsal, görsel, işitsel, görsel+ işitsel+yazımsal (video), muhakeme zekâ tiplerinin her birine uyumlu internete ve CD-DVD olarak hazırlanıp öğrencilere önceden verilmelidir.</w:t>
      </w:r>
      <w:r>
        <w:rPr>
          <w:rStyle w:val="InternetLink"/>
          <w:rFonts w:eastAsia="Times New Roman" w:cs="Arial" w:ascii="Arial" w:hAnsi="Arial"/>
          <w:lang w:eastAsia="tr-TR"/>
        </w:rPr>
        <w:fldChar w:fldCharType="end"/>
      </w:r>
      <w:r>
        <w:rPr>
          <w:rFonts w:eastAsia="Times New Roman" w:cs="Arial" w:ascii="Arial" w:hAnsi="Arial"/>
          <w:lang w:eastAsia="tr-TR"/>
        </w:rPr>
        <w:t xml:space="preserve"> Demirkuş 2013</w:t>
        <w:br/>
        <w:br/>
      </w:r>
      <w:bookmarkStart w:id="39" w:name="mutlak"/>
      <w:bookmarkStart w:id="40" w:name="gercek"/>
      <w:bookmarkEnd w:id="39"/>
      <w:bookmarkEnd w:id="40"/>
      <w:r>
        <w:rPr>
          <w:rFonts w:cs="Arial" w:ascii="Arial" w:hAnsi="Arial"/>
          <w:b/>
          <w:color w:val="FF0000"/>
        </w:rPr>
        <w:t>3-</w:t>
      </w:r>
      <w:r>
        <w:rPr>
          <w:rFonts w:eastAsia="Times New Roman" w:cs="Arial" w:ascii="Arial" w:hAnsi="Arial"/>
          <w:b/>
          <w:bCs/>
          <w:lang w:eastAsia="tr-TR"/>
        </w:rPr>
        <w:t xml:space="preserve">E18 de Öğretim, Öğrenim ve Eğitimin Gerçek Aşamaları/Basamakları-Gerçek Öğretim Aşamaları/Basamakları; </w:t>
      </w:r>
      <w:r>
        <w:rPr>
          <w:rFonts w:eastAsia="Times New Roman" w:cs="Arial" w:ascii="Arial" w:hAnsi="Arial"/>
          <w:lang w:eastAsia="tr-TR"/>
        </w:rPr>
        <w:t>(</w:t>
      </w:r>
      <w:r>
        <w:rPr>
          <w:rFonts w:eastAsia="Times New Roman" w:cs="Arial" w:ascii="Arial" w:hAnsi="Arial"/>
          <w:b/>
          <w:bCs/>
          <w:lang w:eastAsia="tr-TR"/>
        </w:rPr>
        <w:t>Önce yukarda ki parçayı dikkatlice okuyunuz</w:t>
      </w:r>
      <w:r>
        <w:rPr>
          <w:rFonts w:eastAsia="Times New Roman" w:cs="Arial" w:ascii="Arial" w:hAnsi="Arial"/>
          <w:lang w:eastAsia="tr-TR"/>
        </w:rPr>
        <w:t xml:space="preserve">) </w:t>
        <w:br/>
        <w:br/>
      </w:r>
      <w:r>
        <w:rPr>
          <w:rFonts w:eastAsia="Times New Roman" w:cs="Arial" w:ascii="Arial" w:hAnsi="Arial"/>
          <w:b/>
          <w:bCs/>
          <w:lang w:eastAsia="tr-TR"/>
        </w:rPr>
        <w:t>1-Öğrenci Seviyesine Uygun Eşik Bilgiyle Konuyu Sunuş Aşaması/Basamağı;</w:t>
      </w:r>
      <w:r>
        <w:rPr>
          <w:rFonts w:eastAsia="Times New Roman" w:cs="Arial" w:ascii="Arial" w:hAnsi="Arial"/>
          <w:lang w:eastAsia="tr-TR"/>
        </w:rPr>
        <w:t xml:space="preserve"> Eğitilen kitlenin zihinsel ve beyinsel seviyesinde var olan eşik bilgileri harekete geçirilerek konular öğretilmelidir. Öğrenci dağarcığındaki-zihnindeki kelime ve kavramlarla konuyu izah etmek. Örneğin, Okulöncesi, Anaokulu, İlköğretim ve Ortaöğretim Öğrencilerin eşik bilgileri üniversite seviyesindeki bazı dersleri anlayışa yetersiz kalır. </w:t>
        <w:br/>
      </w:r>
      <w:r>
        <w:rPr>
          <w:rFonts w:eastAsia="Times New Roman" w:cs="Arial" w:ascii="Arial" w:hAnsi="Arial"/>
          <w:b/>
          <w:bCs/>
          <w:lang w:eastAsia="tr-TR"/>
        </w:rPr>
        <w:t>2-Olanakları Doğru Değerlendir Aşaması/Basamağı;</w:t>
      </w:r>
      <w:r>
        <w:rPr>
          <w:rFonts w:eastAsia="Times New Roman" w:cs="Arial" w:ascii="Arial" w:hAnsi="Arial"/>
          <w:lang w:eastAsia="tr-TR"/>
        </w:rPr>
        <w:t xml:space="preserve"> Var olan tüm olanakların özelliklerini, otak paydalarını ve özgünlüklerini listeleyerek; amaca uygun konumlandırıp değerlendirmek.</w:t>
        <w:br/>
      </w:r>
      <w:r>
        <w:rPr>
          <w:rFonts w:eastAsia="Times New Roman" w:cs="Arial" w:ascii="Arial" w:hAnsi="Arial"/>
          <w:b/>
          <w:bCs/>
          <w:lang w:eastAsia="tr-TR"/>
        </w:rPr>
        <w:t>3-Olanakları ve Konuları Doğru İlişkilendir Aşaması/Basamağı;</w:t>
      </w:r>
      <w:r>
        <w:rPr>
          <w:rFonts w:eastAsia="Times New Roman" w:cs="Arial" w:ascii="Arial" w:hAnsi="Arial"/>
          <w:lang w:eastAsia="tr-TR"/>
        </w:rPr>
        <w:t xml:space="preserve"> Konuları ve yöntemleri; olanaklarla doğru ve liyakatli eşleştirip ilişkilendirerek;tatbik/uygulayış, etkinlik, gezi ve deneyler düzenlemek. </w:t>
        <w:br/>
      </w:r>
      <w:r>
        <w:rPr>
          <w:rFonts w:eastAsia="Times New Roman" w:cs="Arial" w:ascii="Arial" w:hAnsi="Arial"/>
          <w:b/>
          <w:bCs/>
          <w:lang w:eastAsia="tr-TR"/>
        </w:rPr>
        <w:t xml:space="preserve">4-Öğrenci Kazanımlarını Örneklerle Açık ve Net Vurgula Aşaması/Basamağı; </w:t>
      </w:r>
      <w:r>
        <w:rPr>
          <w:rFonts w:eastAsia="Times New Roman" w:cs="Arial" w:ascii="Arial" w:hAnsi="Arial"/>
          <w:lang w:eastAsia="tr-TR"/>
        </w:rPr>
        <w:t>Dersi net öğrenen ve hayatına doğru uygulayan öğrencinin kazanımları net ve açık bir şekilde örnekle izah edilerek öğrenişin gerekliliğine iman ettirilmelidir.</w:t>
        <w:br/>
      </w:r>
      <w:r>
        <w:rPr>
          <w:rFonts w:eastAsia="Times New Roman" w:cs="Arial" w:ascii="Arial" w:hAnsi="Arial"/>
          <w:b/>
          <w:bCs/>
          <w:lang w:eastAsia="tr-TR"/>
        </w:rPr>
        <w:t>5-Konuyla İlgili Beyinsel ve Zihinsel Bölgeyi Uyandır Aşaması/Basamağı;</w:t>
      </w:r>
      <w:r>
        <w:rPr>
          <w:rFonts w:eastAsia="Times New Roman" w:cs="Arial" w:ascii="Arial" w:hAnsi="Arial"/>
          <w:lang w:eastAsia="tr-TR"/>
        </w:rPr>
        <w:t>Öğretilmek istenen konuyla ilgili öğrencinin beyninde ve zihnindeki kavram ve bilgi kümesini harekete geçirişe yönelik beyin fırtınası-nadası soru, etkinlik, tartış... Vb ile öğrenciyi aktive et.</w:t>
        <w:br/>
      </w:r>
      <w:r>
        <w:rPr>
          <w:rFonts w:eastAsia="Times New Roman" w:cs="Arial" w:ascii="Arial" w:hAnsi="Arial"/>
          <w:b/>
          <w:bCs/>
          <w:lang w:eastAsia="tr-TR"/>
        </w:rPr>
        <w:t>6-Bilgileri Hayata Doğru Güncelle Aşaması/Basamağı;</w:t>
      </w:r>
      <w:r>
        <w:rPr>
          <w:rFonts w:eastAsia="Times New Roman" w:cs="Arial" w:ascii="Arial" w:hAnsi="Arial"/>
          <w:lang w:eastAsia="tr-TR"/>
        </w:rPr>
        <w:t xml:space="preserve"> Konuları, yöntemleri ve olanakları;insanların hayat döngüsündeki ve doğadaki yerel veya ülkesel, evrensel öncelikli ; örnekler, uygulamalar, olaylar, yaratıklar… Vb güncellemek. Örneğin balık kavramını Trabzon'da Hamsi İle Van’da İnci Kefaliyle bilgilerini yöreye özgü doğru güncelleniş. Örneğin Bakteri, Virüs … Vb ile ilgili yeni gelişmeleri ders notlarına ve zihnine doğru güncelleyiş.</w:t>
        <w:br/>
      </w:r>
      <w:r>
        <w:rPr>
          <w:rFonts w:eastAsia="Times New Roman" w:cs="Arial" w:ascii="Arial" w:hAnsi="Arial"/>
          <w:b/>
          <w:bCs/>
          <w:lang w:eastAsia="tr-TR"/>
        </w:rPr>
        <w:t xml:space="preserve">7-Bilgileri Hayata Doğru Uygula Aşaması/Basamağı; </w:t>
      </w:r>
      <w:r>
        <w:rPr>
          <w:rFonts w:eastAsia="Times New Roman" w:cs="Arial" w:ascii="Arial" w:hAnsi="Arial"/>
          <w:lang w:eastAsia="tr-TR"/>
        </w:rPr>
        <w:t>Öğrenilenleri içselleştirerek, kişiselleştirerek ve özümseyerek veya zihinsel olarak sindirerek hayata doğru genelleyiş ve uygulayıştır. Örneğin, edindiği Photoshop (Grafik Ve Resim Düzenleyiş Editörü), Dreamviewer (Web Sayfası Editörü) ve Ulead Media (Video Düzenleyiş Editörü)… Vb sanal araç bilgilerini iş hayatında kötü amaçlı değil de verimli ve insancıl amaçlı kullanışın daha karlı ve doğru olduğuna inanarak alışık tepkiler getiriştir.</w:t>
        <w:br/>
      </w:r>
      <w:r>
        <w:rPr>
          <w:rFonts w:eastAsia="Times New Roman" w:cs="Arial" w:ascii="Arial" w:hAnsi="Arial"/>
          <w:b/>
          <w:bCs/>
          <w:lang w:eastAsia="tr-TR"/>
        </w:rPr>
        <w:t xml:space="preserve">8-Bilgileri Bilerek Ya Da Bilmeden Kötüye Kullanışın Kendisine, Çevreye ve İnsanlığa Zarar Verişin Önemini Kavrayış Aşaması/Basamağı; </w:t>
      </w:r>
      <w:r>
        <w:rPr>
          <w:rFonts w:eastAsia="Times New Roman" w:cs="Arial" w:ascii="Arial" w:hAnsi="Arial"/>
          <w:lang w:eastAsia="tr-TR"/>
        </w:rPr>
        <w:t xml:space="preserve">Edinilen bilgilerin kötüye kullanılarak zarar vermesi halinde verilen zararın boyutları ve zararın; gidere bilirlik (onarılabilirlik) ve/veya geri dönüşümsüzlük oranı hesaba katılarak fert ve topluma bilgi verilişi çok önemlidir. Eğer geri dönüşümsüz zarar veriyorsa bilgi herkese verilmemeli ve mutlak zaruri hallerde öğretilmelidir. </w:t>
      </w:r>
      <w:r>
        <w:fldChar w:fldCharType="begin"/>
      </w:r>
      <w:r>
        <w:rPr>
          <w:rStyle w:val="InternetLink"/>
          <w:rFonts w:eastAsia="Times New Roman" w:cs="Arial" w:ascii="Arial" w:hAnsi="Arial"/>
          <w:lang w:eastAsia="tr-TR"/>
        </w:rPr>
        <w:instrText xml:space="preserve"> HYPERLINK "http://www.biyolojiegitim.yyu.edu.tr/ders/otm.htm" \l "derscikar"</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r. 19. ve 20. YY’DA I., II, ve III.</w:t>
      </w:r>
      <w:r>
        <w:rPr>
          <w:rStyle w:val="InternetLink"/>
          <w:rFonts w:eastAsia="Times New Roman" w:cs="Arial" w:ascii="Arial" w:hAnsi="Arial"/>
          <w:lang w:eastAsia="tr-TR"/>
        </w:rPr>
        <w:fldChar w:fldCharType="end"/>
      </w:r>
      <w:r>
        <w:rPr>
          <w:rFonts w:eastAsia="Times New Roman" w:cs="Arial" w:ascii="Arial" w:hAnsi="Arial"/>
          <w:lang w:eastAsia="tr-TR"/>
        </w:rPr>
        <w:t xml:space="preserve"> Dünya savaşlarında insancıl ahlaktan yoksun insanların teknolojik bilgileri kötüye kullanarak dünyada vardıkları sonuçlar önemlidir. Ya da kapitalistçe çevreyi hoyratça kullanışın yer küresinin bedenini emerek ve kemirerek havaya üflenen gazlarla küresel ısınmaya ve doğal afetlere insanlığı ve yer yüzü yaratıklarını sürükleyişin önemini vurgulayış... Vb bilgiler.</w:t>
        <w:br/>
      </w:r>
      <w:r>
        <w:rPr>
          <w:rFonts w:eastAsia="Times New Roman" w:cs="Arial" w:ascii="Arial" w:hAnsi="Arial"/>
          <w:b/>
          <w:bCs/>
          <w:lang w:eastAsia="tr-TR"/>
        </w:rPr>
        <w:t xml:space="preserve">9-Bilgilerin Peygamber Ahlakı Aşaması/Basamağı; </w:t>
      </w:r>
      <w:r>
        <w:rPr>
          <w:rFonts w:eastAsia="Times New Roman" w:cs="Arial" w:ascii="Arial" w:hAnsi="Arial"/>
          <w:lang w:eastAsia="tr-TR"/>
        </w:rPr>
        <w:t>Öğretim, öğrenim/öğrenme ve eğitimde asıl olan insanda peygamberi/insancıl ahlakı hasletleri geliştirilmedikçe insan doğadaki en tehlikeli ve zararlı yaratık olarak ortaya çıkar.</w:t>
        <w:br/>
        <w:t xml:space="preserve">-Bu amaçtan hareketle öğretilmek istenen çoğu şeyin peygamber/insancıl ahlakı boyutları ve konumlarının sorumlulukları örneklerle ve tersiyle ilişkisel olarak hayata-yaşantıya güncellenmeli. </w:t>
        <w:br/>
        <w:t>-Yani peygamber/insancıl ahlaklı</w:t>
      </w:r>
      <w:r>
        <w:fldChar w:fldCharType="begin"/>
      </w:r>
      <w:r>
        <w:rPr>
          <w:rStyle w:val="InternetLink"/>
          <w:rFonts w:eastAsia="Times New Roman" w:cs="Arial" w:ascii="Arial" w:hAnsi="Arial"/>
          <w:lang w:eastAsia="tr-TR"/>
        </w:rPr>
        <w:instrText xml:space="preserve"> HYPERLINK "http://www.biyolojiegitim.yyu.edu.tr/ders/soru/bkav.htm" \l "gelismis"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insanlar ve toplumlarda</w:t>
      </w:r>
      <w:r>
        <w:rPr>
          <w:rStyle w:val="InternetLink"/>
          <w:rFonts w:eastAsia="Times New Roman" w:cs="Arial" w:ascii="Arial" w:hAnsi="Arial"/>
          <w:lang w:eastAsia="tr-TR"/>
        </w:rPr>
        <w:fldChar w:fldCharType="end"/>
      </w:r>
      <w:r>
        <w:rPr>
          <w:rFonts w:eastAsia="Times New Roman" w:cs="Arial" w:ascii="Arial" w:hAnsi="Arial"/>
          <w:lang w:eastAsia="tr-TR"/>
        </w:rPr>
        <w:t xml:space="preserve"> bu konunun hayat bulması ve uygulamaya konulması ile</w:t>
        <w:br/>
        <w:t>-</w:t>
      </w:r>
      <w:r>
        <w:fldChar w:fldCharType="begin"/>
      </w:r>
      <w:r>
        <w:rPr>
          <w:rStyle w:val="InternetLink"/>
          <w:rFonts w:eastAsia="Times New Roman" w:cs="Arial" w:ascii="Arial" w:hAnsi="Arial"/>
          <w:lang w:eastAsia="tr-TR"/>
        </w:rPr>
        <w:instrText xml:space="preserve"> HYPERLINK "http://www.biyolojiegitim.yyu.edu.tr/ders/soru/bkav.htm" \l "kuduz"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Vahşi </w:t>
      </w:r>
      <w:r>
        <w:rPr>
          <w:rStyle w:val="InternetLink"/>
          <w:rFonts w:eastAsia="Times New Roman" w:cs="Arial" w:ascii="Arial" w:hAnsi="Arial"/>
          <w:lang w:eastAsia="tr-TR"/>
        </w:rPr>
        <w:fldChar w:fldCharType="end"/>
      </w:r>
      <w:r>
        <w:rPr>
          <w:rFonts w:eastAsia="Times New Roman" w:cs="Arial" w:ascii="Arial" w:hAnsi="Arial"/>
          <w:lang w:eastAsia="tr-TR"/>
        </w:rPr>
        <w:t>ahlaklı</w:t>
      </w:r>
      <w:r>
        <w:fldChar w:fldCharType="begin"/>
      </w:r>
      <w:r>
        <w:rPr>
          <w:rStyle w:val="InternetLink"/>
          <w:rFonts w:eastAsia="Times New Roman" w:cs="Arial" w:ascii="Arial" w:hAnsi="Arial"/>
          <w:lang w:eastAsia="tr-TR"/>
        </w:rPr>
        <w:instrText xml:space="preserve"> HYPERLINK "http://www.biyolojiegitim.yyu.edu.tr/ders/soru/bkav.htm" \l "ilk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insanlarda veya toplumlarda </w:t>
      </w:r>
      <w:r>
        <w:rPr>
          <w:rStyle w:val="InternetLink"/>
          <w:rFonts w:eastAsia="Times New Roman" w:cs="Arial" w:ascii="Arial" w:hAnsi="Arial"/>
          <w:lang w:eastAsia="tr-TR"/>
        </w:rPr>
        <w:fldChar w:fldCharType="end"/>
      </w:r>
      <w:r>
        <w:rPr>
          <w:rFonts w:eastAsia="Times New Roman" w:cs="Arial" w:ascii="Arial" w:hAnsi="Arial"/>
          <w:lang w:eastAsia="tr-TR"/>
        </w:rPr>
        <w:t>hayat bulması ve uygulamaya konulması arasındaki farkların-sonuçların net ortaya konulması gerekir.</w:t>
        <w:br/>
        <w:t>-</w:t>
      </w:r>
      <w:r>
        <w:fldChar w:fldCharType="begin"/>
      </w:r>
      <w:r>
        <w:rPr>
          <w:rStyle w:val="InternetLink"/>
          <w:rFonts w:eastAsia="Times New Roman" w:cs="Arial" w:ascii="Arial" w:hAnsi="Arial"/>
          <w:lang w:eastAsia="tr-TR"/>
        </w:rPr>
        <w:instrText xml:space="preserve"> HYPERLINK "http://www.biyolojiegitim.yyu.edu.tr/ders/soru/bkav.htm" \l "aki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Akıllı </w:t>
      </w:r>
      <w:r>
        <w:rPr>
          <w:rStyle w:val="InternetLink"/>
          <w:rFonts w:eastAsia="Times New Roman" w:cs="Arial" w:ascii="Arial" w:hAnsi="Arial"/>
          <w:lang w:eastAsia="tr-TR"/>
        </w:rPr>
        <w:fldChar w:fldCharType="end"/>
      </w:r>
      <w:r>
        <w:rPr>
          <w:rFonts w:eastAsia="Times New Roman" w:cs="Arial" w:ascii="Arial" w:hAnsi="Arial"/>
          <w:lang w:eastAsia="tr-TR"/>
        </w:rPr>
        <w:t xml:space="preserve">ve </w:t>
      </w:r>
      <w:r>
        <w:fldChar w:fldCharType="begin"/>
      </w:r>
      <w:r>
        <w:rPr>
          <w:rStyle w:val="InternetLink"/>
          <w:rFonts w:eastAsia="Times New Roman" w:cs="Arial" w:ascii="Arial" w:hAnsi="Arial"/>
          <w:lang w:eastAsia="tr-TR"/>
        </w:rPr>
        <w:instrText xml:space="preserve"> HYPERLINK "http://www.biyolojiegitim.yyu.edu.tr/ders/soru/bkav.htm" \l "zeka"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zeki </w:t>
      </w:r>
      <w:r>
        <w:rPr>
          <w:rStyle w:val="InternetLink"/>
          <w:rFonts w:eastAsia="Times New Roman" w:cs="Arial" w:ascii="Arial" w:hAnsi="Arial"/>
          <w:lang w:eastAsia="tr-TR"/>
        </w:rPr>
        <w:fldChar w:fldCharType="end"/>
      </w:r>
      <w:r>
        <w:rPr>
          <w:rFonts w:eastAsia="Times New Roman" w:cs="Arial" w:ascii="Arial" w:hAnsi="Arial"/>
          <w:lang w:eastAsia="tr-TR"/>
        </w:rPr>
        <w:t>insanla sadece süper zeki insanların konuyu hayata uygulamalarının sonuçları güncellenmeli ve sonuçları net belirlenmelidir.</w:t>
        <w:br/>
        <w:t>-Öğretim, öğrenim/öğrenme ve eğitimde en az öğretmek kadar öğrendiklerini İnsancıl, Rahmani ve Peygamberi ahlakla uygulamanın önemi tartışmasızdır. Şu ana kadar bilimsel ve deneyimsel öğretilen ve üretilen: bilim, bilgi, teknoloji... Vb şeylerin; vahşi, yanlış, kasti ve kötüye kullanılışın ya da peygamberi (Rahmani/insancıl/Hz. Muhammed AS’A Peygamberlik (S.A.V) gelmeden önceki 40 yıllık insani ahlakı) ahlakla ilişkisel yapılmayan öğretim öğrenim/öğrenme ve eğitimin sonucunu insanlık dünyası çok ağır bedelleri ödemeye gebedir. O zaman öğretim öğrenim ve eğitimle hedef kitleye kavratılan her şeyin hayata; Rahmani, insancıl, peygamberi, doğru, meleği, kötü, yanlış, eksik, vahşi/doğal, şeytani, iblisi, vahşi insani(hüsranı) ve cahili (çocuksu) kullanılışına veya uygulanışına karşı tepkilerin, sonuçların bir arada gerekçeleriyle uygulamalı verilmesi (öğretilmesi öğrenilmesi ve eğitilmesi gereklidir) gerekir. Bu nedenle, insanlığın 21.YY'DA;"VETO İMPARATOLUĞUNUN" Ürünü olan 19. ve 20. YY'LIN hiç bir şeyine teslim olmadan ve sorumluluğunu üstlenmeden/kabul etmeden önce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A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br/>
        <w:t xml:space="preserve">-Kısaca;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284">
        <w:r>
          <w:rPr>
            <w:rStyle w:val="InternetLink"/>
            <w:rFonts w:eastAsia="Times New Roman" w:cs="Arial" w:ascii="Arial" w:hAnsi="Arial"/>
            <w:lang w:eastAsia="tr-TR"/>
          </w:rPr>
          <w:t xml:space="preserve">Bu amaca yönelik bilimsel çalışmalar yapılmalı, dersler açılmalı </w:t>
        </w:r>
      </w:hyperlink>
      <w:r>
        <w:rPr>
          <w:rFonts w:eastAsia="Times New Roman" w:cs="Arial" w:ascii="Arial" w:hAnsi="Arial"/>
          <w:lang w:eastAsia="tr-TR"/>
        </w:rPr>
        <w:t xml:space="preserve">ve ders kitapları yazılmalıdır. </w:t>
        <w:br/>
        <w:br/>
      </w:r>
      <w:r>
        <w:rPr>
          <w:rFonts w:eastAsia="Times New Roman" w:cs="Arial" w:ascii="Arial" w:hAnsi="Arial"/>
          <w:b/>
          <w:bCs/>
          <w:lang w:eastAsia="tr-TR"/>
        </w:rPr>
        <w:t>Sonuç Olarak;</w:t>
      </w:r>
      <w:r>
        <w:rPr>
          <w:rFonts w:eastAsia="Times New Roman" w:cs="Arial" w:ascii="Arial" w:hAnsi="Arial"/>
          <w:lang w:eastAsia="tr-TR"/>
        </w:rPr>
        <w:t xml:space="preserve">Bilimsellikle doğadaki tüm özgün enerji halleri, eylemler, yaratıklar, yaratıklar arasındaki ilişkiler ve bağlantıların mantık sistemlerini; öğretim öğrenim/öğrenme ve eğitimle insanlarımıza lise seviyesi bitimine kadar liyakatli öğretmek zorundayız. </w:t>
        <w:br/>
        <w:t xml:space="preserve">- Öğrenciye aldığı her dersi ve öğrendiği her bilgi biriminin ya da bilgi kümesinin her aşamasını: Rahmani, insancıl, peygamberi, doğru, meleği, kötü, yanlış, eksik, vahşi/doğal, şeytani, iblisi, vahşi insani(hüsranı) ve cahili (çocuksu) ahlakla hayata güncellenişinin ilişkiselliğine dayalı; kullanılışına veya uygulanışına karşı tepkilerin sonuçların bir arada gerekçeleriyle uygulamalı “Tefekkür Dersi” ve “İnsan, Alemler ve Evrenlerin İlişkisi Dersi” verilmelidir. Ya da lise 4. yılda her dersin Rahmani, Hayvani/Cahili ve Şeytani/Deccali hayata güncellenişinin ilişkiselliği üzerine yani Kabe'nin ahlakı geçmişi ile; Nemrut'un taştan harabeleri, Firavun'un taştan harabeleri uğruna yaptıkları, Çin ve Atilla, Cengiz Han'ın…Vb yıkımlarının, zulümlerini kahpelikleri ve </w:t>
      </w:r>
      <w:r>
        <w:fldChar w:fldCharType="begin"/>
      </w:r>
      <w:r>
        <w:rPr>
          <w:rStyle w:val="InternetLink"/>
          <w:rFonts w:eastAsia="Times New Roman" w:cs="Arial" w:ascii="Arial" w:hAnsi="Arial"/>
          <w:lang w:eastAsia="tr-TR"/>
        </w:rPr>
        <w:instrText xml:space="preserve"> HYPERLINK "http://www.biyolojiegitim.yyu.edu.tr/ders/bt.html" \l "derscikar"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9.YY-20.YY teknolojinin cahili ahlakla kullanışın küresel</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hyperlink r:id="rId285" w:tgtFrame="_blank">
        <w:r>
          <w:rPr>
            <w:rStyle w:val="InternetLink"/>
            <w:rFonts w:eastAsia="Times New Roman" w:cs="Arial" w:ascii="Arial" w:hAnsi="Arial"/>
            <w:lang w:eastAsia="tr-TR"/>
          </w:rPr>
          <w:t>toplumsal ve evrensel sonuçları uygulanabilir ve tartışılabilir</w:t>
        </w:r>
      </w:hyperlink>
      <w:r>
        <w:rPr>
          <w:rFonts w:eastAsia="Times New Roman" w:cs="Arial" w:ascii="Arial" w:hAnsi="Arial"/>
          <w:lang w:eastAsia="tr-TR"/>
        </w:rPr>
        <w:t xml:space="preserve"> "Tefekkür Dersleri" verilmedir. Öğrencilere;Rahmani, insancıl, peygamberi, doğru, meleği, kötü, yanlış, eksik, vahşi/doğal, şeytani, iblisi, vahşi insani(hüsranı) ve cahili (çocuksu)</w:t>
      </w:r>
      <w:r>
        <w:fldChar w:fldCharType="begin"/>
      </w:r>
      <w:r>
        <w:rPr>
          <w:rStyle w:val="InternetLink"/>
          <w:rFonts w:eastAsia="Times New Roman" w:cs="Arial" w:ascii="Arial" w:hAnsi="Arial"/>
          <w:lang w:eastAsia="tr-TR"/>
        </w:rPr>
        <w:instrText xml:space="preserve"> HYPERLINK "http://www.biyolojiegitim.yyu.edu.tr/ders/soru/bkav.htm" \l "aste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ahlak kavramların</w:t>
      </w:r>
      <w:r>
        <w:rPr>
          <w:rStyle w:val="InternetLink"/>
          <w:rFonts w:eastAsia="Times New Roman" w:cs="Arial" w:ascii="Arial" w:hAnsi="Arial"/>
          <w:lang w:eastAsia="tr-TR"/>
        </w:rPr>
        <w:fldChar w:fldCharType="end"/>
      </w:r>
      <w:r>
        <w:rPr>
          <w:rFonts w:eastAsia="Times New Roman" w:cs="Arial" w:ascii="Arial" w:hAnsi="Arial"/>
          <w:lang w:eastAsia="tr-TR"/>
        </w:rPr>
        <w:t xml:space="preserve"> ne anlam taşıdıklarını ve yaşam döngüsündeki gerçekte uygulanmış ve uygulanan örneklerle özgünlüklerini ve ilişkiselliklerini öğrettikten sonra öğrenilen her şeyin bu ahlakı özgünlüklerin her birsi ya da kümesine dayalı uygulanışların yaratıklara getiri ve götürülerinin sonuçları somut örneklerle kavratılıp Rahmani ve peygamberi uygulanışın gerekliliğine iman ettirilerek alışık tepki (refleks) ve alışkanlık haline getirilmelidir. </w:t>
        <w:br/>
        <w:br/>
      </w:r>
      <w:r>
        <w:rPr>
          <w:rFonts w:eastAsia="Times New Roman" w:cs="Arial" w:ascii="Arial" w:hAnsi="Arial"/>
          <w:b/>
          <w:bCs/>
          <w:lang w:eastAsia="tr-TR"/>
        </w:rPr>
        <w:t>Örneğin, Bulunduğunuz Mekândaki Her Şeyin;</w:t>
      </w:r>
      <w:r>
        <w:rPr>
          <w:rFonts w:eastAsia="Times New Roman" w:cs="Arial" w:ascii="Arial" w:hAnsi="Arial"/>
          <w:lang w:eastAsia="tr-TR"/>
        </w:rPr>
        <w:br/>
      </w:r>
      <w:r>
        <w:rPr>
          <w:rFonts w:eastAsia="Times New Roman" w:cs="Arial" w:ascii="Arial" w:hAnsi="Arial"/>
          <w:b/>
          <w:bCs/>
          <w:lang w:eastAsia="tr-TR"/>
        </w:rPr>
        <w:t>1-Sadece renklerine bakarak anlamlandırın,</w:t>
      </w:r>
      <w:r>
        <w:rPr>
          <w:rFonts w:eastAsia="Times New Roman" w:cs="Arial" w:ascii="Arial" w:hAnsi="Arial"/>
          <w:lang w:eastAsia="tr-TR"/>
        </w:rPr>
        <w:t xml:space="preserve"> gruplandırın… Vb özgünlüklerini ve ortak paydalarını ilişkilendirin ve vardığınız sonuçları not ediniz.(Renk Bilim)</w:t>
        <w:br/>
      </w:r>
      <w:r>
        <w:rPr>
          <w:rFonts w:eastAsia="Times New Roman" w:cs="Arial" w:ascii="Arial" w:hAnsi="Arial"/>
          <w:b/>
          <w:bCs/>
          <w:lang w:eastAsia="tr-TR"/>
        </w:rPr>
        <w:t>2-Sadece yapay geometrik şekillere benzeterek anlamlandırın, gruplandırın</w:t>
      </w:r>
      <w:r>
        <w:rPr>
          <w:rFonts w:eastAsia="Times New Roman" w:cs="Arial" w:ascii="Arial" w:hAnsi="Arial"/>
          <w:lang w:eastAsia="tr-TR"/>
        </w:rPr>
        <w:t>… Vb özgünlüklerini ve ortak paydalarını ilişkilendirin ve vardığınız sonuçları not ediniz. (Yapay Geometrik Bilim)</w:t>
        <w:br/>
      </w:r>
      <w:r>
        <w:rPr>
          <w:rFonts w:eastAsia="Times New Roman" w:cs="Arial" w:ascii="Arial" w:hAnsi="Arial"/>
          <w:b/>
          <w:bCs/>
          <w:lang w:eastAsia="tr-TR"/>
        </w:rPr>
        <w:t xml:space="preserve">3-Sadece doğadaki özgün doğal şekillerini anlamlandırın, gruplandırın… </w:t>
      </w:r>
      <w:r>
        <w:rPr>
          <w:rFonts w:eastAsia="Times New Roman" w:cs="Arial" w:ascii="Arial" w:hAnsi="Arial"/>
          <w:lang w:eastAsia="tr-TR"/>
        </w:rPr>
        <w:t>Vb özgünlüklerini ve ortak paydalarını ilişkilendirin ve vardığınız sonuçları not ediniz. (Yaratık Biçim Bilimi, Doğal, Yapay, Sanal ve Öklid Geometrileri Bilimi/Nesnel Matematik)</w:t>
        <w:br/>
      </w:r>
      <w:r>
        <w:rPr>
          <w:rFonts w:eastAsia="Times New Roman" w:cs="Arial" w:ascii="Arial" w:hAnsi="Arial"/>
          <w:b/>
          <w:bCs/>
          <w:lang w:eastAsia="tr-TR"/>
        </w:rPr>
        <w:t>4-Sadece ne işe yaradıkları (işlevleri) açısından anlamlandırın, gruplandırın</w:t>
      </w:r>
      <w:r>
        <w:rPr>
          <w:rFonts w:eastAsia="Times New Roman" w:cs="Arial" w:ascii="Arial" w:hAnsi="Arial"/>
          <w:lang w:eastAsia="tr-TR"/>
        </w:rPr>
        <w:t>… Vb özgünlüklerini ve ortak paydalarını ilişkilendirin ve vardığınız sonuçları not ediniz.(İşlev Bilim)</w:t>
        <w:br/>
      </w:r>
      <w:r>
        <w:rPr>
          <w:rFonts w:eastAsia="Times New Roman" w:cs="Arial" w:ascii="Arial" w:hAnsi="Arial"/>
          <w:b/>
          <w:bCs/>
          <w:lang w:eastAsia="tr-TR"/>
        </w:rPr>
        <w:t>5-Hepsini oluşturan element ve atom altı parçacıkları bakımından anlamlandırın, gruplandırın</w:t>
      </w:r>
      <w:r>
        <w:rPr>
          <w:rFonts w:eastAsia="Times New Roman" w:cs="Arial" w:ascii="Arial" w:hAnsi="Arial"/>
          <w:lang w:eastAsia="tr-TR"/>
        </w:rPr>
        <w:t>… Vb özgünlüklerini ve ortak paydalarını ilişkilendirin ve vardığınız sonuçları not ediniz. Ya da elementsel ortak paydalarını bulmak için hepsini dış ortama kapalı gerçek ya da sanal mekanda yakın sonuçları karşılatırın. (Kimya)</w:t>
        <w:br/>
      </w:r>
      <w:r>
        <w:rPr>
          <w:rFonts w:eastAsia="Times New Roman" w:cs="Arial" w:ascii="Arial" w:hAnsi="Arial"/>
          <w:b/>
          <w:bCs/>
          <w:lang w:eastAsia="tr-TR"/>
        </w:rPr>
        <w:t>6-Davranışları, eylemleri ve eylemsizlikleri bakımından(eylemli yaratıklar) anlamlandırın, gruplandırın</w:t>
      </w:r>
      <w:r>
        <w:rPr>
          <w:rFonts w:eastAsia="Times New Roman" w:cs="Arial" w:ascii="Arial" w:hAnsi="Arial"/>
          <w:lang w:eastAsia="tr-TR"/>
        </w:rPr>
        <w:t>… Vb özgünlüklerini ve ortak paydalarını ilişkilendirin ve vardığınız sonuçları not ediniz.(Psikoloji)</w:t>
        <w:br/>
      </w:r>
      <w:r>
        <w:rPr>
          <w:rFonts w:eastAsia="Times New Roman" w:cs="Arial" w:ascii="Arial" w:hAnsi="Arial"/>
          <w:b/>
          <w:bCs/>
          <w:lang w:eastAsia="tr-TR"/>
        </w:rPr>
        <w:t>7- Her yaratığı bir yaratık (11) (Ör. Bir harfi, bir bilgi birimini, bir elementi, bir atom altı parçacığı, hayvan, bitki, galaksi, kâinat, hayal… Vb) küme elemanı kabul ediniz.</w:t>
      </w:r>
      <w:r>
        <w:rPr>
          <w:rFonts w:eastAsia="Times New Roman" w:cs="Arial" w:ascii="Arial" w:hAnsi="Arial"/>
          <w:lang w:eastAsia="tr-TR"/>
        </w:rPr>
        <w:t xml:space="preserve"> O yaratığın yani küme elemanının yaşadığı ve ömrünce ulaşıp geri döndüğü/dolandığı veya kısmi sabit durduğu mekanın kabuğunu ve her yerini (00) kümenin sınırı kabul edin. Şimdi tüm bilgi birimleri, hayalleri, harfleri düşünülen şeyleri, yaratık, eylem… Vb birim/birimlerini ve özgünlüklerine “küme elamanı” ve mutlak bir “küme sınırı” (mekanı) içinde düşünerek tüme varıma gidin. İstisnai durumlar hariç; her küme ve küme elemanı mutlaka bir üst kümenin alt elemanıdır. Örneğin kampustaki nesnel bir ağaç kampustaki tüm ağaçların bir küme elemanı iken, tüm kâinattaki ağaçlarının da nesnel bir küme elemanıdır. Bir hidrojen atomu ait olduğu su molekülünün küme elemanı, içinde bulunduğu bir su damlasının küme elamanı… kâinatın % 74 hidrojen atomlarından oluşmuş ki kâinatın hidrojen kümesinin bir elemanı olarak kabul edilebilir. (Nesnel Küme Matematiği)</w:t>
        <w:br/>
        <w:t xml:space="preserve">. </w:t>
        <w:br/>
        <w:t>.</w:t>
        <w:br/>
        <w:t>.</w:t>
        <w:br/>
        <w:t>.</w:t>
        <w:br/>
        <w:t>… Vb bu mantığı;bilgi birimine, bilgi birimlerine, sistemler alt bilim dallarına, bilim dalı yapı taşlarına uygulayarak o bilgi birimi, kümesi, konusu, dersi, bilim dalı… Vb hakkında ki “Tefekkür Dersi” ve “İnsan, Alemler ve Evrenlerin İlişkisi Dersi” ni işleyin.</w:t>
      </w:r>
    </w:p>
    <w:p>
      <w:pPr>
        <w:pStyle w:val="Normal"/>
        <w:spacing w:lineRule="auto" w:line="336" w:before="280" w:after="280"/>
        <w:rPr/>
      </w:pPr>
      <w:r>
        <w:rPr>
          <w:rFonts w:eastAsia="Times New Roman" w:cs="Arial" w:ascii="Arial" w:hAnsi="Arial"/>
          <w:lang w:eastAsia="tr-TR"/>
        </w:rPr>
        <w:t xml:space="preserve">Doğa ve ötesindeki tüm bilgileri doğal işletim sistemi olarak insanlara yükleyerek geçmişteki, yaşanan ve gelecekteki asırlara ait; değişmez, değişken ve diğer bilgileri hayatına doğru güncelleyerek kendini namuslu (namuslu, dürüst, vicdanlı... Vb Rahmani ve/veya şeytani insanlarla; namuslu, dürüst, vicdanlı... Vb kara cahil , kasti cahil ve/veya çocuksu cahil insanlar karıştırılmamalıdır) ve akıllıca konumlandırmasını ispatlayarak ve inandırarak alışık tepki (refleks) ve alışkanlık haline getirmek. Yani cebine, nefsine, ceddine, keyfine … Vb önceliğine göre değil tüm insanlığın liyakatine yakışır konumlandırmayı (Allah (C.C) rızası Bunu başarmanın ön koşulu; Bunu başarmanın ön koşulu; mesabesinde konumlandırmayı) alışık tepki (refleks) ve alışkanlık haline getirtmek. -Kendisini ve çevresini doğru tanımak, -Kendisini çevresine ve çevresini de zihnine doğru, namuslu (namuslu, dürüst, vicdanlı... Vb Rahmani ve/veya şeytani insanlarla; namuslu, dürüst, vicdanlı... Vb kara cahil , kasti cahil ve/veya çocuksu cahil insanlar karıştırılmamalıdır), dürüst ve liyakatli konumlandırması gerekir. -Kendisini ve çevresini doğru tanımak, -Kendisini çevresine ve çevresini de zihnine doğru, namuslu (namuslu, dürüst, vicdanlı... Vb Rahmani ve/veya şeytani insanlarla; namuslu, dürüst, vicdanlı... Vb kara cahil , kasti cahil ve/veya çocuksu cahil insanlar karıştırılmamalıdır), dürüst ve liyakatli konumlandırması gerekir. </w:t>
        <w:br/>
        <w:t xml:space="preserve">-Geçmişin (tarihin), geleceğin ve asrın arasındaki değişmez benzerliklerin geçit taşlarına basarak değişkenleri ve değişenleri analiz ederek geçmişten geleceğe olan her şeyi asrımıza ve yaşam döngülerimize peygamberi (Rahmani/insancıl/Hz. Muhammed AS’A Peygamberlik (S.A.V) gelmeden önceki 40 yıllık insani ahlakı) ahlaklı güncelleyerek ve uygulayarak yaşamak olasıdır. </w:t>
        <w:br/>
        <w:t xml:space="preserve">-Bu mantığı yürüterek değişimi kabullenerek kendilerini asrına/asırlara güncellemeyen ve/veya güncelleyemeyen yaratıklar ya da değişmek istemeyenler (değişmek istemeyeni Allah (C.C) değiştirmezmiş/ayet var) asrın ve geçmişin bodrumunda geleceğe doğru değişenlerin yığını altında tarla olup gitmeye, zihinsel, düşünsel ya da sanal olarak fosilleşmeye mecburdur. </w:t>
        <w:br/>
        <w:t xml:space="preserve">-Geçmiş geleceğin bodrum katında, asır orta katındadır, geleceğe yöneldikçe geçmiş ve asırlar fosilleşir. Demirkuş. 2010  </w:t>
      </w:r>
    </w:p>
    <w:p>
      <w:pPr>
        <w:pStyle w:val="Normal"/>
        <w:rPr/>
      </w:pPr>
      <w:bookmarkStart w:id="41" w:name="gercekegitim"/>
      <w:bookmarkEnd w:id="41"/>
      <w:r>
        <w:rPr>
          <w:rFonts w:eastAsia="Times New Roman" w:cs="Arial" w:ascii="Arial" w:hAnsi="Arial"/>
          <w:lang w:eastAsia="tr-TR"/>
        </w:rPr>
        <w:t xml:space="preserve">Bedensel ve Zihinsel Gerçek Eğitimde </w:t>
      </w:r>
      <w:r>
        <w:fldChar w:fldCharType="begin"/>
      </w:r>
      <w:r>
        <w:rPr>
          <w:rStyle w:val="InternetLink"/>
          <w:rFonts w:eastAsia="Times New Roman" w:cs="Arial" w:ascii="Arial" w:hAnsi="Arial"/>
          <w:lang w:eastAsia="tr-TR"/>
        </w:rPr>
        <w:instrText xml:space="preserve"> HYPERLINK "http://www.biyolojiegitim.yyu.edu.tr/ders/soru/bkav.htm" \l "guze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Peygamberi (Rahmani/İnsancıl) Ahlakın Önemi;</w:t>
      </w:r>
      <w:r>
        <w:rPr>
          <w:rStyle w:val="InternetLink"/>
          <w:rFonts w:eastAsia="Times New Roman" w:cs="Arial" w:ascii="Arial" w:hAnsi="Arial"/>
          <w:lang w:eastAsia="tr-TR"/>
        </w:rPr>
        <w:fldChar w:fldCharType="end"/>
      </w:r>
      <w:r>
        <w:rPr>
          <w:rFonts w:eastAsia="Times New Roman" w:cs="Arial" w:ascii="Arial" w:hAnsi="Arial"/>
          <w:b/>
          <w:bCs/>
          <w:lang w:eastAsia="tr-TR"/>
        </w:rPr>
        <w:br/>
      </w:r>
      <w:r>
        <w:rPr>
          <w:rFonts w:eastAsia="Times New Roman" w:cs="Arial" w:ascii="Arial" w:hAnsi="Arial"/>
          <w:lang w:eastAsia="tr-TR"/>
        </w:rPr>
        <w:t>Bedensel ve Zihinsel Gerçek Eğitimde;İnsancıl ve İnsansı (Güzel) Ahlakın Konumu ve Önemi;</w:t>
        <w:br/>
      </w:r>
      <w:r>
        <w:rPr>
          <w:rFonts w:eastAsia="Times New Roman" w:cs="Arial" w:ascii="Arial" w:hAnsi="Arial"/>
          <w:b/>
          <w:bCs/>
          <w:lang w:eastAsia="tr-TR"/>
        </w:rPr>
        <w:t>-Bedensel ve Zihinsel Gerçek Eğitimdeki Amaç;</w:t>
      </w:r>
      <w:r>
        <w:rPr>
          <w:rFonts w:eastAsia="Times New Roman" w:cs="Arial" w:ascii="Arial" w:hAnsi="Arial"/>
          <w:lang w:eastAsia="tr-TR"/>
        </w:rPr>
        <w:t xml:space="preserve"> Gerçek Eğitim sisteminin amacı; dürüst yaşamanın alternatif tüm çürük yaşamaya tercihini ispatını göstermektir. İnsan gen havuzundaki Rahmani-İnsancıl genlerin hayvani ve şeytani genlere baskınlığını ve kontrolünü kesinleştiren eğitim, yönetim ve yaşam sistemlerine gereksinim vardır. Zenginin fakire sadaka, bilenin bilmeyene bilgi, güçlünün güçsüze himaye, iman edenin imansıza dua ikram ediş borcu vardır. Gerçek Eğitimle Dünya’nın hepsini (insanlığın hepsini) cebren ve hileyle Siyonist’çe Müslümanlaştırış (İnsanlığın hepsini Müslüman yaratsaydım öldürür tekrar insanı yaratırdı/Ayet Var), Hıristiyanlaştırış, Yahudileştiriş… Vb değil. Amaç insanlığın selameti için; yönetim ve idari makamlarında dürüst ve insancıl ahlaklı insanların sürekli bulunuşunu sağlarken istendik insancıl ahlaklı insan sayısını çoğaltıştır (insanlığın yönetim ve idaresini zalim, Siyonist, Şovenist, Siyoşoven, edepsiz ve ahlaksızlara devretmemektir) </w:t>
      </w:r>
      <w:r>
        <w:rPr>
          <w:rFonts w:eastAsia="Times New Roman" w:cs="Arial" w:ascii="Arial" w:hAnsi="Arial"/>
          <w:b/>
          <w:bCs/>
          <w:lang w:eastAsia="tr-TR"/>
        </w:rPr>
        <w:br/>
      </w:r>
      <w:r>
        <w:rPr>
          <w:rFonts w:eastAsia="Times New Roman" w:cs="Arial" w:ascii="Arial" w:hAnsi="Arial"/>
          <w:lang w:eastAsia="tr-TR"/>
        </w:rPr>
        <w:t>-Etoloji hayvanların, Etopsikoloji ise (sadece psikoloji deyiş eksiktir çünkü insanlar bazı davranışlarıyla hayvandan aşağılık olabiliyor) insanların davranışını inceleyen bilimdir. İnsanların ahlaki ölçüleri ne kadar hayvani-nefsani-nefsi (etolojik), ne kadar ruhsal-meleği (psikolojikoluşu onların  evcil</w:t>
      </w:r>
      <w:hyperlink r:id="rId286" w:tgtFrame="_blank">
        <w:r>
          <w:rPr>
            <w:rStyle w:val="InternetLink"/>
            <w:rFonts w:eastAsia="Times New Roman" w:cs="Arial" w:ascii="Arial" w:hAnsi="Arial"/>
            <w:lang w:eastAsia="tr-TR"/>
          </w:rPr>
          <w:t xml:space="preserve"> beyin</w:t>
        </w:r>
      </w:hyperlink>
      <w:r>
        <w:rPr>
          <w:rFonts w:eastAsia="Times New Roman" w:cs="Arial" w:ascii="Arial" w:hAnsi="Arial"/>
          <w:lang w:eastAsia="tr-TR"/>
        </w:rPr>
        <w:t>leri hakkında bize bilgi verir. Kısaca ; ilkel ve gelişmiş; fert ve toplumların davranışları ne kadar hayvanlara benzerlik gösteriyorsa o kadar ilkel ve  negatif evrensel ahlak ölçülerine yaklaşmış  demektir. Öğretimin, öğrenim/öğrenme ve eğitimin ilk basamağı olduğu, üçünün  birbirini tamamladığı kesindir.</w:t>
      </w:r>
      <w:hyperlink r:id="rId287" w:tgtFrame="_blank">
        <w:r>
          <w:rPr>
            <w:rStyle w:val="InternetLink"/>
            <w:rFonts w:eastAsia="Times New Roman" w:cs="Arial" w:ascii="Arial" w:hAnsi="Arial"/>
            <w:lang w:eastAsia="tr-TR"/>
          </w:rPr>
          <w:t>Bayanlar arası boks maçı yaptırıp</w:t>
        </w:r>
      </w:hyperlink>
      <w:r>
        <w:rPr>
          <w:rFonts w:eastAsia="Times New Roman" w:cs="Arial" w:ascii="Arial" w:hAnsi="Arial"/>
          <w:lang w:eastAsia="tr-TR"/>
        </w:rPr>
        <w:t xml:space="preserve"> zevk ve </w:t>
      </w:r>
      <w:hyperlink r:id="rId288" w:tgtFrame="_blank">
        <w:r>
          <w:rPr>
            <w:rStyle w:val="InternetLink"/>
            <w:rFonts w:eastAsia="Times New Roman" w:cs="Arial" w:ascii="Arial" w:hAnsi="Arial"/>
            <w:lang w:eastAsia="tr-TR"/>
          </w:rPr>
          <w:t>keyifle izleten zihniyet</w:t>
        </w:r>
      </w:hyperlink>
      <w:r>
        <w:rPr>
          <w:rFonts w:eastAsia="Times New Roman" w:cs="Arial" w:ascii="Arial" w:hAnsi="Arial"/>
          <w:lang w:eastAsia="tr-TR"/>
        </w:rPr>
        <w:t xml:space="preserve">.Spor adı altında </w:t>
      </w:r>
      <w:hyperlink r:id="rId289" w:tgtFrame="_blank">
        <w:r>
          <w:rPr>
            <w:rStyle w:val="InternetLink"/>
            <w:rFonts w:eastAsia="Times New Roman" w:cs="Arial" w:ascii="Arial" w:hAnsi="Arial"/>
            <w:lang w:eastAsia="tr-TR"/>
          </w:rPr>
          <w:t>insanlara canı pahasına</w:t>
        </w:r>
      </w:hyperlink>
      <w:r>
        <w:rPr>
          <w:rFonts w:eastAsia="Times New Roman" w:cs="Arial" w:ascii="Arial" w:hAnsi="Arial"/>
          <w:lang w:eastAsia="tr-TR"/>
        </w:rPr>
        <w:t xml:space="preserve"> hayvanları bile sollayacak hareketler yaptırmaktan zevk alan zihniyete bir isim koymak gerek(sadist, mazoşist). Bir insan, </w:t>
      </w:r>
      <w:hyperlink r:id="rId290" w:tgtFrame="_blank">
        <w:r>
          <w:rPr>
            <w:rStyle w:val="InternetLink"/>
            <w:rFonts w:eastAsia="Times New Roman" w:cs="Arial" w:ascii="Arial" w:hAnsi="Arial"/>
            <w:lang w:eastAsia="tr-TR"/>
          </w:rPr>
          <w:t xml:space="preserve">davranışları itibariyle </w:t>
        </w:r>
      </w:hyperlink>
      <w:r>
        <w:rPr>
          <w:rFonts w:eastAsia="Times New Roman" w:cs="Arial" w:ascii="Arial" w:hAnsi="Arial"/>
          <w:lang w:eastAsia="tr-TR"/>
        </w:rPr>
        <w:t xml:space="preserve">hayvanları ve peygamberleri ne kadar çok taklit ediyorsa, </w:t>
      </w:r>
      <w:hyperlink r:id="rId291" w:tgtFrame="_blank">
        <w:r>
          <w:rPr>
            <w:rStyle w:val="InternetLink"/>
            <w:rFonts w:eastAsia="Times New Roman" w:cs="Arial" w:ascii="Arial" w:hAnsi="Arial"/>
            <w:lang w:eastAsia="tr-TR"/>
          </w:rPr>
          <w:t>hayvanlara ya da peygamberlere bir o kadar yakındır</w:t>
        </w:r>
      </w:hyperlink>
      <w:r>
        <w:rPr>
          <w:rFonts w:eastAsia="Times New Roman" w:cs="Arial" w:ascii="Arial" w:hAnsi="Arial"/>
          <w:lang w:eastAsia="tr-TR"/>
        </w:rPr>
        <w:t xml:space="preserve">. Ahlakı da taklit ettiklerine benzeşir. Bunun tam tersi ise insanın, hayata daha yakın eğitimli kamil insan olduğunu gösterir. </w:t>
      </w:r>
      <w:r>
        <w:rPr>
          <w:rFonts w:eastAsia="Times New Roman" w:cs="Arial" w:ascii="Arial" w:hAnsi="Arial"/>
          <w:b/>
          <w:bCs/>
          <w:lang w:eastAsia="tr-TR"/>
        </w:rPr>
        <w:t>  </w:t>
      </w:r>
      <w:r>
        <w:rPr>
          <w:rFonts w:eastAsia="Times New Roman" w:cs="Arial" w:ascii="Arial" w:hAnsi="Arial"/>
          <w:lang w:eastAsia="tr-TR"/>
        </w:rPr>
        <w:br/>
        <w:t xml:space="preserve">  İnsanlardaki </w:t>
      </w:r>
      <w:r>
        <w:rPr>
          <w:rFonts w:eastAsia="Times New Roman" w:cs="Arial" w:ascii="Arial" w:hAnsi="Arial"/>
          <w:b/>
          <w:bCs/>
          <w:lang w:eastAsia="tr-TR"/>
        </w:rPr>
        <w:t>cimrilik, egoistlik, siyonizm, şovenizm, kibir, haset</w:t>
      </w:r>
      <w:r>
        <w:rPr>
          <w:rFonts w:eastAsia="Times New Roman" w:cs="Arial" w:ascii="Arial" w:hAnsi="Arial"/>
          <w:lang w:eastAsia="tr-TR"/>
        </w:rPr>
        <w:t xml:space="preserve">,... Vb. </w:t>
      </w:r>
      <w:r>
        <w:rPr>
          <w:rFonts w:eastAsia="Times New Roman" w:cs="Arial" w:ascii="Arial" w:hAnsi="Arial"/>
          <w:b/>
          <w:bCs/>
          <w:lang w:eastAsia="tr-TR"/>
        </w:rPr>
        <w:t>KİŞİSEL VE TOPLUMSAL</w:t>
      </w:r>
      <w:r>
        <w:rPr>
          <w:rFonts w:eastAsia="Times New Roman" w:cs="Arial" w:ascii="Arial" w:hAnsi="Arial"/>
          <w:lang w:eastAsia="tr-TR"/>
        </w:rPr>
        <w:t xml:space="preserve"> ahlaki değerlerin fertten toplumlara doğru; tarihteki acı örnekleri kavratmak gerekir. Örneğin, birlik ve beraberlik önemi için, tek bir ailenin kâinattaki çaresizliği, özgünlüğün,  </w:t>
      </w:r>
      <w:r>
        <w:fldChar w:fldCharType="begin"/>
      </w:r>
      <w:r>
        <w:rPr>
          <w:rStyle w:val="InternetLink"/>
          <w:rFonts w:eastAsia="Times New Roman" w:cs="Arial" w:ascii="Arial" w:hAnsi="Arial"/>
          <w:lang w:eastAsia="tr-TR"/>
        </w:rPr>
        <w:instrText xml:space="preserve"> HYPERLINK "http://www.biyolojiegitim.yyu.edu.tr/ders/ftt.htm" \l "cesi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çeşitliliğin</w:t>
      </w:r>
      <w:r>
        <w:rPr>
          <w:rStyle w:val="InternetLink"/>
          <w:rFonts w:eastAsia="Times New Roman" w:cs="Arial" w:ascii="Arial" w:hAnsi="Arial"/>
          <w:lang w:eastAsia="tr-TR"/>
        </w:rPr>
        <w:fldChar w:fldCharType="end"/>
      </w:r>
      <w:r>
        <w:rPr>
          <w:rFonts w:eastAsia="Times New Roman" w:cs="Arial" w:ascii="Arial" w:hAnsi="Arial"/>
          <w:lang w:eastAsia="tr-TR"/>
        </w:rPr>
        <w:t xml:space="preserve"> ve</w:t>
      </w:r>
      <w:r>
        <w:fldChar w:fldCharType="begin"/>
      </w:r>
      <w:r>
        <w:rPr>
          <w:rStyle w:val="InternetLink"/>
          <w:rFonts w:eastAsia="Times New Roman" w:cs="Arial" w:ascii="Arial" w:hAnsi="Arial"/>
          <w:lang w:eastAsia="tr-TR"/>
        </w:rPr>
        <w:instrText xml:space="preserve"> HYPERLINK "http://www.biyolojiegitim.yyu.edu.tr/mk/bb2/b2.htm" \l "376"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varyasyonun</w:t>
      </w:r>
      <w:r>
        <w:rPr>
          <w:rStyle w:val="InternetLink"/>
          <w:rFonts w:eastAsia="Times New Roman" w:cs="Arial" w:ascii="Arial" w:hAnsi="Arial"/>
          <w:lang w:eastAsia="tr-TR"/>
        </w:rPr>
        <w:fldChar w:fldCharType="end"/>
      </w:r>
      <w:r>
        <w:rPr>
          <w:rFonts w:eastAsia="Times New Roman" w:cs="Arial" w:ascii="Arial" w:hAnsi="Arial"/>
          <w:lang w:eastAsia="tr-TR"/>
        </w:rPr>
        <w:t xml:space="preserve"> gerekliliğinin gerçeği kavratılmalı. Cimrilik, Karun misali malın olsa da çıkacak bir canın vardır.   Tarihte;Çin,Firavun, Nemrut,Amerika Yerlilerinin katilleri,Lut Kavmi,</w:t>
      </w:r>
      <w:hyperlink r:id="rId292" w:tgtFrame="_blank">
        <w:r>
          <w:rPr>
            <w:rStyle w:val="InternetLink"/>
            <w:rFonts w:eastAsia="Times New Roman" w:cs="Arial" w:ascii="Arial" w:hAnsi="Arial"/>
            <w:lang w:eastAsia="tr-TR"/>
          </w:rPr>
          <w:t xml:space="preserve"> Atilla, Cengiz</w:t>
        </w:r>
      </w:hyperlink>
      <w:r>
        <w:rPr>
          <w:rFonts w:eastAsia="Times New Roman" w:cs="Arial" w:ascii="Arial" w:hAnsi="Arial"/>
          <w:lang w:eastAsia="tr-TR"/>
        </w:rPr>
        <w:t xml:space="preserve"> Han'ın ve </w:t>
      </w:r>
      <w:hyperlink r:id="rId293" w:tgtFrame="_blank">
        <w:r>
          <w:rPr>
            <w:rStyle w:val="InternetLink"/>
            <w:rFonts w:eastAsia="Times New Roman" w:cs="Arial" w:ascii="Arial" w:hAnsi="Arial"/>
            <w:lang w:eastAsia="tr-TR"/>
          </w:rPr>
          <w:t>Müsrif-İlkel Teknoloji, Patojen (öldüren)Teknoloji</w:t>
        </w:r>
      </w:hyperlink>
      <w:r>
        <w:rPr>
          <w:rFonts w:eastAsia="Times New Roman" w:cs="Arial" w:ascii="Arial" w:hAnsi="Arial"/>
          <w:lang w:eastAsia="tr-TR"/>
        </w:rPr>
        <w:t xml:space="preserve"> (Silah Teknolojisi)şahinlerinin;yanlış hesapları Bağdat'tan dönmüştür... Vb  ahlak hastalarının, insanlığa pahalıya mal oluşu kadar,  bunlara yanlış tepkilerde belki daha pahalıya olmuştur. Eğitimde bu ibret verici hazineyi çok  iyi kullanmalıyız. Doğadaki biyolojik döngü gibi toplumlardaki toplumsal döngünün kırılmaması gerekir. </w:t>
        <w:br/>
      </w:r>
      <w:r>
        <w:rPr>
          <w:rFonts w:eastAsia="Times New Roman" w:cs="Arial" w:ascii="Arial" w:hAnsi="Arial"/>
          <w:b/>
          <w:bCs/>
          <w:lang w:eastAsia="tr-TR"/>
        </w:rPr>
        <w:t>   </w:t>
      </w:r>
      <w:r>
        <w:fldChar w:fldCharType="begin"/>
      </w:r>
      <w:r>
        <w:rPr>
          <w:rStyle w:val="InternetLink"/>
          <w:b/>
          <w:bCs/>
          <w:rFonts w:eastAsia="Times New Roman" w:cs="Arial" w:ascii="Arial" w:hAnsi="Arial"/>
          <w:lang w:eastAsia="tr-TR"/>
        </w:rPr>
        <w:instrText xml:space="preserve"> HYPERLINK "http://www.nadidem.net/ders/ftt.htm" \l "cesit"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İstisnalar hariç (insan, özel haller),</w:t>
      </w:r>
      <w:r>
        <w:rPr>
          <w:rStyle w:val="InternetLink"/>
          <w:b/>
          <w:bCs/>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b/>
          <w:bCs/>
          <w:rFonts w:eastAsia="Times New Roman" w:cs="Arial" w:ascii="Arial" w:hAnsi="Arial"/>
          <w:lang w:eastAsia="tr-TR"/>
        </w:rPr>
        <w:instrText xml:space="preserve"> HYPERLINK "http://www.nadidem.net/ders/ftt.htm" \l "cesit"</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hiçbir biyolojik çeşitliliğin veya varyasyonun diğerine üstünlüğü yoktur</w:t>
      </w:r>
      <w:r>
        <w:rPr>
          <w:rStyle w:val="InternetLink"/>
          <w:b/>
          <w:bCs/>
          <w:rFonts w:eastAsia="Times New Roman" w:cs="Arial" w:ascii="Arial" w:hAnsi="Arial"/>
          <w:lang w:eastAsia="tr-TR"/>
        </w:rPr>
        <w:fldChar w:fldCharType="end"/>
      </w:r>
      <w:r>
        <w:rPr>
          <w:rFonts w:eastAsia="Times New Roman" w:cs="Arial" w:ascii="Arial" w:hAnsi="Arial"/>
          <w:b/>
          <w:bCs/>
          <w:lang w:eastAsia="tr-TR"/>
        </w:rPr>
        <w:t>. </w:t>
      </w:r>
      <w:r>
        <w:fldChar w:fldCharType="begin"/>
      </w:r>
      <w:r>
        <w:rPr>
          <w:rStyle w:val="InternetLink"/>
          <w:b/>
          <w:bCs/>
          <w:rFonts w:eastAsia="Times New Roman" w:cs="Arial" w:ascii="Arial" w:hAnsi="Arial"/>
          <w:lang w:eastAsia="tr-TR"/>
        </w:rPr>
        <w:instrText xml:space="preserve"> HYPERLINK "http://www.biyolojiegitim.yyu.edu.tr/ders/s2007.htm" \l "145" \n _blank</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1</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Sanki; Doğal ve toplumsal döngüdeki her çeşit; doğadaki yaratık alfabesinin özgün bir harfi gibidir. </w:t>
      </w:r>
      <w:r>
        <w:rPr>
          <w:rFonts w:eastAsia="Times New Roman" w:cs="Arial" w:ascii="Arial" w:hAnsi="Arial"/>
          <w:lang w:eastAsia="tr-TR"/>
        </w:rPr>
        <w:t xml:space="preserve">Toplum olarak amacımız şu olmalıdır; Yaratıkların bu ilişkiden zarar görmemesi için en iyi en kusursuz, ya da en az zarar veren ilişkiyi nasıl kuracağız. Kısaca doğadaki  döngülere (dijital/hesabi,sanal, zihinsel, düşünsel, hayali, toplumsal, doğal ve tüm </w:t>
      </w:r>
      <w:r>
        <w:fldChar w:fldCharType="begin"/>
      </w:r>
      <w:r>
        <w:rPr>
          <w:rStyle w:val="InternetLink"/>
          <w:rFonts w:eastAsia="Times New Roman" w:cs="Arial" w:ascii="Arial" w:hAnsi="Arial"/>
          <w:lang w:eastAsia="tr-TR"/>
        </w:rPr>
        <w:instrText xml:space="preserve"> HYPERLINK "http://www.biyolojiegitim.yyu.edu.tr/ders/soru/bkav.htm" \l "halleri"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enerji halleri</w:t>
      </w:r>
      <w:r>
        <w:rPr>
          <w:rStyle w:val="InternetLink"/>
          <w:rFonts w:eastAsia="Times New Roman" w:cs="Arial" w:ascii="Arial" w:hAnsi="Arial"/>
          <w:lang w:eastAsia="tr-TR"/>
        </w:rPr>
        <w:fldChar w:fldCharType="end"/>
      </w:r>
      <w:r>
        <w:rPr>
          <w:rFonts w:eastAsia="Times New Roman" w:cs="Arial" w:ascii="Arial" w:hAnsi="Arial"/>
          <w:lang w:eastAsia="tr-TR"/>
        </w:rPr>
        <w:t>ne ait döngülerin) zarar vermeden bu  verimli ilişki denklemini nasıl kurmalıyız. Mevcut durumdaki ilişki nelere zarar vermiş, veriyor ve verecek. Bu teşhis  mutlaka doğru yapılmalıdır. Doğadaki bereketli hudutlar içinde yaşamayı alışık tepki (refleks) ve alışkanlık haline getiren insan tipini ortaya çıkarmak için peygamber ahlakı prensiplerine sahip insanlar yetiştiren eğitim sistemleri geliştirmemizin mutlak gerekliliğinin farkındalığını acilen-gecikmeden kavramamız gerekir.</w:t>
        <w:br/>
        <w:t xml:space="preserve">   -Kısaca;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294">
        <w:r>
          <w:rPr>
            <w:rStyle w:val="InternetLink"/>
            <w:rFonts w:eastAsia="Times New Roman" w:cs="Arial" w:ascii="Arial" w:hAnsi="Arial"/>
            <w:lang w:eastAsia="tr-TR"/>
          </w:rPr>
          <w:t xml:space="preserve">Bu amaca yönelik bilimsel çalışmalar yapılmalı, dersler açılmalı </w:t>
        </w:r>
      </w:hyperlink>
      <w:r>
        <w:rPr>
          <w:rFonts w:eastAsia="Times New Roman" w:cs="Arial" w:ascii="Arial" w:hAnsi="Arial"/>
          <w:lang w:eastAsia="tr-TR"/>
        </w:rPr>
        <w:t xml:space="preserve">ve ders kitapları yazılmalıdır. </w:t>
      </w:r>
      <w:r>
        <w:rPr>
          <w:rFonts w:eastAsia="Times New Roman" w:cs="Arial" w:ascii="Arial" w:hAnsi="Arial"/>
          <w:b/>
          <w:bCs/>
          <w:lang w:eastAsia="tr-TR"/>
        </w:rPr>
        <w:t>O zaman bu üç kavram (fen, teknoloji ve toplum) arasındaki doğru denklemin  ilişkilendirilmesi teşhis doğruluğuna  bağlıdır.</w:t>
      </w:r>
      <w:r>
        <w:rPr>
          <w:rFonts w:eastAsia="Times New Roman" w:cs="Arial" w:ascii="Arial" w:hAnsi="Arial"/>
          <w:lang w:eastAsia="tr-TR"/>
        </w:rPr>
        <w:t xml:space="preserve"> İnsanlık belki de genetik açıdan bugün doğal genlerinin açılım ürünleridir, yani insan genlerine henüz hayvanlar kadar müdahale edilmemiştir.  İnsan genlerinin </w:t>
      </w:r>
      <w:r>
        <w:fldChar w:fldCharType="begin"/>
      </w:r>
      <w:r>
        <w:rPr>
          <w:rStyle w:val="InternetLink"/>
          <w:rFonts w:eastAsia="Times New Roman" w:cs="Arial" w:ascii="Arial" w:hAnsi="Arial"/>
          <w:lang w:eastAsia="tr-TR"/>
        </w:rPr>
        <w:instrText xml:space="preserve"> HYPERLINK "http://www.biyolojiegitim.yyu.edu.tr/mk/bb2/b2.htm" \l "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99</w:t>
      </w:r>
      <w:r>
        <w:rPr>
          <w:rStyle w:val="InternetLink"/>
          <w:rFonts w:eastAsia="Times New Roman" w:cs="Arial" w:ascii="Arial" w:hAnsi="Arial"/>
          <w:lang w:eastAsia="tr-TR"/>
        </w:rPr>
        <w:fldChar w:fldCharType="end"/>
      </w:r>
      <w:r>
        <w:rPr>
          <w:rFonts w:eastAsia="Times New Roman" w:cs="Arial" w:ascii="Arial" w:hAnsi="Arial"/>
          <w:lang w:eastAsia="tr-TR"/>
        </w:rPr>
        <w:t xml:space="preserve"> maymunlarla örtüşür ve  </w:t>
      </w:r>
      <w:r>
        <w:fldChar w:fldCharType="begin"/>
      </w:r>
      <w:r>
        <w:rPr>
          <w:rStyle w:val="InternetLink"/>
          <w:rFonts w:eastAsia="Times New Roman" w:cs="Arial" w:ascii="Arial" w:hAnsi="Arial"/>
          <w:lang w:eastAsia="tr-TR"/>
        </w:rPr>
        <w:instrText xml:space="preserve"> HYPERLINK "http://www.biyolojiegitim.yyu.edu.tr/mk/bb2/b2.htm" \l "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r>
      <w:r>
        <w:rPr>
          <w:rStyle w:val="InternetLink"/>
          <w:rFonts w:eastAsia="Times New Roman" w:cs="Arial" w:ascii="Arial" w:hAnsi="Arial"/>
          <w:lang w:eastAsia="tr-TR"/>
        </w:rPr>
        <w:fldChar w:fldCharType="end"/>
      </w:r>
      <w:r>
        <w:rPr>
          <w:rFonts w:eastAsia="Times New Roman" w:cs="Arial" w:ascii="Arial" w:hAnsi="Arial"/>
          <w:lang w:eastAsia="tr-TR"/>
        </w:rPr>
        <w:t xml:space="preserve">si insanı insan yapan özgün genlerdir.20 yy da. hayvanlarda başlatılan </w:t>
      </w:r>
      <w:hyperlink r:id="rId295" w:tgtFrame="_blank">
        <w:r>
          <w:rPr>
            <w:rStyle w:val="InternetLink"/>
            <w:rFonts w:eastAsia="Times New Roman" w:cs="Arial" w:ascii="Arial" w:hAnsi="Arial"/>
            <w:lang w:eastAsia="tr-TR"/>
          </w:rPr>
          <w:t>genlerle</w:t>
        </w:r>
      </w:hyperlink>
      <w:r>
        <w:rPr>
          <w:rFonts w:eastAsia="Times New Roman" w:cs="Arial" w:ascii="Arial" w:hAnsi="Arial"/>
          <w:lang w:eastAsia="tr-TR"/>
        </w:rPr>
        <w:t xml:space="preserve"> oynama (</w:t>
      </w:r>
      <w:hyperlink r:id="rId296" w:tgtFrame="_blank">
        <w:r>
          <w:rPr>
            <w:rStyle w:val="InternetLink"/>
            <w:rFonts w:eastAsia="Times New Roman" w:cs="Arial" w:ascii="Arial" w:hAnsi="Arial"/>
            <w:lang w:eastAsia="tr-TR"/>
          </w:rPr>
          <w:t>1</w:t>
        </w:r>
      </w:hyperlink>
      <w:r>
        <w:rPr>
          <w:rFonts w:eastAsia="Times New Roman" w:cs="Arial" w:ascii="Arial" w:hAnsi="Arial"/>
          <w:lang w:eastAsia="tr-TR"/>
        </w:rPr>
        <w:t xml:space="preserve">) ve yapay tohumlamanın insanlara uygulanması nükleer silahtan daha tehlikeli bir uğraştır. Güzel-dürüst insanlar yetiştirmesek, kontrolden çıkan bu çalışmaların sonucu gerçek ve sanal dünyamızda </w:t>
      </w:r>
      <w:hyperlink r:id="rId297" w:tgtFrame="_blank">
        <w:r>
          <w:rPr>
            <w:rStyle w:val="InternetLink"/>
            <w:rFonts w:eastAsia="Times New Roman" w:cs="Arial" w:ascii="Arial" w:hAnsi="Arial"/>
            <w:lang w:eastAsia="tr-TR"/>
          </w:rPr>
          <w:t>felaket</w:t>
        </w:r>
      </w:hyperlink>
      <w:r>
        <w:rPr>
          <w:rFonts w:eastAsia="Times New Roman" w:cs="Arial" w:ascii="Arial" w:hAnsi="Arial"/>
          <w:lang w:eastAsia="tr-TR"/>
        </w:rPr>
        <w:t xml:space="preserve"> </w:t>
      </w:r>
      <w:hyperlink r:id="rId298" w:tgtFrame="_blank">
        <w:r>
          <w:rPr>
            <w:rStyle w:val="InternetLink"/>
            <w:rFonts w:eastAsia="Times New Roman" w:cs="Arial" w:ascii="Arial" w:hAnsi="Arial"/>
            <w:lang w:eastAsia="tr-TR"/>
          </w:rPr>
          <w:t>deprem</w:t>
        </w:r>
      </w:hyperlink>
      <w:r>
        <w:rPr>
          <w:rFonts w:eastAsia="Times New Roman" w:cs="Arial" w:ascii="Arial" w:hAnsi="Arial"/>
          <w:lang w:eastAsia="tr-TR"/>
        </w:rPr>
        <w:t>lerinden-</w:t>
      </w:r>
      <w:hyperlink r:id="rId299" w:tgtFrame="_blank">
        <w:r>
          <w:rPr>
            <w:rStyle w:val="InternetLink"/>
            <w:rFonts w:eastAsia="Times New Roman" w:cs="Arial" w:ascii="Arial" w:hAnsi="Arial"/>
            <w:lang w:eastAsia="tr-TR"/>
          </w:rPr>
          <w:t>kasırgalarından</w:t>
        </w:r>
      </w:hyperlink>
      <w:r>
        <w:rPr>
          <w:rFonts w:eastAsia="Times New Roman" w:cs="Arial" w:ascii="Arial" w:hAnsi="Arial"/>
          <w:lang w:eastAsia="tr-TR"/>
        </w:rPr>
        <w:t xml:space="preserve"> daha zararlı etki yapar. İnsanlar doğayı ve gerçekleri gelecekte yaşayarak öğreneceklerdir. Genel eğitim içerisine; </w:t>
      </w:r>
      <w:r>
        <w:fldChar w:fldCharType="begin"/>
      </w:r>
      <w:r>
        <w:rPr>
          <w:rStyle w:val="InternetLink"/>
          <w:rFonts w:eastAsia="Times New Roman" w:cs="Arial" w:ascii="Arial" w:hAnsi="Arial"/>
          <w:lang w:eastAsia="tr-TR"/>
        </w:rPr>
        <w:instrText xml:space="preserve"> HYPERLINK "http://www.biyolojiegitim.yyu.edu.tr/ders/ftt.htm" \l "dinde"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inanç</w:t>
      </w:r>
      <w:r>
        <w:rPr>
          <w:rStyle w:val="InternetLink"/>
          <w:rFonts w:eastAsia="Times New Roman" w:cs="Arial" w:ascii="Arial" w:hAnsi="Arial"/>
          <w:lang w:eastAsia="tr-TR"/>
        </w:rPr>
        <w:fldChar w:fldCharType="end"/>
      </w:r>
      <w:r>
        <w:rPr>
          <w:rFonts w:eastAsia="Times New Roman" w:cs="Arial" w:ascii="Arial" w:hAnsi="Arial"/>
          <w:lang w:eastAsia="tr-TR"/>
        </w:rPr>
        <w:t>, fen, teknoloji,toplumsal bilimler vb. girer. Bu gün insan potansiyeli doğal genetik yapısının rotasındadır.  İnsan  genleri üzerine yapılacak ıslahatta hayvanlarında edinilen neticeler önemlidir. Çünkü gerek verimli ırklar gerekse hayvanat bahçesindeki hayvanlar belli bir aşamadan sonra doğal hayata uyumları geri dönüşümsüzlüğe ulaşır. New York  İkiz kulelerinin acısının bedeli; güçlünün sesini, öcünü ve haklılığını fazlasıyla  kabul ettirtmenin  paha biçilmez göstergesidir. Hedefte,uykuda bir bebek olsa bile! </w:t>
        <w:br/>
        <w:br/>
      </w:r>
      <w:r>
        <w:rPr>
          <w:rFonts w:cs="Arial" w:ascii="Arial" w:hAnsi="Arial"/>
          <w:b/>
          <w:color w:val="FF0000"/>
        </w:rPr>
        <w:t>1-</w:t>
        <w:br/>
      </w:r>
      <w:r>
        <w:rPr>
          <w:rFonts w:eastAsia="Times New Roman" w:cs="Arial" w:ascii="Arial" w:hAnsi="Arial"/>
          <w:b/>
          <w:bCs/>
          <w:lang w:eastAsia="tr-TR"/>
        </w:rPr>
        <w:t>A-Eğitimde Pay;</w:t>
      </w:r>
      <w:r>
        <w:rPr>
          <w:rFonts w:eastAsia="Times New Roman" w:cs="Arial" w:ascii="Arial" w:hAnsi="Arial"/>
          <w:lang w:eastAsia="tr-TR"/>
        </w:rPr>
        <w:t xml:space="preserve">fert ve toplumun özgün özellikleri= aktif özgünlüktür. </w:t>
        <w:br/>
      </w:r>
      <w:r>
        <w:fldChar w:fldCharType="begin"/>
      </w:r>
      <w:r>
        <w:rPr>
          <w:rStyle w:val="InternetLink"/>
          <w:rFonts w:eastAsia="Times New Roman" w:cs="Arial" w:ascii="Arial" w:hAnsi="Arial"/>
          <w:lang w:eastAsia="tr-TR"/>
        </w:rPr>
        <w:instrText xml:space="preserve"> HYPERLINK "http://www.biyolojiegitim.yyu.edu.tr/ders/ftt.htm" \l "cesit" \n _blank</w:instrText>
      </w:r>
      <w:r>
        <w:rPr>
          <w:rStyle w:val="InternetLink"/>
          <w:rFonts w:eastAsia="Times New Roman" w:cs="Arial" w:ascii="Arial" w:hAnsi="Arial"/>
          <w:lang w:eastAsia="tr-TR"/>
        </w:rPr>
        <w:fldChar w:fldCharType="separate"/>
      </w:r>
      <w:bookmarkEnd w:id="29"/>
      <w:r>
        <w:rPr>
          <w:rStyle w:val="InternetLink"/>
          <w:rFonts w:eastAsia="Times New Roman" w:cs="Arial" w:ascii="Arial" w:hAnsi="Arial"/>
          <w:lang w:eastAsia="tr-TR"/>
        </w:rPr>
        <w:t>Çeşitliliğin</w:t>
      </w:r>
      <w:r>
        <w:rPr>
          <w:rStyle w:val="InternetLink"/>
          <w:rFonts w:eastAsia="Times New Roman" w:cs="Arial" w:ascii="Arial" w:hAnsi="Arial"/>
          <w:lang w:eastAsia="tr-TR"/>
        </w:rPr>
        <w:fldChar w:fldCharType="end"/>
      </w:r>
      <w:r>
        <w:rPr>
          <w:rFonts w:eastAsia="Times New Roman" w:cs="Arial" w:ascii="Arial" w:hAnsi="Arial"/>
          <w:lang w:eastAsia="tr-TR"/>
        </w:rPr>
        <w:t>- Özgünlüğün, Tek Düzeliğin (Monologluğun) Avantajları Ve Dezavantajları (Evrimsel Açıdan); Örneğin, bir bitkinin iletim ve destek sistemindeki hücrelerin-iletim elemanlarının çeşitli oluşunun kazandırdıklarını anlayış için tüm iletim ve destek sistemin tek düze bir çeşit hücre ve iletim elemanlarından oluştuğunu düşünün. Örneğin bir tür içinde ya da aynı bakteri türüne ait çeşitli alt grupların değişik ısı seviyelerine dayanıklı alt türler ya da alt kategorideki taksonlara ait varyasyonlar düşünün; en çok -50, +20 dereceye dayanıklı , en çok -40, +30 dereceye dayanıklı bir grup, en çok -30, +40 dereceye dayanıklı başka bir alt gruptaki tüm bakteriler; +20, -20 dereceye dayanıklı olabileceğini hayal ediniz. Bir anda ortamda ısı +35 dereceye çıkarsa bu ısı dercesine dayanıklı olmayan türler ortadan kalkar ama + 35 derce ısının üzerine dayanıklı olanlar yaşayarak kayıp olan neslin genlerini geleceğe taşır. Bunun tam tersine ısı -35 dereceye düşmüş olsa yine soğuğa dayanaklı ölmeyenler dayanıklı olanlar türün devamını sağlamış olacaklardır. Bu nedenledir ki özel haller hariç yaşamayı başaran çeşitliliğin avantajı; yaratıkların ve türlerin yaşama şanslarını artırırlar. Çeşitliliğin dezavantajı yaratıkların arasındaki uyumu ve iletişimi zorlaştırır. Nesnel ya da bedensel çeşitliliğin yaşama gücünü ve olasılığını artırdığını bilimsel, inançsal olarak biliyoruz Tanışasınız diye sizi kavimlere ayırdım (insanın yaradılışında çeşitliliği benimseyiş ayeti)/ayet).</w:t>
      </w:r>
      <w:hyperlink r:id="rId300" w:tgtFrame="_blank">
        <w:r>
          <w:rPr>
            <w:rStyle w:val="InternetLink"/>
            <w:rFonts w:eastAsia="Times New Roman" w:cs="Arial" w:ascii="Arial" w:hAnsi="Arial"/>
            <w:lang w:eastAsia="tr-TR"/>
          </w:rPr>
          <w:t xml:space="preserve">Bu mantıktan hareketle değer yargıları (ana dil, inanç, kültür, örf, adet… Vb) </w:t>
        </w:r>
      </w:hyperlink>
      <w:r>
        <w:rPr>
          <w:rFonts w:eastAsia="Times New Roman" w:cs="Arial" w:ascii="Arial" w:hAnsi="Arial"/>
          <w:lang w:eastAsia="tr-TR"/>
        </w:rPr>
        <w:t xml:space="preserve">açısından çeşitlilik kavimlerin; hoşgörüsünü, </w:t>
      </w:r>
      <w:hyperlink r:id="rId301" w:tgtFrame="_blank">
        <w:r>
          <w:rPr>
            <w:rStyle w:val="InternetLink"/>
            <w:rFonts w:eastAsia="Times New Roman" w:cs="Arial" w:ascii="Arial" w:hAnsi="Arial"/>
            <w:lang w:eastAsia="tr-TR"/>
          </w:rPr>
          <w:t>zihinsel ve düşünsel yaşam gücü olasılığını artırır.</w:t>
        </w:r>
      </w:hyperlink>
      <w:r>
        <w:rPr>
          <w:rFonts w:eastAsia="Times New Roman" w:cs="Arial" w:ascii="Arial" w:hAnsi="Arial"/>
          <w:lang w:eastAsia="tr-TR"/>
        </w:rPr>
        <w:t xml:space="preserve"> Kısaca nesnel, düşünsel ve zihinsel çeşitlilik;yaşam gücünü artırıcılar olarak bir birini tamamlayan unsurlardır. Birinin eksik olması diğerinin verimli oluşunu olumsuz yönden etkiler.</w:t>
      </w:r>
      <w:r>
        <w:fldChar w:fldCharType="begin"/>
      </w:r>
      <w:r>
        <w:rPr>
          <w:rStyle w:val="InternetLink"/>
          <w:rFonts w:eastAsia="Times New Roman" w:cs="Arial" w:ascii="Arial" w:hAnsi="Arial"/>
          <w:lang w:eastAsia="tr-TR"/>
        </w:rPr>
        <w:instrText xml:space="preserve"> HYPERLINK "http://www.biyolojiegitim.yyu.edu.tr/ders/soru/bkav.htm" \l "aste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el haller hariç;</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ın bedenine, düşüncesine ve davranışlarına zarar verecek bazı kavimlerdeki </w:t>
      </w:r>
      <w:hyperlink r:id="rId302" w:tgtFrame="_blank">
        <w:r>
          <w:rPr>
            <w:rStyle w:val="InternetLink"/>
            <w:rFonts w:eastAsia="Times New Roman" w:cs="Arial" w:ascii="Arial" w:hAnsi="Arial"/>
            <w:lang w:eastAsia="tr-TR"/>
          </w:rPr>
          <w:t>kültürel, inançsal, düşünsel… Vb tabu ya da değer yargıları</w:t>
        </w:r>
      </w:hyperlink>
      <w:r>
        <w:rPr>
          <w:rFonts w:eastAsia="Times New Roman" w:cs="Arial" w:ascii="Arial" w:hAnsi="Arial"/>
          <w:lang w:eastAsia="tr-TR"/>
        </w:rPr>
        <w:t xml:space="preserve"> zararlı çeşitlilikler olup;uluslar arası seviyede yeddi yeminle gerekçeleri bilimsel ve inançsal açıdan ortaya konup alternatifleri ile yer değiştirilip öğretim, öğrenim/öğrenme ve eğitimle ortadan kaldırılması gerekmektedir. Bir sınıf ve ders düşünün; her milleten bir öğrenci ve kendi ülkesinin kültür kıyafetiyle (aynı sınıfta farklı kıyafet ve küldürler ait öğrenciler) derse alınmışlar ve ortak bir dilde konuyu öğrenime çalışıyorlar. Bir sınıf ve ders düşünün; hepsi aynı ya da farklı millet veya kavimlerden; ancak tek dil , tek kültür, tek din, tek tip kıyafete... Vb tek tipliğe zorlanmış olarak derse alınmışlar ve zorunlu ortak bir dilde konuyu öğrenime çalışıyorlar. Bu iki sınıfa ders veren hocalar ve öğrencilerin; hoş görü, iletişim, çeşitlilik… Vb açılardan avantaj ve dezavantajlarını karşılaştırın. Fert, toplum ve kavim bazında Monolog ve tersi olmayı bir arada karşılaştırın. Ola ki Allah (C.C) tüm yaratıkların çeşitliliğinin her şeyini sadece insanda tevhit ettiği için insanı halife kılmış ve tüm insanlığı Müslüman olarak yaratmamıştır. İnsanlığın hepsini Müslüman yaratsaydım öldür tekrar insanı yaratırdım diye ayet vardır. İnsanlığı yaşantılarından verim alışı için İslamiyet'te Müslümanlığa davet etmiştir. Ayet var. (Monologluğu ret ediş ayeti). Tanışasınız diye sizi kavimlere ayırdım (insanın yaradılışında çeşitliliği benimseyiş ayeti). Evrensel olarak insanlıkla kaynaşışın avantajlarına hazırlanışı düşünün. Yaşatıcı aşure mantığı çeşitlilik ile bölücü ve kangrenleştirici bulamaç çeşitliliğin farkındalığını insanlara kavratış çok önemlidir. Bu çok dilliliği, çok kültürlülüğü… Vb; Lazca, Çerkezce, İngilizce, Zazaca, Arapça, Rumca, İbranice, Farsça… Vb anadilde eğitim ve ana dilleri seçmeli ders olarak düşünerek ülkemize tüm dünyadaki çeşitliliğin farkındalığını yakalayış ve anlayış için; içindeki din, dil ve kültür azınlıklarının çeşitliliğini hayata güncelleyişi hatta dünyaya bu dilleri kabul ettiriş çabasını ve gayretini düşünün sonuç vahimse sınıfta söz hakkı ve görüş isteyin. Sizi kavimlere ayırdık ki tanışasınız diye (Ayet var), İnsanların hepsini Müslüman yaratsaydım öldürür tekrar insanı yaratırdım ya da Dünyada tek tip kavim yaratsaydım insanlığı öldürür tekrar bu günkü gibi çeşitliliği yaratırdım (Ayet var). İpucu; kâinatta gelmiş, geçmiş ve gelecekteki tüm çiçekleri ya da güzellikleri içi, içe ve rastgele döşendiğini düşünün. Sizden istenen: düşünsel ve uygulanışta; bu çiçekleri, güzellikleri ya da düşünsel, nesne, sanal ... Vb olarak aşure mantığı ile iç içe karışmış her şeyi fert ve toplum bazında ya da işin ehli/uzmanları tarafından; Rahmani, peygamberi, insani…Vb peyzajcı, mimar, dekoratör, editör…vb mantığı ile dizayn ederek ya da düzenleyerek uygulayışınızdır. 11. Kuran Suresi/ 7. Ayet O, hanginizin amelinin daha güzel olacağı hususunda sizi imtihan etmek için, Arş'ı su üzerinde iken, gökleri ve yeri altı günde yaratandır. Yemin ederim ki, (Resulüm!): "Ölümden sonra muhakkak diriltileceksiniz" desen, kafir olanlar derhal "Bu, açık bir büyüden başka bir şey değildir" derler. Her şeyi bu mantıkla; öğretim, öğrenim/öğrenme, eğitim, yönetim… Vb sahalarda uygulanışını düşünün. Örneğin dünyadaki tüm insanların her şeyinin birbirinin aynı kopya olduğunu düşünün. Bu günkü doğal insan çeşitliliğini düşünün. Muhtariyet nöbetini elinde bulunduran kavimlerin hükmündeki kavimleri kendi kültür ve ırklarına asimile edişi afatını düşünün. İslamiyet'in Abbasi, Emeviler … Vb kavimler döneminde bu özgünlük ve çeşitliği koruyuşunu düşünün. Muhtariyet; hükmündekileri Allah (C.C)'N misafir ve emaneti kabul edişle liyakatli hayat bulur. Ancak muhtariyet; hükmündekilerin ceddine, dinine, ırzına, vicdanına, topraklarına… Vb her şeyine ilahlaşmakla da deccalleşilir.</w:t>
        <w:br/>
      </w:r>
      <w:r>
        <w:rPr>
          <w:rFonts w:eastAsia="Times New Roman" w:cs="Arial" w:ascii="Arial" w:hAnsi="Arial"/>
          <w:b/>
          <w:bCs/>
          <w:lang w:eastAsia="tr-TR"/>
        </w:rPr>
        <w:br/>
        <w:t>B-Eğitimde Payda</w:t>
      </w:r>
      <w:r>
        <w:rPr>
          <w:rFonts w:eastAsia="Times New Roman" w:cs="Arial" w:ascii="Arial" w:hAnsi="Arial"/>
          <w:lang w:eastAsia="tr-TR"/>
        </w:rPr>
        <w:t>;fert ve toplumun ortak özellikleri=ortak aktif özgünlükleri temsil eder.</w:t>
        <w:br/>
      </w:r>
      <w:r>
        <w:rPr>
          <w:rFonts w:eastAsia="Times New Roman" w:cs="Arial" w:ascii="Arial" w:hAnsi="Arial"/>
          <w:b/>
          <w:bCs/>
          <w:lang w:eastAsia="tr-TR"/>
        </w:rPr>
        <w:br/>
        <w:t>C-Eğitimde Pay ve Payda Arasındaki Liyakatli Hayat Çizgisi</w:t>
      </w:r>
      <w:r>
        <w:rPr>
          <w:rFonts w:eastAsia="Times New Roman" w:cs="Arial" w:ascii="Arial" w:hAnsi="Arial"/>
          <w:lang w:eastAsia="tr-TR"/>
        </w:rPr>
        <w:t>;özgünlükler arasındaki bilgi-toplumsal ilişki-</w:t>
      </w:r>
      <w:hyperlink r:id="rId303" w:tgtFrame="_blank">
        <w:r>
          <w:rPr>
            <w:rStyle w:val="InternetLink"/>
            <w:rFonts w:eastAsia="Times New Roman" w:cs="Arial" w:ascii="Arial" w:hAnsi="Arial"/>
            <w:lang w:eastAsia="tr-TR"/>
          </w:rPr>
          <w:t>gen</w:t>
        </w:r>
      </w:hyperlink>
      <w:r>
        <w:rPr>
          <w:rFonts w:eastAsia="Times New Roman" w:cs="Arial" w:ascii="Arial" w:hAnsi="Arial"/>
          <w:lang w:eastAsia="tr-TR"/>
        </w:rPr>
        <w:t xml:space="preserve"> akışı ile nefes alan-hayat bulan liyakatli iletişim çizgisinin önemi-gerekliliği belirgin ve somut örneklerle kavratılması gerekir. Yaşatıcı aşure mantığı çeşitlilik ile bölücü ve kangrenleştirici çeşitliliğin farkındalığını insanlara kavratış çok önemlidir. </w:t>
        <w:br/>
        <w:br/>
      </w:r>
      <w:r>
        <w:rPr>
          <w:rFonts w:eastAsia="Times New Roman" w:cs="Arial" w:ascii="Arial" w:hAnsi="Arial"/>
          <w:b/>
          <w:bCs/>
          <w:lang w:eastAsia="tr-TR"/>
        </w:rPr>
        <w:t>D-Azınlık ve Özgünlüğün Doğal Demokrasideki Yeri Konusunda Kavram, Düşünce ve Yanlış Tepki Yanılgısı Siyasette Uygulanmaktadır.</w:t>
      </w:r>
      <w:r>
        <w:rPr>
          <w:rFonts w:eastAsia="Times New Roman" w:cs="Arial" w:ascii="Arial" w:hAnsi="Arial"/>
          <w:lang w:eastAsia="tr-TR"/>
        </w:rPr>
        <w:br/>
        <w:t>Hemen her kavimin doğal kültürleri, dilleri, inanç tercihleri, ırkları, deri renkleri… Vb özgünlüklerinden dolayı Dünya'nın hemen her yerinde başka yerli kavimlerin yaşam yerlerinde-yurtlarında sayısal azınlık veya çoğunluk kolonileri şeklinde bulunduğu için;bu konuda yapay ve liyakatsiz olan doğal-vahşi demokrasi azınlık insan kavramına insani ve rahmani çözüm üretmek farzdır. Aksi, taktirde eskiden azınlıkların ;padişahlık, şahlık, çarlık, krallık, imparatorluk… Vb yerine çoğunluğu elinde bulunduran toplum, kavim, milletlerin padişahlığına(... Vb kavim, millet padişahlığı), şahlığına (... Vb kavim, millet şahlığı), çarlığına, (... Vb kavim, millet çarlığı) krallığına (... Vb kavim, millet krallığı), imparatorluğunun (... Vb kavim, millet imparatorluğu) asimilasyonu ve hükümranlığına mahkum yapay dil, din, renk, kültür… Vb özgünlüklerin sayısal azınlıkları mozaiğini doğru değerlendirmek gerekir. Her fert insanlık bedeninin hücresi (insan gen havuzunun hücresi), her halk insanlığın dokusu, her kavim insanlığın uzvu gibi düşünülerek icabet edilmeli. Bu çerçevede dokuları asimile ya da kangren edemezsiniz. Özgünlükleriyle yaşatırsınız.</w:t>
        <w:br/>
        <w:t xml:space="preserve">Nefsi cet kardeşliği fert, toplu, devlet, millet bazında insanı/lığı çok kötü ve istenmeyen radikal farzlara mahkum eder ve bazı yararlı fıtratları zorlar ya da eritir. Tercihe dayalı akli olan peygamber kardeşliği daha liyakatlidir. Her çeşit insan fıtratına rahat ve liyakatli nefes aldırır. Nefsi cet kardeşliğinin içindeki savunucuları; cet kuyusundaki Nemrutları, Atilla, Cengiz Hanlar, Firavunları, Çinleri, Hitleri… Vb peygamber ahlakı hastalarının, katilleri, canileri ve kahpeleri pasifize ya da razı edemez. Akli olan peygamber kardeşliği bu tipleri hemen deşifre eden, egale eden kurallara sahiptir ve ilahi/peygamberi kontroldedir. Aslında insanlığın yaşamsal döngüleri, yönetim ve eğitim sistemleri peygamber kardeşliğine dayalı lokomotif ve vagon çekiş omurgasına göre olmalı cet kardeşlikleri istenen özgün veya ortak vagonda yaşanabilir. Peygamber kardeşliğinin lokomotifini direksiyonunda peygamber vardır. Hedefi ve sonuçları bellidir.Cet kardeşinin kardeşliğinin lokomotifinin direksiyonuna bazen iyi insanlar bazen de cet kuyusundaki Nemrutlar, Atilla,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w:t>
        <w:br/>
      </w:r>
      <w:r>
        <w:rPr>
          <w:rFonts w:eastAsia="Times New Roman" w:cs="Arial" w:ascii="Arial" w:hAnsi="Arial"/>
          <w:b/>
          <w:bCs/>
          <w:lang w:eastAsia="tr-TR"/>
        </w:rPr>
        <w:t>1-</w:t>
      </w:r>
      <w:r>
        <w:rPr>
          <w:rFonts w:eastAsia="Times New Roman" w:cs="Arial" w:ascii="Arial" w:hAnsi="Arial"/>
          <w:lang w:eastAsia="tr-TR"/>
        </w:rPr>
        <w:t xml:space="preserve"> Bu açıdan:fert veya toplumlardan ;insanlığın paydasını yutmaya çalışan özgünlükler patlar, </w:t>
        <w:br/>
      </w:r>
      <w:r>
        <w:rPr>
          <w:rFonts w:eastAsia="Times New Roman" w:cs="Arial" w:ascii="Arial" w:hAnsi="Arial"/>
          <w:b/>
          <w:bCs/>
          <w:lang w:eastAsia="tr-TR"/>
        </w:rPr>
        <w:t>2</w:t>
      </w:r>
      <w:r>
        <w:rPr>
          <w:rFonts w:eastAsia="Times New Roman" w:cs="Arial" w:ascii="Arial" w:hAnsi="Arial"/>
          <w:lang w:eastAsia="tr-TR"/>
        </w:rPr>
        <w:t>-Bu açıdan: Şovenist, Siyonist siyoşovenist kavim, fert veya toplumlardan, hükmündeki kavimlerini paylarını (özgünlüklerini) eritenler asimile edişe çalışanlar ezilen kavimin yenilmezleriyle karşılaşırlar (Nemrutlar, Atilla, Cengiz Hanlar, Firavunlar, Çinler, Napolyonlar… Vb). Dünyanın diğer pay ve paydalarıyla birlikte Şovenist, Siyonist siyoşovenist kavimin asimile ettiklerini ya kustururlar ya da güvenilmez ve tarihteki güvensizliğini ispatlayan kavimi eritirler ya da yok ederler.</w:t>
        <w:br/>
      </w:r>
      <w:r>
        <w:rPr>
          <w:rFonts w:eastAsia="Times New Roman" w:cs="Arial" w:ascii="Arial" w:hAnsi="Arial"/>
          <w:b/>
          <w:bCs/>
          <w:lang w:eastAsia="tr-TR"/>
        </w:rPr>
        <w:t>3-</w:t>
      </w:r>
      <w:r>
        <w:rPr>
          <w:rFonts w:eastAsia="Times New Roman" w:cs="Arial" w:ascii="Arial" w:hAnsi="Arial"/>
          <w:lang w:eastAsia="tr-TR"/>
        </w:rPr>
        <w:t>Dengedekiler hayat bulur.</w:t>
      </w:r>
      <w:r>
        <w:rPr>
          <w:rFonts w:eastAsia="Times New Roman" w:cs="Arial" w:ascii="Arial" w:hAnsi="Arial"/>
          <w:b/>
          <w:bCs/>
          <w:lang w:eastAsia="tr-TR"/>
        </w:rPr>
        <w:t xml:space="preserve"> SANKİ BU DOĞAYA KONMUŞ İLAHİ BİR DOĞA YASASI GİBİDİR.</w:t>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biyolojiegitim.yyu.edu.tr/ders/s2007.htm" \l "14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Tanışasınız diye, sizi kavimlere ayırdım</w:t>
      </w:r>
      <w:r>
        <w:rPr>
          <w:rStyle w:val="InternetLink"/>
          <w:rFonts w:eastAsia="Times New Roman" w:cs="Arial" w:ascii="Arial" w:hAnsi="Arial"/>
          <w:lang w:eastAsia="tr-TR"/>
        </w:rPr>
        <w:fldChar w:fldCharType="end"/>
      </w:r>
      <w:r>
        <w:rPr>
          <w:rFonts w:eastAsia="Times New Roman" w:cs="Arial" w:ascii="Arial" w:hAnsi="Arial"/>
          <w:lang w:eastAsia="tr-TR"/>
        </w:rPr>
        <w:t xml:space="preserve"> (insanın yaradılışında çeşitliliği benimseyiş ayeti)(doğal soylara ve kökenlere dayalı kavimler ayırdık ki) (ayet var). Yerine ve önemine göre; birbiriyle bağlantılı olarak, önce evrensel eğitim daha sonra kişisel ve ulusal eğitim yapılmalıdır?. Bazen; evrensel ve ulusal eğitimlerin ilişkisi eş güdümlü verilmeli. Evrensel eğitim ulusal benlik ve kimlikleri asimile etmemeli ya da eritmemeli. Ulusal eğitimlerin çeşitliliği yararlı özgünlüklerin bereketini, peygamber ahlaklı evrensel eğitim insanlık ruhunun ortak paydasının direğini oluşturur. </w:t>
      </w:r>
      <w:r>
        <w:fldChar w:fldCharType="begin"/>
      </w:r>
      <w:r>
        <w:rPr>
          <w:rStyle w:val="InternetLink"/>
          <w:rFonts w:eastAsia="Times New Roman" w:cs="Arial" w:ascii="Arial" w:hAnsi="Arial"/>
          <w:lang w:eastAsia="tr-TR"/>
        </w:rPr>
        <w:instrText xml:space="preserve"> HYPERLINK "http://www.nadidem.net/ders/soru/bkav.htm" \l "siyo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1</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nadidem.net/ders/soru/bkav.htm" \l "sove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2</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br/>
        <w:t>dil, din,renk, kültür çeşitliliği ve azınlığı olur. İnsan türünün kavim azınlığı ya da etnik azınlığı olmaz, kavim azınlığı ya da etnik azınlık kavramını kullanmak bölücülüktür veya liyakatsizdir. Çünkü tüm kavimlerin birbiri içinde dil, din, kültür azınlıkları vardır. Yani tüm kavimlerin etnik azınlık kavramını kullanmaktan vazgeçmesi gerekir.Nedense 19. ve 20.Yüz Yılın kurucu canileri; inanç, kültür, dil, lisan-</w:t>
      </w:r>
      <w:r>
        <w:fldChar w:fldCharType="begin"/>
      </w:r>
      <w:r>
        <w:rPr>
          <w:rStyle w:val="InternetLink"/>
          <w:rFonts w:eastAsia="Times New Roman" w:cs="Arial" w:ascii="Arial" w:hAnsi="Arial"/>
          <w:lang w:eastAsia="tr-TR"/>
        </w:rPr>
        <w:instrText xml:space="preserve"> HYPERLINK "http://www.biyolojiegitim.yyu.edu.tr/ders/ftt.htm" \l "din"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 çeşitliliği</w:t>
      </w:r>
      <w:r>
        <w:rPr>
          <w:rStyle w:val="InternetLink"/>
          <w:rFonts w:eastAsia="Times New Roman" w:cs="Arial" w:ascii="Arial" w:hAnsi="Arial"/>
          <w:lang w:eastAsia="tr-TR"/>
        </w:rPr>
        <w:fldChar w:fldCharType="end"/>
      </w:r>
      <w:r>
        <w:rPr>
          <w:rFonts w:eastAsia="Times New Roman" w:cs="Arial" w:ascii="Arial" w:hAnsi="Arial"/>
          <w:lang w:eastAsia="tr-TR"/>
        </w:rPr>
        <w:t xml:space="preserve"> veya herhangi biri azınlık tabanlı fert sayısı az olan özgün kavimleri; hükmeden kavimin dil, din, kültür, lisan.. Vb den dikilmiş ceketi giydirilerek ya da yurdundan kovdurularak asimilasyonunu reva görmüştür.Doğal (vahşi) demokrasilerde dil, din, kültür, renk … Vb azınlıkların bekası ve her şeyi hükmeden kavimin dil, din, kültür, lisan.. Vb tarladır ve bu gizli açık toplumsal tufandır. Tarih boyunca yaşadığı halde, bu gün </w:t>
      </w:r>
      <w:r>
        <w:fldChar w:fldCharType="begin"/>
      </w:r>
      <w:r>
        <w:rPr>
          <w:rStyle w:val="InternetLink"/>
          <w:rFonts w:eastAsia="Times New Roman" w:cs="Arial" w:ascii="Arial" w:hAnsi="Arial"/>
          <w:lang w:eastAsia="tr-TR"/>
        </w:rPr>
        <w:instrText xml:space="preserve"> HYPERLINK "http://www.biyolojiegitim.yyu.edu.tr/ders/soru/bkav.htm" \l "ozgunlu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günlük</w:t>
      </w:r>
      <w:r>
        <w:rPr>
          <w:rStyle w:val="InternetLink"/>
          <w:rFonts w:eastAsia="Times New Roman" w:cs="Arial" w:ascii="Arial" w:hAnsi="Arial"/>
          <w:lang w:eastAsia="tr-TR"/>
        </w:rPr>
        <w:fldChar w:fldCharType="end"/>
      </w:r>
      <w:r>
        <w:rPr>
          <w:rFonts w:eastAsia="Times New Roman" w:cs="Arial" w:ascii="Arial" w:hAnsi="Arial"/>
          <w:lang w:eastAsia="tr-TR"/>
        </w:rPr>
        <w:t xml:space="preserve"> ve özgürlüklerin bir arada iç içe yaşaması neden zorlaşmıştır? </w:t>
      </w:r>
      <w:r>
        <w:fldChar w:fldCharType="begin"/>
      </w:r>
      <w:r>
        <w:rPr>
          <w:rStyle w:val="InternetLink"/>
          <w:rFonts w:eastAsia="Times New Roman" w:cs="Arial" w:ascii="Arial" w:hAnsi="Arial"/>
          <w:lang w:eastAsia="tr-TR"/>
        </w:rPr>
        <w:instrText xml:space="preserve"> HYPERLINK "http://www.biyolojiegitim.yyu.edu.tr/ders/ftt.htm" \l "l"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İlla av-avcı sürü ve asimilasyon muamelesi</w:t>
      </w:r>
      <w:r>
        <w:rPr>
          <w:rStyle w:val="InternetLink"/>
          <w:rFonts w:eastAsia="Times New Roman" w:cs="Arial" w:ascii="Arial" w:hAnsi="Arial"/>
          <w:lang w:eastAsia="tr-TR"/>
        </w:rPr>
        <w:fldChar w:fldCharType="end"/>
      </w:r>
      <w:r>
        <w:rPr>
          <w:rFonts w:eastAsia="Times New Roman" w:cs="Arial" w:ascii="Arial" w:hAnsi="Arial"/>
          <w:lang w:eastAsia="tr-TR"/>
        </w:rPr>
        <w:t xml:space="preserve">/lerini mi görmesi/leri gerekir ?Ayni türe ait olmasına rağmen(insan), tarih boyunca, insanlık adına bu utanç verici kavram, kimin ve kimlerin ekmeğine yağ sürmüştür? Irk,dil,kültür,inanç, </w:t>
      </w:r>
      <w:r>
        <w:fldChar w:fldCharType="begin"/>
      </w:r>
      <w:r>
        <w:rPr>
          <w:rStyle w:val="InternetLink"/>
          <w:rFonts w:eastAsia="Times New Roman" w:cs="Arial" w:ascii="Arial" w:hAnsi="Arial"/>
          <w:lang w:eastAsia="tr-TR"/>
        </w:rPr>
        <w:instrText xml:space="preserve"> HYPERLINK "http://www.biyolojiegitim.yyu.edu.tr/ders/soru/bkav.htm" \l "degismek"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w:t>
      </w:r>
      <w:r>
        <w:rPr>
          <w:rStyle w:val="InternetLink"/>
          <w:rFonts w:eastAsia="Times New Roman" w:cs="Arial" w:ascii="Arial" w:hAnsi="Arial"/>
          <w:lang w:eastAsia="tr-TR"/>
        </w:rPr>
        <w:fldChar w:fldCharType="end"/>
      </w:r>
      <w:r>
        <w:rPr>
          <w:rFonts w:eastAsia="Times New Roman" w:cs="Arial" w:ascii="Arial" w:hAnsi="Arial"/>
          <w:lang w:eastAsia="tr-TR"/>
        </w:rPr>
        <w:t>... Vb azınlık ve güdük farlılıklardan dolayı, azınlık(etnik) diye nitelendirilmek istenen toplum ve kavimler çeşitliliktir.</w:t>
      </w:r>
      <w:r>
        <w:fldChar w:fldCharType="begin"/>
      </w:r>
      <w:r>
        <w:rPr>
          <w:rStyle w:val="InternetLink"/>
          <w:rFonts w:eastAsia="Times New Roman" w:cs="Arial" w:ascii="Arial" w:hAnsi="Arial"/>
          <w:lang w:eastAsia="tr-TR"/>
        </w:rPr>
        <w:instrText xml:space="preserve"> HYPERLINK "http://www.biyolojiegitim.yyu.edu.tr/ders/ftt.htm" \l "ortakpayda"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Çeşitliliğin</w:t>
      </w:r>
      <w:r>
        <w:rPr>
          <w:rStyle w:val="InternetLink"/>
          <w:rFonts w:eastAsia="Times New Roman" w:cs="Arial" w:ascii="Arial" w:hAnsi="Arial"/>
          <w:lang w:eastAsia="tr-TR"/>
        </w:rPr>
        <w:fldChar w:fldCharType="end"/>
      </w:r>
      <w:r>
        <w:rPr>
          <w:rFonts w:eastAsia="Times New Roman" w:cs="Arial" w:ascii="Arial" w:hAnsi="Arial"/>
          <w:lang w:eastAsia="tr-TR"/>
        </w:rPr>
        <w:t xml:space="preserve"> özgünlüğü;Patojen (öldüren)istisnalar hariç, misafirlik, güç ve berekettir, ör;renk, dil, kültür, mülk göçebeleri, </w:t>
      </w:r>
      <w:r>
        <w:fldChar w:fldCharType="begin"/>
      </w:r>
      <w:r>
        <w:rPr>
          <w:rStyle w:val="InternetLink"/>
          <w:rFonts w:eastAsia="Times New Roman" w:cs="Arial" w:ascii="Arial" w:hAnsi="Arial"/>
          <w:lang w:eastAsia="tr-TR"/>
        </w:rPr>
        <w:instrText xml:space="preserve"> HYPERLINK "http://www.biyolojiegitim.yyu.edu.tr/ders/ftt.htm" \l "dinde"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in</w:t>
      </w:r>
      <w:r>
        <w:rPr>
          <w:rStyle w:val="InternetLink"/>
          <w:rFonts w:eastAsia="Times New Roman" w:cs="Arial" w:ascii="Arial" w:hAnsi="Arial"/>
          <w:lang w:eastAsia="tr-TR"/>
        </w:rPr>
        <w:fldChar w:fldCharType="end"/>
      </w:r>
      <w:r>
        <w:rPr>
          <w:rFonts w:eastAsia="Times New Roman" w:cs="Arial" w:ascii="Arial" w:hAnsi="Arial"/>
          <w:lang w:eastAsia="tr-TR"/>
        </w:rPr>
        <w:t xml:space="preserve"> çeşitliliği olabilir;asimile edilmeden çoğunluğun aşure mantığı ile tevhit edileceğine, nedense, bu asır özgünlükleri</w:t>
      </w:r>
      <w:r>
        <w:fldChar w:fldCharType="begin"/>
      </w:r>
      <w:r>
        <w:rPr>
          <w:rStyle w:val="InternetLink"/>
          <w:rFonts w:eastAsia="Times New Roman" w:cs="Arial" w:ascii="Arial" w:hAnsi="Arial"/>
          <w:lang w:eastAsia="tr-TR"/>
        </w:rPr>
        <w:instrText xml:space="preserve"> HYPERLINK "http://www.biyolojiegitim.yyu.edu.tr/ders/s2007.htm" \l "184"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 xml:space="preserve"> evrim</w:t>
      </w:r>
      <w:r>
        <w:rPr>
          <w:rStyle w:val="InternetLink"/>
          <w:rFonts w:eastAsia="Times New Roman" w:cs="Arial" w:ascii="Arial" w:hAnsi="Arial"/>
          <w:lang w:eastAsia="tr-TR"/>
        </w:rPr>
        <w:fldChar w:fldCharType="end"/>
      </w:r>
      <w:r>
        <w:rPr>
          <w:rFonts w:eastAsia="Times New Roman" w:cs="Arial" w:ascii="Arial" w:hAnsi="Arial"/>
          <w:lang w:eastAsia="tr-TR"/>
        </w:rPr>
        <w:t xml:space="preserve"> yasalarının gereği asimile, teşhir ve tecrit edilmek istenmektedir. Ör; Zenci, Kürt, Laz, Çerkez, Arap, Hıristiyan, Yahudi, ...Vb etnik azınlık değildirler. Aynı türün etnik azınlığı olmaz bu bilime, doğa ve ilahi/peygamberi yasalara ya da dine de aykırıdır. Sizi kavimlere ayırdık ki tanışasınız diye (ayet var), Yoksa çoğunluklar azınlıkları asimile etsin değil. Kaldı ki çoğunluğun değil, bazılarının yegane ana dilleri ve yegane ana vatanlarıdır. Bir insan, fert ya da toplum kendi ana yurdunda sonradan gelme çoğunluğa asimile ettirilerek etnik azınlığa düşe bilir mi? Bu asrın Sakat Demokrasi ve deccali hilkat garibesi saçmalıktır. Bunlar dil azınlığı, din azınlığı, renk azınlığı, ya da kültür azınlığı durumuna düşürülmüş kavimlerdir. Kaldı ki çoğunlukta olan kavimlerinde başka toplumların ve kavimlerin içinde azınlıklarının olması söz konusu olması da çok doğaldır.</w:t>
        <w:br/>
        <w:t xml:space="preserve">-Var olan ya da halen uygulanan Sakat Demokraside çoğunluğun azınlıklara fark attığı oylarıyla yönetişi bölücülüktür. Vahşi demokrasi ve/veya vahşi yaratık beyinleri bile sağ ve sol beyin loplarının birlikteliğinin tümü omur+organların alışık tepki (refleks) iletim ve işletim sistemleriyle bedeni yönetir. Daha vahşi demokrasiye bile terfi etmediğimiz ortadadır. Kaldık ki haklı ve doğru azınlıkların ya da dünyadaki en akıllı insanların azınlıktaki haklı ve doğru seslerinin ve görüşlerinin yönetimde hayat buluşuna yönelik hiçbir formül geliştirilmemiştir. Unutulmamalıdır ki çoğunluğun verdiği kararların her koşulda haklı olmayacağı kesindir. Peygamberlerin sadece bir oyu vardı, demokrasi bu kadar değerli olsaydı o zamanda uygulanırdı. İnsan aklının ve peygamberi (Rahmani/insancıl/Hz. Muhammed AS’A Peygamberlik (S.A.V) gelmeden önceki 40 yıllık insani ahlakı) ahlak sahip olmanın bir puan bile değer biçilmeyen sadece nefsin işletim sistemi olan zekaya dayalı insanları öne çıkaran bu deccal-i asırda demokrasi malzeme edilerek eskiden bir ailenin (padişahlık, şahlık, imparatorluk, krallık… Vb ) hükmündeki halkların tepesine bu sefer bir milletinin küllü çoğunluk balyozu azınlıkların ve halkların beline bindirdiler. Bunu yapan veto imparatorluğu üyeleri ve aksamları tehlikeyi görünce globalleşme yoluna değişmekte hiç tereddüt etmediler. Ancak değişmekte bilinçsiz, duygusal ve tutucu kavimleri birbirine boğduruyorlar ya da değişim için kendilerine muhtaç kılmışlardır. Çeşitlilikleri </w:t>
      </w:r>
      <w:r>
        <w:fldChar w:fldCharType="begin"/>
      </w:r>
      <w:r>
        <w:rPr>
          <w:rStyle w:val="InternetLink"/>
          <w:rFonts w:eastAsia="Times New Roman" w:cs="Arial" w:ascii="Arial" w:hAnsi="Arial"/>
          <w:lang w:eastAsia="tr-TR"/>
        </w:rPr>
        <w:instrText xml:space="preserve"> HYPERLINK "http://www.biyolojiegitim.yyu.edu.tr/ders/s2007.htm" \l "145"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zgünlükleriyle-hoş görü içinde barındıran ve barındırmayan</w:t>
      </w:r>
      <w:r>
        <w:rPr>
          <w:rStyle w:val="InternetLink"/>
          <w:rFonts w:eastAsia="Times New Roman" w:cs="Arial" w:ascii="Arial" w:hAnsi="Arial"/>
          <w:lang w:eastAsia="tr-TR"/>
        </w:rPr>
        <w:fldChar w:fldCharType="end"/>
      </w:r>
      <w:r>
        <w:rPr>
          <w:rFonts w:eastAsia="Times New Roman" w:cs="Arial" w:ascii="Arial" w:hAnsi="Arial"/>
          <w:lang w:eastAsia="tr-TR"/>
        </w:rPr>
        <w:t xml:space="preserve"> /amayan kavimlerin avantaj ve dezavantajlarını karşılaştırınız. İpucu:</w:t>
      </w:r>
      <w:r>
        <w:fldChar w:fldCharType="begin"/>
      </w:r>
      <w:r>
        <w:rPr>
          <w:rStyle w:val="InternetLink"/>
          <w:rFonts w:eastAsia="Times New Roman" w:cs="Arial" w:ascii="Arial" w:hAnsi="Arial"/>
          <w:lang w:eastAsia="tr-TR"/>
        </w:rPr>
        <w:instrText xml:space="preserve"> HYPERLINK "http://www.biyolojiegitim.yyu.edu.tr/ders/ftt.htm" \l "cesit"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biyolojik çeşitliliğin</w:t>
      </w:r>
      <w:r>
        <w:rPr>
          <w:rStyle w:val="InternetLink"/>
          <w:rFonts w:eastAsia="Times New Roman" w:cs="Arial" w:ascii="Arial" w:hAnsi="Arial"/>
          <w:lang w:eastAsia="tr-TR"/>
        </w:rPr>
        <w:fldChar w:fldCharType="end"/>
      </w:r>
      <w:r>
        <w:rPr>
          <w:rFonts w:eastAsia="Times New Roman" w:cs="Arial" w:ascii="Arial" w:hAnsi="Arial"/>
          <w:lang w:eastAsia="tr-TR"/>
        </w:rPr>
        <w:t xml:space="preserve">, kültürel, zihinsel, beyinsel ve düşünsel çeşitliliği, melezlerin, zengin kültür harmanlanması... Vb güçlülüğünü ya da </w:t>
      </w:r>
      <w:hyperlink r:id="rId304">
        <w:r>
          <w:rPr>
            <w:rStyle w:val="InternetLink"/>
            <w:rFonts w:eastAsia="Times New Roman" w:cs="Arial" w:ascii="Arial" w:hAnsi="Arial"/>
            <w:lang w:eastAsia="tr-TR"/>
          </w:rPr>
          <w:t>avantajlarını düşünün</w:t>
        </w:r>
      </w:hyperlink>
      <w:r>
        <w:rPr>
          <w:rFonts w:eastAsia="Times New Roman" w:cs="Arial" w:ascii="Arial" w:hAnsi="Arial"/>
          <w:lang w:eastAsia="tr-TR"/>
        </w:rPr>
        <w:t>.</w:t>
      </w:r>
    </w:p>
    <w:p>
      <w:pPr>
        <w:pStyle w:val="Normal"/>
        <w:rPr>
          <w:rFonts w:ascii="Arial" w:hAnsi="Arial" w:cs="Arial"/>
        </w:rPr>
      </w:pPr>
      <w:bookmarkStart w:id="42" w:name="teknoloji"/>
      <w:bookmarkEnd w:id="42"/>
      <w:r>
        <w:rPr>
          <w:rStyle w:val="Style1721"/>
        </w:rPr>
        <w:t> </w:t>
      </w:r>
      <w:r>
        <w:rPr>
          <w:rFonts w:cs="Arial" w:ascii="Arial" w:hAnsi="Arial"/>
          <w:b/>
          <w:color w:val="FF0000"/>
        </w:rPr>
        <w:t>1-</w:t>
      </w:r>
      <w:hyperlink r:id="rId305" w:tgtFrame="_blank">
        <w:r>
          <w:rPr>
            <w:rStyle w:val="InternetLink"/>
            <w:b/>
            <w:bCs/>
            <w:color w:val="000000"/>
          </w:rPr>
          <w:t>Teknoloji</w:t>
        </w:r>
      </w:hyperlink>
      <w:r>
        <w:rPr>
          <w:rStyle w:val="Style1721"/>
          <w:b/>
          <w:bCs/>
        </w:rPr>
        <w:t>:</w:t>
      </w:r>
      <w:r>
        <w:rPr>
          <w:rStyle w:val="Style1721"/>
        </w:rPr>
        <w:t xml:space="preserve"> İnsanların (özellikle bilim uzmanlarının/teknologların) sanal, nesnel ve düşünsel eşyayı köleleştiriş teknik bilimidir. İnsanlar teknolojiyle çevresini ve kendisini etkiler ve değiştirir. Teknoloji aslında </w:t>
      </w:r>
      <w:r>
        <w:fldChar w:fldCharType="begin"/>
      </w:r>
      <w:r>
        <w:rPr>
          <w:rStyle w:val="InternetLink"/>
          <w:color w:val="000000"/>
        </w:rPr>
        <w:instrText xml:space="preserve"> HYPERLINK "http://www.biyolojiegitim.yyu.edu.tr/ders/soru/bkav.htm" \l "mucit" \n _blank</w:instrText>
      </w:r>
      <w:r>
        <w:rPr>
          <w:rStyle w:val="InternetLink"/>
          <w:color w:val="000000"/>
        </w:rPr>
        <w:fldChar w:fldCharType="separate"/>
      </w:r>
      <w:r>
        <w:rPr>
          <w:rStyle w:val="InternetLink"/>
          <w:color w:val="000000"/>
        </w:rPr>
        <w:t>mucitlerin</w:t>
      </w:r>
      <w:r>
        <w:rPr>
          <w:rStyle w:val="InternetLink"/>
          <w:color w:val="000000"/>
        </w:rPr>
        <w:fldChar w:fldCharType="end"/>
      </w:r>
      <w:r>
        <w:rPr>
          <w:rStyle w:val="Style1721"/>
        </w:rPr>
        <w:t xml:space="preserve"> zihninde tecelli eden doğal/vahşi mekanizmaların (</w:t>
      </w:r>
      <w:r>
        <w:fldChar w:fldCharType="begin"/>
      </w:r>
      <w:r>
        <w:rPr>
          <w:rStyle w:val="InternetLink"/>
          <w:color w:val="000000"/>
        </w:rPr>
        <w:instrText xml:space="preserve"> HYPERLINK "http://www.biyolojiegitim.yyu.edu.tr/ders/soru/bkav.htm" \l "hidayet" \n _blank</w:instrText>
      </w:r>
      <w:r>
        <w:rPr>
          <w:rStyle w:val="InternetLink"/>
          <w:color w:val="000000"/>
        </w:rPr>
        <w:fldChar w:fldCharType="separate"/>
      </w:r>
      <w:r>
        <w:rPr>
          <w:rStyle w:val="InternetLink"/>
          <w:color w:val="000000"/>
        </w:rPr>
        <w:t>vahşi teknolojik hidayet</w:t>
      </w:r>
      <w:r>
        <w:rPr>
          <w:rStyle w:val="InternetLink"/>
          <w:color w:val="000000"/>
        </w:rPr>
        <w:fldChar w:fldCharType="end"/>
      </w:r>
      <w:r>
        <w:rPr>
          <w:rStyle w:val="Style1721"/>
        </w:rPr>
        <w:t>); düşünsel, nicel, nitel, sanal ve nesnel araçlar olarak taklit edilerek hayata ve insanlık hizmetine sunulan her şeydir. Belki de Teknoloji; İnsanlığın doğayı etkili bir biçimde kullanmak ve hayatı kolaylaştırmak için bilimsel-deneysel olarak ürettiği sanal ve nesnel araçlardır.</w:t>
      </w:r>
      <w:r>
        <w:rPr>
          <w:rFonts w:cs="Arial" w:ascii="Arial" w:hAnsi="Arial"/>
        </w:rPr>
        <w:br/>
      </w:r>
      <w:r>
        <w:rPr>
          <w:rStyle w:val="Style1721"/>
        </w:rPr>
        <w:t>-İnsani yeteneklerin nesnel, düşünsel, sanal ve yarı nesnel bilimsel örüntü ve örgülerin ürünüdür</w:t>
      </w:r>
      <w:r>
        <w:rPr>
          <w:rStyle w:val="Style1721"/>
          <w:b/>
          <w:bCs/>
        </w:rPr>
        <w:t>.</w:t>
      </w:r>
      <w:r>
        <w:rPr>
          <w:rFonts w:cs="Arial" w:ascii="Arial" w:hAnsi="Arial"/>
          <w:b/>
          <w:bCs/>
        </w:rPr>
        <w:br/>
      </w:r>
      <w:r>
        <w:rPr>
          <w:rStyle w:val="Style1721"/>
          <w:b/>
          <w:bCs/>
        </w:rPr>
        <w:t>-</w:t>
      </w:r>
      <w:r>
        <w:rPr>
          <w:rStyle w:val="Style1721"/>
        </w:rPr>
        <w:t xml:space="preserve">İnsanlarca kullanılan ve yürütülen bilimsel çalışmaların, deneyimlerin ve tevafukların </w:t>
      </w:r>
      <w:hyperlink r:id="rId306" w:tgtFrame="_blank">
        <w:r>
          <w:rPr>
            <w:rStyle w:val="InternetLink"/>
            <w:color w:val="000000"/>
          </w:rPr>
          <w:t>ürünüdür</w:t>
        </w:r>
      </w:hyperlink>
      <w:r>
        <w:rPr>
          <w:rStyle w:val="Style1721"/>
        </w:rPr>
        <w:t xml:space="preserve"> veya </w:t>
      </w:r>
      <w:hyperlink r:id="rId307" w:tgtFrame="_blank">
        <w:r>
          <w:rPr>
            <w:rStyle w:val="InternetLink"/>
            <w:color w:val="000000"/>
          </w:rPr>
          <w:t>meyvesidir</w:t>
        </w:r>
      </w:hyperlink>
      <w:r>
        <w:rPr>
          <w:rStyle w:val="Style1721"/>
        </w:rPr>
        <w:t xml:space="preserve">. </w:t>
      </w:r>
      <w:r>
        <w:rPr>
          <w:rFonts w:cs="Arial" w:ascii="Arial" w:hAnsi="Arial"/>
        </w:rPr>
        <w:br/>
      </w:r>
      <w:r>
        <w:rPr>
          <w:rStyle w:val="Style1721"/>
        </w:rPr>
        <w:t>-Beynimizle nasıl çözümler üretiyorsak, doğadaki yaratıkları, teknolojik araç- gereçleri ve  yöntemleri derslerimizle ilişkilendirerek materyal üretebiliriz.</w:t>
      </w:r>
      <w:r>
        <w:rPr>
          <w:rFonts w:cs="Arial" w:ascii="Arial" w:hAnsi="Arial"/>
        </w:rPr>
        <w:br/>
      </w:r>
      <w:r>
        <w:rPr>
          <w:rStyle w:val="Style1721"/>
        </w:rPr>
        <w:t xml:space="preserve">Ör; </w:t>
      </w:r>
      <w:hyperlink r:id="rId308" w:tgtFrame="_blank">
        <w:r>
          <w:rPr>
            <w:rStyle w:val="InternetLink"/>
            <w:color w:val="000000"/>
          </w:rPr>
          <w:t>Böcek, kelebek, karınca, kaplumbağa</w:t>
        </w:r>
      </w:hyperlink>
      <w:r>
        <w:rPr>
          <w:rStyle w:val="Style1721"/>
        </w:rPr>
        <w:t xml:space="preserve"> gibi hayvan koleksiyonlarını hazırlayabiliriz.</w:t>
      </w:r>
      <w:r>
        <w:rPr>
          <w:rFonts w:cs="Arial" w:ascii="Arial" w:hAnsi="Arial"/>
        </w:rPr>
        <w:br/>
      </w:r>
      <w:r>
        <w:rPr>
          <w:rStyle w:val="Style1721"/>
        </w:rPr>
        <w:t xml:space="preserve">- </w:t>
      </w:r>
      <w:hyperlink r:id="rId309" w:tgtFrame="_blank">
        <w:r>
          <w:rPr>
            <w:rStyle w:val="InternetLink"/>
            <w:color w:val="000000"/>
          </w:rPr>
          <w:t>İnternetten materyal temini yapılabilir</w:t>
        </w:r>
      </w:hyperlink>
      <w:r>
        <w:rPr>
          <w:rStyle w:val="Style1721"/>
        </w:rPr>
        <w:t>. Ör.Dünyadaki yem bitkilerinin neler olduğuna bakılabilir.Biz de  öğrencilerin  materyal  geliştirme  dersinin çevreyle ilişkilendirilmesi amacıyla;</w:t>
      </w:r>
      <w:hyperlink r:id="rId310" w:tgtFrame="_blank">
        <w:r>
          <w:rPr>
            <w:rStyle w:val="InternetLink"/>
            <w:color w:val="000000"/>
          </w:rPr>
          <w:t xml:space="preserve"> uygulamalı çöpe atılan malzemeler</w:t>
        </w:r>
      </w:hyperlink>
      <w:r>
        <w:rPr>
          <w:rStyle w:val="Style1721"/>
        </w:rPr>
        <w:t xml:space="preserve"> ve doğadaki materyallerin kullanılabileceği 2.cil ve 3.cül alanları saptamak için;  zihinsel üreticiliklerine çözüm üretirken haz duymayı alışkanlık haline getirmelerini sağlamalıyız. Materyal Geliştirme Dersi uygulamalarında örneğin biyolojik saha veya fen bilimiyle ilgili kullanılan materyaller listelenir ve kullanım sahaları belirlenir.Bu kullanım sahaları ve liste belirlendikten sonra sanal ve doğal ortamdaki konumuzla ilgili materyalleri bir önceki liste ile ilişkilendirip pratiğe yönelik </w:t>
      </w:r>
      <w:hyperlink r:id="rId311" w:tgtFrame="_blank">
        <w:r>
          <w:rPr>
            <w:rStyle w:val="InternetLink"/>
            <w:color w:val="000000"/>
          </w:rPr>
          <w:t xml:space="preserve">zihinsel beceri </w:t>
        </w:r>
      </w:hyperlink>
      <w:r>
        <w:rPr>
          <w:rStyle w:val="Style1721"/>
        </w:rPr>
        <w:t xml:space="preserve">kazandırmak amacıyla öğrencilerle birlikte fert veya toplu etkinlikler yapılmalıdır. Ör: </w:t>
      </w:r>
      <w:hyperlink r:id="rId312" w:tgtFrame="_blank">
        <w:r>
          <w:rPr>
            <w:rStyle w:val="InternetLink"/>
            <w:color w:val="000000"/>
          </w:rPr>
          <w:t>plastik</w:t>
        </w:r>
      </w:hyperlink>
      <w:r>
        <w:rPr>
          <w:rStyle w:val="Style1721"/>
        </w:rPr>
        <w:t xml:space="preserve"> bir kutunun üzerine bir numara verilir. Soru şudur; ders materyali olarak, nerelerde kullanabilirsiniz? Buradaki amaç hem ekonomiye katkıda bulunmak hem de</w:t>
      </w:r>
      <w:hyperlink r:id="rId313" w:tgtFrame="_blank">
        <w:r>
          <w:rPr>
            <w:rStyle w:val="InternetLink"/>
            <w:color w:val="000000"/>
          </w:rPr>
          <w:t xml:space="preserve"> zihinsel beceriyi</w:t>
        </w:r>
      </w:hyperlink>
      <w:r>
        <w:rPr>
          <w:rStyle w:val="Style1721"/>
        </w:rPr>
        <w:t xml:space="preserve"> ve üreticiliği alışkanlık haline getirmektir. </w:t>
      </w:r>
      <w:r>
        <w:rPr>
          <w:rFonts w:cs="Arial" w:ascii="Arial" w:hAnsi="Arial"/>
        </w:rPr>
        <w:br/>
      </w:r>
      <w:r>
        <w:rPr>
          <w:rFonts w:cs="Arial" w:ascii="Arial" w:hAnsi="Arial"/>
          <w:b/>
          <w:bCs/>
        </w:rPr>
        <w:br/>
      </w:r>
      <w:r>
        <w:rPr>
          <w:rFonts w:cs="Arial" w:ascii="Arial" w:hAnsi="Arial"/>
          <w:b/>
          <w:color w:val="FF0000"/>
        </w:rPr>
        <w:t>1-</w:t>
      </w:r>
      <w:r>
        <w:rPr>
          <w:rStyle w:val="StrongEmphasis"/>
          <w:rFonts w:cs="Arial" w:ascii="Arial" w:hAnsi="Arial"/>
        </w:rPr>
        <w:t>Öğretim, Öğrenim ve Eğitim Teknolojisi;</w:t>
      </w:r>
      <w:r>
        <w:rPr>
          <w:rStyle w:val="Style1721"/>
        </w:rPr>
        <w:t>teknolojinin öğretim, öğrenim/öğrenme ve eğitimdeki uygulanan olay, süreç ve olguların tümüne denir.</w:t>
      </w:r>
      <w:r>
        <w:rPr>
          <w:rFonts w:cs="Arial" w:ascii="Arial" w:hAnsi="Arial"/>
        </w:rPr>
        <w:br/>
      </w:r>
      <w:r>
        <w:rPr>
          <w:rFonts w:cs="Arial" w:ascii="Arial" w:hAnsi="Arial"/>
          <w:b/>
          <w:bCs/>
        </w:rPr>
        <w:br/>
      </w:r>
      <w:r>
        <w:rPr>
          <w:rStyle w:val="Style2731"/>
          <w:rFonts w:cs="Arial" w:ascii="Arial" w:hAnsi="Arial"/>
          <w:color w:val="000000"/>
        </w:rPr>
        <w:t>Teknoloji Çeşitleri; (Materyal Geliştirme İle İlgili Teknoloji Çeşitleri)</w:t>
      </w:r>
      <w:r>
        <w:rPr>
          <w:rFonts w:cs="Arial" w:ascii="Arial" w:hAnsi="Arial"/>
          <w:b/>
          <w:bCs/>
        </w:rPr>
        <w:br/>
      </w:r>
      <w:r>
        <w:rPr>
          <w:rStyle w:val="Style1721"/>
          <w:b/>
          <w:bCs/>
        </w:rPr>
        <w:t>1-</w:t>
      </w:r>
      <w:r>
        <w:rPr>
          <w:rStyle w:val="Style521"/>
          <w:rFonts w:cs="Arial" w:ascii="Arial" w:hAnsi="Arial"/>
          <w:color w:val="000000"/>
        </w:rPr>
        <w:t>Sanal Teknolojiler.</w:t>
      </w:r>
      <w:r>
        <w:rPr>
          <w:rStyle w:val="Style1721"/>
        </w:rPr>
        <w:t xml:space="preserve"> Örneğin eğitim mutfağında kullanılan tüm sanal araçlar. </w:t>
      </w:r>
      <w:r>
        <w:rPr>
          <w:rFonts w:cs="Arial" w:ascii="Arial" w:hAnsi="Arial"/>
        </w:rPr>
        <w:br/>
      </w:r>
      <w:r>
        <w:rPr>
          <w:rStyle w:val="Style1721"/>
          <w:b/>
          <w:bCs/>
        </w:rPr>
        <w:t>2-</w:t>
      </w:r>
      <w:r>
        <w:rPr>
          <w:rStyle w:val="Style521"/>
          <w:rFonts w:cs="Arial" w:ascii="Arial" w:hAnsi="Arial"/>
          <w:color w:val="000000"/>
        </w:rPr>
        <w:t>Nesnel Teknolojiler.</w:t>
      </w:r>
      <w:r>
        <w:rPr>
          <w:rStyle w:val="Style1721"/>
        </w:rPr>
        <w:t xml:space="preserve"> Örneğin eğitim mutfağında kullanılan tüm nesnel araçlar. </w:t>
      </w:r>
      <w:r>
        <w:rPr>
          <w:rFonts w:cs="Arial" w:ascii="Arial" w:hAnsi="Arial"/>
        </w:rPr>
        <w:br/>
      </w:r>
      <w:r>
        <w:rPr>
          <w:rStyle w:val="Style1721"/>
          <w:b/>
          <w:bCs/>
        </w:rPr>
        <w:t>3-</w:t>
      </w:r>
      <w:r>
        <w:rPr>
          <w:rStyle w:val="Style521"/>
          <w:rFonts w:cs="Arial" w:ascii="Arial" w:hAnsi="Arial"/>
          <w:color w:val="000000"/>
        </w:rPr>
        <w:t>Yarı Sanal ve Nesnel Teknolojiler.</w:t>
      </w:r>
      <w:r>
        <w:rPr>
          <w:rStyle w:val="Style1721"/>
        </w:rPr>
        <w:t>Örneğin eğitim mutfağında kullanılan bazı nesnel ve sanal araçların işletim sistemleri, nesnel ve sanal bağdaştırıcıları ve ürünleri(Nesnel ve Yarı Sanal Bağdaştırıcılar, Ekran kartları İşletim Sistemleri Bazı CD, DVD... Vb).</w:t>
      </w:r>
      <w:r>
        <w:rPr>
          <w:rFonts w:cs="Arial" w:ascii="Arial" w:hAnsi="Arial"/>
        </w:rPr>
        <w:br/>
      </w:r>
      <w:r>
        <w:rPr>
          <w:rStyle w:val="Style521"/>
          <w:rFonts w:cs="Arial" w:ascii="Arial" w:hAnsi="Arial"/>
          <w:color w:val="000000"/>
        </w:rPr>
        <w:t xml:space="preserve">4-Diğer Teknolojiler. </w:t>
      </w:r>
    </w:p>
    <w:p>
      <w:pPr>
        <w:pStyle w:val="Normal"/>
        <w:rPr>
          <w:rFonts w:ascii="Arial" w:hAnsi="Arial" w:cs="Arial"/>
          <w:b/>
          <w:b/>
          <w:color w:val="FF0000"/>
        </w:rPr>
      </w:pPr>
      <w:r>
        <w:rPr>
          <w:rStyle w:val="Style211"/>
          <w:rFonts w:cs="Arial" w:ascii="Arial" w:hAnsi="Arial"/>
          <w:color w:val="000000"/>
        </w:rPr>
        <w:t xml:space="preserve">Materyal; </w:t>
      </w:r>
      <w:r>
        <w:rPr>
          <w:rFonts w:cs="Arial" w:ascii="Arial" w:hAnsi="Arial"/>
        </w:rPr>
        <w:t>Yapay, sanal ve doğal yaratıklar;öğretim, öğrenim ve eğitim amaçlı hizmet ettikleri (kullanıldıkları) zaman materyal adını alırlar. Örneğin ders materyali dediğimizde o dersle ilgili canlı, cansız, pratik  ve teorik bilgi ve yaratıkların hepsi kastedilir.Ör:</w:t>
      </w:r>
      <w:hyperlink r:id="rId314" w:tgtFrame="_blank">
        <w:r>
          <w:rPr>
            <w:rStyle w:val="InternetLink"/>
            <w:color w:val="000000"/>
          </w:rPr>
          <w:t>canlı saksı çiçeği,</w:t>
        </w:r>
      </w:hyperlink>
      <w:r>
        <w:rPr>
          <w:rFonts w:cs="Arial" w:ascii="Arial" w:hAnsi="Arial"/>
        </w:rPr>
        <w:t xml:space="preserve"> </w:t>
      </w:r>
      <w:hyperlink r:id="rId315" w:tgtFrame="_blank">
        <w:r>
          <w:rPr>
            <w:rStyle w:val="InternetLink"/>
            <w:color w:val="000000"/>
          </w:rPr>
          <w:t>kuru bitki</w:t>
        </w:r>
      </w:hyperlink>
      <w:r>
        <w:rPr>
          <w:rFonts w:cs="Arial" w:ascii="Arial" w:hAnsi="Arial"/>
        </w:rPr>
        <w:t xml:space="preserve">, bilgisayarda hazırlanmış bir sunu özellikle materyal </w:t>
      </w:r>
      <w:hyperlink r:id="rId316" w:tgtFrame="_blank">
        <w:r>
          <w:rPr>
            <w:rStyle w:val="InternetLink"/>
            <w:color w:val="000000"/>
          </w:rPr>
          <w:t>kavram</w:t>
        </w:r>
      </w:hyperlink>
      <w:r>
        <w:rPr>
          <w:rFonts w:cs="Arial" w:ascii="Arial" w:hAnsi="Arial"/>
        </w:rPr>
        <w:t>ını fen bilgisi açısından açıklar.</w:t>
        <w:br/>
        <w:t xml:space="preserve">-Materyal kavramı bir amaca hizmet eden:sanal,gerçek,yapay ve doğal veriler - yaratıklardır. </w:t>
        <w:br/>
        <w:t xml:space="preserve">-Materyal hizmet ettiği amacın aracıdır. Bu araç;görüntü, bilgi ya da madde olabilir. </w:t>
        <w:br/>
        <w:t>-Materyal amaca hizmet etmekte somutlaştırıcı bir hizmet vermeli sadece doğadaki konu ile ilgili, somut ve soyut yaratıkları devşirmek değil bir konuyla ilgili sunu CD'si hazırlamak gibi de olabilir.</w:t>
        <w:br/>
        <w:t>-Bir dersin ya da amacın hizmeti için bulunan yaratıkların hepsi materyaldir.  Materyaller öğretim, öğrenim/öğrenme ve eğitimin hizmet aracıdır.</w:t>
        <w:br/>
        <w:t xml:space="preserve">-Her materyal bir yaratık olabilir ama her yaratık bir materyal olmaz. </w:t>
        <w:br/>
        <w:t>Materyal Geliştirmek: Bir yaratığı amaca en verimli halde hizmet edecek şekilde değişime uğratmak ya da olduğu gibi kullanım alanına sunmaktır.</w:t>
        <w:br/>
        <w:br/>
      </w:r>
    </w:p>
    <w:p>
      <w:pPr>
        <w:pStyle w:val="Normal"/>
        <w:rPr>
          <w:rFonts w:ascii="Arial" w:hAnsi="Arial" w:cs="Arial"/>
          <w:b/>
          <w:b/>
          <w:color w:val="FF0000"/>
        </w:rPr>
      </w:pPr>
      <w:r>
        <w:rPr>
          <w:rFonts w:cs="Arial" w:ascii="Arial" w:hAnsi="Arial"/>
          <w:b/>
          <w:color w:val="FF0000"/>
        </w:rPr>
        <w:t>2-</w:t>
      </w:r>
      <w:r>
        <w:rPr>
          <w:rStyle w:val="Style211"/>
          <w:rFonts w:cs="Arial" w:ascii="Arial" w:hAnsi="Arial"/>
          <w:color w:val="000000"/>
        </w:rPr>
        <w:t>Anlamlı Materyal Nedir?</w:t>
      </w:r>
      <w:r>
        <w:rPr>
          <w:rFonts w:cs="Arial" w:ascii="Arial" w:hAnsi="Arial"/>
        </w:rPr>
        <w:t xml:space="preserve"> Sanal, nesnel , sanatsal, düşünsel , problematik...vb anlamlı materyal, herkeste azami aynı algıyı/algıları uyandıran hedefi ve amacı en mükemmel temsil eden ya da azami hizmet eden materyal/materyallerdir.</w:t>
        <w:br/>
      </w:r>
      <w:r>
        <w:rPr>
          <w:rFonts w:cs="Arial" w:ascii="Arial" w:hAnsi="Arial"/>
          <w:b/>
          <w:bCs/>
        </w:rPr>
        <w:br/>
      </w:r>
      <w:r>
        <w:rPr>
          <w:rStyle w:val="Style2731"/>
          <w:rFonts w:cs="Arial" w:ascii="Arial" w:hAnsi="Arial"/>
          <w:color w:val="000000"/>
        </w:rPr>
        <w:t xml:space="preserve">Öğretim, Öğrenim ve Eğitimde Materyal Çeşitleri; </w:t>
      </w:r>
      <w:r>
        <w:rPr>
          <w:rFonts w:cs="Arial" w:ascii="Arial" w:hAnsi="Arial"/>
          <w:b/>
          <w:bCs/>
        </w:rPr>
        <w:br/>
      </w:r>
      <w:r>
        <w:rPr>
          <w:rStyle w:val="Style2731"/>
          <w:rFonts w:cs="Arial" w:ascii="Arial" w:hAnsi="Arial"/>
          <w:color w:val="000000"/>
        </w:rPr>
        <w:t>Kaç Çeşit Öğretim, Öğrenim ve Eğitim Materyali Vardır?</w:t>
      </w:r>
      <w:r>
        <w:rPr>
          <w:rFonts w:cs="Arial" w:ascii="Arial" w:hAnsi="Arial"/>
        </w:rPr>
        <w:br/>
      </w:r>
      <w:r>
        <w:rPr>
          <w:rStyle w:val="StrongEmphasis"/>
          <w:rFonts w:cs="Arial" w:ascii="Arial" w:hAnsi="Arial"/>
        </w:rPr>
        <w:t>Materyalleri Sınıflandırmak</w:t>
      </w:r>
      <w:r>
        <w:rPr>
          <w:rStyle w:val="Style2731"/>
          <w:rFonts w:cs="Arial" w:ascii="Arial" w:hAnsi="Arial"/>
          <w:color w:val="000000"/>
        </w:rPr>
        <w:t>;</w:t>
      </w:r>
      <w:r>
        <w:rPr>
          <w:rFonts w:cs="Arial" w:ascii="Arial" w:hAnsi="Arial"/>
        </w:rPr>
        <w:br/>
      </w:r>
      <w:r>
        <w:rPr>
          <w:rStyle w:val="Style521"/>
          <w:rFonts w:cs="Arial" w:ascii="Arial" w:hAnsi="Arial"/>
          <w:color w:val="000000"/>
        </w:rPr>
        <w:t>A-Doğal Materyaller;</w:t>
      </w:r>
      <w:r>
        <w:rPr>
          <w:rFonts w:cs="Arial" w:ascii="Arial" w:hAnsi="Arial"/>
        </w:rPr>
        <w:t xml:space="preserve"> Ör.Doğadan toplanan çeşitli yaratıklara ait materyaller. </w:t>
        <w:br/>
      </w:r>
      <w:r>
        <w:rPr>
          <w:rStyle w:val="Style521"/>
          <w:rFonts w:cs="Arial" w:ascii="Arial" w:hAnsi="Arial"/>
          <w:color w:val="000000"/>
        </w:rPr>
        <w:t>B-Yapay Materyaller;</w:t>
      </w:r>
      <w:r>
        <w:rPr>
          <w:rFonts w:cs="Arial" w:ascii="Arial" w:hAnsi="Arial"/>
        </w:rPr>
        <w:t xml:space="preserve"> Ör.Yapay kökenli insan ürünü materyaller. Hemen tüm teknolojik ürünler.</w:t>
        <w:br/>
      </w:r>
      <w:r>
        <w:rPr>
          <w:rStyle w:val="Style521"/>
          <w:rFonts w:cs="Arial" w:ascii="Arial" w:hAnsi="Arial"/>
          <w:color w:val="000000"/>
        </w:rPr>
        <w:t>C-Sanal Materyaller;</w:t>
      </w:r>
      <w:r>
        <w:rPr>
          <w:rFonts w:cs="Arial" w:ascii="Arial" w:hAnsi="Arial"/>
        </w:rPr>
        <w:t xml:space="preserve"> Ör, Animasyon, Çizgi filmleri, yazı, görüntü... Vb</w:t>
        <w:br/>
      </w:r>
      <w:r>
        <w:rPr>
          <w:rStyle w:val="Style521"/>
          <w:rFonts w:cs="Arial" w:ascii="Arial" w:hAnsi="Arial"/>
          <w:color w:val="000000"/>
        </w:rPr>
        <w:t>E-Yarı;Doğal, Sanal, Yapay Materyaller;</w:t>
      </w:r>
      <w:r>
        <w:rPr>
          <w:rFonts w:cs="Arial" w:ascii="Arial" w:hAnsi="Arial"/>
        </w:rPr>
        <w:t xml:space="preserve"> Ör.Doğal ortamdan sanal ortama entegre edilmiş doğal kökenli çok şey. Ör. Doğa belgesel filmleri, Doğadan görüntüler... Vb, veya yapay ortama entegre edilmiş doğal kökenli çok şey. Ör.Ekonomi ve kültür canlıları, Ör.Oyun, bilgisayar işletim sistemi CD ve DVD'İ leri </w:t>
        <w:br/>
        <w:br/>
      </w:r>
      <w:bookmarkStart w:id="43" w:name="beceri"/>
      <w:bookmarkEnd w:id="43"/>
    </w:p>
    <w:p>
      <w:pPr>
        <w:pStyle w:val="Normal"/>
        <w:rPr>
          <w:rFonts w:ascii="Arial" w:hAnsi="Arial" w:cs="Arial"/>
          <w:b/>
          <w:b/>
          <w:color w:val="FF0000"/>
        </w:rPr>
      </w:pPr>
      <w:r>
        <w:rPr>
          <w:rFonts w:cs="Arial" w:ascii="Arial" w:hAnsi="Arial"/>
          <w:b/>
          <w:color w:val="FF0000"/>
        </w:rPr>
        <w:t>2-</w:t>
      </w:r>
      <w:hyperlink r:id="rId317" w:tgtFrame="_blank">
        <w:r>
          <w:rPr>
            <w:rStyle w:val="InternetLink"/>
            <w:b/>
            <w:bCs/>
          </w:rPr>
          <w:t>Sanatçıların Düşünsel Tasarımlarını Dışa Yansıtış Şekil ve Aşamaları/Basamakları;</w:t>
        </w:r>
        <w:r>
          <w:rPr>
            <w:rStyle w:val="InternetLink"/>
            <w:rFonts w:cs="Arial" w:ascii="Arial" w:hAnsi="Arial"/>
            <w:b/>
            <w:bCs/>
          </w:rPr>
          <w:br/>
        </w:r>
        <w:r>
          <w:rPr>
            <w:rStyle w:val="InternetLink"/>
            <w:b/>
            <w:bCs/>
          </w:rPr>
          <w:t xml:space="preserve">Düşünsel Materyal Tasarımını Dışa Özdeşleştirmek Ne Demektir?  </w:t>
        </w:r>
        <w:r>
          <w:rPr>
            <w:rStyle w:val="InternetLink"/>
            <w:rFonts w:cs="Arial" w:ascii="Arial" w:hAnsi="Arial"/>
            <w:b/>
            <w:bCs/>
          </w:rPr>
          <w:br/>
        </w:r>
        <w:r>
          <w:rPr>
            <w:rStyle w:val="InternetLink"/>
            <w:b/>
            <w:bCs/>
            <w:color w:val="000000"/>
          </w:rPr>
          <w:t>Sanatçılar İç Dünyasındaki Sanat Cevherlerini Dış Dünyaya Nasıl Güncelliyorlar?</w:t>
        </w:r>
      </w:hyperlink>
      <w:r>
        <w:rPr>
          <w:rStyle w:val="Style491"/>
        </w:rPr>
        <w:t xml:space="preserve"> </w:t>
      </w:r>
      <w:hyperlink r:id="rId318" w:tgtFrame="_blank">
        <w:r>
          <w:rPr>
            <w:rStyle w:val="InternetLink"/>
            <w:rFonts w:cs="Arial" w:ascii="Arial" w:hAnsi="Arial"/>
            <w:b/>
            <w:bCs/>
          </w:rPr>
          <w:br/>
        </w:r>
      </w:hyperlink>
      <w:r>
        <w:rPr>
          <w:rStyle w:val="Style2731"/>
          <w:rFonts w:cs="Arial" w:ascii="Arial" w:hAnsi="Arial"/>
          <w:color w:val="000000"/>
        </w:rPr>
        <w:t>Sanatçıların Düşünsel ve Zihinsel Dünyasında da Gerçek Ortama Materyal Geliştirmesi Nasıl Olur?</w:t>
      </w:r>
      <w:hyperlink r:id="rId319" w:tgtFrame="_blank">
        <w:r>
          <w:rPr>
            <w:rStyle w:val="InternetLink"/>
            <w:rFonts w:cs="Arial" w:ascii="Arial" w:hAnsi="Arial"/>
            <w:b/>
            <w:bCs/>
          </w:rPr>
          <w:br/>
        </w:r>
      </w:hyperlink>
      <w:r>
        <w:rPr>
          <w:rFonts w:cs="Arial" w:ascii="Arial" w:hAnsi="Arial"/>
        </w:rPr>
        <w:t>-Örneğin beste ve müzisyen ilişkisi. Bestecinin notaları dış dünyaya çıkarsayışı ve özdeşleyişi. Ola ki sanatçılar fıtraten sahalarıyla ilgili materyal geliştiren doğal yetenekli insanlardır.</w:t>
        <w:br/>
        <w:t xml:space="preserve">-Önemli olan düşünsel dünyamızdaki yapay ve doğal bilgileri ( beste, heykel, resim, ders planı, senaryo... Vb ) dışa ya da dış otama somutlaştırış ve/veya tercüme etmektir. </w:t>
        <w:br/>
        <w:t xml:space="preserve">-Bu durum düşünsel/hayali dünyadan gerçek ortama materyal geliştiriş olarak tanımlanabilir. </w:t>
        <w:br/>
        <w:t xml:space="preserve">Gerçekten bilim bilgini (bilim insanı?!) olarak;Bir sanatçıda uyanan duyguyu sözel, şekilsel, nesnesel, sanal… Vb şekilde dışa yansıtma ve paylaşım arzusu ve hayat döngüsünü öğrencilerimizde materyal geliştirmede alışık tepki (refleks) ve alışkanlık haline getirmek çok büyük anlam ve önem taşır. </w:t>
        <w:br/>
        <w:t xml:space="preserve">-Bedensel ve düşünsel bazda, doğal döngüyü ve doğadaki mantık sistemlerini zihnimize özümseyebiliriz. </w:t>
        <w:br/>
        <w:t>-Bu noktadan hareketle geliştirdiğimiz mantığı, eğitimle ve öğretimle pekiştirmemiz gerekir. Ör: Bir sanatçının, iç dünyasında hayal ettiği veya düşündüğü  silueti (şekilsel hayali bilgiyi)  dışa çıkarsama yaparken, yürüttüğü özdeşleştirme mantığı (benzeşim ve yakıştırma mantığı) çok önemlidir</w:t>
        <w:br/>
        <w:t xml:space="preserve">-İç ve dış dünya bilgileri arasında tatmin edici özdeşleştirmeyi yakalayana kadar uğraşır(ressam- resim, beste -müzisyen, heykeltıraş ve heykel ilişkisi... Vb). </w:t>
        <w:br/>
        <w:t xml:space="preserve">-Bu noktadan hareketle, doğadaki mantık sistemlerini özümsedikten sonra, yaratıkların yararına uygulanabilirliği, dışa çıkarsamaya uygulamada özdeşleştirme mantığını yürütmek çok önemlidir. </w:t>
        <w:br/>
        <w:t xml:space="preserve">-Bu  konuda öğrenci ve öğretmenler,  mantık ve muhakeme geliştirme jimnastiği yapmalıdır. </w:t>
        <w:br/>
        <w:t>-Hatta sorun ve problem çözmeyi, bulmaca çözme haz duygusu kadar zevkli ve alışık tepki (refleks) ve alışkanlık haline getirmek mümkündür.</w:t>
        <w:br/>
      </w:r>
      <w:r>
        <w:rPr>
          <w:rFonts w:cs="Arial" w:ascii="Arial" w:hAnsi="Arial"/>
          <w:b/>
          <w:bCs/>
        </w:rPr>
        <w:t>Çıkarsayış/Çıkarsama:</w:t>
      </w:r>
      <w:r>
        <w:rPr>
          <w:rFonts w:cs="Arial" w:ascii="Arial" w:hAnsi="Arial"/>
        </w:rPr>
        <w:t>Öğrencilerimizin öğrendikleri ve bildiklerini; doğru tarif etmeyi ve hayata güncelleyip uygulamayı alışık tepki (refleks) haine getirmelerini sağlamak için mutlaka yeterince; etkinlik, deney, tatbik/uygulayış yapmaları ve pekiştireçler verilmelidir. Belki de bu eğitimde en çok gözden kaçan en önemli eksiğimizidir.   Zihinsel ve el becerilerini geliştirmenin amacı;öğrencinin yaşadığı çevrede, internette ve doğada var olan materyalleri, yaratıkları mesleği ile doğru-hızlı ilişkilendirme alışık tepki (refleks)lerini geliştirmektir.</w:t>
        <w:br/>
        <w:t>-</w:t>
      </w:r>
      <w:r>
        <w:rPr>
          <w:rStyle w:val="StrongEmphasis"/>
          <w:rFonts w:cs="Arial" w:ascii="Arial" w:hAnsi="Arial"/>
        </w:rPr>
        <w:t>Örneğin,</w:t>
      </w:r>
      <w:r>
        <w:rPr>
          <w:rFonts w:cs="Arial" w:ascii="Arial" w:hAnsi="Arial"/>
        </w:rPr>
        <w:t xml:space="preserve">Biyolojik Materyal Geliştir Dersinde yukarıdaki mantıkla: hazır biyolojik materyallere ilaveten; konularla, doğadaki yaratıkları ilişkilendirmek mümkündür. </w:t>
        <w:br/>
        <w:t xml:space="preserve">Ör1; </w:t>
      </w:r>
      <w:hyperlink r:id="rId320" w:tgtFrame="_blank">
        <w:r>
          <w:rPr>
            <w:rStyle w:val="InternetLink"/>
            <w:color w:val="000000"/>
          </w:rPr>
          <w:t>taze</w:t>
        </w:r>
      </w:hyperlink>
      <w:r>
        <w:rPr>
          <w:rFonts w:cs="Arial" w:ascii="Arial" w:hAnsi="Arial"/>
        </w:rPr>
        <w:t xml:space="preserve"> </w:t>
      </w:r>
      <w:hyperlink r:id="rId321" w:tgtFrame="_blank">
        <w:r>
          <w:rPr>
            <w:rStyle w:val="InternetLink"/>
            <w:color w:val="000000"/>
          </w:rPr>
          <w:t>1</w:t>
        </w:r>
      </w:hyperlink>
      <w:r>
        <w:rPr>
          <w:rFonts w:cs="Arial" w:ascii="Arial" w:hAnsi="Arial"/>
        </w:rPr>
        <w:t xml:space="preserve"> veya  </w:t>
      </w:r>
      <w:hyperlink r:id="rId322" w:tgtFrame="_blank">
        <w:r>
          <w:rPr>
            <w:rStyle w:val="InternetLink"/>
            <w:color w:val="000000"/>
          </w:rPr>
          <w:t>kurutulmuş</w:t>
        </w:r>
      </w:hyperlink>
      <w:r>
        <w:rPr>
          <w:rFonts w:cs="Arial" w:ascii="Arial" w:hAnsi="Arial"/>
        </w:rPr>
        <w:t xml:space="preserve">  bitki ve </w:t>
      </w:r>
      <w:hyperlink r:id="rId323" w:tgtFrame="_blank">
        <w:r>
          <w:rPr>
            <w:rStyle w:val="InternetLink"/>
            <w:color w:val="000000"/>
          </w:rPr>
          <w:t>hayvan</w:t>
        </w:r>
      </w:hyperlink>
      <w:r>
        <w:rPr>
          <w:rFonts w:cs="Arial" w:ascii="Arial" w:hAnsi="Arial"/>
        </w:rPr>
        <w:t xml:space="preserve"> materyallerini, </w:t>
      </w:r>
      <w:r>
        <w:rPr>
          <w:rFonts w:cs="Arial" w:ascii="Arial" w:hAnsi="Arial"/>
          <w:b/>
          <w:bCs/>
        </w:rPr>
        <w:t>öğretim yöntemleri</w:t>
      </w:r>
      <w:r>
        <w:rPr>
          <w:rFonts w:cs="Arial" w:ascii="Arial" w:hAnsi="Arial"/>
        </w:rPr>
        <w:t xml:space="preserve"> dikkate alınarak; derste etkili biçimde kullanmak mümkündür. </w:t>
        <w:br/>
        <w:t xml:space="preserve">Ör2, evde </w:t>
      </w:r>
      <w:hyperlink r:id="rId324" w:tgtFrame="_blank">
        <w:r>
          <w:rPr>
            <w:rStyle w:val="InternetLink"/>
            <w:color w:val="000000"/>
          </w:rPr>
          <w:t>çöpe atılan ambalaj malzemeleri, biyolojik materyaller</w:t>
        </w:r>
      </w:hyperlink>
      <w:r>
        <w:rPr>
          <w:rFonts w:cs="Arial" w:ascii="Arial" w:hAnsi="Arial"/>
        </w:rPr>
        <w:t xml:space="preserve">, </w:t>
      </w:r>
      <w:hyperlink r:id="rId325" w:tgtFrame="_blank">
        <w:r>
          <w:rPr>
            <w:rStyle w:val="InternetLink"/>
            <w:color w:val="000000"/>
          </w:rPr>
          <w:t>tohumlar</w:t>
        </w:r>
      </w:hyperlink>
      <w:r>
        <w:rPr>
          <w:rFonts w:cs="Arial" w:ascii="Arial" w:hAnsi="Arial"/>
        </w:rPr>
        <w:t xml:space="preserve">, </w:t>
      </w:r>
      <w:hyperlink r:id="rId326" w:tgtFrame="_blank">
        <w:r>
          <w:rPr>
            <w:rStyle w:val="InternetLink"/>
            <w:color w:val="000000"/>
          </w:rPr>
          <w:t>şişe</w:t>
        </w:r>
      </w:hyperlink>
      <w:r>
        <w:rPr>
          <w:rFonts w:cs="Arial" w:ascii="Arial" w:hAnsi="Arial"/>
        </w:rPr>
        <w:t xml:space="preserve">ler… Vb </w:t>
      </w:r>
      <w:r>
        <w:rPr>
          <w:rFonts w:cs="Arial" w:ascii="Arial" w:hAnsi="Arial"/>
          <w:b/>
          <w:bCs/>
        </w:rPr>
        <w:t>öğretim yöntemleri</w:t>
      </w:r>
      <w:r>
        <w:rPr>
          <w:rFonts w:cs="Arial" w:ascii="Arial" w:hAnsi="Arial"/>
        </w:rPr>
        <w:t xml:space="preserve"> dikkate alınarak; yukarıdaki mantıkla dersler ilişkilendirilmelidir. </w:t>
        <w:br/>
        <w:t xml:space="preserve">Ör3, farklı </w:t>
      </w:r>
      <w:hyperlink r:id="rId327" w:tgtFrame="_blank">
        <w:r>
          <w:rPr>
            <w:rStyle w:val="InternetLink"/>
            <w:color w:val="000000"/>
          </w:rPr>
          <w:t>tohum</w:t>
        </w:r>
      </w:hyperlink>
      <w:r>
        <w:rPr>
          <w:rFonts w:cs="Arial" w:ascii="Arial" w:hAnsi="Arial"/>
        </w:rPr>
        <w:t xml:space="preserve">lar matematikte, sistematik ve sınıflandırma yönteminde; küme dersi etkinlik ve uygulamalarında kullanılabilir veya atık </w:t>
      </w:r>
      <w:hyperlink r:id="rId328" w:tgtFrame="_blank">
        <w:r>
          <w:rPr>
            <w:rStyle w:val="InternetLink"/>
            <w:color w:val="000000"/>
          </w:rPr>
          <w:t xml:space="preserve">CD'ler  </w:t>
        </w:r>
      </w:hyperlink>
      <w:hyperlink r:id="rId329" w:tgtFrame="_blank">
        <w:r>
          <w:rPr>
            <w:rStyle w:val="InternetLink"/>
            <w:color w:val="000000"/>
          </w:rPr>
          <w:t>saat</w:t>
        </w:r>
      </w:hyperlink>
      <w:hyperlink r:id="rId330" w:tgtFrame="_blank">
        <w:r>
          <w:rPr>
            <w:rStyle w:val="InternetLink"/>
            <w:color w:val="000000"/>
          </w:rPr>
          <w:t xml:space="preserve">,daire ve çember </w:t>
        </w:r>
      </w:hyperlink>
      <w:r>
        <w:rPr>
          <w:rFonts w:cs="Arial" w:ascii="Arial" w:hAnsi="Arial"/>
        </w:rPr>
        <w:t>kavramlarının anlatımda kullanılabilir.</w:t>
        <w:br/>
        <w:t xml:space="preserve">Ör4; </w:t>
      </w:r>
      <w:hyperlink r:id="rId331" w:tgtFrame="_blank">
        <w:r>
          <w:rPr>
            <w:rStyle w:val="InternetLink"/>
            <w:color w:val="000000"/>
          </w:rPr>
          <w:t>atık malzemelerdeki geometrik şekiller etkinlikte kullanılabilir.</w:t>
        </w:r>
      </w:hyperlink>
      <w:r>
        <w:rPr>
          <w:rFonts w:cs="Arial" w:ascii="Arial" w:hAnsi="Arial"/>
        </w:rPr>
        <w:br/>
        <w:t xml:space="preserve">Ör5 </w:t>
      </w:r>
      <w:hyperlink r:id="rId332" w:tgtFrame="_blank">
        <w:r>
          <w:rPr>
            <w:rStyle w:val="InternetLink"/>
            <w:color w:val="000000"/>
          </w:rPr>
          <w:t>Anahtar-kilit</w:t>
        </w:r>
      </w:hyperlink>
      <w:r>
        <w:rPr>
          <w:rFonts w:cs="Arial" w:ascii="Arial" w:hAnsi="Arial"/>
        </w:rPr>
        <w:t xml:space="preserve"> enzim substrat ilişkisini izah etmek için kullanılır,</w:t>
      </w:r>
      <w:hyperlink r:id="rId333" w:tgtFrame="_blank">
        <w:r>
          <w:rPr>
            <w:rStyle w:val="InternetLink"/>
            <w:color w:val="000000"/>
          </w:rPr>
          <w:t xml:space="preserve"> toplar</w:t>
        </w:r>
      </w:hyperlink>
      <w:r>
        <w:rPr>
          <w:rFonts w:cs="Arial" w:ascii="Arial" w:hAnsi="Arial"/>
        </w:rPr>
        <w:t xml:space="preserve"> küre kavramı, rulolar</w:t>
      </w:r>
      <w:hyperlink r:id="rId334" w:tgtFrame="_blank">
        <w:r>
          <w:rPr>
            <w:rStyle w:val="InternetLink"/>
            <w:color w:val="000000"/>
          </w:rPr>
          <w:t xml:space="preserve"> silindir </w:t>
        </w:r>
      </w:hyperlink>
      <w:r>
        <w:rPr>
          <w:rFonts w:cs="Arial" w:ascii="Arial" w:hAnsi="Arial"/>
        </w:rPr>
        <w:t xml:space="preserve">kavramını izah etmek için kullanılır, bozuk </w:t>
      </w:r>
      <w:hyperlink r:id="rId335" w:tgtFrame="_blank">
        <w:r>
          <w:rPr>
            <w:rStyle w:val="InternetLink"/>
            <w:color w:val="000000"/>
          </w:rPr>
          <w:t>saat</w:t>
        </w:r>
      </w:hyperlink>
      <w:r>
        <w:rPr>
          <w:rFonts w:cs="Arial" w:ascii="Arial" w:hAnsi="Arial"/>
        </w:rPr>
        <w:t xml:space="preserve"> yapay sistem kavramını izah etmek için kullanılır. </w:t>
        <w:br/>
        <w:t xml:space="preserve">-Derslerimizde zaman zaman  bazı </w:t>
      </w:r>
      <w:hyperlink r:id="rId336" w:tgtFrame="_blank">
        <w:r>
          <w:rPr>
            <w:rStyle w:val="InternetLink"/>
            <w:color w:val="000000"/>
          </w:rPr>
          <w:t>atık malzemeleri</w:t>
        </w:r>
      </w:hyperlink>
      <w:r>
        <w:rPr>
          <w:rFonts w:cs="Arial" w:ascii="Arial" w:hAnsi="Arial"/>
        </w:rPr>
        <w:t xml:space="preserve"> (</w:t>
      </w:r>
      <w:hyperlink r:id="rId337" w:tgtFrame="_blank">
        <w:r>
          <w:rPr>
            <w:rStyle w:val="InternetLink"/>
            <w:color w:val="000000"/>
          </w:rPr>
          <w:t>plastik</w:t>
        </w:r>
      </w:hyperlink>
      <w:r>
        <w:rPr>
          <w:rFonts w:cs="Arial" w:ascii="Arial" w:hAnsi="Arial"/>
        </w:rPr>
        <w:t>,</w:t>
      </w:r>
      <w:hyperlink r:id="rId338" w:tgtFrame="_blank">
        <w:r>
          <w:rPr>
            <w:rStyle w:val="InternetLink"/>
            <w:color w:val="000000"/>
          </w:rPr>
          <w:t xml:space="preserve"> teneke</w:t>
        </w:r>
      </w:hyperlink>
      <w:r>
        <w:rPr>
          <w:rFonts w:cs="Arial" w:ascii="Arial" w:hAnsi="Arial"/>
        </w:rPr>
        <w:t xml:space="preserve"> </w:t>
      </w:r>
      <w:hyperlink r:id="rId339" w:tgtFrame="_blank">
        <w:r>
          <w:rPr>
            <w:rStyle w:val="InternetLink"/>
            <w:color w:val="000000"/>
          </w:rPr>
          <w:t>1</w:t>
        </w:r>
      </w:hyperlink>
      <w:r>
        <w:rPr>
          <w:rFonts w:cs="Arial" w:ascii="Arial" w:hAnsi="Arial"/>
        </w:rPr>
        <w:t xml:space="preserve">, </w:t>
      </w:r>
      <w:hyperlink r:id="rId340" w:tgtFrame="_blank">
        <w:r>
          <w:rPr>
            <w:rStyle w:val="InternetLink"/>
            <w:color w:val="000000"/>
          </w:rPr>
          <w:t>cam</w:t>
        </w:r>
      </w:hyperlink>
      <w:r>
        <w:rPr>
          <w:rFonts w:cs="Arial" w:ascii="Arial" w:hAnsi="Arial"/>
        </w:rPr>
        <w:t>,</w:t>
      </w:r>
      <w:hyperlink r:id="rId341" w:tgtFrame="_blank">
        <w:r>
          <w:rPr>
            <w:rStyle w:val="InternetLink"/>
            <w:color w:val="000000"/>
          </w:rPr>
          <w:t xml:space="preserve"> mika</w:t>
        </w:r>
      </w:hyperlink>
      <w:r>
        <w:rPr>
          <w:rFonts w:cs="Arial" w:ascii="Arial" w:hAnsi="Arial"/>
        </w:rPr>
        <w:t>,</w:t>
      </w:r>
      <w:hyperlink r:id="rId342" w:tgtFrame="_blank">
        <w:r>
          <w:rPr>
            <w:rStyle w:val="InternetLink"/>
            <w:color w:val="000000"/>
          </w:rPr>
          <w:t>atık demir</w:t>
        </w:r>
      </w:hyperlink>
      <w:r>
        <w:rPr>
          <w:rFonts w:cs="Arial" w:ascii="Arial" w:hAnsi="Arial"/>
        </w:rPr>
        <w:t xml:space="preserve">, </w:t>
      </w:r>
      <w:hyperlink r:id="rId343" w:tgtFrame="_blank">
        <w:r>
          <w:rPr>
            <w:rStyle w:val="InternetLink"/>
            <w:color w:val="000000"/>
          </w:rPr>
          <w:t>kemik</w:t>
        </w:r>
      </w:hyperlink>
      <w:r>
        <w:rPr>
          <w:rFonts w:cs="Arial" w:ascii="Arial" w:hAnsi="Arial"/>
        </w:rPr>
        <w:t>, </w:t>
      </w:r>
      <w:hyperlink r:id="rId344" w:tgtFrame="_blank">
        <w:r>
          <w:rPr>
            <w:rStyle w:val="InternetLink"/>
            <w:color w:val="000000"/>
          </w:rPr>
          <w:t>odun</w:t>
        </w:r>
      </w:hyperlink>
      <w:r>
        <w:rPr>
          <w:rFonts w:cs="Arial" w:ascii="Arial" w:hAnsi="Arial"/>
        </w:rPr>
        <w:t xml:space="preserve">.. Vb </w:t>
      </w:r>
      <w:hyperlink r:id="rId345" w:tgtFrame="_blank">
        <w:r>
          <w:rPr>
            <w:rStyle w:val="InternetLink"/>
            <w:color w:val="000000"/>
          </w:rPr>
          <w:t>atık malzeme</w:t>
        </w:r>
      </w:hyperlink>
      <w:r>
        <w:rPr>
          <w:rFonts w:cs="Arial" w:ascii="Arial" w:hAnsi="Arial"/>
        </w:rPr>
        <w:t xml:space="preserve">) öğrencilere gösterip bunları hangi derslerde ve etkinliklerde  kullanabilecekleri konusunda mantık ve muhakeme yürütme uygulayışları yapılmaktadır. Öğrenci bu uygulamalardan  haz  duymalıdır. </w:t>
        <w:br/>
        <w:t xml:space="preserve">-Materyal geliştirmede; hem doğadan, hem de sanal ortamda biyolojik materyal geliştirmeye yer verilmelidir. </w:t>
        <w:br/>
        <w:t>Ör5;sanal materyal geliştirmede doğal görüntü, resim ve filmlere öncelik verilmelidir. Gerekirse, çizim ve animasyonlara ikinci planda yer verilmelidir.</w:t>
        <w:br/>
        <w:t>-Aslında Anabilim dalımızda yürütülen projelerden; </w:t>
      </w:r>
      <w:hyperlink r:id="rId346" w:tgtFrame="_blank">
        <w:r>
          <w:rPr>
            <w:rStyle w:val="InternetLink"/>
            <w:color w:val="000000"/>
          </w:rPr>
          <w:t xml:space="preserve">Evsel Artık ve Atık Malzemelerin Fen ve Matematik Öğretiminde Kullanımı </w:t>
        </w:r>
      </w:hyperlink>
      <w:r>
        <w:rPr>
          <w:rFonts w:cs="Arial" w:ascii="Arial" w:hAnsi="Arial"/>
        </w:rPr>
        <w:t xml:space="preserve">adlı proje çalışmasının; </w:t>
      </w:r>
      <w:r>
        <w:fldChar w:fldCharType="begin"/>
      </w:r>
      <w:r>
        <w:rPr>
          <w:rStyle w:val="InternetLink"/>
          <w:color w:val="000000"/>
        </w:rPr>
        <w:instrText xml:space="preserve"> HYPERLINK "http://www.biyolojiegitim.yyu.edu.tr/proje/atik/atikscan/index.htm" \l "1" \n _blank</w:instrText>
      </w:r>
      <w:r>
        <w:rPr>
          <w:rStyle w:val="InternetLink"/>
          <w:color w:val="000000"/>
        </w:rPr>
        <w:fldChar w:fldCharType="separate"/>
      </w:r>
      <w:r>
        <w:rPr>
          <w:rStyle w:val="InternetLink"/>
          <w:color w:val="000000"/>
        </w:rPr>
        <w:t>amaçlarından</w:t>
      </w:r>
      <w:r>
        <w:rPr>
          <w:rStyle w:val="InternetLink"/>
          <w:color w:val="000000"/>
        </w:rPr>
        <w:fldChar w:fldCharType="end"/>
      </w:r>
      <w:r>
        <w:rPr>
          <w:rFonts w:cs="Arial" w:ascii="Arial" w:hAnsi="Arial"/>
        </w:rPr>
        <w:t xml:space="preserve"> pek çoğu dersimizle örtüşmektedir.</w:t>
        <w:br/>
      </w:r>
      <w:r>
        <w:rPr>
          <w:rStyle w:val="Style2041"/>
          <w:rFonts w:cs="Arial" w:ascii="Arial" w:hAnsi="Arial"/>
          <w:color w:val="000000"/>
        </w:rPr>
        <w:t>Sonuç olarak;</w:t>
      </w:r>
      <w:r>
        <w:rPr>
          <w:rFonts w:cs="Arial" w:ascii="Arial" w:hAnsi="Arial"/>
        </w:rPr>
        <w:t xml:space="preserve"> Ör. biyolojik materyal geliştirmedeki önemli amaçlardan biride, doğal, yapay ve sanal mantık sistemlerini özümsemek bunlara dayalı olarak, zihnimizde ürettiğimiz orijinal bilgilerle </w:t>
      </w:r>
      <w:hyperlink r:id="rId347" w:tgtFrame="_blank">
        <w:r>
          <w:rPr>
            <w:rStyle w:val="InternetLink"/>
            <w:color w:val="000000"/>
          </w:rPr>
          <w:t>zihinsel</w:t>
        </w:r>
      </w:hyperlink>
      <w:r>
        <w:rPr>
          <w:rFonts w:cs="Arial" w:ascii="Arial" w:hAnsi="Arial"/>
        </w:rPr>
        <w:t xml:space="preserve"> üretkenliği alışkanlık ve alışık tepki (refleks) ve alışkanlık haline getirmektir. Yani Biyolojik Materyal Geliştir Dersinde öğrenciler; teknolojik araç ve gereçlerle beraber, çevreyi de etkili bir biçimde kullanarak, muhakeme mantığını geliştirmek ve kazanmak amacıyla, zihinsel -bedensel özel alışık tepki (refleks) ve alışkanlıklar kazanmaktadırlar..  </w:t>
      </w:r>
      <w:r>
        <w:rPr>
          <w:rFonts w:cs="Arial" w:ascii="Arial" w:hAnsi="Arial"/>
          <w:b/>
          <w:bCs/>
        </w:rPr>
        <w:br/>
        <w:br/>
      </w:r>
      <w:bookmarkStart w:id="44" w:name="ozdes"/>
      <w:bookmarkEnd w:id="44"/>
    </w:p>
    <w:p>
      <w:pPr>
        <w:pStyle w:val="Style172"/>
        <w:rPr/>
      </w:pPr>
      <w:r>
        <w:rPr>
          <w:b/>
          <w:color w:val="FF0000"/>
        </w:rPr>
        <w:t>2-</w:t>
      </w:r>
      <w:r>
        <w:rPr>
          <w:rStyle w:val="StrongEmphasis"/>
          <w:color w:val="000000"/>
        </w:rPr>
        <w:t>E18'DE Materyal Tasarımı;</w:t>
      </w:r>
      <w:r>
        <w:rPr>
          <w:rStyle w:val="Style1511"/>
          <w:b/>
          <w:bCs/>
          <w:color w:val="000000"/>
        </w:rPr>
        <w:t>Geliştirilmek istenen sanal veya gerçek bir materyalin uygulamaya ya da nesnelleştirmeye hazır hale getirilene kadarki düşünülen ve yapılan her şeyidir.</w:t>
      </w:r>
      <w:r>
        <w:rPr>
          <w:rStyle w:val="StrongEmphasis"/>
          <w:color w:val="000000"/>
        </w:rPr>
        <w:t xml:space="preserve"> </w:t>
      </w:r>
      <w:r>
        <w:rPr>
          <w:b/>
          <w:bCs/>
          <w:color w:val="000000"/>
        </w:rPr>
        <w:br/>
      </w:r>
      <w:r>
        <w:rPr>
          <w:rStyle w:val="Style2731"/>
          <w:color w:val="000000"/>
        </w:rPr>
        <w:t>Materyali Tasarımı ve Geliştirmenin Kuralları/Aşamaları (Tasarımı Nesnelliğe ve Uygulamaya Özdeşleştirmek)</w:t>
      </w:r>
      <w:r>
        <w:rPr>
          <w:b/>
          <w:bCs/>
          <w:color w:val="000000"/>
        </w:rPr>
        <w:br/>
      </w:r>
      <w:r>
        <w:rPr>
          <w:rStyle w:val="Style2731"/>
          <w:color w:val="000000"/>
        </w:rPr>
        <w:t xml:space="preserve">Düşünsel Materyali Dışa Özdeşleştirişin Kuralları/Basamakları </w:t>
      </w:r>
      <w:r>
        <w:rPr>
          <w:color w:val="000000"/>
        </w:rPr>
        <w:br/>
      </w:r>
      <w:r>
        <w:rPr>
          <w:rStyle w:val="StrongEmphasis"/>
          <w:color w:val="000000"/>
        </w:rPr>
        <w:t>Materyal Tasarla ve Geliştirişin Kuralları/Aşamaları/Basamakları</w:t>
      </w:r>
      <w:r>
        <w:rPr>
          <w:color w:val="000000"/>
        </w:rPr>
        <w:t xml:space="preserve"> </w:t>
      </w:r>
      <w:r>
        <w:rPr>
          <w:b/>
          <w:bCs/>
          <w:color w:val="000000"/>
        </w:rPr>
        <w:br/>
      </w:r>
      <w:r>
        <w:rPr>
          <w:rStyle w:val="StrongEmphasis"/>
          <w:color w:val="000000"/>
        </w:rPr>
        <w:t>Düşünsel ve Zihinsel Dünyada Gerçek Ortama Materyal Geliştir Kuralları/Prensipleri!</w:t>
      </w:r>
      <w:r>
        <w:rPr>
          <w:color w:val="000000"/>
        </w:rPr>
        <w:br/>
      </w:r>
      <w:r>
        <w:rPr>
          <w:rStyle w:val="StrongEmphasis"/>
          <w:color w:val="000000"/>
        </w:rPr>
        <w:t>Sanatçıların Düşünsel Tasarımlarını Dışa Yansıtış Aşamaları/Basamakları;</w:t>
      </w:r>
      <w:r>
        <w:rPr>
          <w:color w:val="000000"/>
        </w:rPr>
        <w:br/>
      </w:r>
      <w:r>
        <w:rPr>
          <w:rStyle w:val="Style521"/>
          <w:color w:val="000000"/>
        </w:rPr>
        <w:t>1-</w:t>
      </w:r>
      <w:r>
        <w:rPr>
          <w:color w:val="000000"/>
        </w:rPr>
        <w:t>Tasarımı istenen ve gereksinim duyulan materyalin, kullanım amaçları;neyi, niçin, neden, nasıl amaçlandığı çok iyi bilinmelidir. Tasarlanacak materyalin temel özgünlüklerini çok doğru düşünmek, tanımak, bilmek ve öğrenmek için iyice düşünmek gerekir.</w:t>
        <w:br/>
      </w:r>
      <w:r>
        <w:rPr>
          <w:rStyle w:val="Style521"/>
          <w:color w:val="000000"/>
        </w:rPr>
        <w:t>2-</w:t>
      </w:r>
      <w:r>
        <w:rPr>
          <w:color w:val="000000"/>
        </w:rPr>
        <w:t>Tasarlanacak materyali düşünmek ve hayal etmek.Hayal ettiklerini ve düşündüklerini olanaklarıyla ilişkilendirmek.</w:t>
        <w:br/>
      </w:r>
      <w:r>
        <w:rPr>
          <w:rStyle w:val="Style521"/>
          <w:color w:val="000000"/>
        </w:rPr>
        <w:t>3-</w:t>
      </w:r>
      <w:r>
        <w:rPr>
          <w:color w:val="000000"/>
        </w:rPr>
        <w:t>Hayal ettiğini düşünsel dünyasında pekiştirmek ve somutlaştırmaya hazırlanmak ;Hangi referans noktalarına dayalı olarak düşünmesi gerektiğini bilmek.</w:t>
        <w:br/>
      </w:r>
      <w:r>
        <w:rPr>
          <w:rStyle w:val="Style521"/>
          <w:color w:val="000000"/>
        </w:rPr>
        <w:t>4-</w:t>
      </w:r>
      <w:r>
        <w:rPr>
          <w:color w:val="000000"/>
        </w:rPr>
        <w:t xml:space="preserve">Pekiştireçlerle iç dünyasında somutlaştırdıklarını nesnel ortama aktarma araçlarını tespit etmek; Hangi sanal, nesnel ya da yarı nesnel araçlarla ve kimlerin yardımı ile somutlaştıracağını doğru kestirmek. </w:t>
        <w:br/>
      </w:r>
      <w:r>
        <w:rPr>
          <w:rStyle w:val="Style521"/>
          <w:color w:val="000000"/>
        </w:rPr>
        <w:t>5-</w:t>
      </w:r>
      <w:r>
        <w:rPr>
          <w:color w:val="000000"/>
        </w:rPr>
        <w:t xml:space="preserve">Karar verilen sanal ve gerçek araçlarla tatbik/uygulayış denemelerine girişmek </w:t>
        <w:br/>
      </w:r>
      <w:r>
        <w:rPr>
          <w:rStyle w:val="Style211"/>
          <w:color w:val="000000"/>
        </w:rPr>
        <w:t>6-</w:t>
      </w:r>
      <w:r>
        <w:rPr>
          <w:color w:val="000000"/>
        </w:rPr>
        <w:t>İstenen hedefe ve gerçek eşleştirme doyumuna ulaşana dek denemelerle hedefe ulaşmaya nesnel ve sanal olarak çalışmak</w:t>
        <w:br/>
      </w:r>
      <w:r>
        <w:rPr>
          <w:rStyle w:val="Style521"/>
          <w:color w:val="000000"/>
        </w:rPr>
        <w:t xml:space="preserve">7- </w:t>
      </w:r>
      <w:r>
        <w:rPr>
          <w:color w:val="000000"/>
        </w:rPr>
        <w:t>Gerekirse hedefe ulaşmak için uzmanlardan yardım almak</w:t>
        <w:br/>
      </w:r>
      <w:r>
        <w:rPr>
          <w:rStyle w:val="Style521"/>
          <w:color w:val="000000"/>
        </w:rPr>
        <w:t>8-</w:t>
      </w:r>
      <w:r>
        <w:rPr>
          <w:color w:val="000000"/>
        </w:rPr>
        <w:t xml:space="preserve">Düşünülen senaryoyu hayata geçirmek için;literatürdeki ve medya ortamındaki benzer olanlarıyla karşılaştırmak, eğitim mutfağındaki hangi sanal ve nesnel araçların kullanılacağına ve kimlerden yardım alınacağına kesin karar vermek. Deneme ve uygulamaya başlamak. </w:t>
        <w:br/>
      </w:r>
      <w:r>
        <w:rPr>
          <w:rStyle w:val="Style521"/>
          <w:color w:val="000000"/>
        </w:rPr>
        <w:t>9.</w:t>
      </w:r>
      <w:r>
        <w:rPr>
          <w:color w:val="000000"/>
        </w:rPr>
        <w:t>Geliştirilen materyalin uygulamalardaki meyvelerine ve sonuçlarına dayalı mükemmelleştirmeyi faktöriyel düşünmek ve sürekli uygulamak</w:t>
      </w:r>
      <w:r>
        <w:rPr>
          <w:rStyle w:val="StrongEmphasis"/>
          <w:color w:val="000000"/>
        </w:rPr>
        <w:t>.</w:t>
      </w:r>
      <w:r>
        <w:rPr>
          <w:color w:val="000000"/>
        </w:rPr>
        <w:br/>
        <w:br/>
        <w:br/>
      </w:r>
      <w:r>
        <w:rPr>
          <w:rStyle w:val="Style2731"/>
          <w:color w:val="000000"/>
        </w:rPr>
        <w:t>Materyal Geliştirilirken Dikkate Alınması Gereken Kriterler;</w:t>
      </w:r>
      <w:r>
        <w:rPr>
          <w:b/>
          <w:bCs/>
          <w:color w:val="000000"/>
        </w:rPr>
        <w:br/>
      </w:r>
      <w:r>
        <w:rPr>
          <w:rStyle w:val="Style2731"/>
          <w:color w:val="000000"/>
        </w:rPr>
        <w:t xml:space="preserve">Hazırlanan Materyallerin Özellikleri Aşağıda İlgili Olduğu Kritelere Ters Olmamalı; </w:t>
      </w:r>
      <w:r>
        <w:rPr>
          <w:b/>
          <w:bCs/>
          <w:color w:val="000000"/>
        </w:rPr>
        <w:br/>
      </w:r>
      <w:r>
        <w:rPr>
          <w:rStyle w:val="Style211"/>
          <w:color w:val="000000"/>
        </w:rPr>
        <w:t xml:space="preserve">1-Zamanı Verimli Kullanma </w:t>
      </w:r>
      <w:r>
        <w:rPr>
          <w:b/>
          <w:bCs/>
          <w:color w:val="000000"/>
        </w:rPr>
        <w:br/>
      </w:r>
      <w:r>
        <w:rPr>
          <w:rStyle w:val="StrongEmphasis"/>
          <w:color w:val="000000"/>
        </w:rPr>
        <w:t xml:space="preserve">2-Materyal Öğrenci Seviyesine Uygun Olmalı: </w:t>
      </w:r>
      <w:r>
        <w:rPr>
          <w:color w:val="000000"/>
        </w:rPr>
        <w:t>Materyal ve kullanılacak araç, öğrencilerin özelliklerine (yaş</w:t>
      </w:r>
      <w:r>
        <w:rPr>
          <w:b/>
          <w:bCs/>
          <w:color w:val="000000"/>
        </w:rPr>
        <w:t xml:space="preserve">, </w:t>
      </w:r>
      <w:r>
        <w:rPr>
          <w:color w:val="000000"/>
        </w:rPr>
        <w:t xml:space="preserve">zekâ ve geçmiş yaşantıların düzenine) uygun olmalıdır. </w:t>
      </w:r>
      <w:r>
        <w:rPr>
          <w:b/>
          <w:bCs/>
          <w:color w:val="000000"/>
        </w:rPr>
        <w:br/>
      </w:r>
      <w:r>
        <w:rPr>
          <w:rStyle w:val="Style211"/>
          <w:color w:val="000000"/>
        </w:rPr>
        <w:t xml:space="preserve">3-Materyal Tam ve Net Olmalı: </w:t>
      </w:r>
      <w:r>
        <w:rPr>
          <w:color w:val="000000"/>
        </w:rPr>
        <w:t>Şekiller belirgin olmalı, açık ve yarım bırakılmamalı. Özellikle iki boyutlu figürler için şekil tam yapılmalıdır.</w:t>
        <w:br/>
      </w:r>
      <w:r>
        <w:rPr>
          <w:rStyle w:val="StrongEmphasis"/>
          <w:color w:val="000000"/>
        </w:rPr>
        <w:t xml:space="preserve">4-Materyalde Anlamlılık ve Kolay Kavranabilirlik: </w:t>
      </w:r>
      <w:r>
        <w:rPr>
          <w:color w:val="000000"/>
        </w:rPr>
        <w:t>Bir materyal ne kadar anlamlı ise öğrenilmesi de o kadar kolaydır. Örnek: Anlamlı sözcüklerin öğrenilmesinin anlamsız hecelerin öğrenilmesine oranla daha kolay olması gibi .</w:t>
      </w:r>
      <w:r>
        <w:rPr>
          <w:b/>
          <w:bCs/>
          <w:color w:val="000000"/>
        </w:rPr>
        <w:t xml:space="preserve">  </w:t>
        <w:br/>
      </w:r>
      <w:r>
        <w:rPr>
          <w:rStyle w:val="Style521"/>
          <w:color w:val="000000"/>
        </w:rPr>
        <w:t>5-Materyal Algıda Değişmezlik İlkesine Uyulmalı:</w:t>
      </w:r>
      <w:r>
        <w:rPr>
          <w:color w:val="000000"/>
        </w:rPr>
        <w:t xml:space="preserve"> Biyolojik materyal herkes tarafından başka şekilde algılanmamalı. </w:t>
      </w:r>
      <w:r>
        <w:rPr>
          <w:b/>
          <w:bCs/>
          <w:color w:val="000000"/>
        </w:rPr>
        <w:br/>
      </w:r>
      <w:r>
        <w:rPr>
          <w:rStyle w:val="Style521"/>
          <w:color w:val="000000"/>
        </w:rPr>
        <w:t xml:space="preserve">6-Materyal Hazırlarken;Bilinenden, Somuttan ve Basitten Başlamalı: </w:t>
      </w:r>
      <w:r>
        <w:rPr>
          <w:color w:val="000000"/>
        </w:rPr>
        <w:t>En iyi öğretim somuttan soyuta, basitten karmaşığa ve bilinenden bilinmeyene doğru gidilenidir.</w:t>
        <w:br/>
      </w:r>
      <w:r>
        <w:rPr>
          <w:b/>
          <w:bCs/>
          <w:color w:val="000000"/>
        </w:rPr>
        <w:t xml:space="preserve">8-Algıda Tamamlama: </w:t>
      </w:r>
      <w:r>
        <w:rPr>
          <w:color w:val="000000"/>
        </w:rPr>
        <w:t>Bir olayın ya da eşyanın tümüne ilişkin çizgileri vermek yerine, bir kısmını vermek yeterli olabilir. Öğrencinin önceden bildiği nesneler çok basit çizgilerle verilebilir. Örnek; yazı tahtasına öğretmen rastgele bir dikdörtgen çizdiğinde kenar çizgileri köşede birbirini kesmeseler bile bu şekil öğrenciler tarafından dikdörtgen olarak algılanır.</w:t>
        <w:br/>
      </w:r>
      <w:r>
        <w:rPr>
          <w:rStyle w:val="Style521"/>
          <w:color w:val="000000"/>
        </w:rPr>
        <w:t>9-Materyalde Tek veya Çok Örneklilik:</w:t>
      </w:r>
      <w:r>
        <w:rPr>
          <w:color w:val="000000"/>
        </w:rPr>
        <w:t xml:space="preserve"> Bir kavramın özgün özelliklerini göstermek için gerekirse tek veya çok sayıda örnek sunmak gerekir. Örneğin, Çok örneklilik ilkesine çiçek çeşitlerinde birer tane getirilip bir arada verilerek çiçek kavramı öğretilir. Güneş sistemi öğretilirken tek örneklilik ilkesine uyulur.</w:t>
      </w:r>
      <w:r>
        <w:rPr>
          <w:b/>
          <w:bCs/>
          <w:color w:val="000000"/>
        </w:rPr>
        <w:t xml:space="preserve"> </w:t>
        <w:br/>
      </w:r>
      <w:r>
        <w:rPr>
          <w:rStyle w:val="Style521"/>
          <w:color w:val="000000"/>
        </w:rPr>
        <w:t>10-Materyalde Tümevarım (Birleştiricilik=Sentez):</w:t>
      </w:r>
      <w:r>
        <w:rPr>
          <w:color w:val="000000"/>
        </w:rPr>
        <w:t xml:space="preserve"> Birbiriyle benzerliği ve yakınlığı olan; bilgi yaratık ve olaylar doğru ilişkilendirilerek algılanır ve daha iyi hatırlanır. </w:t>
      </w:r>
      <w:r>
        <w:rPr>
          <w:b/>
          <w:bCs/>
          <w:color w:val="000000"/>
        </w:rPr>
        <w:br/>
      </w:r>
      <w:r>
        <w:rPr>
          <w:rStyle w:val="Style521"/>
          <w:color w:val="000000"/>
        </w:rPr>
        <w:t>11-Materyalde Tümdengelim (Özgünlüğe Varma =Analiz)  İlkesi:</w:t>
      </w:r>
      <w:r>
        <w:rPr>
          <w:color w:val="000000"/>
        </w:rPr>
        <w:t xml:space="preserve"> Bilgi, yaratık ve olayların, özgün  özellikleri doğru algılanmalıdır. Herkes başka şekilde algılamamalı, birbirinden ayırt edebilmelidir. </w:t>
      </w:r>
      <w:r>
        <w:rPr>
          <w:b/>
          <w:bCs/>
          <w:color w:val="000000"/>
        </w:rPr>
        <w:br/>
      </w:r>
      <w:r>
        <w:rPr>
          <w:rStyle w:val="Style521"/>
          <w:color w:val="000000"/>
        </w:rPr>
        <w:t>12-Materyalde Dikkati Çekmenin Sadelik ve Birlikteliği:</w:t>
      </w:r>
      <w:r>
        <w:rPr>
          <w:color w:val="000000"/>
        </w:rPr>
        <w:t xml:space="preserve"> Dikkati çekmesi ve üzerinde tutması için, bir görsel aracın elemanları karmaşık değil basit olmalıdır.</w:t>
        <w:br/>
      </w:r>
      <w:r>
        <w:rPr>
          <w:rStyle w:val="Style521"/>
          <w:color w:val="000000"/>
        </w:rPr>
        <w:t>13-Materyalde İstenene/lere Dikkati Çekme:</w:t>
      </w:r>
      <w:r>
        <w:rPr>
          <w:color w:val="000000"/>
        </w:rPr>
        <w:t xml:space="preserve">Öğretim materyalindeki önemli elemanları dikkati en çok çekecek şekilde yerleştirmek gerekir. </w:t>
        <w:br/>
      </w:r>
      <w:r>
        <w:rPr>
          <w:b/>
          <w:bCs/>
          <w:color w:val="000000"/>
        </w:rPr>
        <w:t xml:space="preserve">14-Materyalde Kullanılan Araç Niteliği  ve Eylem Birlikteliği: </w:t>
      </w:r>
      <w:r>
        <w:rPr>
          <w:color w:val="000000"/>
        </w:rPr>
        <w:t xml:space="preserve">Kullanılacak araç, kazanılması öngörülen hedef davranışı oluşturabilecek nitelikte olmalıdır </w:t>
      </w:r>
      <w:r>
        <w:rPr>
          <w:b/>
          <w:bCs/>
          <w:color w:val="000000"/>
        </w:rPr>
        <w:t>.</w:t>
        <w:br/>
      </w:r>
      <w:r>
        <w:rPr>
          <w:rStyle w:val="Style521"/>
          <w:color w:val="000000"/>
        </w:rPr>
        <w:t>15-Fonun Anlamlılığı:</w:t>
      </w:r>
      <w:r>
        <w:rPr>
          <w:color w:val="000000"/>
        </w:rPr>
        <w:t xml:space="preserve">Şekil ya da yazıya anlam katacak bir fon olmalıdır. Örneğin, beyaz-koyu mavi, sarı-siyah, beyaz-yeşil, kırmızı-mavi,sarı- kırmızı, beyaz-kırmızı </w:t>
      </w:r>
      <w:r>
        <w:rPr>
          <w:b/>
          <w:bCs/>
          <w:color w:val="000000"/>
        </w:rPr>
        <w:br/>
      </w:r>
      <w:r>
        <w:rPr>
          <w:rStyle w:val="Style521"/>
          <w:color w:val="000000"/>
        </w:rPr>
        <w:t>16-Materyalde Derinlik:</w:t>
      </w:r>
      <w:r>
        <w:rPr>
          <w:color w:val="000000"/>
        </w:rPr>
        <w:t>Doğadaki yaratıklar bize yakın ise gerçek ölçüleri ve renkleriyle görünürler. Aynı yaratıklar çok uzaklaştıkça, küçülür ve renkleri de soluyor hissini verir veya çok  yaklaştıkça  netliği ve görüntüsü bozulur.</w:t>
        <w:br/>
      </w:r>
      <w:r>
        <w:rPr>
          <w:rStyle w:val="StrongEmphasis"/>
          <w:color w:val="000000"/>
        </w:rPr>
        <w:t xml:space="preserve">17-Ses ve Görüntü Efektlerini  Doğru Yer ve Zamanda Kullan: </w:t>
      </w:r>
      <w:r>
        <w:rPr>
          <w:color w:val="000000"/>
        </w:rPr>
        <w:t>sesin şiddeti, hızı, derecesi, esnekliği, akıcılığı gibi görüntünün efekti,renkleri doğru kullanılmalıdır.</w:t>
        <w:br/>
      </w:r>
      <w:r>
        <w:rPr>
          <w:rStyle w:val="Style521"/>
          <w:color w:val="000000"/>
        </w:rPr>
        <w:t>18-Görüntü ve Sesleri Doğru İlişkilendir  İlkesi:</w:t>
      </w:r>
      <w:r>
        <w:rPr>
          <w:color w:val="000000"/>
        </w:rPr>
        <w:t xml:space="preserve">Konunun doğası, Hedefi,davranış ve araçların nitelikleri doğru ilişkilendirilmelidir. </w:t>
      </w:r>
      <w:r>
        <w:rPr>
          <w:b/>
          <w:bCs/>
          <w:color w:val="000000"/>
        </w:rPr>
        <w:br/>
      </w:r>
      <w:r>
        <w:rPr>
          <w:rStyle w:val="Style521"/>
          <w:color w:val="000000"/>
        </w:rPr>
        <w:t>19-Materyalde Yenilik:</w:t>
      </w:r>
      <w:r>
        <w:rPr>
          <w:color w:val="000000"/>
        </w:rPr>
        <w:t xml:space="preserve">Güncel ve Geçmişin zıtlık veya tamamlayıcı özellikleri kullanılır. </w:t>
        <w:br/>
      </w:r>
      <w:r>
        <w:rPr>
          <w:rStyle w:val="StrongEmphasis"/>
          <w:color w:val="000000"/>
        </w:rPr>
        <w:t xml:space="preserve">20.Materyal Amaçla Doğru Örtüşmeli </w:t>
      </w:r>
      <w:r>
        <w:rPr>
          <w:color w:val="000000"/>
        </w:rPr>
        <w:br/>
      </w:r>
      <w:r>
        <w:rPr>
          <w:rStyle w:val="StrongEmphasis"/>
          <w:color w:val="000000"/>
        </w:rPr>
        <w:t>Not</w:t>
      </w:r>
      <w:r>
        <w:rPr>
          <w:rStyle w:val="Style2731"/>
          <w:color w:val="000000"/>
        </w:rPr>
        <w:t>;</w:t>
      </w:r>
      <w:r>
        <w:rPr>
          <w:color w:val="000000"/>
        </w:rPr>
        <w:t xml:space="preserve">materyal hazırlanırken mümkünse grup ve uzman kişi görüş ya da yardımını almak önerilir. </w:t>
        <w:br/>
        <w:br/>
      </w:r>
      <w:r>
        <w:rPr>
          <w:rStyle w:val="StrongEmphasis"/>
          <w:color w:val="000000"/>
        </w:rPr>
        <w:t>Materyal Geliştirmede Gözlem ve Deney Yöntemi</w:t>
      </w:r>
      <w:r>
        <w:rPr>
          <w:b/>
          <w:bCs/>
          <w:color w:val="000000"/>
        </w:rPr>
        <w:br/>
      </w:r>
      <w:r>
        <w:rPr>
          <w:color w:val="000000"/>
        </w:rPr>
        <w:t xml:space="preserve">     Doğaya ilişkin bilgilerimizi genel olarak gözlemlerimizle edinerek zihnimizde işleyerek özelleşmelere ve genellemelere varırız. Eğer yanlış gözlem sonucu yanlış genellemelere varmışsak aynı olgu ve yaratıkları tekrar gözlem yapma ihtiyacı duyarız veya hipotez ileri sürmüşsek, gerekirse,değiştirme yoluna gideriz. </w:t>
        <w:br/>
        <w:t xml:space="preserve">      </w:t>
      </w:r>
      <w:r>
        <w:rPr>
          <w:rStyle w:val="StrongEmphasis"/>
          <w:color w:val="000000"/>
        </w:rPr>
        <w:t xml:space="preserve">Deney: </w:t>
      </w:r>
      <w:r>
        <w:rPr>
          <w:color w:val="000000"/>
        </w:rPr>
        <w:t xml:space="preserve">Doğadaki hadiseleri taklit etmek, belirli amaçlara ulaşmak için, belli bir konuyu kavratmak için kurulan belirli düzeneklerle uygulayarak netice/lere ulaşmaktır. </w:t>
        <w:br/>
        <w:t xml:space="preserve">-Doğa bilginleri ve bilim bilginleri (bilim insanları?!) ya da eğiticiler doğayla ilgili bilgileri ve kuramları doğru biçimde kurmak için deney ve gözlemlere başvururlar. Bu amaçla doğayla ilgili bilgiler ya da doğal alanda var olan bilgileri modelleri okullara taşıyarak öğrencilere vermeye çalışırlar. </w:t>
        <w:br/>
        <w:t xml:space="preserve">-Çeşitli </w:t>
      </w:r>
      <w:r>
        <w:fldChar w:fldCharType="begin"/>
      </w:r>
      <w:r>
        <w:rPr>
          <w:rStyle w:val="InternetLink"/>
          <w:color w:val="000000"/>
        </w:rPr>
        <w:instrText xml:space="preserve"> HYPERLINK "http://www.biyolojiegitim.yyu.edu.tr/ders/soru/bkav.htm" \l "medya" \n _blank</w:instrText>
      </w:r>
      <w:r>
        <w:rPr>
          <w:rStyle w:val="InternetLink"/>
          <w:color w:val="000000"/>
        </w:rPr>
        <w:fldChar w:fldCharType="separate"/>
      </w:r>
      <w:r>
        <w:rPr>
          <w:rStyle w:val="InternetLink"/>
          <w:color w:val="000000"/>
        </w:rPr>
        <w:t>medya</w:t>
      </w:r>
      <w:r>
        <w:rPr>
          <w:rStyle w:val="InternetLink"/>
          <w:color w:val="000000"/>
        </w:rPr>
        <w:fldChar w:fldCharType="end"/>
      </w:r>
      <w:r>
        <w:rPr>
          <w:color w:val="000000"/>
        </w:rPr>
        <w:t xml:space="preserve">tik araç ve gereçlerle (bilgisayar, maket, slayt, resim, şekil vb.) öğretim yöntemleriyle aktarmaya çalışırlar. </w:t>
        <w:br/>
        <w:t>-Kısaca gözlem ve deneyler yaparak ve yaşayarak öğrenim/öğrenme yapılır. -</w:t>
        <w:br/>
        <w:t xml:space="preserve">-Laboratuardaki deneysel yaklaşım ise deneyelim görelim düşüncesidir. </w:t>
        <w:br/>
        <w:t xml:space="preserve">-Yapılan </w:t>
      </w:r>
      <w:hyperlink r:id="rId348" w:tgtFrame="_blank">
        <w:r>
          <w:rPr>
            <w:rStyle w:val="InternetLink"/>
            <w:color w:val="000000"/>
          </w:rPr>
          <w:t>deneylerden</w:t>
        </w:r>
      </w:hyperlink>
      <w:r>
        <w:rPr>
          <w:color w:val="000000"/>
        </w:rPr>
        <w:t xml:space="preserve">, </w:t>
      </w:r>
      <w:hyperlink r:id="rId349" w:tgtFrame="_blank">
        <w:r>
          <w:rPr>
            <w:rStyle w:val="InternetLink"/>
            <w:color w:val="000000"/>
          </w:rPr>
          <w:t>uygulamalarda</w:t>
        </w:r>
      </w:hyperlink>
      <w:r>
        <w:rPr>
          <w:color w:val="000000"/>
        </w:rPr>
        <w:t xml:space="preserve"> ve </w:t>
      </w:r>
      <w:hyperlink r:id="rId350" w:tgtFrame="_blank">
        <w:r>
          <w:rPr>
            <w:rStyle w:val="InternetLink"/>
            <w:color w:val="000000"/>
          </w:rPr>
          <w:t>etkinliklerden</w:t>
        </w:r>
      </w:hyperlink>
      <w:r>
        <w:rPr>
          <w:color w:val="000000"/>
        </w:rPr>
        <w:t xml:space="preserve"> materyal geliştirilebilir.</w:t>
        <w:br/>
      </w:r>
      <w:r>
        <w:rPr>
          <w:rStyle w:val="Style2801"/>
          <w:b/>
          <w:bCs/>
          <w:color w:val="000000"/>
        </w:rPr>
        <w:t xml:space="preserve">       Doğa ve </w:t>
      </w:r>
      <w:hyperlink r:id="rId351" w:tgtFrame="_blank">
        <w:r>
          <w:rPr>
            <w:rStyle w:val="InternetLink"/>
            <w:b/>
            <w:bCs/>
            <w:color w:val="000000"/>
          </w:rPr>
          <w:t>Çevre Gezileri</w:t>
        </w:r>
      </w:hyperlink>
      <w:r>
        <w:rPr>
          <w:color w:val="000000"/>
        </w:rPr>
        <w:t xml:space="preserve"> </w:t>
        <w:br/>
        <w:t xml:space="preserve">Çevredeki göl, nehir, hayvanat bahçesi, teknolojik araç ve gereçler, müzeler, kurum ve kuruluşlar gibi yerlere planlı geziler düzenlenir. </w:t>
        <w:br/>
      </w:r>
      <w:r>
        <w:rPr>
          <w:b/>
          <w:bCs/>
          <w:color w:val="000000"/>
        </w:rPr>
        <w:br/>
      </w:r>
      <w:r>
        <w:rPr>
          <w:rStyle w:val="StrongEmphasis"/>
          <w:color w:val="000000"/>
        </w:rPr>
        <w:t>Doğa ve Çevre Gezileri Düzenlenirken Uyulması Gereken Kurallar Şunlardır:</w:t>
      </w:r>
      <w:r>
        <w:rPr>
          <w:color w:val="000000"/>
        </w:rPr>
        <w:br/>
      </w:r>
      <w:r>
        <w:rPr>
          <w:rStyle w:val="StrongEmphasis"/>
          <w:color w:val="000000"/>
        </w:rPr>
        <w:t>1-</w:t>
      </w:r>
      <w:r>
        <w:rPr>
          <w:color w:val="000000"/>
        </w:rPr>
        <w:t>Gidilecek yer önceden öğretmen tarafından görülmelidir</w:t>
        <w:br/>
      </w:r>
      <w:r>
        <w:rPr>
          <w:rStyle w:val="StrongEmphasis"/>
          <w:color w:val="000000"/>
        </w:rPr>
        <w:t>2-</w:t>
      </w:r>
      <w:r>
        <w:rPr>
          <w:color w:val="000000"/>
        </w:rPr>
        <w:t>Gerekli kişi kurum ve kuruluşlardan yazılı izin alınmalıdır.</w:t>
        <w:br/>
      </w:r>
      <w:r>
        <w:rPr>
          <w:rStyle w:val="StrongEmphasis"/>
          <w:color w:val="000000"/>
        </w:rPr>
        <w:t>3-</w:t>
      </w:r>
      <w:r>
        <w:rPr>
          <w:color w:val="000000"/>
        </w:rPr>
        <w:t>Gezi, tarih ve saati belirlemelidir.</w:t>
        <w:br/>
      </w:r>
      <w:r>
        <w:rPr>
          <w:rStyle w:val="StrongEmphasis"/>
          <w:color w:val="000000"/>
        </w:rPr>
        <w:t>4-</w:t>
      </w:r>
      <w:r>
        <w:rPr>
          <w:color w:val="000000"/>
        </w:rPr>
        <w:t>Öğrenci velisi ve okul idaresi haberdar edilmeli, yazılı izin alınmalıdır.</w:t>
        <w:br/>
      </w:r>
      <w:r>
        <w:rPr>
          <w:rStyle w:val="StrongEmphasis"/>
          <w:color w:val="000000"/>
        </w:rPr>
        <w:t>5-</w:t>
      </w:r>
      <w:r>
        <w:rPr>
          <w:color w:val="000000"/>
        </w:rPr>
        <w:t>Gezi öncesi gezi ile ilgili tartışma açılmalı görülecek şeylerin önemi gezinin amacı etkinliklerin biçimi tartışılmalıdır.</w:t>
        <w:br/>
      </w:r>
      <w:r>
        <w:rPr>
          <w:rStyle w:val="StrongEmphasis"/>
          <w:color w:val="000000"/>
        </w:rPr>
        <w:t>6-</w:t>
      </w:r>
      <w:r>
        <w:rPr>
          <w:color w:val="000000"/>
        </w:rPr>
        <w:t>Gezide dikkat edilmesi gereken hususlar kurallar sınıfta kararlaştırılarak gerekirse yazılı bir plan yapılmalıdır.</w:t>
        <w:br/>
      </w:r>
      <w:r>
        <w:rPr>
          <w:rStyle w:val="StrongEmphasis"/>
          <w:color w:val="000000"/>
        </w:rPr>
        <w:t>7-</w:t>
      </w:r>
      <w:r>
        <w:rPr>
          <w:color w:val="000000"/>
        </w:rPr>
        <w:t>Gezi sırasında disipline uyum, gezi planına uyum sağlanır.</w:t>
        <w:br/>
      </w:r>
      <w:r>
        <w:rPr>
          <w:b/>
          <w:bCs/>
          <w:color w:val="000000"/>
        </w:rPr>
        <w:t>Her öğrencinin gözlemlere katılması sağlanır ve önceden hazırlanmış plan dahilinde hareket edilir. Döndükten sonra gözlem ve inceleme sonucu edinilen bilgiler tartışılır, gerekirse bu konuyla ilgili kişisel,  grup ya da sınıftan gezi ve inceleme raporu istenir ve incelenir.</w:t>
      </w:r>
      <w:r>
        <w:rPr>
          <w:color w:val="000000"/>
        </w:rPr>
        <w:t xml:space="preserve"> </w:t>
        <w:br/>
        <w:br/>
      </w:r>
      <w:r>
        <w:rPr>
          <w:rStyle w:val="StrongEmphasis"/>
          <w:color w:val="000000"/>
        </w:rPr>
        <w:t>Öğretim, Öğrenim ve Eğitim Materyallerinin Geliştirildiği Genel Kaynaklar-Ortamlar;</w:t>
      </w:r>
      <w:r>
        <w:rPr>
          <w:b/>
          <w:bCs/>
          <w:color w:val="000000"/>
        </w:rPr>
        <w:br/>
      </w:r>
      <w:r>
        <w:rPr>
          <w:rStyle w:val="StrongEmphasis"/>
          <w:color w:val="000000"/>
        </w:rPr>
        <w:t xml:space="preserve">Ders Materyali Geliştirilen Kaynaklar </w:t>
      </w:r>
      <w:r>
        <w:rPr>
          <w:b/>
          <w:bCs/>
          <w:color w:val="000000"/>
        </w:rPr>
        <w:br/>
        <w:t>1-</w:t>
      </w:r>
      <w:hyperlink r:id="rId352" w:tgtFrame="_blank">
        <w:r>
          <w:rPr>
            <w:rStyle w:val="InternetLink"/>
            <w:color w:val="000000"/>
          </w:rPr>
          <w:t xml:space="preserve">Doğal Kaynaklardan Materyal Geliştirmek;(Doğal Ortamlar) </w:t>
        </w:r>
      </w:hyperlink>
      <w:r>
        <w:rPr>
          <w:color w:val="000000"/>
        </w:rPr>
        <w:t xml:space="preserve">Ör; bitki,hayvan örnekleri, resim ve filmler </w:t>
        <w:br/>
      </w:r>
      <w:r>
        <w:rPr>
          <w:b/>
          <w:bCs/>
          <w:color w:val="000000"/>
        </w:rPr>
        <w:t>2-</w:t>
      </w:r>
      <w:hyperlink r:id="rId353" w:tgtFrame="_blank">
        <w:r>
          <w:rPr>
            <w:rStyle w:val="InternetLink"/>
            <w:color w:val="000000"/>
          </w:rPr>
          <w:t>Yapay Kaynaklardan Materyal Geliştirmek</w:t>
        </w:r>
      </w:hyperlink>
      <w:r>
        <w:rPr>
          <w:color w:val="000000"/>
        </w:rPr>
        <w:t>(Medya ve Teknolojik Yapay Ortamları)</w:t>
      </w:r>
      <w:r>
        <w:rPr>
          <w:b/>
          <w:bCs/>
          <w:color w:val="000000"/>
        </w:rPr>
        <w:t xml:space="preserve">; </w:t>
      </w:r>
      <w:r>
        <w:rPr>
          <w:color w:val="000000"/>
        </w:rPr>
        <w:t xml:space="preserve">Sanayi, eğitim kurum-kuruluşları, fabrikalar Vb. Aldığımız sanayi malları, CD'ler, filmler ve  kitap kütüphane bilgileri  </w:t>
      </w:r>
      <w:r>
        <w:rPr>
          <w:b/>
          <w:bCs/>
          <w:color w:val="000000"/>
        </w:rPr>
        <w:br/>
      </w:r>
      <w:r>
        <w:rPr>
          <w:rStyle w:val="Style2801"/>
          <w:b/>
          <w:bCs/>
          <w:color w:val="000000"/>
        </w:rPr>
        <w:t>3-</w:t>
      </w:r>
      <w:hyperlink r:id="rId354" w:tgtFrame="_blank">
        <w:r>
          <w:rPr>
            <w:rStyle w:val="InternetLink"/>
            <w:color w:val="000000"/>
          </w:rPr>
          <w:t>Sanal Kaynaklardan Materyal Geliştirmek</w:t>
        </w:r>
      </w:hyperlink>
      <w:r>
        <w:rPr>
          <w:color w:val="000000"/>
        </w:rPr>
        <w:t xml:space="preserve">;(İnternet ve Sanal </w:t>
      </w:r>
      <w:r>
        <w:fldChar w:fldCharType="begin"/>
      </w:r>
      <w:r>
        <w:rPr>
          <w:rStyle w:val="InternetLink"/>
          <w:color w:val="000000"/>
        </w:rPr>
        <w:instrText xml:space="preserve"> HYPERLINK "http://www.biyolojiegitim.yyu.edu.tr/ders/soru/bkav.htm" \l "medya"</w:instrText>
      </w:r>
      <w:r>
        <w:rPr>
          <w:rStyle w:val="InternetLink"/>
          <w:color w:val="000000"/>
        </w:rPr>
        <w:fldChar w:fldCharType="separate"/>
      </w:r>
      <w:r>
        <w:rPr>
          <w:rStyle w:val="InternetLink"/>
          <w:color w:val="000000"/>
        </w:rPr>
        <w:t xml:space="preserve">Medya </w:t>
      </w:r>
      <w:r>
        <w:rPr>
          <w:rStyle w:val="InternetLink"/>
          <w:color w:val="000000"/>
        </w:rPr>
        <w:fldChar w:fldCharType="end"/>
      </w:r>
      <w:r>
        <w:rPr>
          <w:color w:val="000000"/>
        </w:rPr>
        <w:t xml:space="preserve">Ortamları) internetten bilgileri toplamak, dijital(hesabi) ortamdaki dergi, kitap, resim, belgesel ve filmlerden  yararlanmak. </w:t>
        <w:br/>
      </w:r>
      <w:r>
        <w:rPr>
          <w:b/>
          <w:bCs/>
          <w:color w:val="000000"/>
        </w:rPr>
        <w:t>4-</w:t>
      </w:r>
      <w:hyperlink r:id="rId355" w:tgtFrame="_blank">
        <w:r>
          <w:rPr>
            <w:rStyle w:val="InternetLink"/>
            <w:color w:val="000000"/>
          </w:rPr>
          <w:t>Kişisel ve Kurumsal Kaynaklardan Materyal Geliştirmek</w:t>
        </w:r>
      </w:hyperlink>
      <w:r>
        <w:rPr>
          <w:b/>
          <w:bCs/>
          <w:color w:val="000000"/>
        </w:rPr>
        <w:t>; </w:t>
      </w:r>
      <w:r>
        <w:rPr>
          <w:color w:val="000000"/>
        </w:rPr>
        <w:t xml:space="preserve">Uzman kişi ve kuruluşlardan bilgi temini.Ör1; Bir </w:t>
      </w:r>
      <w:hyperlink r:id="rId356" w:tgtFrame="_blank">
        <w:r>
          <w:rPr>
            <w:rStyle w:val="InternetLink"/>
            <w:color w:val="000000"/>
          </w:rPr>
          <w:t>uzman kişinin </w:t>
        </w:r>
      </w:hyperlink>
      <w:hyperlink r:id="rId357">
        <w:r>
          <w:rPr>
            <w:rStyle w:val="InternetLink"/>
            <w:color w:val="000000"/>
          </w:rPr>
          <w:t>web sitesinden</w:t>
        </w:r>
      </w:hyperlink>
      <w:r>
        <w:rPr>
          <w:color w:val="000000"/>
        </w:rPr>
        <w:t xml:space="preserve"> yararlanmak. Ör2:küçük rasathane açarak, okul içindeki faaliyetlerden bilgi toplamak, sanal ortamda sunu slayt, animasyon - simülasyon ve gösteri hazırlamak, televizyondan bilgisayara kayıt yapmak.</w:t>
        <w:br/>
      </w:r>
      <w:r>
        <w:rPr>
          <w:rStyle w:val="StrongEmphasis"/>
          <w:color w:val="000000"/>
        </w:rPr>
        <w:t>5</w:t>
      </w:r>
      <w:r>
        <w:rPr>
          <w:rStyle w:val="Style2801"/>
          <w:color w:val="000000"/>
        </w:rPr>
        <w:t>-</w:t>
      </w:r>
      <w:r>
        <w:rPr>
          <w:color w:val="000000"/>
        </w:rPr>
        <w:t xml:space="preserve">İnsani, Düşünsel ve Zihinsel Kaynaklardan </w:t>
      </w:r>
      <w:hyperlink r:id="rId358" w:tgtFrame="_blank">
        <w:r>
          <w:rPr>
            <w:rStyle w:val="InternetLink"/>
            <w:color w:val="000000"/>
          </w:rPr>
          <w:t>Materyal Geliştirmek</w:t>
        </w:r>
      </w:hyperlink>
      <w:r>
        <w:rPr>
          <w:color w:val="000000"/>
        </w:rPr>
        <w:t xml:space="preserve"> Ör;Hayal ettiklerimizi sanal araçlarla hayata tatbik/uygulayış. </w:t>
        <w:br/>
        <w:br/>
      </w:r>
      <w:r>
        <w:rPr>
          <w:rStyle w:val="Style2041"/>
          <w:color w:val="000000"/>
        </w:rPr>
        <w:t>Öğretim, Öğrenim ve Eğitim Materyallerinin Geliştirildiği Nesnel Yapay ve Sanal Kaynaklar-Ortamlar;</w:t>
      </w:r>
      <w:r>
        <w:rPr>
          <w:b/>
          <w:bCs/>
          <w:color w:val="000000"/>
        </w:rPr>
        <w:br/>
      </w:r>
      <w:r>
        <w:rPr>
          <w:rStyle w:val="Style211"/>
          <w:color w:val="000000"/>
        </w:rPr>
        <w:t>1-Bitki ve hayvan koleksiyon sanal-nesnel müzeleri içerisindeki materyaller;</w:t>
      </w:r>
      <w:r>
        <w:rPr>
          <w:color w:val="000000"/>
        </w:rPr>
        <w:t xml:space="preserve"> internet veya nesnel ortamlarda;bilimsel, öğretim, öğrenim/öğrenme ve eğitim amaçlı materyal geliştirmede kullanılır.</w:t>
        <w:br/>
      </w:r>
      <w:r>
        <w:rPr>
          <w:rStyle w:val="Style211"/>
          <w:color w:val="000000"/>
        </w:rPr>
        <w:t xml:space="preserve">2-Cam preparat sanal-nesne koleksiyonları; </w:t>
      </w:r>
      <w:r>
        <w:rPr>
          <w:color w:val="000000"/>
        </w:rPr>
        <w:t>hem dijital(hesabi) ortam hem de nesnel materyaller şekliyle bilimsel, öğretim, öğrenim/öğrenme ve eğitim amaçlı materyal geliştirmede kullanılır.</w:t>
        <w:br/>
      </w:r>
      <w:r>
        <w:rPr>
          <w:rStyle w:val="Style211"/>
          <w:color w:val="000000"/>
        </w:rPr>
        <w:t>3-Yaratıkların veya organlarının içinde korunduğu kavanozlar, tüpler... Vb sanal-nesne koleksiyonlar;</w:t>
      </w:r>
      <w:r>
        <w:rPr>
          <w:color w:val="000000"/>
        </w:rPr>
        <w:t>bilimsel, öğretim, öğrenim/öğrenme ve eğitim amaçlı materyal geliştirmede kullanılır.</w:t>
        <w:br/>
      </w:r>
      <w:r>
        <w:rPr>
          <w:rStyle w:val="Style211"/>
          <w:color w:val="000000"/>
        </w:rPr>
        <w:t>4-Akvaryumları içerisindeki materyaller;</w:t>
      </w:r>
      <w:r>
        <w:rPr>
          <w:color w:val="000000"/>
        </w:rPr>
        <w:t xml:space="preserve"> internet veya nesnel ortamlarda;bilimsel, öğretim, öğrenim/öğrenme ve eğitim amaçlı materyal geliştirmede kullanılır.</w:t>
        <w:br/>
      </w:r>
      <w:r>
        <w:rPr>
          <w:rStyle w:val="Style211"/>
          <w:color w:val="000000"/>
        </w:rPr>
        <w:t>5-Yaratıklara ait sanal müzelerin içindeki görüntüler;</w:t>
      </w:r>
      <w:r>
        <w:rPr>
          <w:color w:val="000000"/>
        </w:rPr>
        <w:t>internet veya nesnel ortamlarda;bilimsel, öğretim, öğrenim/öğrenme ve eğitim amaçlı materyal geliştirmede kullanılır.</w:t>
        <w:br/>
      </w:r>
      <w:r>
        <w:rPr>
          <w:rStyle w:val="Style211"/>
          <w:color w:val="000000"/>
        </w:rPr>
        <w:t>6-Sanat koleksiyonlarına ait sanal müzelerin içindeki görüntüler;</w:t>
      </w:r>
      <w:r>
        <w:rPr>
          <w:color w:val="000000"/>
        </w:rPr>
        <w:t>bilimsel, öğretim, öğrenim/öğrenme ve eğitim amaçlı materyal geliştirmede kullanılır.</w:t>
        <w:br/>
      </w:r>
      <w:r>
        <w:rPr>
          <w:rStyle w:val="Style211"/>
          <w:color w:val="000000"/>
        </w:rPr>
        <w:t>7-İnternet/Bilgi İletişim Örgüsü/Kümesi-Ağı ortamlardaki kaynakların içindeki görüntüler;</w:t>
      </w:r>
      <w:r>
        <w:rPr>
          <w:color w:val="000000"/>
        </w:rPr>
        <w:t>bilimsel, öğretim, öğrenim/öğrenme ve eğitim amaçlı materyal geliştirmede kullanılır.</w:t>
        <w:br/>
      </w:r>
      <w:r>
        <w:rPr>
          <w:rStyle w:val="Style211"/>
          <w:color w:val="000000"/>
        </w:rPr>
        <w:t>8-Kendi olanaklarımızla tasarlayarak materyal geliştirme odasında geliştirilen sanal ve nesnel materyaller;</w:t>
      </w:r>
      <w:r>
        <w:rPr>
          <w:color w:val="000000"/>
        </w:rPr>
        <w:t>bilimsel, öğretim, öğrenim/öğrenme ve eğitim amaçlı materyal geliştirmede kullanılır.</w:t>
        <w:br/>
      </w:r>
      <w:r>
        <w:rPr>
          <w:rStyle w:val="Style211"/>
          <w:color w:val="000000"/>
        </w:rPr>
        <w:t>9-Bilimsel amaçlı;kapalı ve açık alanlardaki;otsu,çırpı, çalı veya ağaçsı bitki bahçelerinin canlı koleksiyonları;</w:t>
      </w:r>
      <w:r>
        <w:rPr>
          <w:color w:val="000000"/>
        </w:rPr>
        <w:t>bilimsel, öğretim, öğrenim/öğrenme ve eğitim amaçlı materyal geliştirmede kullanılır.</w:t>
        <w:br/>
      </w:r>
      <w:r>
        <w:rPr>
          <w:rStyle w:val="Style211"/>
          <w:color w:val="000000"/>
        </w:rPr>
        <w:t>10-Bilimsel amaçlı;kapalı ve açık alanlardaki;çeşitli böcek ve hayvanlara ait canlı koleksiyonları;</w:t>
      </w:r>
      <w:r>
        <w:rPr>
          <w:color w:val="000000"/>
        </w:rPr>
        <w:t>bilimsel, öğretim, öğrenim/öğrenme ve eğitim amaçlı materyal geliştirmede kullanılır.</w:t>
      </w:r>
    </w:p>
    <w:p>
      <w:pPr>
        <w:pStyle w:val="NormalWeb"/>
        <w:spacing w:lineRule="auto" w:line="336"/>
        <w:rPr/>
      </w:pPr>
      <w:bookmarkStart w:id="45" w:name="dijital"/>
      <w:bookmarkEnd w:id="45"/>
      <w:r>
        <w:rPr>
          <w:rStyle w:val="Style2801"/>
          <w:b/>
          <w:bCs/>
          <w:color w:val="000000"/>
          <w:sz w:val="24"/>
          <w:szCs w:val="24"/>
        </w:rPr>
        <w:t>Fotoğraf Makinesi Satın Alınırken Dikkat</w:t>
      </w:r>
      <w:hyperlink r:id="rId359" w:tgtFrame="_blank">
        <w:r>
          <w:rPr>
            <w:rStyle w:val="InternetLink"/>
            <w:b/>
            <w:bCs/>
            <w:color w:val="000000"/>
          </w:rPr>
          <w:t xml:space="preserve"> Edilmesi Gereken Hususular</w:t>
        </w:r>
      </w:hyperlink>
      <w:r>
        <w:rPr>
          <w:rStyle w:val="Style2801"/>
          <w:color w:val="000000"/>
          <w:sz w:val="24"/>
          <w:szCs w:val="24"/>
        </w:rPr>
        <w:t>   </w:t>
      </w:r>
      <w:r>
        <w:rPr>
          <w:color w:val="000000"/>
          <w:sz w:val="24"/>
          <w:szCs w:val="24"/>
        </w:rPr>
        <w:br/>
      </w:r>
      <w:hyperlink r:id="rId360" w:tgtFrame="_blank">
        <w:r>
          <w:rPr>
            <w:rStyle w:val="InternetLink"/>
            <w:color w:val="000000"/>
          </w:rPr>
          <w:t xml:space="preserve">Dijital(hesabi) fotoğraf makineleri </w:t>
        </w:r>
      </w:hyperlink>
      <w:r>
        <w:rPr>
          <w:rStyle w:val="Style2801"/>
          <w:color w:val="000000"/>
          <w:sz w:val="24"/>
          <w:szCs w:val="24"/>
        </w:rPr>
        <w:t xml:space="preserve">üç kategoride incelenebilir: </w:t>
      </w:r>
      <w:r>
        <w:rPr>
          <w:color w:val="000000"/>
          <w:sz w:val="24"/>
          <w:szCs w:val="24"/>
        </w:rPr>
        <w:br/>
      </w:r>
      <w:r>
        <w:rPr>
          <w:rStyle w:val="StrongEmphasis"/>
          <w:color w:val="000000"/>
          <w:sz w:val="24"/>
          <w:szCs w:val="24"/>
        </w:rPr>
        <w:t>1-</w:t>
      </w:r>
      <w:r>
        <w:rPr>
          <w:color w:val="000000"/>
          <w:sz w:val="24"/>
          <w:szCs w:val="24"/>
        </w:rPr>
        <w:t>Normal fotoğraf makinesi</w:t>
        <w:br/>
      </w:r>
      <w:r>
        <w:rPr>
          <w:rStyle w:val="StrongEmphasis"/>
          <w:color w:val="000000"/>
          <w:sz w:val="24"/>
          <w:szCs w:val="24"/>
        </w:rPr>
        <w:t>2-</w:t>
      </w:r>
      <w:r>
        <w:rPr>
          <w:color w:val="000000"/>
          <w:sz w:val="24"/>
          <w:szCs w:val="24"/>
        </w:rPr>
        <w:t xml:space="preserve">Yarı profesyonel dijital(hesabi) fotoğraf makinesi </w:t>
        <w:br/>
      </w:r>
      <w:r>
        <w:rPr>
          <w:rStyle w:val="StrongEmphasis"/>
          <w:color w:val="000000"/>
          <w:sz w:val="24"/>
          <w:szCs w:val="24"/>
        </w:rPr>
        <w:t>3-</w:t>
      </w:r>
      <w:r>
        <w:rPr>
          <w:color w:val="000000"/>
          <w:sz w:val="24"/>
          <w:szCs w:val="24"/>
        </w:rPr>
        <w:t>Profesyonel dijital(hesabi) fotoğraf makinesi    </w:t>
        <w:br/>
      </w:r>
      <w:r>
        <w:rPr>
          <w:rStyle w:val="StrongEmphasis"/>
          <w:color w:val="000000"/>
          <w:sz w:val="24"/>
          <w:szCs w:val="24"/>
        </w:rPr>
        <w:t>4-</w:t>
      </w:r>
      <w:r>
        <w:rPr>
          <w:color w:val="000000"/>
          <w:sz w:val="24"/>
          <w:szCs w:val="24"/>
        </w:rPr>
        <w:t>Fotoğraf makinesi alınmak istendiğinde ne amaç için kullanılacağı düşünülerek alınmalı. Örneğin,aile için normal dijital(hesabi) fotoğraf makinesi alınabilir.</w:t>
        <w:br/>
      </w:r>
      <w:r>
        <w:rPr>
          <w:rStyle w:val="StrongEmphasis"/>
          <w:color w:val="000000"/>
          <w:sz w:val="24"/>
          <w:szCs w:val="24"/>
        </w:rPr>
        <w:t>5-</w:t>
      </w:r>
      <w:r>
        <w:rPr>
          <w:color w:val="000000"/>
          <w:sz w:val="24"/>
          <w:szCs w:val="24"/>
        </w:rPr>
        <w:t xml:space="preserve">Fotoğraf makinesi bilgisayarı da etkili ve etkileşimli kullanabilen için yarı profesyonel fotoğraf makinesi alınabilir.Bunun üst işler için ise profesyonel fotoğraf makinesi alınmalı. </w:t>
        <w:br/>
        <w:t xml:space="preserve">Öğretmen adaylarına yarı profesyonel dijital(hesabi) fotoğraf makinesi önerilir.   </w:t>
        <w:br/>
        <w:br/>
      </w:r>
      <w:r>
        <w:rPr>
          <w:b/>
          <w:color w:val="FF0000"/>
          <w:sz w:val="40"/>
        </w:rPr>
        <w:t>1-</w:t>
      </w:r>
      <w:r>
        <w:rPr>
          <w:rStyle w:val="StrongEmphasis"/>
          <w:color w:val="000000"/>
          <w:sz w:val="24"/>
          <w:szCs w:val="24"/>
        </w:rPr>
        <w:t>Fotoğraf</w:t>
      </w:r>
      <w:hyperlink r:id="rId361" w:tgtFrame="_blank">
        <w:r>
          <w:rPr>
            <w:rStyle w:val="InternetLink"/>
            <w:b/>
            <w:bCs/>
            <w:color w:val="000000"/>
          </w:rPr>
          <w:t xml:space="preserve"> Çekmede </w:t>
        </w:r>
      </w:hyperlink>
      <w:r>
        <w:rPr>
          <w:rStyle w:val="StrongEmphasis"/>
          <w:color w:val="000000"/>
          <w:sz w:val="24"/>
          <w:szCs w:val="24"/>
        </w:rPr>
        <w:t xml:space="preserve">Işık Ayarı İçin Dikkat Edilmesi Gereken Genel Hususlar: </w:t>
      </w:r>
      <w:r>
        <w:rPr>
          <w:color w:val="000000"/>
          <w:sz w:val="24"/>
          <w:szCs w:val="24"/>
        </w:rPr>
        <w:t> </w:t>
        <w:br/>
      </w:r>
      <w:r>
        <w:rPr>
          <w:rStyle w:val="Style2801"/>
          <w:color w:val="000000"/>
          <w:sz w:val="24"/>
          <w:szCs w:val="24"/>
        </w:rPr>
        <w:t>1-</w:t>
      </w:r>
      <w:r>
        <w:rPr>
          <w:color w:val="000000"/>
          <w:sz w:val="24"/>
          <w:szCs w:val="24"/>
        </w:rPr>
        <w:t xml:space="preserve"> Çekilecek resmin hangi kategoride olduğu çok önemlidir.Yani manzara çekimi mi, portre çekimi mi, makro çekim mi, flaşlı gece çekimi mi ya da bina çekimi mi, hareketli bir canlı mı çekiliyor?</w:t>
        <w:br/>
        <w:t xml:space="preserve">Bu kriterler, göz önüne alınarak makinenin gücü ile bu kategoriler arasındaki ayarların denklemleri çok iyi bilinmeli. Yani makinemizin gücü ve özellikleri nedir? Gece çekimleri için ya da manzara çekimleri için mi? İyi bilinmeli. </w:t>
        <w:br/>
      </w:r>
      <w:r>
        <w:rPr>
          <w:rStyle w:val="Style2801"/>
          <w:color w:val="000000"/>
          <w:sz w:val="24"/>
          <w:szCs w:val="24"/>
        </w:rPr>
        <w:t>2-</w:t>
      </w:r>
      <w:r>
        <w:rPr>
          <w:color w:val="000000"/>
          <w:sz w:val="24"/>
          <w:szCs w:val="24"/>
        </w:rPr>
        <w:t xml:space="preserve"> Güneş ışığı daima arkaya alınmalıdır (Özel çekim halleri hariç). Hiçbir zaman güneş tepedeyken fotoğraf çekilmemeli (Özel çekim halleri hariç).</w:t>
        <w:br/>
      </w:r>
      <w:r>
        <w:rPr>
          <w:rStyle w:val="Style2801"/>
          <w:color w:val="000000"/>
          <w:sz w:val="24"/>
          <w:szCs w:val="24"/>
        </w:rPr>
        <w:t>3-</w:t>
      </w:r>
      <w:r>
        <w:rPr>
          <w:color w:val="000000"/>
          <w:sz w:val="24"/>
          <w:szCs w:val="24"/>
        </w:rPr>
        <w:t xml:space="preserve"> Bir fotoğrafa doğal ışık kalitesi güneşli bir günde öğleden önce; ilk doğmasından 1-2 saat sonra ile öğleden önce 1 saat öncesine kadar.Öğleden sonra ise güneş tepedeyken bir saat sonra güneş batımından 1-2 saat öncesine kadar çok güzel ışık vardır.Ancak Güneş'in doğuşu ile batışı esnasında da manzara çekimi yapılabilir.(60-100 derece)   </w:t>
        <w:br/>
        <w:br/>
      </w:r>
      <w:r>
        <w:rPr>
          <w:b/>
          <w:color w:val="FF0000"/>
          <w:sz w:val="40"/>
        </w:rPr>
        <w:t>1-</w:t>
      </w:r>
      <w:r>
        <w:rPr>
          <w:rStyle w:val="StrongEmphasis"/>
          <w:color w:val="000000"/>
          <w:sz w:val="24"/>
          <w:szCs w:val="24"/>
        </w:rPr>
        <w:t>Fotoğraf</w:t>
      </w:r>
      <w:hyperlink r:id="rId362" w:tgtFrame="_blank">
        <w:r>
          <w:rPr>
            <w:rStyle w:val="InternetLink"/>
            <w:b/>
            <w:bCs/>
            <w:color w:val="000000"/>
          </w:rPr>
          <w:t xml:space="preserve"> Çekmede</w:t>
        </w:r>
      </w:hyperlink>
      <w:r>
        <w:rPr>
          <w:rStyle w:val="StrongEmphasis"/>
          <w:color w:val="000000"/>
          <w:sz w:val="24"/>
          <w:szCs w:val="24"/>
        </w:rPr>
        <w:t xml:space="preserve"> Görüntüyü Çerçeveleyiş, Netlik ve Derinlik Ayarları İçin Dikkat Edilmesi Gereken Hususlar</w:t>
      </w:r>
      <w:r>
        <w:rPr>
          <w:b/>
          <w:bCs/>
          <w:color w:val="000000"/>
          <w:sz w:val="24"/>
          <w:szCs w:val="24"/>
        </w:rPr>
        <w:br/>
      </w:r>
      <w:r>
        <w:rPr>
          <w:rStyle w:val="Style2801"/>
          <w:b/>
          <w:bCs/>
          <w:color w:val="000000"/>
          <w:sz w:val="24"/>
          <w:szCs w:val="24"/>
        </w:rPr>
        <w:t>A</w:t>
      </w:r>
      <w:r>
        <w:rPr>
          <w:rStyle w:val="Style2801"/>
          <w:color w:val="000000"/>
          <w:sz w:val="24"/>
          <w:szCs w:val="24"/>
        </w:rPr>
        <w:t>-</w:t>
      </w:r>
      <w:r>
        <w:rPr>
          <w:color w:val="000000"/>
          <w:sz w:val="24"/>
          <w:szCs w:val="24"/>
        </w:rPr>
        <w:t xml:space="preserve">Çerçeveye görüntünün kompozisyonu doğru oturduktan sonra netlik ayarı yapılmalıdır. İster otomatik ister manuel olsun fotoğrafın kompozisyonunu çerçeveye doğru oturtmalıyız. </w:t>
        <w:br/>
      </w:r>
      <w:r>
        <w:rPr>
          <w:rStyle w:val="Style2801"/>
          <w:b/>
          <w:bCs/>
          <w:color w:val="000000"/>
          <w:sz w:val="24"/>
          <w:szCs w:val="24"/>
        </w:rPr>
        <w:t>B</w:t>
      </w:r>
      <w:r>
        <w:rPr>
          <w:rStyle w:val="Style2801"/>
          <w:color w:val="000000"/>
          <w:sz w:val="24"/>
          <w:szCs w:val="24"/>
        </w:rPr>
        <w:t>-</w:t>
      </w:r>
      <w:r>
        <w:rPr>
          <w:color w:val="000000"/>
          <w:sz w:val="24"/>
          <w:szCs w:val="24"/>
        </w:rPr>
        <w:t>Eğer derinlik ön planda ise;önce diyaframı sonuna kadar küçülteceğiz.Sonra ışığı ona ayarılacağız .En kısık diyafram öncelikli en yüksek ışık ayarı koşulu resim ve görüntüde en iyi derinliği sağlar.</w:t>
        <w:br/>
      </w:r>
      <w:r>
        <w:rPr>
          <w:rStyle w:val="Style2801"/>
          <w:b/>
          <w:bCs/>
          <w:color w:val="000000"/>
          <w:sz w:val="24"/>
          <w:szCs w:val="24"/>
        </w:rPr>
        <w:t>C</w:t>
      </w:r>
      <w:r>
        <w:rPr>
          <w:rStyle w:val="Style2801"/>
          <w:color w:val="000000"/>
          <w:sz w:val="24"/>
          <w:szCs w:val="24"/>
        </w:rPr>
        <w:t>-</w:t>
      </w:r>
      <w:r>
        <w:rPr>
          <w:color w:val="000000"/>
          <w:sz w:val="24"/>
          <w:szCs w:val="24"/>
        </w:rPr>
        <w:t>Eğer netlik ön planda ise;önce diyaframın sonuna kadar açacağız. Sonra ışığı ona ayarlayacağız.En yüksek-geniş-açık diyafram ayarı öncelikli en düşük ışık ayarı koşulu resim ve görüntüde en iyi netliği sağlar.</w:t>
      </w:r>
      <w:r>
        <w:rPr>
          <w:b/>
          <w:bCs/>
          <w:color w:val="000000"/>
          <w:sz w:val="24"/>
          <w:szCs w:val="24"/>
        </w:rPr>
        <w:br/>
      </w:r>
      <w:r>
        <w:rPr>
          <w:rStyle w:val="Style2801"/>
          <w:b/>
          <w:bCs/>
          <w:color w:val="000000"/>
          <w:sz w:val="24"/>
          <w:szCs w:val="24"/>
        </w:rPr>
        <w:t>D-</w:t>
      </w:r>
      <w:r>
        <w:rPr>
          <w:color w:val="000000"/>
          <w:sz w:val="24"/>
          <w:szCs w:val="24"/>
        </w:rPr>
        <w:t xml:space="preserve">Çerçevedeki kompozisyonun konumu bozulmayacak şekilde nefesimizi tutup hareketsiz bir konum ve ortamda(sarsıntısız,rüzgarsız... Vb) düğmeye yavaşça basacağız </w:t>
      </w:r>
      <w:r>
        <w:rPr>
          <w:b/>
          <w:bCs/>
          <w:color w:val="000000"/>
          <w:sz w:val="24"/>
          <w:szCs w:val="24"/>
        </w:rPr>
        <w:br/>
      </w:r>
      <w:r>
        <w:rPr>
          <w:rStyle w:val="Style2801"/>
          <w:b/>
          <w:bCs/>
          <w:color w:val="000000"/>
          <w:sz w:val="24"/>
          <w:szCs w:val="24"/>
        </w:rPr>
        <w:t>Önemli</w:t>
      </w:r>
      <w:r>
        <w:rPr>
          <w:color w:val="000000"/>
          <w:sz w:val="24"/>
          <w:szCs w:val="24"/>
        </w:rPr>
        <w:t xml:space="preserve">;Mümkünse, makinenin mercek sistemi zarar görmemesi için dışına düz ve renksiz filtre takılmalı. </w:t>
        <w:br/>
      </w:r>
      <w:r>
        <w:rPr>
          <w:rStyle w:val="StrongEmphasis"/>
          <w:color w:val="000000"/>
          <w:sz w:val="24"/>
          <w:szCs w:val="24"/>
        </w:rPr>
        <w:t xml:space="preserve">Özel Not </w:t>
      </w:r>
      <w:r>
        <w:rPr>
          <w:rStyle w:val="Style2801"/>
          <w:color w:val="000000"/>
          <w:sz w:val="24"/>
          <w:szCs w:val="24"/>
        </w:rPr>
        <w:t>:</w:t>
      </w:r>
      <w:r>
        <w:rPr>
          <w:color w:val="000000"/>
          <w:sz w:val="24"/>
          <w:szCs w:val="24"/>
        </w:rPr>
        <w:t xml:space="preserve">Özellikle öğrenciler doğada biyolojik materyallere ait fotoğraf çekerken küçük tripod (üç ayak) veya yere çökerek sabitleyerek resimlerin çekilmesi lazım. Çekilen her resimden en az 2-3 tane çekilmelidir. dijital(hesabi) fotoğraf makinesi hafızası dolmadan bilgiler bilgisayara aktarılmalıdır. Hafıza sık sık silinmemeli ve formatlanmamalıdır. Tam dolumdan sonra silinmeli veya formatlanmalıdır. </w:t>
      </w:r>
    </w:p>
    <w:p>
      <w:pPr>
        <w:pStyle w:val="NormalWeb"/>
        <w:spacing w:before="280" w:after="240"/>
        <w:rPr>
          <w:color w:val="000000"/>
          <w:sz w:val="24"/>
          <w:szCs w:val="24"/>
        </w:rPr>
      </w:pPr>
      <w:bookmarkStart w:id="46" w:name="odasi"/>
      <w:bookmarkEnd w:id="46"/>
      <w:r>
        <w:rPr>
          <w:b/>
          <w:color w:val="FF0000"/>
          <w:sz w:val="40"/>
        </w:rPr>
        <w:t>1-</w:t>
      </w:r>
      <w:r>
        <w:rPr>
          <w:rStyle w:val="StrongEmphasis"/>
          <w:color w:val="000000"/>
          <w:sz w:val="24"/>
          <w:szCs w:val="24"/>
        </w:rPr>
        <w:t>Materyal Geliştir Odasının (Mutfağının) Özellikleri/Özgünlükleri.  Materyal Geliştir Odası(Mutfağı) Nedir?</w:t>
      </w:r>
      <w:r>
        <w:rPr>
          <w:b/>
          <w:bCs/>
          <w:color w:val="000000"/>
          <w:sz w:val="24"/>
          <w:szCs w:val="24"/>
        </w:rPr>
        <w:br/>
      </w:r>
      <w:r>
        <w:rPr>
          <w:rStyle w:val="Style2801"/>
          <w:color w:val="000000"/>
          <w:sz w:val="24"/>
          <w:szCs w:val="24"/>
        </w:rPr>
        <w:t>1-</w:t>
      </w:r>
      <w:r>
        <w:rPr>
          <w:rStyle w:val="Style1721"/>
          <w:color w:val="000000"/>
        </w:rPr>
        <w:t>Hangi sahada materyal geliştiriliyorsa başına o sahanın ismi yazılmalıdır. Örneğin, Biyolojide materyal geliştirme odası, ya da Bakteri materyal geliştirme odası, Botanik materyali geliştirme odası.</w:t>
      </w:r>
      <w:r>
        <w:rPr>
          <w:color w:val="000000"/>
          <w:sz w:val="24"/>
          <w:szCs w:val="24"/>
        </w:rPr>
        <w:br/>
      </w:r>
      <w:r>
        <w:rPr>
          <w:rStyle w:val="Style2801"/>
          <w:color w:val="000000"/>
          <w:sz w:val="24"/>
          <w:szCs w:val="24"/>
        </w:rPr>
        <w:t>2-</w:t>
      </w:r>
      <w:r>
        <w:rPr>
          <w:rStyle w:val="Style1721"/>
          <w:color w:val="000000"/>
        </w:rPr>
        <w:t xml:space="preserve">Genellikle böyle bir odada özellikle ilgili alanda kusursuz eğitim materyali sağlamak için gerekli olan sanal, yarı sanal ve nesnel araçlar bulunur. </w:t>
      </w:r>
      <w:r>
        <w:rPr>
          <w:color w:val="000000"/>
          <w:sz w:val="24"/>
          <w:szCs w:val="24"/>
        </w:rPr>
        <w:br/>
      </w:r>
      <w:r>
        <w:rPr>
          <w:rStyle w:val="Style1721"/>
          <w:color w:val="000000"/>
        </w:rPr>
        <w:t xml:space="preserve">Örneğin, Bilgisayar, fotoğraf makinesi, video kamera, televizyon, tarayıcı, sunu kamerası... Vb nesnel araçlar, </w:t>
      </w:r>
      <w:r>
        <w:rPr>
          <w:color w:val="000000"/>
          <w:sz w:val="24"/>
          <w:szCs w:val="24"/>
        </w:rPr>
        <w:br/>
      </w:r>
      <w:r>
        <w:rPr>
          <w:rStyle w:val="Style1721"/>
          <w:color w:val="000000"/>
        </w:rPr>
        <w:t xml:space="preserve">Örneğin,Photoshop, Ulead media Pro, FineReader… Vb (araçlar verilebilir),Macromedia Dreamweaver,PHP,Microsoft Front Page-Office Publisher... Vb temel sanal araçlar </w:t>
      </w:r>
      <w:r>
        <w:rPr>
          <w:color w:val="000000"/>
          <w:sz w:val="24"/>
          <w:szCs w:val="24"/>
        </w:rPr>
        <w:br/>
      </w:r>
      <w:r>
        <w:rPr>
          <w:rStyle w:val="Style2801"/>
          <w:color w:val="000000"/>
          <w:sz w:val="24"/>
          <w:szCs w:val="24"/>
        </w:rPr>
        <w:t>3-</w:t>
      </w:r>
      <w:r>
        <w:rPr>
          <w:rStyle w:val="Style1721"/>
          <w:color w:val="000000"/>
        </w:rPr>
        <w:t>Böyle bir oda kurulurken;odanın çok yönlü verimli olması için öğrenci sayısı odanın fiziki koşulları ve araç-gereçlerin yeterli olması yanında bu odanın verimli çalışması için araç-gereçleri etkili kullanan bilgili teknisyenlere gereksinim vardır.</w:t>
      </w:r>
      <w:r>
        <w:rPr>
          <w:color w:val="000000"/>
          <w:sz w:val="24"/>
          <w:szCs w:val="24"/>
        </w:rPr>
        <w:br/>
      </w:r>
      <w:r>
        <w:rPr>
          <w:rStyle w:val="Style2801"/>
          <w:color w:val="000000"/>
          <w:sz w:val="24"/>
          <w:szCs w:val="24"/>
        </w:rPr>
        <w:t>4-</w:t>
      </w:r>
      <w:r>
        <w:rPr>
          <w:rStyle w:val="Style1721"/>
          <w:color w:val="000000"/>
        </w:rPr>
        <w:t xml:space="preserve">En önemli hususta konularla olanaklar arasında verimlilik açısından disipliner bir zaman ve olanak paylaşımının öğrenci açısından yeterli olması gereklidir.Ne fazla ne de eksik. </w:t>
      </w:r>
      <w:r>
        <w:rPr>
          <w:b/>
          <w:bCs/>
          <w:color w:val="000000"/>
          <w:sz w:val="24"/>
          <w:szCs w:val="24"/>
        </w:rPr>
        <w:br/>
      </w:r>
    </w:p>
    <w:p>
      <w:pPr>
        <w:pStyle w:val="Style172"/>
        <w:spacing w:before="280" w:after="240"/>
        <w:rPr>
          <w:color w:val="000000"/>
        </w:rPr>
      </w:pPr>
      <w:r>
        <w:rPr>
          <w:rStyle w:val="StrongEmphasis"/>
          <w:color w:val="000000"/>
        </w:rPr>
        <w:t>Bilgisayardaki Bilgilerin Dosya Uzantıları, Ne İşe Yarar veya Ne Anlam Taşır? Bilgisayar ve Dosya Uzantıları Arasındaki İlişkiler;</w:t>
      </w:r>
      <w:r>
        <w:rPr>
          <w:color w:val="000000"/>
        </w:rPr>
        <w:br/>
        <w:t>Bilgisayarda; bir belge ve/veya verinin dosya uzantısına bakarak yüklü programlarla dosya uzantısını eşleştirerek en uygun programla o belgeyi, programı ya da dosyayı açar Ör. .doc uzantılı belgeleri Word programı ile açar.</w:t>
        <w:br/>
        <w:t>Bilgisayar dosya uzantısına bakarak yani dosya uzantısına dayalı olarak o dosya uzantısını tanıyan ilgili programı çalıştırarak açar. Eğer bilgisayarda o dosya uzantısını tanıyan program yüklü değilse hemen sorar hangi programla açayım?</w:t>
        <w:br/>
        <w:t>Ör. .doc uzantılı dosyaları  Word'la açar, .mpeg. ve mp3 uzantılı dosyaları Mediya player programı ile açar ya da .jpeg resim dosyaları resim görüntüleyici programla açar, ..pps dosya uzantılarını Power-point la açar, .exl dosya uzantılarını Excel programı ile açar. Bu programlar bilgisayarda yüklü değilse dosya uzantılarını açamaz.</w:t>
        <w:br/>
      </w:r>
      <w:r>
        <w:rPr>
          <w:b/>
          <w:bCs/>
          <w:color w:val="000000"/>
        </w:rPr>
        <w:br/>
      </w:r>
      <w:r>
        <w:rPr>
          <w:b/>
          <w:color w:val="FF0000"/>
          <w:sz w:val="40"/>
        </w:rPr>
        <w:t>1-</w:t>
      </w:r>
      <w:r>
        <w:rPr>
          <w:rStyle w:val="Style211"/>
          <w:color w:val="000000"/>
        </w:rPr>
        <w:t>Bilgisayarda Kullanılan Belgelerin Dosya Uzantıları ve O Uzantıyı Açan Yada Üreten Program İlişkisi</w:t>
      </w:r>
      <w:r>
        <w:rPr>
          <w:b/>
          <w:bCs/>
          <w:color w:val="000000"/>
        </w:rPr>
        <w:br/>
      </w:r>
      <w:r>
        <w:rPr>
          <w:rStyle w:val="Style1721"/>
          <w:color w:val="000000"/>
        </w:rPr>
        <w:t xml:space="preserve">Her sanal aracı türünün ürettiği belgenin ya da verinin bir uzantısı vardır. Ör;Adobe Acrobatın uzantısı .PDF, PowerPoint;.PPT, Word .doc, Falsh;.FLV ve .SWF... Vb her doküman, belge ve verinin bir uzantısı vardır. </w:t>
      </w:r>
      <w:r>
        <w:rPr>
          <w:color w:val="000000"/>
        </w:rPr>
        <w:br/>
      </w:r>
      <w:r>
        <w:rPr>
          <w:rStyle w:val="Style1721"/>
          <w:color w:val="000000"/>
        </w:rPr>
        <w:t>Bilgisayar bir dosya uzantısına göre o dosyayı hangi programla veya sanal araçla açacağına karar verir. Kısaca bilgisayar dosya uzantılarını okuyarak belgeyi ilgili programla açar.</w:t>
      </w:r>
      <w:r>
        <w:rPr>
          <w:color w:val="000000"/>
        </w:rPr>
        <w:br/>
        <w:br/>
      </w:r>
      <w:r>
        <w:rPr>
          <w:rStyle w:val="StrongEmphasis"/>
          <w:color w:val="000000"/>
        </w:rPr>
        <w:t>I-Animasyon İçin Dosya Uzantıları;</w:t>
      </w:r>
      <w:r>
        <w:rPr>
          <w:rStyle w:val="Style2731"/>
          <w:color w:val="000000"/>
        </w:rPr>
        <w:t>.</w:t>
      </w:r>
      <w:r>
        <w:rPr>
          <w:rStyle w:val="StrongEmphasis"/>
          <w:color w:val="000000"/>
        </w:rPr>
        <w:t>GIF, .SWF, .PSD</w:t>
      </w:r>
      <w:r>
        <w:rPr>
          <w:rStyle w:val="Style1721"/>
          <w:color w:val="000000"/>
        </w:rPr>
        <w:t>… Vb Örnek;Kurutulmuş bitki, hayvan,taş, kayaç örnekleri</w:t>
      </w:r>
      <w:r>
        <w:rPr>
          <w:color w:val="000000"/>
        </w:rPr>
        <w:br/>
        <w:br/>
      </w:r>
      <w:r>
        <w:rPr>
          <w:rStyle w:val="StrongEmphasis"/>
          <w:color w:val="000000"/>
        </w:rPr>
        <w:t>II-Yazı İçin Dosya Uzantıları;</w:t>
      </w:r>
      <w:r>
        <w:rPr>
          <w:rStyle w:val="Style2731"/>
          <w:color w:val="000000"/>
        </w:rPr>
        <w:t>.</w:t>
      </w:r>
      <w:r>
        <w:rPr>
          <w:rStyle w:val="StrongEmphasis"/>
          <w:color w:val="000000"/>
        </w:rPr>
        <w:t xml:space="preserve">doc, .htm, .html, .pdf... </w:t>
      </w:r>
      <w:r>
        <w:rPr>
          <w:rStyle w:val="Style1721"/>
          <w:color w:val="000000"/>
        </w:rPr>
        <w:t>Vb dosyası gibi.</w:t>
      </w:r>
      <w:r>
        <w:rPr>
          <w:b/>
          <w:bCs/>
          <w:color w:val="000000"/>
        </w:rPr>
        <w:br/>
      </w:r>
      <w:r>
        <w:rPr>
          <w:color w:val="000000"/>
        </w:rPr>
        <w:br/>
      </w:r>
      <w:r>
        <w:rPr>
          <w:rStyle w:val="StrongEmphasis"/>
          <w:color w:val="000000"/>
        </w:rPr>
        <w:t>III</w:t>
      </w:r>
      <w:r>
        <w:rPr>
          <w:rStyle w:val="Style2731"/>
          <w:color w:val="000000"/>
        </w:rPr>
        <w:t>-Görüntü İçin Dosya Uzantıları;.TIF, GIF, .JPG, .PNG, .BMP</w:t>
      </w:r>
      <w:r>
        <w:rPr>
          <w:rStyle w:val="StrongEmphasis"/>
          <w:color w:val="000000"/>
        </w:rPr>
        <w:t xml:space="preserve">... </w:t>
      </w:r>
      <w:r>
        <w:rPr>
          <w:rStyle w:val="Style1721"/>
          <w:color w:val="000000"/>
        </w:rPr>
        <w:t>Vb dosyası gibi.</w:t>
      </w:r>
      <w:r>
        <w:rPr>
          <w:b/>
          <w:bCs/>
          <w:color w:val="000000"/>
        </w:rPr>
        <w:br/>
      </w:r>
      <w:r>
        <w:rPr>
          <w:rStyle w:val="Style211"/>
          <w:color w:val="000000"/>
        </w:rPr>
        <w:t xml:space="preserve">A-Tagget Image File Format(TIF): </w:t>
      </w:r>
      <w:r>
        <w:rPr>
          <w:rStyle w:val="Style1721"/>
          <w:color w:val="000000"/>
        </w:rPr>
        <w:t xml:space="preserve">Kullanım alanı yüksek kaliteli resim depolamak ve değişik formatlar arasında veri değiş tokuşudur.Böyle bir resimden her türlü veri çıkarabilirsiniz.dez avantajı;web için uygun değildir.Büyük dosyalarda matbaa baskısı için genellikle TİF dosyaları uygundur.32 bit renk derinliğinde 64 bite kadar derecelenme gösterebilir. </w:t>
      </w:r>
      <w:r>
        <w:rPr>
          <w:b/>
          <w:bCs/>
          <w:color w:val="000000"/>
        </w:rPr>
        <w:br/>
      </w:r>
      <w:r>
        <w:rPr>
          <w:rStyle w:val="Style211"/>
          <w:color w:val="000000"/>
        </w:rPr>
        <w:t xml:space="preserve">B-Graphics Interchange Format(GIF): </w:t>
      </w:r>
      <w:r>
        <w:rPr>
          <w:rStyle w:val="StrongEmphasis"/>
          <w:color w:val="000000"/>
        </w:rPr>
        <w:t>B</w:t>
      </w:r>
      <w:r>
        <w:rPr>
          <w:rStyle w:val="Style1721"/>
          <w:color w:val="000000"/>
        </w:rPr>
        <w:t xml:space="preserve">u format internet üzerindeki düğmeler,logolar ve arka planlarda kullanılır.Avantajları bellek gereksiniminin az olması ve animasyon için uygun olması.  Dezavantajı:Yalnız 8 bite kadar, yani 256 renk derinliği vardır </w:t>
      </w:r>
      <w:r>
        <w:rPr>
          <w:b/>
          <w:bCs/>
          <w:color w:val="000000"/>
        </w:rPr>
        <w:br/>
      </w:r>
      <w:r>
        <w:rPr>
          <w:rStyle w:val="Style211"/>
          <w:color w:val="000000"/>
        </w:rPr>
        <w:t>C-Joint Photographic Experts Group(JPEG):</w:t>
      </w:r>
      <w:r>
        <w:rPr>
          <w:rStyle w:val="Style1721"/>
          <w:color w:val="000000"/>
        </w:rPr>
        <w:t xml:space="preserve"> Özellikle internet fotoğrafları sıkıştırma formatıdır.Avantajları 24 bite kadar renk derinliği yani 16 milyon renk) iyi sıkıştırma sayesinde  düşük bellek ihtiyacından dolayı tüm tarayıcılar tarafından okunur.Dezavantajı:yüksek sıkıştırmada göze çarpan kalite farkıdır. </w:t>
      </w:r>
      <w:r>
        <w:rPr>
          <w:color w:val="000000"/>
        </w:rPr>
        <w:br/>
      </w:r>
      <w:r>
        <w:rPr>
          <w:rStyle w:val="StrongEmphasis"/>
          <w:color w:val="000000"/>
        </w:rPr>
        <w:t xml:space="preserve">D-Poetable Network Graphics(PNG): </w:t>
      </w:r>
      <w:r>
        <w:rPr>
          <w:rStyle w:val="Style1721"/>
          <w:color w:val="000000"/>
        </w:rPr>
        <w:t xml:space="preserve">Kullanım alanları internet (GIF,JPG gibi)programlarda yapılan takipçi.Avantajları 24 bite kadar derinliği(16.7 milyon renk)kayıpsız sıkıştırma şeffaf renk.Dezavantajları;her türlü tarayıcı tarafından okunamaz </w:t>
      </w:r>
      <w:r>
        <w:rPr>
          <w:color w:val="000000"/>
        </w:rPr>
        <w:br/>
      </w:r>
      <w:r>
        <w:rPr>
          <w:rStyle w:val="Style1721"/>
          <w:b/>
          <w:bCs/>
          <w:color w:val="000000"/>
        </w:rPr>
        <w:t xml:space="preserve">E-Resim ve Grafik Düzenlemede Kullanılan Bazı Programlar; </w:t>
      </w:r>
      <w:r>
        <w:rPr>
          <w:rStyle w:val="Style1721"/>
          <w:color w:val="000000"/>
        </w:rPr>
        <w:t>Photoshop, Corel, Macromedia Fire Work, FreeHand 11… Vb grafik programlarını kullanılarak: bilgisayar ortamındaki resimler görüntüleri; sunu, web,doküman, baskı, animasyon… Vb amaçlı olarak düzenlenmesi olanaklıdır.</w:t>
      </w:r>
      <w:r>
        <w:rPr>
          <w:color w:val="000000"/>
        </w:rPr>
        <w:br/>
      </w:r>
      <w:r>
        <w:rPr>
          <w:rStyle w:val="Style211"/>
          <w:color w:val="000000"/>
        </w:rPr>
        <w:t>F-Bitmap(BMP):</w:t>
      </w:r>
      <w:r>
        <w:rPr>
          <w:rStyle w:val="Style1721"/>
          <w:color w:val="000000"/>
        </w:rPr>
        <w:t>kullanım alanı orijinal resimlerin tüm dosyaları ile depolanması için uygundur.Bunun doğal sonucu olarak dosya boyutu büyüktür.Dezavantajı dosya boyutunun büyük olması 1'den 16 bite kadar renk kalitesi verebilir.</w:t>
      </w:r>
      <w:r>
        <w:rPr>
          <w:color w:val="000000"/>
        </w:rPr>
        <w:br/>
      </w:r>
      <w:r>
        <w:rPr>
          <w:b/>
          <w:bCs/>
          <w:color w:val="000000"/>
        </w:rPr>
        <w:br/>
      </w:r>
      <w:r>
        <w:rPr>
          <w:rStyle w:val="StrongEmphasis"/>
          <w:color w:val="000000"/>
        </w:rPr>
        <w:t>IV</w:t>
      </w:r>
      <w:r>
        <w:rPr>
          <w:rStyle w:val="Style2731"/>
          <w:color w:val="000000"/>
        </w:rPr>
        <w:t>-</w:t>
      </w:r>
      <w:r>
        <w:rPr>
          <w:rStyle w:val="StrongEmphasis"/>
          <w:color w:val="000000"/>
        </w:rPr>
        <w:t xml:space="preserve">Ses İçin </w:t>
      </w:r>
      <w:r>
        <w:rPr>
          <w:rStyle w:val="Style2731"/>
          <w:color w:val="000000"/>
        </w:rPr>
        <w:t>Dosya Uzantıları ;</w:t>
      </w:r>
      <w:r>
        <w:rPr>
          <w:rStyle w:val="StrongEmphasis"/>
          <w:color w:val="000000"/>
        </w:rPr>
        <w:t>.mp3, .mp3pro, .oog, .wav, .vma, .vqf.. Vb</w:t>
      </w:r>
      <w:r>
        <w:rPr>
          <w:rStyle w:val="Style1721"/>
          <w:color w:val="000000"/>
        </w:rPr>
        <w:t xml:space="preserve"> </w:t>
      </w:r>
      <w:r>
        <w:rPr>
          <w:color w:val="000000"/>
        </w:rPr>
        <w:br/>
      </w:r>
      <w:r>
        <w:rPr>
          <w:rStyle w:val="StrongEmphasis"/>
          <w:color w:val="000000"/>
        </w:rPr>
        <w:t>Ses Düzenlemede ve İşlemede Kullanılan Araçlar</w:t>
      </w:r>
      <w:r>
        <w:rPr>
          <w:color w:val="000000"/>
        </w:rPr>
        <w:br/>
      </w:r>
      <w:r>
        <w:rPr>
          <w:rStyle w:val="StrongEmphasis"/>
          <w:color w:val="000000"/>
        </w:rPr>
        <w:t>1) Adobe Audition 1.5 (Cool Edit Pro):</w:t>
      </w:r>
      <w:r>
        <w:rPr>
          <w:rStyle w:val="Style1721"/>
          <w:color w:val="000000"/>
        </w:rPr>
        <w:t xml:space="preserve"> Bu program daha önce Cool Edit Pro adıyla piyasada ün yapmıştır. Daha sonra Adobe firması tarafından alındı ve çok daha mükemmel hale getirildi. Bu programın özgün özelliğinin herkes için çok büyük bir önemi vardır. Diğer programlara fark atan özgün ve üstün özelliği, kaliteli ses üretmek, sesin üzerine çeşitli ortamlarla ait geniş bir ses spektrumuna sahip olmasıdır. Örneğin, bir müziği Ayasofya'da, Taçmahal'de,Garajda,Varoşlarda çalınsa doğala en yakın sesi Adobe'den almak mümkün, yani bu kabuk efektler veya grafikle ve sayısal olarak manüel verilen değerlerle Cool Edit'le çalışmak gerçekten insana zevk veriyor. Önce onu anlamak için aynı müziği bütün programlarda dinlediğimizde bu Cool Edit'in kalitesi de diyebiliriz. Bu program aynı zamanda bütün ses dosyalarını birbirine çevirebiliyor (kesip- biçebiliyor). </w:t>
      </w:r>
      <w:r>
        <w:rPr>
          <w:color w:val="000000"/>
        </w:rPr>
        <w:br/>
      </w:r>
      <w:r>
        <w:rPr>
          <w:rStyle w:val="StrongEmphasis"/>
          <w:color w:val="000000"/>
        </w:rPr>
        <w:t>2)Sony Acid Pro 5.0:</w:t>
      </w:r>
      <w:r>
        <w:rPr>
          <w:rStyle w:val="Style1721"/>
          <w:color w:val="000000"/>
        </w:rPr>
        <w:t xml:space="preserve"> Bu program, daha önce Acid 4 pro olarak başka bir firma tarafından piyasaya tanıtıldı sonra Sony tarafından alındı ve değiştirildi. Bu programın özgün özelliği, özelikle insanı sıkmadan çalışılan, sade bir kullanıma sahip olmasıdır. Özellikle sanal müzik araçlarıyla yeni tanışan kişiler mutlaka Acid'i kullanmalıdır. Üstün özelliği web sayfası üzerinde geniş bir kullanım kitlesine sahip olması ve kullanışlı olmasıdır.(Dinamik bir kitleye hitap etmesi).</w:t>
      </w:r>
      <w:r>
        <w:rPr>
          <w:color w:val="000000"/>
        </w:rPr>
        <w:br/>
      </w:r>
      <w:r>
        <w:rPr>
          <w:rStyle w:val="Style211"/>
          <w:color w:val="000000"/>
        </w:rPr>
        <w:t>3)Sony Sound Forge:</w:t>
      </w:r>
      <w:r>
        <w:rPr>
          <w:color w:val="000000"/>
        </w:rPr>
        <w:t xml:space="preserve"> </w:t>
      </w:r>
      <w:r>
        <w:rPr>
          <w:rStyle w:val="Style1721"/>
          <w:color w:val="000000"/>
        </w:rPr>
        <w:t>Bu programın tek üstünlüğü vardır. O da en az Cool Edit kadar mükemmel müzik çalmasıdır. İyi bir çalıcıdır.</w:t>
      </w:r>
      <w:r>
        <w:rPr>
          <w:color w:val="000000"/>
        </w:rPr>
        <w:br/>
      </w:r>
      <w:r>
        <w:rPr>
          <w:rStyle w:val="StrongEmphasis"/>
          <w:color w:val="000000"/>
        </w:rPr>
        <w:t>4)Steinberg Cubase Sx:</w:t>
      </w:r>
      <w:r>
        <w:rPr>
          <w:rStyle w:val="Style1721"/>
          <w:color w:val="000000"/>
        </w:rPr>
        <w:t xml:space="preserve"> Bu programın üstünlüğü ve özgünlüğü son derece çok yönlü amaca verimli sonuç veren programdır. Özellikle gerçek müzik araçlarına entegre olur. Profesyonellerin kullandığı, studio programlarıdır. Kılı kırk yaran bir programdır.</w:t>
      </w:r>
      <w:r>
        <w:rPr>
          <w:color w:val="000000"/>
        </w:rPr>
        <w:br/>
      </w:r>
      <w:r>
        <w:rPr>
          <w:rStyle w:val="StrongEmphasis"/>
          <w:color w:val="000000"/>
        </w:rPr>
        <w:t xml:space="preserve">5-Sonar Producer 5 (Cakewalk) : </w:t>
      </w:r>
      <w:r>
        <w:rPr>
          <w:rStyle w:val="Style1721"/>
          <w:color w:val="000000"/>
        </w:rPr>
        <w:t>Efektleri Zengin ve ses çalma özelliği çok güzeldir.</w:t>
      </w:r>
      <w:r>
        <w:rPr>
          <w:color w:val="000000"/>
        </w:rPr>
        <w:br/>
      </w:r>
      <w:r>
        <w:rPr>
          <w:rStyle w:val="StrongEmphasis"/>
          <w:color w:val="000000"/>
        </w:rPr>
        <w:t xml:space="preserve">6-GoldWave: </w:t>
      </w:r>
      <w:r>
        <w:rPr>
          <w:rStyle w:val="Style1721"/>
          <w:color w:val="000000"/>
        </w:rPr>
        <w:t>Mükemmel bir ses formatını dönüştürücüsü, basit ses düzenleyicisi ve ses çalardır. Ses araçlarını anlamaya başlayanların ilacıdır.</w:t>
      </w:r>
      <w:r>
        <w:rPr>
          <w:color w:val="000000"/>
        </w:rPr>
        <w:br/>
      </w:r>
      <w:r>
        <w:rPr>
          <w:rStyle w:val="StrongEmphasis"/>
          <w:color w:val="000000"/>
        </w:rPr>
        <w:t>7-CDex:</w:t>
      </w:r>
      <w:r>
        <w:rPr>
          <w:rStyle w:val="Style1721"/>
          <w:color w:val="000000"/>
        </w:rPr>
        <w:t xml:space="preserve"> Sadece mükemmel bir ses formatını dönüştürücüsüdür</w:t>
      </w:r>
      <w:r>
        <w:rPr>
          <w:color w:val="000000"/>
        </w:rPr>
        <w:br/>
        <w:br/>
      </w:r>
      <w:r>
        <w:rPr>
          <w:rStyle w:val="StrongEmphasis"/>
          <w:color w:val="000000"/>
        </w:rPr>
        <w:t>V</w:t>
      </w:r>
      <w:r>
        <w:rPr>
          <w:rStyle w:val="Style2731"/>
          <w:color w:val="000000"/>
        </w:rPr>
        <w:t xml:space="preserve">-Video ve Film İçin Dosya Uzantıları; (.AVI, .DVD, .VCD, .DAT, .SWF veya .MPEG 1, 2, 4,  ya da .DIVX ) . avi formatı: </w:t>
      </w:r>
      <w:r>
        <w:rPr>
          <w:rStyle w:val="Style1721"/>
          <w:color w:val="000000"/>
        </w:rPr>
        <w:t xml:space="preserve">En  yüksek ve en kaliteli kayıt dosya şeklidir. Çok yüksek yer kapladığı için pratik değildir ( 1 dakikalık kayıt yaklaşık, 1150 MB'tır). </w:t>
      </w:r>
      <w:r>
        <w:rPr>
          <w:rStyle w:val="Style1721"/>
          <w:b/>
          <w:bCs/>
          <w:color w:val="000000"/>
        </w:rPr>
        <w:t xml:space="preserve">.DVD formatı:Kaliteli film kaydı için uygundur </w:t>
      </w:r>
      <w:r>
        <w:rPr>
          <w:rStyle w:val="Style1721"/>
          <w:color w:val="000000"/>
        </w:rPr>
        <w:t xml:space="preserve">( 1 dakikalık kayıt yaklaşık 27 MB'tır). </w:t>
      </w:r>
      <w:r>
        <w:rPr>
          <w:rStyle w:val="Style1721"/>
          <w:b/>
          <w:bCs/>
          <w:color w:val="000000"/>
        </w:rPr>
        <w:t>.MPEG 2 formatı:</w:t>
      </w:r>
      <w:r>
        <w:rPr>
          <w:rStyle w:val="Style1721"/>
          <w:color w:val="000000"/>
        </w:rPr>
        <w:t xml:space="preserve"> (1 dakikalık kayıt yaklaşık 30 MB'tır).</w:t>
      </w:r>
      <w:r>
        <w:rPr>
          <w:rStyle w:val="StrongEmphasis"/>
          <w:color w:val="000000"/>
        </w:rPr>
        <w:t>VCD (Video CD) formatı</w:t>
      </w:r>
      <w:r>
        <w:rPr>
          <w:rStyle w:val="Style1721"/>
          <w:color w:val="000000"/>
        </w:rPr>
        <w:t xml:space="preserve"> veya </w:t>
      </w:r>
      <w:r>
        <w:rPr>
          <w:rStyle w:val="Style1721"/>
          <w:b/>
          <w:bCs/>
          <w:color w:val="000000"/>
        </w:rPr>
        <w:t>.DIVX formatı:</w:t>
      </w:r>
      <w:r>
        <w:rPr>
          <w:rStyle w:val="Style1721"/>
          <w:color w:val="000000"/>
        </w:rPr>
        <w:t xml:space="preserve"> (1 dakikalık kayıt yaklaşık 10 MB'tır) ya da </w:t>
      </w:r>
      <w:r>
        <w:rPr>
          <w:rStyle w:val="Style1721"/>
          <w:b/>
          <w:bCs/>
          <w:color w:val="000000"/>
        </w:rPr>
        <w:t>.SWF formatı:</w:t>
      </w:r>
      <w:r>
        <w:rPr>
          <w:rStyle w:val="Style1721"/>
          <w:color w:val="000000"/>
        </w:rPr>
        <w:t xml:space="preserve"> (1 dakikalık kayıt - 400 kbps orta drecede kalite-yaklaşık 4 MB'tır)</w:t>
      </w:r>
    </w:p>
    <w:p>
      <w:pPr>
        <w:pStyle w:val="Style172"/>
        <w:rPr/>
      </w:pPr>
      <w:r>
        <w:rPr>
          <w:rStyle w:val="StrongEmphasis"/>
          <w:color w:val="000000"/>
        </w:rPr>
        <w:t>VI</w:t>
      </w:r>
      <w:r>
        <w:rPr>
          <w:rStyle w:val="Style2731"/>
          <w:color w:val="000000"/>
        </w:rPr>
        <w:t xml:space="preserve">-Dosyaları Sadeleştir ve Sıkıştır Araçlarının Dosya Uzantıları;.rar, .zip, .ace… </w:t>
      </w:r>
      <w:r>
        <w:rPr>
          <w:color w:val="000000"/>
        </w:rPr>
        <w:t xml:space="preserve">Vb dosyaların ortak payda kodlarını şifreleyerek-kısaltarak sadeleştirerek sıkıştıran programları dosya uzantılarıdır. Örneğin dosyada Ahmet kelimesi 500 defa geçiyorsa 500 defa Ahmet yama isafını önler 500XAhmet diye sadeleştirip kodlar. Böylece 499 defa fazladan Ahmet yazma olasılığını ortadan kaldırıp dosyanın boyutunu küçültür. Sanal ortamda sadeleştirilerek kodlama ile mekanik sıkıştırma kavramı </w:t>
      </w:r>
      <w:r>
        <w:fldChar w:fldCharType="begin"/>
      </w:r>
      <w:r>
        <w:rPr>
          <w:rStyle w:val="InternetLink"/>
          <w:color w:val="000000"/>
        </w:rPr>
        <w:instrText xml:space="preserve"> HYPERLINK "http://www.biyolojiegitim.yyu.edu.tr/ders/oo1.htm" \l "atasozu" \n _blank</w:instrText>
      </w:r>
      <w:r>
        <w:rPr>
          <w:rStyle w:val="InternetLink"/>
          <w:color w:val="000000"/>
        </w:rPr>
        <w:fldChar w:fldCharType="separate"/>
      </w:r>
      <w:r>
        <w:rPr>
          <w:rStyle w:val="InternetLink"/>
          <w:color w:val="000000"/>
        </w:rPr>
        <w:t>düşünce yanılgısına dikkat edin.</w:t>
      </w:r>
      <w:r>
        <w:rPr>
          <w:rStyle w:val="InternetLink"/>
          <w:color w:val="000000"/>
        </w:rPr>
        <w:fldChar w:fldCharType="end"/>
      </w:r>
      <w:r>
        <w:rPr>
          <w:color w:val="000000"/>
        </w:rPr>
        <w:t xml:space="preserve"> Dosya sıkıştırma araçları yerine dosya sadeleştiren veya dosya küçülten kodlayıcı araçlar kavramlarını kullanmak daha doğrudur.</w:t>
      </w:r>
    </w:p>
    <w:p>
      <w:pPr>
        <w:pStyle w:val="Normal"/>
        <w:spacing w:before="0" w:after="240"/>
        <w:rPr/>
      </w:pPr>
      <w:bookmarkStart w:id="47" w:name="arac"/>
      <w:bookmarkEnd w:id="47"/>
      <w:r>
        <w:rPr>
          <w:rFonts w:cs="Arial" w:ascii="Arial" w:hAnsi="Arial"/>
          <w:b/>
          <w:color w:val="FF0000"/>
          <w:sz w:val="40"/>
        </w:rPr>
        <w:t>1-</w:t>
      </w:r>
      <w:hyperlink r:id="rId363" w:tgtFrame="_blank">
        <w:r>
          <w:rPr>
            <w:rStyle w:val="InternetLink"/>
            <w:rFonts w:eastAsia="Times New Roman" w:cs="Arial" w:ascii="Arial" w:hAnsi="Arial"/>
            <w:b/>
            <w:bCs/>
            <w:lang w:eastAsia="tr-TR"/>
          </w:rPr>
          <w:t>Öğretim, Öğrenim ve Eğitim Mutfağında Kullanılan Nesnel Araçlar</w:t>
        </w:r>
      </w:hyperlink>
      <w:r>
        <w:rPr>
          <w:rFonts w:eastAsia="Times New Roman" w:cs="Arial" w:ascii="Arial" w:hAnsi="Arial"/>
          <w:lang w:eastAsia="tr-TR"/>
        </w:rPr>
        <w:br/>
      </w:r>
      <w:hyperlink r:id="rId364" w:tgtFrame="_blank">
        <w:r>
          <w:rPr>
            <w:rStyle w:val="InternetLink"/>
            <w:rFonts w:eastAsia="Times New Roman" w:cs="Arial" w:ascii="Arial" w:hAnsi="Arial"/>
            <w:b/>
            <w:bCs/>
            <w:lang w:eastAsia="tr-TR"/>
          </w:rPr>
          <w:t>Öğretim ve Eğitim Kullanılan Nesnel Araçlar</w:t>
        </w:r>
      </w:hyperlink>
      <w:r>
        <w:rPr>
          <w:rFonts w:eastAsia="Times New Roman" w:cs="Arial" w:ascii="Arial" w:hAnsi="Arial"/>
          <w:lang w:eastAsia="tr-TR"/>
        </w:rPr>
        <w:br/>
      </w:r>
      <w:r>
        <w:rPr>
          <w:rFonts w:eastAsia="Times New Roman" w:cs="Arial" w:ascii="Arial" w:hAnsi="Arial"/>
          <w:b/>
          <w:bCs/>
          <w:lang w:eastAsia="tr-TR"/>
        </w:rPr>
        <w:t>1-Yayın izlemek için kullanılan nesnel araçlar.</w:t>
      </w:r>
      <w:hyperlink r:id="rId365" w:tgtFrame="_blank">
        <w:r>
          <w:rPr>
            <w:rStyle w:val="InternetLink"/>
            <w:rFonts w:eastAsia="Times New Roman" w:cs="Arial" w:ascii="Arial" w:hAnsi="Arial"/>
            <w:lang w:eastAsia="tr-TR"/>
          </w:rPr>
          <w:t>Video-Plazma veTelevizyon</w:t>
        </w:r>
      </w:hyperlink>
      <w:r>
        <w:rPr>
          <w:rFonts w:eastAsia="Times New Roman" w:cs="Arial" w:ascii="Arial" w:hAnsi="Arial"/>
          <w:lang w:eastAsia="tr-TR"/>
        </w:rPr>
        <w:t xml:space="preserve">;Büyük Ekranlarda, özellikle film ve simülasyon konuları için idealdir. </w:t>
        <w:br/>
      </w:r>
      <w:r>
        <w:rPr>
          <w:rFonts w:eastAsia="Times New Roman" w:cs="Arial" w:ascii="Arial" w:hAnsi="Arial"/>
          <w:b/>
          <w:bCs/>
          <w:lang w:eastAsia="tr-TR"/>
        </w:rPr>
        <w:t>2-Sunu ve gösteri izlemek için kullanılan nesnel araçlar.</w:t>
      </w:r>
      <w:r>
        <w:rPr>
          <w:rFonts w:eastAsia="Times New Roman" w:cs="Arial" w:ascii="Arial" w:hAnsi="Arial"/>
          <w:lang w:eastAsia="tr-TR"/>
        </w:rPr>
        <w:t xml:space="preserve"> -Ör.</w:t>
      </w:r>
      <w:hyperlink r:id="rId366" w:tgtFrame="_blank">
        <w:r>
          <w:rPr>
            <w:rStyle w:val="InternetLink"/>
            <w:rFonts w:eastAsia="Times New Roman" w:cs="Arial" w:ascii="Arial" w:hAnsi="Arial"/>
            <w:lang w:eastAsia="tr-TR"/>
          </w:rPr>
          <w:t>mültimedya</w:t>
        </w:r>
      </w:hyperlink>
      <w:hyperlink r:id="rId367">
        <w:r>
          <w:rPr>
            <w:rStyle w:val="InternetLink"/>
            <w:rFonts w:eastAsia="Times New Roman" w:cs="Arial" w:ascii="Arial" w:hAnsi="Arial"/>
            <w:lang w:eastAsia="tr-TR"/>
          </w:rPr>
          <w:t xml:space="preserve"> Projektörü</w:t>
        </w:r>
      </w:hyperlink>
      <w:r>
        <w:rPr>
          <w:rFonts w:eastAsia="Times New Roman" w:cs="Arial" w:ascii="Arial" w:hAnsi="Arial"/>
          <w:lang w:eastAsia="tr-TR"/>
        </w:rPr>
        <w:t xml:space="preserve">: Bilgisayardan, TVden,, Uydudan Aıcı(resiverdan)... Vb herhangi bir vericiden alınan görüntüyü ekrana yansıtır. </w:t>
        <w:br/>
      </w:r>
      <w:r>
        <w:rPr>
          <w:rFonts w:eastAsia="Times New Roman" w:cs="Arial" w:ascii="Arial" w:hAnsi="Arial"/>
          <w:b/>
          <w:bCs/>
          <w:lang w:eastAsia="tr-TR"/>
        </w:rPr>
        <w:t>3</w:t>
      </w:r>
      <w:r>
        <w:rPr>
          <w:rFonts w:eastAsia="Times New Roman" w:cs="Arial" w:ascii="Arial" w:hAnsi="Arial"/>
          <w:lang w:eastAsia="tr-TR"/>
        </w:rPr>
        <w:t>-</w:t>
      </w:r>
      <w:r>
        <w:rPr>
          <w:rFonts w:eastAsia="Times New Roman" w:cs="Arial" w:ascii="Arial" w:hAnsi="Arial"/>
          <w:b/>
          <w:bCs/>
          <w:lang w:eastAsia="tr-TR"/>
        </w:rPr>
        <w:t>Görüntü, sesli video çekim ve kayıt için kullanılan nesnel araçlar.</w:t>
      </w:r>
      <w:r>
        <w:rPr>
          <w:rFonts w:eastAsia="Times New Roman" w:cs="Arial" w:ascii="Arial" w:hAnsi="Arial"/>
          <w:lang w:eastAsia="tr-TR"/>
        </w:rPr>
        <w:br/>
        <w:t>-Ör.</w:t>
      </w:r>
      <w:hyperlink r:id="rId368" w:tgtFrame="_blank">
        <w:r>
          <w:rPr>
            <w:rStyle w:val="InternetLink"/>
            <w:rFonts w:eastAsia="Times New Roman" w:cs="Arial" w:ascii="Arial" w:hAnsi="Arial"/>
            <w:lang w:eastAsia="tr-TR"/>
          </w:rPr>
          <w:t>Fotoğraf makinesi</w:t>
        </w:r>
      </w:hyperlink>
      <w:r>
        <w:rPr>
          <w:rFonts w:eastAsia="Times New Roman" w:cs="Arial" w:ascii="Arial" w:hAnsi="Arial"/>
          <w:lang w:eastAsia="tr-TR"/>
        </w:rPr>
        <w:t xml:space="preserve">, video camera, kameralı veya VCR'li mikroskop.. Vb </w:t>
        <w:br/>
        <w:t>-Ör.</w:t>
      </w:r>
      <w:hyperlink r:id="rId369" w:tgtFrame="_blank">
        <w:r>
          <w:rPr>
            <w:rStyle w:val="InternetLink"/>
            <w:rFonts w:eastAsia="Times New Roman" w:cs="Arial" w:ascii="Arial" w:hAnsi="Arial"/>
            <w:lang w:eastAsia="tr-TR"/>
          </w:rPr>
          <w:t>Mikroskop</w:t>
        </w:r>
      </w:hyperlink>
      <w:r>
        <w:rPr>
          <w:rFonts w:eastAsia="Times New Roman" w:cs="Arial" w:ascii="Arial" w:hAnsi="Arial"/>
          <w:lang w:eastAsia="tr-TR"/>
        </w:rPr>
        <w:t xml:space="preserve">:Mikroskobik canlıları ve daha küçük objeleri incelemek için kullanılır </w:t>
      </w:r>
      <w:hyperlink r:id="rId370" w:tgtFrame="_blank">
        <w:r>
          <w:rPr>
            <w:rStyle w:val="InternetLink"/>
            <w:rFonts w:eastAsia="Times New Roman" w:cs="Arial" w:ascii="Arial" w:hAnsi="Arial"/>
            <w:lang w:eastAsia="tr-TR"/>
          </w:rPr>
          <w:t>(100X ve yukarı büyültmeler için kullanılır</w:t>
        </w:r>
      </w:hyperlink>
      <w:r>
        <w:rPr>
          <w:rFonts w:eastAsia="Times New Roman" w:cs="Arial" w:ascii="Arial" w:hAnsi="Arial"/>
          <w:lang w:eastAsia="tr-TR"/>
        </w:rPr>
        <w:t xml:space="preserve">). </w:t>
        <w:br/>
        <w:t>-Ör.</w:t>
      </w:r>
      <w:hyperlink r:id="rId371" w:tgtFrame="_blank">
        <w:r>
          <w:rPr>
            <w:rStyle w:val="InternetLink"/>
            <w:rFonts w:eastAsia="Times New Roman" w:cs="Arial" w:ascii="Arial" w:hAnsi="Arial"/>
            <w:lang w:eastAsia="tr-TR"/>
          </w:rPr>
          <w:t>Lup(Büyüteç</w:t>
        </w:r>
      </w:hyperlink>
      <w:r>
        <w:rPr>
          <w:rFonts w:eastAsia="Times New Roman" w:cs="Arial" w:ascii="Arial" w:hAnsi="Arial"/>
          <w:lang w:eastAsia="tr-TR"/>
        </w:rPr>
        <w:t>) ve Lup Mikroskobu:Küçük canlı yaratıkların (ör,böcek) organlarını ve çıplak gözle görülen ama ayrıntıları görünmeyen küçük yaratıkları büyüterek ayrıntılı incelemek için kullanılır.</w:t>
        <w:br/>
        <w:t xml:space="preserve">-Ör.Ses kayıt cihazı, </w:t>
        <w:br/>
      </w:r>
      <w:r>
        <w:rPr>
          <w:rFonts w:eastAsia="Times New Roman" w:cs="Arial" w:ascii="Arial" w:hAnsi="Arial"/>
          <w:b/>
          <w:bCs/>
          <w:lang w:eastAsia="tr-TR"/>
        </w:rPr>
        <w:t>4</w:t>
      </w:r>
      <w:r>
        <w:rPr>
          <w:rFonts w:eastAsia="Times New Roman" w:cs="Arial" w:ascii="Arial" w:hAnsi="Arial"/>
          <w:lang w:eastAsia="tr-TR"/>
        </w:rPr>
        <w:t>-</w:t>
      </w:r>
      <w:r>
        <w:rPr>
          <w:rFonts w:eastAsia="Times New Roman" w:cs="Arial" w:ascii="Arial" w:hAnsi="Arial"/>
          <w:b/>
          <w:bCs/>
          <w:lang w:eastAsia="tr-TR"/>
        </w:rPr>
        <w:t>Sunu, görüntü ve video kaydını bilgisayara aktarma ve ekrana yansıtmak için kullanılan nesnel araçlar.</w:t>
      </w:r>
      <w:r>
        <w:rPr>
          <w:rFonts w:eastAsia="Times New Roman" w:cs="Arial" w:ascii="Arial" w:hAnsi="Arial"/>
          <w:lang w:eastAsia="tr-TR"/>
        </w:rPr>
        <w:t>Ör.</w:t>
      </w:r>
      <w:hyperlink r:id="rId372" w:tgtFrame="_blank">
        <w:r>
          <w:rPr>
            <w:rStyle w:val="InternetLink"/>
            <w:rFonts w:eastAsia="Times New Roman" w:cs="Arial" w:ascii="Arial" w:hAnsi="Arial"/>
            <w:lang w:eastAsia="tr-TR"/>
          </w:rPr>
          <w:t>Sunu kamerası</w:t>
        </w:r>
      </w:hyperlink>
      <w:r>
        <w:rPr>
          <w:rFonts w:eastAsia="Times New Roman" w:cs="Arial" w:ascii="Arial" w:hAnsi="Arial"/>
          <w:lang w:eastAsia="tr-TR"/>
        </w:rPr>
        <w:t xml:space="preserve">; Sunu kamerası canlı olarak görüş alanında sunu yapılabilir ve video-resim kayıt edilebilir. Bu kamerada tepegöz gibi şeffaf asetatla, gösteri yapıldığı gibi episkop gibi kitapların sayfaları da ekrana yansıtılır.  Bu kamera ile demonstrasyon yöntemi göze ve kulağa hatta gerekirse öğrenciye yaşatarak çeşitli etkinlikler yapılabilir-yaptırılabilir. Kısaca sunu kamerası; Tepegöz+Episkop+kamera görevini görür. Bu cihaz çok yönlü kullanılır. Hemen canlı gösteri yapılır. Bilgisayara uyumlu çalışır. Bu alette canlı demonstrasyon yöntemini uygulamak mümkündür. </w:t>
        <w:br/>
      </w:r>
      <w:r>
        <w:rPr>
          <w:rFonts w:eastAsia="Times New Roman" w:cs="Arial" w:ascii="Arial" w:hAnsi="Arial"/>
          <w:b/>
          <w:bCs/>
          <w:lang w:eastAsia="tr-TR"/>
        </w:rPr>
        <w:t>5</w:t>
      </w:r>
      <w:r>
        <w:rPr>
          <w:rFonts w:eastAsia="Times New Roman" w:cs="Arial" w:ascii="Arial" w:hAnsi="Arial"/>
          <w:lang w:eastAsia="tr-TR"/>
        </w:rPr>
        <w:t>-</w:t>
      </w:r>
      <w:r>
        <w:rPr>
          <w:rFonts w:eastAsia="Times New Roman" w:cs="Arial" w:ascii="Arial" w:hAnsi="Arial"/>
          <w:b/>
          <w:bCs/>
          <w:lang w:eastAsia="tr-TR"/>
        </w:rPr>
        <w:t>Bilgisayara veri aktarma için kullanılan nesnel araçlar.</w:t>
      </w:r>
      <w:r>
        <w:rPr>
          <w:rFonts w:eastAsia="Times New Roman" w:cs="Arial" w:ascii="Arial" w:hAnsi="Arial"/>
          <w:lang w:eastAsia="tr-TR"/>
        </w:rPr>
        <w:t xml:space="preserve"> </w:t>
        <w:br/>
        <w:t xml:space="preserve">Ör.USB Flash bellek ve diğer sanal veri depo edilen araçlar </w:t>
        <w:br/>
        <w:t xml:space="preserve">Ör.Camlı tarayıcıyl (Scanner) bilgisayar ortamına, </w:t>
        <w:br/>
        <w:t>A-OCR ara yüzüne sahip programlarla (Ör.FineReader) bilgisayar ortamına  yazı aktarır.</w:t>
        <w:br/>
        <w:t xml:space="preserve">B-Grafik programlarıyla bilgisayar ortamına resim aktarır. </w:t>
        <w:br/>
        <w:t xml:space="preserve">C-TMA aparatı ve grafik programlarıyla birlikte bilgisayar ortamına pozitif-negatif film aktarır. </w:t>
        <w:br/>
        <w:t xml:space="preserve">D-Işık Kutusu  aparatı ve grafik programlarıyla birlikte bilgisayar ortamına üç boyutlu hareketsiz yaratıkların görüntülerini aktarır. </w:t>
        <w:br/>
      </w:r>
      <w:r>
        <w:rPr>
          <w:rFonts w:eastAsia="Times New Roman" w:cs="Arial" w:ascii="Arial" w:hAnsi="Arial"/>
          <w:b/>
          <w:bCs/>
          <w:lang w:eastAsia="tr-TR"/>
        </w:rPr>
        <w:t>6</w:t>
      </w:r>
      <w:r>
        <w:rPr>
          <w:rFonts w:eastAsia="Times New Roman" w:cs="Arial" w:ascii="Arial" w:hAnsi="Arial"/>
          <w:lang w:eastAsia="tr-TR"/>
        </w:rPr>
        <w:t>-</w:t>
      </w:r>
      <w:r>
        <w:rPr>
          <w:rFonts w:eastAsia="Times New Roman" w:cs="Arial" w:ascii="Arial" w:hAnsi="Arial"/>
          <w:b/>
          <w:bCs/>
          <w:lang w:eastAsia="tr-TR"/>
        </w:rPr>
        <w:t>Materyal toplamak için kullanılan nesnel araçlar.</w:t>
      </w:r>
      <w:r>
        <w:rPr>
          <w:rFonts w:eastAsia="Times New Roman" w:cs="Arial" w:ascii="Arial" w:hAnsi="Arial"/>
          <w:lang w:eastAsia="tr-TR"/>
        </w:rPr>
        <w:t>Ör.</w:t>
      </w:r>
      <w:r>
        <w:rPr>
          <w:rFonts w:eastAsia="Times New Roman" w:cs="Arial" w:ascii="Arial" w:hAnsi="Arial"/>
          <w:b/>
          <w:bCs/>
          <w:lang w:eastAsia="tr-TR"/>
        </w:rPr>
        <w:t>Atrap</w:t>
      </w:r>
      <w:r>
        <w:rPr>
          <w:rFonts w:eastAsia="Times New Roman" w:cs="Arial" w:ascii="Arial" w:hAnsi="Arial"/>
          <w:lang w:eastAsia="tr-TR"/>
        </w:rPr>
        <w:t>;Böcekleri ve bazı küçük hayvanları toplamak-yakalamak için.</w:t>
      </w:r>
      <w:r>
        <w:rPr>
          <w:rFonts w:eastAsia="Times New Roman" w:cs="Arial" w:ascii="Arial" w:hAnsi="Arial"/>
          <w:b/>
          <w:bCs/>
          <w:lang w:eastAsia="tr-TR"/>
        </w:rPr>
        <w:t>Zıpkın ve Çapa:</w:t>
      </w:r>
      <w:r>
        <w:rPr>
          <w:rFonts w:eastAsia="Times New Roman" w:cs="Arial" w:ascii="Arial" w:hAnsi="Arial"/>
          <w:lang w:eastAsia="tr-TR"/>
        </w:rPr>
        <w:t xml:space="preserve"> Bitkileri topraktan sökmek için kullanılır. </w:t>
        <w:br/>
      </w:r>
      <w:r>
        <w:rPr>
          <w:rFonts w:eastAsia="Times New Roman" w:cs="Arial" w:ascii="Arial" w:hAnsi="Arial"/>
          <w:b/>
          <w:bCs/>
          <w:lang w:eastAsia="tr-TR"/>
        </w:rPr>
        <w:t>7</w:t>
      </w:r>
      <w:r>
        <w:rPr>
          <w:rFonts w:eastAsia="Times New Roman" w:cs="Arial" w:ascii="Arial" w:hAnsi="Arial"/>
          <w:lang w:eastAsia="tr-TR"/>
        </w:rPr>
        <w:t>-</w:t>
      </w:r>
      <w:r>
        <w:rPr>
          <w:rFonts w:eastAsia="Times New Roman" w:cs="Arial" w:ascii="Arial" w:hAnsi="Arial"/>
          <w:b/>
          <w:bCs/>
          <w:lang w:eastAsia="tr-TR"/>
        </w:rPr>
        <w:t>Bilgisayarda ara yüz olarak kullanılan nesnel araçlar.</w:t>
      </w:r>
      <w:r>
        <w:rPr>
          <w:rFonts w:eastAsia="Times New Roman" w:cs="Arial" w:ascii="Arial" w:hAnsi="Arial"/>
          <w:lang w:eastAsia="tr-TR"/>
        </w:rPr>
        <w:t xml:space="preserve">Ör.TV kartları, Ses kartı, Ekran kartları. .. Vb bilgisayarlara takılan kartlar. </w:t>
        <w:br/>
      </w:r>
      <w:r>
        <w:rPr>
          <w:rFonts w:eastAsia="Times New Roman" w:cs="Arial" w:ascii="Arial" w:hAnsi="Arial"/>
          <w:b/>
          <w:bCs/>
          <w:lang w:eastAsia="tr-TR"/>
        </w:rPr>
        <w:t>8</w:t>
      </w:r>
      <w:r>
        <w:rPr>
          <w:rFonts w:eastAsia="Times New Roman" w:cs="Arial" w:ascii="Arial" w:hAnsi="Arial"/>
          <w:lang w:eastAsia="tr-TR"/>
        </w:rPr>
        <w:t>-</w:t>
      </w:r>
      <w:r>
        <w:rPr>
          <w:rFonts w:eastAsia="Times New Roman" w:cs="Arial" w:ascii="Arial" w:hAnsi="Arial"/>
          <w:b/>
          <w:bCs/>
          <w:lang w:eastAsia="tr-TR"/>
        </w:rPr>
        <w:t>Ekrana ışıkla yansıtıcı olarak kullanılan nesnel araçlar.</w:t>
      </w:r>
      <w:r>
        <w:rPr>
          <w:rFonts w:eastAsia="Times New Roman" w:cs="Arial" w:ascii="Arial" w:hAnsi="Arial"/>
          <w:lang w:eastAsia="tr-TR"/>
        </w:rPr>
        <w:br/>
        <w:t>-Ör.</w:t>
      </w:r>
      <w:hyperlink r:id="rId373" w:tgtFrame="_blank">
        <w:r>
          <w:rPr>
            <w:rStyle w:val="InternetLink"/>
            <w:rFonts w:eastAsia="Times New Roman" w:cs="Arial" w:ascii="Arial" w:hAnsi="Arial"/>
            <w:lang w:eastAsia="tr-TR"/>
          </w:rPr>
          <w:t>Tepegöz</w:t>
        </w:r>
      </w:hyperlink>
      <w:r>
        <w:rPr>
          <w:rFonts w:eastAsia="Times New Roman" w:cs="Arial" w:ascii="Arial" w:hAnsi="Arial"/>
          <w:lang w:eastAsia="tr-TR"/>
        </w:rPr>
        <w:t>:Asetat transparanlar (şeffaf) kullanılır.</w:t>
        <w:br/>
      </w:r>
      <w:hyperlink r:id="rId374" w:tgtFrame="_blank">
        <w:r>
          <w:rPr>
            <w:rStyle w:val="InternetLink"/>
            <w:rFonts w:eastAsia="Times New Roman" w:cs="Arial" w:ascii="Arial" w:hAnsi="Arial"/>
            <w:lang w:eastAsia="tr-TR"/>
          </w:rPr>
          <w:t>-</w:t>
        </w:r>
      </w:hyperlink>
      <w:r>
        <w:rPr>
          <w:rFonts w:eastAsia="Times New Roman" w:cs="Arial" w:ascii="Arial" w:hAnsi="Arial"/>
          <w:lang w:eastAsia="tr-TR"/>
        </w:rPr>
        <w:t>Ör.</w:t>
      </w:r>
      <w:hyperlink r:id="rId375" w:tgtFrame="_blank">
        <w:r>
          <w:rPr>
            <w:rStyle w:val="InternetLink"/>
            <w:rFonts w:eastAsia="Times New Roman" w:cs="Arial" w:ascii="Arial" w:hAnsi="Arial"/>
            <w:lang w:eastAsia="tr-TR"/>
          </w:rPr>
          <w:t xml:space="preserve">DataShow(Multimediya aracı) </w:t>
        </w:r>
      </w:hyperlink>
      <w:r>
        <w:rPr>
          <w:rFonts w:eastAsia="Times New Roman" w:cs="Arial" w:ascii="Arial" w:hAnsi="Arial"/>
          <w:lang w:eastAsia="tr-TR"/>
        </w:rPr>
        <w:t xml:space="preserve">;Tepe gözün üzerine konur. Bilgisayardan aldığı görüntüyü tepegöz ışığı aracılığı ile ekrana yansıtır. Işığı yansıtma, renk ve bilgisayara uyumlama program ayar düğmelerinden ibarettir.mültimedya projektörleri kadar verimli değildir. En fazla 3 m uzaklıkta görüntü verir. </w:t>
        <w:br/>
      </w:r>
      <w:hyperlink r:id="rId376" w:tgtFrame="_blank">
        <w:r>
          <w:rPr>
            <w:rStyle w:val="InternetLink"/>
            <w:rFonts w:eastAsia="Times New Roman" w:cs="Arial" w:ascii="Arial" w:hAnsi="Arial"/>
            <w:lang w:eastAsia="tr-TR"/>
          </w:rPr>
          <w:t>-</w:t>
        </w:r>
      </w:hyperlink>
      <w:r>
        <w:rPr>
          <w:rFonts w:eastAsia="Times New Roman" w:cs="Arial" w:ascii="Arial" w:hAnsi="Arial"/>
          <w:lang w:eastAsia="tr-TR"/>
        </w:rPr>
        <w:t>Ör.</w:t>
      </w:r>
      <w:hyperlink r:id="rId377" w:tgtFrame="_blank">
        <w:r>
          <w:rPr>
            <w:rStyle w:val="InternetLink"/>
            <w:rFonts w:eastAsia="Times New Roman" w:cs="Arial" w:ascii="Arial" w:hAnsi="Arial"/>
            <w:lang w:eastAsia="tr-TR"/>
          </w:rPr>
          <w:t>Episkop</w:t>
        </w:r>
      </w:hyperlink>
      <w:r>
        <w:rPr>
          <w:rFonts w:eastAsia="Times New Roman" w:cs="Arial" w:ascii="Arial" w:hAnsi="Arial"/>
          <w:lang w:eastAsia="tr-TR"/>
        </w:rPr>
        <w:t xml:space="preserve">; Sayfa görüntüsünü ekrana yansıtır. </w:t>
        <w:br/>
        <w:t>-Ör.</w:t>
      </w:r>
      <w:hyperlink r:id="rId378" w:tgtFrame="_blank">
        <w:r>
          <w:rPr>
            <w:rStyle w:val="InternetLink"/>
            <w:rFonts w:eastAsia="Times New Roman" w:cs="Arial" w:ascii="Arial" w:hAnsi="Arial"/>
            <w:lang w:eastAsia="tr-TR"/>
          </w:rPr>
          <w:t>Slayt makinesi</w:t>
        </w:r>
      </w:hyperlink>
      <w:r>
        <w:rPr>
          <w:rFonts w:eastAsia="Times New Roman" w:cs="Arial" w:ascii="Arial" w:hAnsi="Arial"/>
          <w:lang w:eastAsia="tr-TR"/>
        </w:rPr>
        <w:t xml:space="preserve"> (slayt sunularında kullanılır) </w:t>
        <w:br/>
      </w:r>
      <w:r>
        <w:rPr>
          <w:rFonts w:eastAsia="Times New Roman" w:cs="Arial" w:ascii="Arial" w:hAnsi="Arial"/>
          <w:b/>
          <w:bCs/>
          <w:lang w:eastAsia="tr-TR"/>
        </w:rPr>
        <w:t>9-Bilgisayar Sistemleri,</w:t>
      </w:r>
      <w:r>
        <w:rPr>
          <w:rFonts w:eastAsia="Times New Roman" w:cs="Arial" w:ascii="Arial" w:hAnsi="Arial"/>
          <w:lang w:eastAsia="tr-TR"/>
        </w:rPr>
        <w:t xml:space="preserve"> </w:t>
      </w:r>
      <w:hyperlink r:id="rId379" w:tgtFrame="_blank">
        <w:r>
          <w:rPr>
            <w:rStyle w:val="InternetLink"/>
            <w:rFonts w:eastAsia="Times New Roman" w:cs="Arial" w:ascii="Arial" w:hAnsi="Arial"/>
            <w:lang w:eastAsia="tr-TR"/>
          </w:rPr>
          <w:t>Bilgisayar,</w:t>
        </w:r>
      </w:hyperlink>
      <w:r>
        <w:rPr>
          <w:rFonts w:eastAsia="Times New Roman" w:cs="Arial" w:ascii="Arial" w:hAnsi="Arial"/>
          <w:lang w:eastAsia="tr-TR"/>
        </w:rPr>
        <w:t xml:space="preserve"> </w:t>
      </w:r>
      <w:r>
        <w:rPr>
          <w:rFonts w:eastAsia="Times New Roman" w:cs="Arial" w:ascii="Arial" w:hAnsi="Arial"/>
          <w:b/>
          <w:bCs/>
          <w:lang w:eastAsia="tr-TR"/>
        </w:rPr>
        <w:t xml:space="preserve">( </w:t>
      </w:r>
      <w:hyperlink r:id="rId380" w:tgtFrame="_blank">
        <w:r>
          <w:rPr>
            <w:rStyle w:val="InternetLink"/>
            <w:rFonts w:eastAsia="Times New Roman" w:cs="Arial" w:ascii="Arial" w:hAnsi="Arial"/>
            <w:b/>
            <w:bCs/>
            <w:lang w:eastAsia="tr-TR"/>
          </w:rPr>
          <w:t>1</w:t>
        </w:r>
      </w:hyperlink>
      <w:r>
        <w:rPr>
          <w:rFonts w:eastAsia="Times New Roman" w:cs="Arial" w:ascii="Arial" w:hAnsi="Arial"/>
          <w:b/>
          <w:bCs/>
          <w:lang w:eastAsia="tr-TR"/>
        </w:rPr>
        <w:t>,</w:t>
      </w:r>
      <w:hyperlink r:id="rId381" w:tgtFrame="_blank">
        <w:r>
          <w:rPr>
            <w:rStyle w:val="InternetLink"/>
            <w:rFonts w:eastAsia="Times New Roman" w:cs="Arial" w:ascii="Arial" w:hAnsi="Arial"/>
            <w:b/>
            <w:bCs/>
            <w:lang w:eastAsia="tr-TR"/>
          </w:rPr>
          <w:t>2</w:t>
        </w:r>
      </w:hyperlink>
      <w:r>
        <w:rPr>
          <w:rFonts w:eastAsia="Times New Roman" w:cs="Arial" w:ascii="Arial" w:hAnsi="Arial"/>
          <w:b/>
          <w:bCs/>
          <w:lang w:eastAsia="tr-TR"/>
        </w:rPr>
        <w:t>, </w:t>
      </w:r>
      <w:hyperlink r:id="rId382" w:tgtFrame="_blank">
        <w:r>
          <w:rPr>
            <w:rStyle w:val="InternetLink"/>
            <w:rFonts w:eastAsia="Times New Roman" w:cs="Arial" w:ascii="Arial" w:hAnsi="Arial"/>
            <w:b/>
            <w:bCs/>
            <w:lang w:eastAsia="tr-TR"/>
          </w:rPr>
          <w:t>3</w:t>
        </w:r>
      </w:hyperlink>
      <w:r>
        <w:rPr>
          <w:rFonts w:eastAsia="Times New Roman" w:cs="Arial" w:ascii="Arial" w:hAnsi="Arial"/>
          <w:b/>
          <w:bCs/>
          <w:lang w:eastAsia="tr-TR"/>
        </w:rPr>
        <w:t xml:space="preserve">, </w:t>
      </w:r>
      <w:hyperlink r:id="rId383" w:tgtFrame="_blank">
        <w:r>
          <w:rPr>
            <w:rStyle w:val="InternetLink"/>
            <w:rFonts w:eastAsia="Times New Roman" w:cs="Arial" w:ascii="Arial" w:hAnsi="Arial"/>
            <w:b/>
            <w:bCs/>
            <w:lang w:eastAsia="tr-TR"/>
          </w:rPr>
          <w:t xml:space="preserve">4 </w:t>
        </w:r>
      </w:hyperlink>
      <w:r>
        <w:rPr>
          <w:rFonts w:eastAsia="Times New Roman" w:cs="Arial" w:ascii="Arial" w:hAnsi="Arial"/>
          <w:b/>
          <w:bCs/>
          <w:lang w:eastAsia="tr-TR"/>
        </w:rPr>
        <w:t xml:space="preserve">, </w:t>
      </w:r>
      <w:hyperlink r:id="rId384" w:tgtFrame="_blank">
        <w:r>
          <w:rPr>
            <w:rStyle w:val="InternetLink"/>
            <w:rFonts w:eastAsia="Times New Roman" w:cs="Arial" w:ascii="Arial" w:hAnsi="Arial"/>
            <w:b/>
            <w:bCs/>
            <w:lang w:eastAsia="tr-TR"/>
          </w:rPr>
          <w:t>5</w:t>
        </w:r>
      </w:hyperlink>
      <w:r>
        <w:rPr>
          <w:rFonts w:eastAsia="Times New Roman" w:cs="Arial" w:ascii="Arial" w:hAnsi="Arial"/>
          <w:b/>
          <w:bCs/>
          <w:lang w:eastAsia="tr-TR"/>
        </w:rPr>
        <w:t xml:space="preserve">, </w:t>
      </w:r>
      <w:hyperlink r:id="rId385" w:tgtFrame="_blank">
        <w:r>
          <w:rPr>
            <w:rStyle w:val="InternetLink"/>
            <w:rFonts w:eastAsia="Times New Roman" w:cs="Arial" w:ascii="Arial" w:hAnsi="Arial"/>
            <w:b/>
            <w:bCs/>
            <w:lang w:eastAsia="tr-TR"/>
          </w:rPr>
          <w:t>6</w:t>
        </w:r>
      </w:hyperlink>
      <w:r>
        <w:rPr>
          <w:rFonts w:eastAsia="Times New Roman" w:cs="Arial" w:ascii="Arial" w:hAnsi="Arial"/>
          <w:b/>
          <w:bCs/>
          <w:lang w:eastAsia="tr-TR"/>
        </w:rPr>
        <w:t xml:space="preserve">) </w:t>
      </w:r>
      <w:r>
        <w:rPr>
          <w:rFonts w:eastAsia="Times New Roman" w:cs="Arial" w:ascii="Arial" w:hAnsi="Arial"/>
          <w:lang w:eastAsia="tr-TR"/>
        </w:rPr>
        <w:t>Yazıcı, Camlı tarayıcı, VCD, DVD veya CD-ROM oynatıcılarında CD' ler de kayıtlı asgari sistem araçlarından oluşmuştur.</w:t>
        <w:br/>
      </w:r>
      <w:r>
        <w:rPr>
          <w:rFonts w:eastAsia="Times New Roman" w:cs="Arial" w:ascii="Arial" w:hAnsi="Arial"/>
          <w:b/>
          <w:bCs/>
          <w:lang w:eastAsia="tr-TR"/>
        </w:rPr>
        <w:br/>
      </w:r>
      <w:hyperlink r:id="rId386" w:tgtFrame="_blank">
        <w:r>
          <w:rPr>
            <w:rStyle w:val="InternetLink"/>
            <w:rFonts w:eastAsia="Times New Roman" w:cs="Arial" w:ascii="Arial" w:hAnsi="Arial"/>
            <w:b/>
            <w:bCs/>
            <w:lang w:eastAsia="tr-TR"/>
          </w:rPr>
          <w:t>Biyolojide Nesnel</w:t>
        </w:r>
      </w:hyperlink>
      <w:r>
        <w:rPr>
          <w:rFonts w:eastAsia="Times New Roman" w:cs="Arial" w:ascii="Arial" w:hAnsi="Arial"/>
          <w:b/>
          <w:bCs/>
          <w:lang w:eastAsia="tr-TR"/>
        </w:rPr>
        <w:t xml:space="preserve"> Araçlar Kullanarak Materyal Nasıl Toplanır ve Geliştirilir;</w:t>
      </w:r>
      <w:r>
        <w:rPr>
          <w:rFonts w:eastAsia="Times New Roman" w:cs="Arial" w:ascii="Arial" w:hAnsi="Arial"/>
          <w:lang w:eastAsia="tr-TR"/>
        </w:rPr>
        <w:br/>
        <w:br/>
      </w:r>
      <w:r>
        <w:rPr>
          <w:rFonts w:eastAsia="Times New Roman" w:cs="Arial" w:ascii="Arial" w:hAnsi="Arial"/>
          <w:b/>
          <w:bCs/>
          <w:lang w:eastAsia="tr-TR"/>
        </w:rPr>
        <w:t>1.</w:t>
      </w:r>
      <w:hyperlink r:id="rId387" w:tgtFrame="_blank">
        <w:r>
          <w:rPr>
            <w:rStyle w:val="InternetLink"/>
            <w:rFonts w:eastAsia="Times New Roman" w:cs="Arial" w:ascii="Arial" w:hAnsi="Arial"/>
            <w:b/>
            <w:bCs/>
            <w:lang w:eastAsia="tr-TR"/>
          </w:rPr>
          <w:t>Mikroskop Kullanarak</w:t>
        </w:r>
      </w:hyperlink>
      <w:r>
        <w:rPr>
          <w:rFonts w:eastAsia="Times New Roman" w:cs="Arial" w:ascii="Arial" w:hAnsi="Arial"/>
          <w:b/>
          <w:bCs/>
          <w:lang w:eastAsia="tr-TR"/>
        </w:rPr>
        <w:t xml:space="preserve"> Biyolojik Materyal Geliştir</w:t>
      </w:r>
      <w:r>
        <w:rPr>
          <w:rFonts w:eastAsia="Times New Roman" w:cs="Arial" w:ascii="Arial" w:hAnsi="Arial"/>
          <w:lang w:eastAsia="tr-TR"/>
        </w:rPr>
        <w:br/>
        <w:t xml:space="preserve">-Mikroskopta gözle görülmeyen mikroorganizmaları ya da mikroskobik canlıların ve cansızların hatta atomların etki ve varlığını özel yöntemlerle hazırlanarak </w:t>
      </w:r>
      <w:hyperlink r:id="rId388" w:tgtFrame="_blank">
        <w:r>
          <w:rPr>
            <w:rStyle w:val="InternetLink"/>
            <w:rFonts w:eastAsia="Times New Roman" w:cs="Arial" w:ascii="Arial" w:hAnsi="Arial"/>
            <w:lang w:eastAsia="tr-TR"/>
          </w:rPr>
          <w:t>tram güç mikroskobunda</w:t>
        </w:r>
      </w:hyperlink>
      <w:r>
        <w:rPr>
          <w:rFonts w:eastAsia="Times New Roman" w:cs="Arial" w:ascii="Arial" w:hAnsi="Arial"/>
          <w:lang w:eastAsia="tr-TR"/>
        </w:rPr>
        <w:t xml:space="preserve"> görmek mümkündür. Örneğin bir bitkinin dokusu ya da protozoa'ların hareketli davranışlarını ya da bakterilerin hareketlerini ve üremelerini görmek mümkündür. </w:t>
        <w:br/>
        <w:t>-Son yıllarda mikroskop altında atomları düzenlemek mümkün olabilmiş veya hücrenin tüm bölünme aşamalarını video kameraya kaydetme ve sonra hızlandırarak gözlemek mümkündür.            </w:t>
        <w:br/>
        <w:t xml:space="preserve">-Bu mantıktan hareketle, biyolojik materyal geliştirme dersine biyolojik materyal sağlamak amacıyla mikroskopta gördüğümüz sabit ve hareketli tüm görüntülerin </w:t>
      </w:r>
      <w:hyperlink r:id="rId389" w:tgtFrame="_blank">
        <w:r>
          <w:rPr>
            <w:rStyle w:val="InternetLink"/>
            <w:rFonts w:eastAsia="Times New Roman" w:cs="Arial" w:ascii="Arial" w:hAnsi="Arial"/>
            <w:lang w:eastAsia="tr-TR"/>
          </w:rPr>
          <w:t>fotoğraf makinesi</w:t>
        </w:r>
      </w:hyperlink>
      <w:r>
        <w:rPr>
          <w:rFonts w:eastAsia="Times New Roman" w:cs="Arial" w:ascii="Arial" w:hAnsi="Arial"/>
          <w:lang w:eastAsia="tr-TR"/>
        </w:rPr>
        <w:t xml:space="preserve">, bilgisayar, video kamera v.b. görüntü kaydeden cihazlarla materyal toplanır. </w:t>
        <w:br/>
        <w:t xml:space="preserve">-Bu materyal amacımıza uygun olarak çeşitli soft programlarla kullanılabilir hale getirilir.(Ör: filmlerimizi Adobe Premier ile efekt vermek ve sıkıştırmak veya parlaklık kontrast - renk ayarlarını düzenlemek. Ulead Video ile de bu iş  yapılır. </w:t>
        <w:br/>
        <w:t xml:space="preserve">-Çektiğimiz görüntüleri de </w:t>
      </w:r>
      <w:hyperlink r:id="rId390" w:tgtFrame="_blank">
        <w:r>
          <w:rPr>
            <w:rStyle w:val="InternetLink"/>
            <w:rFonts w:eastAsia="Times New Roman" w:cs="Arial" w:ascii="Arial" w:hAnsi="Arial"/>
            <w:lang w:eastAsia="tr-TR"/>
          </w:rPr>
          <w:t>Photoshop</w:t>
        </w:r>
      </w:hyperlink>
      <w:r>
        <w:rPr>
          <w:rFonts w:eastAsia="Times New Roman" w:cs="Arial" w:ascii="Arial" w:hAnsi="Arial"/>
          <w:lang w:eastAsia="tr-TR"/>
        </w:rPr>
        <w:t xml:space="preserve">, Microsoft Editör...v.b programlarla rötuşlanır ve daha kullanılır hale getirebiliriz. </w:t>
        <w:br/>
        <w:t xml:space="preserve">-Sonra bunları derslerimizde Power- Point ile,  </w:t>
      </w:r>
      <w:hyperlink r:id="rId391">
        <w:r>
          <w:rPr>
            <w:rStyle w:val="InternetLink"/>
            <w:rFonts w:eastAsia="Times New Roman" w:cs="Arial" w:ascii="Arial" w:hAnsi="Arial"/>
            <w:lang w:eastAsia="tr-TR"/>
          </w:rPr>
          <w:t>FlipAlbum</w:t>
        </w:r>
      </w:hyperlink>
      <w:r>
        <w:rPr>
          <w:rFonts w:eastAsia="Times New Roman" w:cs="Arial" w:ascii="Arial" w:hAnsi="Arial"/>
          <w:lang w:eastAsia="tr-TR"/>
        </w:rPr>
        <w:t xml:space="preserve"> ile veya Easy Creater, Slayt ve Video sunu programlarıyla biyolojik materyallerimizi takdim ederiz.</w:t>
        <w:br/>
      </w:r>
      <w:r>
        <w:rPr>
          <w:rFonts w:eastAsia="Times New Roman" w:cs="Arial" w:ascii="Arial" w:hAnsi="Arial"/>
          <w:b/>
          <w:bCs/>
          <w:lang w:eastAsia="tr-TR"/>
        </w:rPr>
        <w:br/>
        <w:t>2.Lup Kullanalarak Biyolojik Materyal Geliştir</w:t>
      </w:r>
      <w:r>
        <w:rPr>
          <w:rFonts w:eastAsia="Times New Roman" w:cs="Arial" w:ascii="Arial" w:hAnsi="Arial"/>
          <w:lang w:eastAsia="tr-TR"/>
        </w:rPr>
        <w:t xml:space="preserve"> Aynı işlemler lup (mikroskop yerine) kullanılarak da yapılabilir. Lup'ta genellikle, </w:t>
      </w:r>
      <w:hyperlink r:id="rId392" w:tgtFrame="_blank">
        <w:r>
          <w:rPr>
            <w:rStyle w:val="InternetLink"/>
            <w:rFonts w:eastAsia="Times New Roman" w:cs="Arial" w:ascii="Arial" w:hAnsi="Arial"/>
            <w:b/>
            <w:bCs/>
            <w:lang w:eastAsia="tr-TR"/>
          </w:rPr>
          <w:t>kelebekler</w:t>
        </w:r>
      </w:hyperlink>
      <w:r>
        <w:rPr>
          <w:rFonts w:eastAsia="Times New Roman" w:cs="Arial" w:ascii="Arial" w:hAnsi="Arial"/>
          <w:lang w:eastAsia="tr-TR"/>
        </w:rPr>
        <w:t>, karıncalar,</w:t>
      </w:r>
      <w:hyperlink r:id="rId393" w:tgtFrame="_blank">
        <w:r>
          <w:rPr>
            <w:rStyle w:val="InternetLink"/>
            <w:rFonts w:eastAsia="Times New Roman" w:cs="Arial" w:ascii="Arial" w:hAnsi="Arial"/>
            <w:b/>
            <w:bCs/>
            <w:lang w:eastAsia="tr-TR"/>
          </w:rPr>
          <w:t xml:space="preserve"> böcekler</w:t>
        </w:r>
      </w:hyperlink>
      <w:r>
        <w:rPr>
          <w:rFonts w:eastAsia="Times New Roman" w:cs="Arial" w:ascii="Arial" w:hAnsi="Arial"/>
          <w:lang w:eastAsia="tr-TR"/>
        </w:rPr>
        <w:t xml:space="preserve"> yani mikroskopta inceleyemeyeceğimiz kadar büyük, gözümüze göre ise küçük yaratıkların görüntülerini ve hareketlerini çekebiliriz. Rötuş için de yukarıda yazdığımız programlar kullanılır. </w:t>
      </w:r>
      <w:r>
        <w:rPr>
          <w:rFonts w:eastAsia="Times New Roman" w:cs="Arial" w:ascii="Arial" w:hAnsi="Arial"/>
          <w:b/>
          <w:bCs/>
          <w:lang w:eastAsia="tr-TR"/>
        </w:rPr>
        <w:br/>
      </w:r>
      <w:r>
        <w:rPr>
          <w:rFonts w:eastAsia="Times New Roman" w:cs="Arial" w:ascii="Arial" w:hAnsi="Arial"/>
          <w:lang w:eastAsia="tr-TR"/>
        </w:rPr>
        <w:t>Özel Not :</w:t>
      </w:r>
      <w:r>
        <w:rPr>
          <w:rFonts w:eastAsia="Times New Roman" w:cs="Arial" w:ascii="Arial" w:hAnsi="Arial"/>
          <w:b/>
          <w:bCs/>
          <w:lang w:eastAsia="tr-TR"/>
        </w:rPr>
        <w:t xml:space="preserve">  </w:t>
      </w:r>
      <w:r>
        <w:rPr>
          <w:rFonts w:eastAsia="Times New Roman" w:cs="Arial" w:ascii="Arial" w:hAnsi="Arial"/>
          <w:lang w:eastAsia="tr-TR"/>
        </w:rPr>
        <w:t>Bizim Biyolojik Materyal Geliştirme dersimizdeki maksadımız öğretim, öğrenim/öğrenme ve eğitim amaçlıdır. Demek ki mikroskobu ve lup'ları bu maksatla kullanacağız. Özellikle hareket halindeki yaratıklar kapalı ince cam kutu içinde incelenebilir. (karınca …v.b) canlılar.</w:t>
        <w:br/>
        <w:br/>
      </w:r>
      <w:r>
        <w:rPr>
          <w:rFonts w:eastAsia="Times New Roman" w:cs="Arial" w:ascii="Arial" w:hAnsi="Arial"/>
          <w:b/>
          <w:bCs/>
          <w:lang w:eastAsia="tr-TR"/>
        </w:rPr>
        <w:t>3.</w:t>
      </w:r>
      <w:hyperlink r:id="rId394" w:tgtFrame="_blank">
        <w:r>
          <w:rPr>
            <w:rStyle w:val="InternetLink"/>
            <w:rFonts w:eastAsia="Times New Roman" w:cs="Arial" w:ascii="Arial" w:hAnsi="Arial"/>
            <w:b/>
            <w:bCs/>
            <w:lang w:eastAsia="tr-TR"/>
          </w:rPr>
          <w:t>Camlı Tarayıcı (Scanner),Işık Kutusu, TMA,Ses Kayıt Cihazı,Fotoğraf Makinesi, Video Kamera... Vb Kullanarak</w:t>
        </w:r>
      </w:hyperlink>
      <w:r>
        <w:rPr>
          <w:rFonts w:eastAsia="Times New Roman" w:cs="Arial" w:ascii="Arial" w:hAnsi="Arial"/>
          <w:lang w:eastAsia="tr-TR"/>
        </w:rPr>
        <w:t xml:space="preserve"> </w:t>
      </w:r>
      <w:r>
        <w:rPr>
          <w:rFonts w:eastAsia="Times New Roman" w:cs="Arial" w:ascii="Arial" w:hAnsi="Arial"/>
          <w:b/>
          <w:bCs/>
          <w:lang w:eastAsia="tr-TR"/>
        </w:rPr>
        <w:t>Bilgisayar Sistemlerinden Biyolojik Materyal Hazırla;  </w:t>
      </w:r>
      <w:r>
        <w:rPr>
          <w:rFonts w:eastAsia="Times New Roman" w:cs="Arial" w:ascii="Arial" w:hAnsi="Arial"/>
          <w:lang w:eastAsia="tr-TR"/>
        </w:rPr>
        <w:br/>
        <w:br/>
      </w:r>
      <w:r>
        <w:rPr>
          <w:rFonts w:eastAsia="Times New Roman" w:cs="Arial" w:ascii="Arial" w:hAnsi="Arial"/>
          <w:b/>
          <w:bCs/>
          <w:lang w:eastAsia="tr-TR"/>
        </w:rPr>
        <w:t>4.Nesnel</w:t>
      </w:r>
      <w:r>
        <w:rPr>
          <w:rFonts w:eastAsia="Times New Roman" w:cs="Arial" w:ascii="Arial" w:hAnsi="Arial"/>
          <w:lang w:eastAsia="tr-TR"/>
        </w:rPr>
        <w:t xml:space="preserve"> </w:t>
      </w:r>
      <w:hyperlink r:id="rId395" w:tgtFrame="_blank">
        <w:r>
          <w:rPr>
            <w:rStyle w:val="InternetLink"/>
            <w:rFonts w:eastAsia="Times New Roman" w:cs="Arial" w:ascii="Arial" w:hAnsi="Arial"/>
            <w:b/>
            <w:bCs/>
            <w:lang w:eastAsia="tr-TR"/>
          </w:rPr>
          <w:t>Koleksiyonlardan</w:t>
        </w:r>
      </w:hyperlink>
      <w:r>
        <w:rPr>
          <w:rFonts w:eastAsia="Times New Roman" w:cs="Arial" w:ascii="Arial" w:hAnsi="Arial"/>
          <w:lang w:eastAsia="tr-TR"/>
        </w:rPr>
        <w:t xml:space="preserve"> </w:t>
      </w:r>
      <w:r>
        <w:rPr>
          <w:rFonts w:eastAsia="Times New Roman" w:cs="Arial" w:ascii="Arial" w:hAnsi="Arial"/>
          <w:b/>
          <w:bCs/>
          <w:lang w:eastAsia="tr-TR"/>
        </w:rPr>
        <w:t>Biyolojik Materyali Geliştir;</w:t>
      </w:r>
      <w:r>
        <w:rPr>
          <w:rFonts w:eastAsia="Times New Roman" w:cs="Arial" w:ascii="Arial" w:hAnsi="Arial"/>
          <w:lang w:eastAsia="tr-TR"/>
        </w:rPr>
        <w:t xml:space="preserve"> </w:t>
      </w:r>
      <w:hyperlink r:id="rId396" w:tgtFrame="_blank">
        <w:r>
          <w:rPr>
            <w:rStyle w:val="InternetLink"/>
            <w:rFonts w:eastAsia="Times New Roman" w:cs="Arial" w:ascii="Arial" w:hAnsi="Arial"/>
            <w:lang w:eastAsia="tr-TR"/>
          </w:rPr>
          <w:t>Preparat Koleksiyonu;</w:t>
        </w:r>
      </w:hyperlink>
      <w:r>
        <w:rPr>
          <w:rFonts w:eastAsia="Times New Roman" w:cs="Arial" w:ascii="Arial" w:hAnsi="Arial"/>
          <w:lang w:eastAsia="tr-TR"/>
        </w:rPr>
        <w:t xml:space="preserve"> hücre-dokular vb. preparatları sürekli kullanılır hale getirmek için üzerine özel konservatif bileşik veya sıvılar damlatılır. Lam lamel ile kapatılarak etrafına parafin dökülür. Bu konuda Erthman, parafin v.b teknikleri kullanılır.  </w:t>
      </w:r>
      <w:hyperlink r:id="rId397" w:tgtFrame="_blank">
        <w:r>
          <w:rPr>
            <w:rStyle w:val="InternetLink"/>
            <w:rFonts w:eastAsia="Times New Roman" w:cs="Arial" w:ascii="Arial" w:hAnsi="Arial"/>
            <w:lang w:eastAsia="tr-TR"/>
          </w:rPr>
          <w:t>Küçük Hayvan</w:t>
        </w:r>
      </w:hyperlink>
      <w:r>
        <w:rPr>
          <w:rFonts w:eastAsia="Times New Roman" w:cs="Arial" w:ascii="Arial" w:hAnsi="Arial"/>
          <w:lang w:eastAsia="tr-TR"/>
        </w:rPr>
        <w:t xml:space="preserve"> </w:t>
      </w:r>
      <w:hyperlink r:id="rId398">
        <w:r>
          <w:rPr>
            <w:rStyle w:val="InternetLink"/>
            <w:rFonts w:eastAsia="Times New Roman" w:cs="Arial" w:ascii="Arial" w:hAnsi="Arial"/>
            <w:lang w:eastAsia="tr-TR"/>
          </w:rPr>
          <w:t>Koleksiyonu</w:t>
        </w:r>
      </w:hyperlink>
      <w:r>
        <w:rPr>
          <w:rFonts w:eastAsia="Times New Roman" w:cs="Arial" w:ascii="Arial" w:hAnsi="Arial"/>
          <w:lang w:eastAsia="tr-TR"/>
        </w:rPr>
        <w:t xml:space="preserve">,  Orta derecede mikroskobik canlılar ve (karıncalar, böcekler, örümcekler v.b) mineraller ve bu boyutla bitki materyalleri müzeye materyal hazırlama teknikleri ile sabit hale getirebilir. </w:t>
        <w:br/>
        <w:br/>
      </w:r>
      <w:r>
        <w:rPr>
          <w:rFonts w:eastAsia="Times New Roman" w:cs="Arial" w:ascii="Arial" w:hAnsi="Arial"/>
          <w:b/>
          <w:bCs/>
          <w:lang w:eastAsia="tr-TR"/>
        </w:rPr>
        <w:t>5.</w:t>
      </w:r>
      <w:hyperlink r:id="rId399" w:tgtFrame="_blank">
        <w:r>
          <w:rPr>
            <w:rStyle w:val="InternetLink"/>
            <w:rFonts w:eastAsia="Times New Roman" w:cs="Arial" w:ascii="Arial" w:hAnsi="Arial"/>
            <w:b/>
            <w:bCs/>
            <w:lang w:eastAsia="tr-TR"/>
          </w:rPr>
          <w:t>Fosillerden Materyal Geliştir</w:t>
        </w:r>
      </w:hyperlink>
      <w:r>
        <w:rPr>
          <w:rFonts w:eastAsia="Times New Roman" w:cs="Arial" w:ascii="Arial" w:hAnsi="Arial"/>
          <w:b/>
          <w:bCs/>
          <w:lang w:eastAsia="tr-TR"/>
        </w:rPr>
        <w:t>:</w:t>
      </w:r>
      <w:r>
        <w:rPr>
          <w:rFonts w:eastAsia="Times New Roman" w:cs="Arial" w:ascii="Arial" w:hAnsi="Arial"/>
          <w:lang w:eastAsia="tr-TR"/>
        </w:rPr>
        <w:t xml:space="preserve"> Bu konuda makroskobik canlılar ve cansızlar hatta fosiller ya da arkeolojik materyaller bozulmaması amacıyla çeşitli müze teknikleri kullanılarak kurutulup sürekli kullanılabilir hale getirilir.</w:t>
        <w:br/>
        <w:br/>
      </w:r>
      <w:r>
        <w:rPr>
          <w:rFonts w:eastAsia="Times New Roman" w:cs="Arial" w:ascii="Arial" w:hAnsi="Arial"/>
          <w:b/>
          <w:bCs/>
          <w:lang w:eastAsia="tr-TR"/>
        </w:rPr>
        <w:t>6.</w:t>
      </w:r>
      <w:hyperlink r:id="rId400" w:tgtFrame="_blank">
        <w:r>
          <w:rPr>
            <w:rStyle w:val="InternetLink"/>
            <w:rFonts w:eastAsia="Times New Roman" w:cs="Arial" w:ascii="Arial" w:hAnsi="Arial"/>
            <w:b/>
            <w:bCs/>
            <w:lang w:eastAsia="tr-TR"/>
          </w:rPr>
          <w:t>Saksı, Sera, Akvaryum, Hayvanat Bahçesi, Kümes v.b Alanlardan Biyolojik Materyal Geliştir:</w:t>
        </w:r>
      </w:hyperlink>
      <w:r>
        <w:rPr>
          <w:rFonts w:eastAsia="Times New Roman" w:cs="Arial" w:ascii="Arial" w:hAnsi="Arial"/>
          <w:lang w:eastAsia="tr-TR"/>
        </w:rPr>
        <w:t xml:space="preserve"> Örneğin akvaryumdaki balıkların davranışlarıyla ve morfolojik yapılarıyla ilgili video ve resim çekimi yapılır. Daha sonra bunlara rötuş yapılır. Aynı işlemi bir kümes hayvanına, hayvanat bahçesindeki bir hayvana veya seradaki bitkiler için de yapılabilir. Hatta bu konuda dönem başında öğrencilere bazı dikimler yaptırılabilir.</w:t>
        <w:br/>
        <w:br/>
      </w:r>
      <w:r>
        <w:rPr>
          <w:rFonts w:eastAsia="Times New Roman" w:cs="Arial" w:ascii="Arial" w:hAnsi="Arial"/>
          <w:b/>
          <w:bCs/>
          <w:lang w:eastAsia="tr-TR"/>
        </w:rPr>
        <w:t>7.</w:t>
      </w:r>
      <w:hyperlink r:id="rId401" w:tgtFrame="_blank">
        <w:r>
          <w:rPr>
            <w:rStyle w:val="InternetLink"/>
            <w:rFonts w:eastAsia="Times New Roman" w:cs="Arial" w:ascii="Arial" w:hAnsi="Arial"/>
            <w:b/>
            <w:bCs/>
            <w:lang w:eastAsia="tr-TR"/>
          </w:rPr>
          <w:t>Doğadan Yaratık Toplayarak Materyal Geliştir</w:t>
        </w:r>
      </w:hyperlink>
      <w:r>
        <w:rPr>
          <w:rFonts w:eastAsia="Times New Roman" w:cs="Arial" w:ascii="Arial" w:hAnsi="Arial"/>
          <w:b/>
          <w:bCs/>
          <w:lang w:eastAsia="tr-TR"/>
        </w:rPr>
        <w:t>:</w:t>
      </w:r>
      <w:r>
        <w:rPr>
          <w:rFonts w:eastAsia="Times New Roman" w:cs="Arial" w:ascii="Arial" w:hAnsi="Arial"/>
          <w:lang w:eastAsia="tr-TR"/>
        </w:rPr>
        <w:t>Müzede kullanmak üzere film çekme, resim tarama, v.b işlemler de yukarıdaki kurallara uygun bir şekilde biyolojik materyal geliştirmede kullanılabilir. Ör. Fosil, Bitki, Hayvan... Vb .</w:t>
      </w:r>
      <w:r>
        <w:rPr>
          <w:rFonts w:eastAsia="Times New Roman" w:cs="Arial" w:ascii="Arial" w:hAnsi="Arial"/>
          <w:b/>
          <w:bCs/>
          <w:lang w:eastAsia="tr-TR"/>
        </w:rPr>
        <w:t xml:space="preserve"> </w:t>
        <w:br/>
      </w:r>
    </w:p>
    <w:p>
      <w:pPr>
        <w:pStyle w:val="NormalWeb"/>
        <w:spacing w:lineRule="auto" w:line="336"/>
        <w:rPr/>
      </w:pPr>
      <w:r>
        <w:rPr>
          <w:b/>
          <w:color w:val="FF0000"/>
          <w:sz w:val="40"/>
        </w:rPr>
        <w:t>1-</w:t>
      </w:r>
      <w:r>
        <w:rPr>
          <w:rStyle w:val="Style211"/>
          <w:color w:val="000000"/>
          <w:sz w:val="24"/>
          <w:szCs w:val="24"/>
        </w:rPr>
        <w:t xml:space="preserve">Tanımadığımız Sanal ve Nesnel Araç Kullanılırken Dikkat Edilmesi Gereken Hususlar; </w:t>
      </w:r>
      <w:r>
        <w:rPr>
          <w:b/>
          <w:bCs/>
          <w:color w:val="000000"/>
          <w:sz w:val="24"/>
          <w:szCs w:val="24"/>
        </w:rPr>
        <w:br/>
      </w:r>
      <w:r>
        <w:rPr>
          <w:rStyle w:val="Style211"/>
          <w:color w:val="000000"/>
          <w:sz w:val="24"/>
          <w:szCs w:val="24"/>
        </w:rPr>
        <w:t xml:space="preserve">Sanal ve Nesnel Araç Kullanma Kılavuzu Neden Gereklidir? </w:t>
      </w:r>
      <w:r>
        <w:rPr>
          <w:b/>
          <w:bCs/>
          <w:color w:val="000000"/>
          <w:sz w:val="24"/>
          <w:szCs w:val="24"/>
        </w:rPr>
        <w:br/>
      </w:r>
      <w:r>
        <w:rPr>
          <w:rStyle w:val="Style211"/>
          <w:color w:val="000000"/>
          <w:sz w:val="24"/>
          <w:szCs w:val="24"/>
        </w:rPr>
        <w:t xml:space="preserve">Kullanma Kılavuzu Ne İşe Yarar? </w:t>
      </w:r>
      <w:r>
        <w:rPr>
          <w:color w:val="000000"/>
          <w:sz w:val="24"/>
          <w:szCs w:val="24"/>
        </w:rPr>
        <w:br/>
      </w:r>
      <w:r>
        <w:rPr>
          <w:rStyle w:val="StrongEmphasis"/>
          <w:color w:val="000000"/>
          <w:sz w:val="24"/>
          <w:szCs w:val="24"/>
        </w:rPr>
        <w:t>1-</w:t>
      </w:r>
      <w:r>
        <w:rPr>
          <w:rStyle w:val="Style491"/>
          <w:color w:val="000000"/>
        </w:rPr>
        <w:t>Aracın kullanma kılavuzu varsa  yararlanılır ve/veya  kullanma kılavuzu temin edilir.</w:t>
      </w:r>
      <w:r>
        <w:rPr>
          <w:color w:val="000000"/>
          <w:sz w:val="24"/>
          <w:szCs w:val="24"/>
        </w:rPr>
        <w:br/>
      </w:r>
      <w:r>
        <w:rPr>
          <w:rStyle w:val="Style521"/>
          <w:color w:val="000000"/>
          <w:sz w:val="24"/>
          <w:szCs w:val="24"/>
        </w:rPr>
        <w:t>2-</w:t>
      </w:r>
      <w:r>
        <w:rPr>
          <w:rStyle w:val="Style491"/>
          <w:color w:val="000000"/>
        </w:rPr>
        <w:t xml:space="preserve">Aracı kullanan öğretim elamanı veya teknisyenden yararlanılır. </w:t>
      </w:r>
      <w:r>
        <w:rPr>
          <w:color w:val="000000"/>
          <w:sz w:val="24"/>
          <w:szCs w:val="24"/>
        </w:rPr>
        <w:br/>
      </w:r>
      <w:r>
        <w:rPr>
          <w:rStyle w:val="Style521"/>
          <w:color w:val="000000"/>
          <w:sz w:val="24"/>
          <w:szCs w:val="24"/>
        </w:rPr>
        <w:t>3-</w:t>
      </w:r>
      <w:r>
        <w:rPr>
          <w:rStyle w:val="Style491"/>
          <w:color w:val="000000"/>
        </w:rPr>
        <w:t xml:space="preserve">Daha önce aracı kullanan personel ve/veya başka kurum ve kuruluşlardan yararlanmak. </w:t>
      </w:r>
      <w:r>
        <w:rPr>
          <w:color w:val="000000"/>
          <w:sz w:val="24"/>
          <w:szCs w:val="24"/>
        </w:rPr>
        <w:br/>
      </w:r>
      <w:r>
        <w:rPr>
          <w:rStyle w:val="Style521"/>
          <w:color w:val="000000"/>
          <w:sz w:val="24"/>
          <w:szCs w:val="24"/>
        </w:rPr>
        <w:t>4-</w:t>
      </w:r>
      <w:r>
        <w:rPr>
          <w:rStyle w:val="Style491"/>
          <w:color w:val="000000"/>
        </w:rPr>
        <w:t>Aracı kullanmada dikkat edilmesi gereken hususları öğrenmek ve mutlaka bu kurallara uyumak.</w:t>
      </w:r>
      <w:r>
        <w:rPr>
          <w:rStyle w:val="Style211"/>
          <w:color w:val="000000"/>
          <w:sz w:val="24"/>
          <w:szCs w:val="24"/>
        </w:rPr>
        <w:t xml:space="preserve"> Örneğin,</w:t>
      </w:r>
      <w:r>
        <w:rPr>
          <w:rStyle w:val="Style491"/>
          <w:color w:val="000000"/>
        </w:rPr>
        <w:t xml:space="preserve"> mutlaka denediğiniz, söktüğünüz, çıkardığınız, değiştirdiğiniz her parçayı yeniden aynı sırayla monte edebileceğiniz bir bilinç ve anlayışa çalışın ya da sökün veya çalıştırın. Gerekirse yaptığınız her deneyiş işlemini sırasıyla kısa not alınız.</w:t>
      </w:r>
      <w:r>
        <w:rPr>
          <w:color w:val="000000"/>
          <w:sz w:val="24"/>
          <w:szCs w:val="24"/>
        </w:rPr>
        <w:br/>
      </w:r>
      <w:r>
        <w:rPr>
          <w:rStyle w:val="Style521"/>
          <w:color w:val="000000"/>
          <w:sz w:val="24"/>
          <w:szCs w:val="24"/>
        </w:rPr>
        <w:t>5-</w:t>
      </w:r>
      <w:r>
        <w:rPr>
          <w:rStyle w:val="Style491"/>
          <w:color w:val="000000"/>
        </w:rPr>
        <w:t>İnternet/Bilgi İletişim Örgüsü/Kümesi-Ağından çözüm aramak.</w:t>
      </w:r>
      <w:r>
        <w:rPr>
          <w:color w:val="000000"/>
          <w:sz w:val="24"/>
          <w:szCs w:val="24"/>
        </w:rPr>
        <w:br/>
      </w:r>
      <w:r>
        <w:rPr>
          <w:rStyle w:val="Style521"/>
          <w:color w:val="000000"/>
          <w:sz w:val="24"/>
          <w:szCs w:val="24"/>
        </w:rPr>
        <w:t>6-</w:t>
      </w:r>
      <w:r>
        <w:rPr>
          <w:rStyle w:val="Style491"/>
          <w:color w:val="000000"/>
        </w:rPr>
        <w:t>Kullandığımız araç ve gereçleri; doğru tanımak, çalışma şekillerine ve güçlerine doğru empati/eşduyum duyarak onları doğru kullanmak son derece önemlidir.</w:t>
      </w:r>
      <w:r>
        <w:rPr>
          <w:color w:val="000000"/>
          <w:sz w:val="24"/>
          <w:szCs w:val="24"/>
        </w:rPr>
        <w:br/>
      </w:r>
      <w:r>
        <w:rPr>
          <w:b/>
          <w:bCs/>
          <w:color w:val="000000"/>
          <w:sz w:val="24"/>
          <w:szCs w:val="24"/>
        </w:rPr>
        <w:br/>
      </w:r>
      <w:r>
        <w:rPr>
          <w:rStyle w:val="Style211"/>
          <w:color w:val="000000"/>
          <w:sz w:val="24"/>
          <w:szCs w:val="24"/>
        </w:rPr>
        <w:t xml:space="preserve">Bilgisayara Veri Giriş ve Çıkış Yuvaları ve Araçları Hangilerdir? </w:t>
      </w:r>
      <w:r>
        <w:rPr>
          <w:b/>
          <w:bCs/>
          <w:color w:val="000000"/>
          <w:sz w:val="24"/>
          <w:szCs w:val="24"/>
        </w:rPr>
        <w:br/>
      </w:r>
      <w:r>
        <w:rPr>
          <w:rStyle w:val="Style211"/>
          <w:color w:val="000000"/>
          <w:sz w:val="24"/>
          <w:szCs w:val="24"/>
        </w:rPr>
        <w:t>Bilgisayara Veriler Hangi Giriş Ve Çıkışlarla Sağlanır?</w:t>
      </w:r>
      <w:r>
        <w:rPr>
          <w:color w:val="000000"/>
          <w:sz w:val="24"/>
          <w:szCs w:val="24"/>
        </w:rPr>
        <w:br/>
      </w:r>
      <w:r>
        <w:rPr>
          <w:rStyle w:val="Style521"/>
          <w:color w:val="000000"/>
          <w:sz w:val="24"/>
          <w:szCs w:val="24"/>
        </w:rPr>
        <w:t>1-</w:t>
      </w:r>
      <w:r>
        <w:rPr>
          <w:color w:val="000000"/>
          <w:sz w:val="24"/>
          <w:szCs w:val="24"/>
        </w:rPr>
        <w:t>USB evrensel veri girişleri ve çıkışları yuvası</w:t>
        <w:br/>
      </w:r>
      <w:r>
        <w:rPr>
          <w:rStyle w:val="Style521"/>
          <w:color w:val="000000"/>
          <w:sz w:val="24"/>
          <w:szCs w:val="24"/>
        </w:rPr>
        <w:t>2-</w:t>
      </w:r>
      <w:r>
        <w:rPr>
          <w:color w:val="000000"/>
          <w:sz w:val="24"/>
          <w:szCs w:val="24"/>
        </w:rPr>
        <w:t>CD ve DVD girişleri ve çıkışları okuyucu yuvası</w:t>
        <w:br/>
      </w:r>
      <w:r>
        <w:rPr>
          <w:rStyle w:val="Style521"/>
          <w:color w:val="000000"/>
          <w:sz w:val="24"/>
          <w:szCs w:val="24"/>
        </w:rPr>
        <w:t>3-</w:t>
      </w:r>
      <w:r>
        <w:rPr>
          <w:color w:val="000000"/>
          <w:sz w:val="24"/>
          <w:szCs w:val="24"/>
        </w:rPr>
        <w:t>Disket girişleri ve çıkışları yuvası</w:t>
        <w:br/>
      </w:r>
      <w:r>
        <w:rPr>
          <w:rStyle w:val="Style521"/>
          <w:color w:val="000000"/>
          <w:sz w:val="24"/>
          <w:szCs w:val="24"/>
        </w:rPr>
        <w:t>4-</w:t>
      </w:r>
      <w:r>
        <w:rPr>
          <w:color w:val="000000"/>
          <w:sz w:val="24"/>
          <w:szCs w:val="24"/>
        </w:rPr>
        <w:t>Görüntü veri giriş ve çıkış yuvaları (Ekran ve Televizyon kartlarından TV, projektöre... Vb iletir)</w:t>
        <w:br/>
      </w:r>
      <w:r>
        <w:rPr>
          <w:rStyle w:val="Style521"/>
          <w:color w:val="000000"/>
          <w:sz w:val="24"/>
          <w:szCs w:val="24"/>
        </w:rPr>
        <w:t>5-</w:t>
      </w:r>
      <w:r>
        <w:rPr>
          <w:color w:val="000000"/>
          <w:sz w:val="24"/>
          <w:szCs w:val="24"/>
        </w:rPr>
        <w:t>Ses veri giriş ve çıkışları (TV ve Ses kartları üzerinde) yuvası</w:t>
        <w:br/>
      </w:r>
      <w:r>
        <w:rPr>
          <w:rStyle w:val="Style521"/>
          <w:color w:val="000000"/>
          <w:sz w:val="24"/>
          <w:szCs w:val="24"/>
        </w:rPr>
        <w:t>6-</w:t>
      </w:r>
      <w:r>
        <w:rPr>
          <w:rStyle w:val="Style491"/>
          <w:color w:val="000000"/>
        </w:rPr>
        <w:t xml:space="preserve">Çeşitli kart okuyucuların girişleri ve çıkışları yerleştirme yuvaları </w:t>
      </w:r>
      <w:r>
        <w:rPr>
          <w:color w:val="000000"/>
          <w:sz w:val="24"/>
          <w:szCs w:val="24"/>
        </w:rPr>
        <w:br/>
      </w:r>
      <w:r>
        <w:rPr>
          <w:rStyle w:val="Style521"/>
          <w:color w:val="000000"/>
          <w:sz w:val="24"/>
          <w:szCs w:val="24"/>
        </w:rPr>
        <w:t>7-</w:t>
      </w:r>
      <w:r>
        <w:rPr>
          <w:rStyle w:val="Style491"/>
          <w:color w:val="000000"/>
        </w:rPr>
        <w:t>Ethernet, HDMI ...Vb bilgisayarlar arasında iletişim ve bağlantı kablolarının giriş ve çıkış yuvaları</w:t>
      </w:r>
      <w:r>
        <w:rPr>
          <w:color w:val="000000"/>
          <w:sz w:val="24"/>
          <w:szCs w:val="24"/>
        </w:rPr>
        <w:br/>
      </w:r>
      <w:r>
        <w:rPr>
          <w:rStyle w:val="Style521"/>
          <w:color w:val="000000"/>
          <w:sz w:val="24"/>
          <w:szCs w:val="24"/>
        </w:rPr>
        <w:t>8-</w:t>
      </w:r>
      <w:r>
        <w:rPr>
          <w:rStyle w:val="Style491"/>
          <w:color w:val="000000"/>
        </w:rPr>
        <w:t>Paralel bağlantı çıkış yuvaları;yazıcılara... Vb bağlanmak üzere konmuştur.</w:t>
      </w:r>
      <w:r>
        <w:rPr>
          <w:color w:val="000000"/>
          <w:sz w:val="24"/>
          <w:szCs w:val="24"/>
        </w:rPr>
        <w:br/>
      </w:r>
      <w:r>
        <w:rPr>
          <w:rStyle w:val="Style521"/>
          <w:color w:val="000000"/>
          <w:sz w:val="24"/>
          <w:szCs w:val="24"/>
        </w:rPr>
        <w:t>9-</w:t>
      </w:r>
      <w:r>
        <w:rPr>
          <w:rStyle w:val="Style491"/>
          <w:color w:val="000000"/>
        </w:rPr>
        <w:t>İnternetten veri giriş ve çıkışı.</w:t>
      </w:r>
      <w:r>
        <w:rPr>
          <w:color w:val="000000"/>
          <w:sz w:val="24"/>
          <w:szCs w:val="24"/>
        </w:rPr>
        <w:br/>
      </w:r>
      <w:r>
        <w:rPr>
          <w:rStyle w:val="Style521"/>
          <w:color w:val="000000"/>
          <w:sz w:val="24"/>
          <w:szCs w:val="24"/>
        </w:rPr>
        <w:t>10-</w:t>
      </w:r>
      <w:r>
        <w:rPr>
          <w:rStyle w:val="Style491"/>
          <w:color w:val="000000"/>
        </w:rPr>
        <w:t>Sanal araçlarla veri giriş ve çıkışı (</w:t>
      </w:r>
      <w:r>
        <w:rPr>
          <w:rStyle w:val="Style27411"/>
          <w:color w:val="000000"/>
          <w:sz w:val="24"/>
          <w:szCs w:val="24"/>
        </w:rPr>
        <w:t>TeamViewer, LogMein, VNC</w:t>
      </w:r>
      <w:r>
        <w:rPr>
          <w:rStyle w:val="Style491"/>
          <w:color w:val="000000"/>
        </w:rPr>
        <w:t xml:space="preserve">). </w:t>
      </w:r>
      <w:r>
        <w:rPr>
          <w:color w:val="000000"/>
          <w:sz w:val="24"/>
          <w:szCs w:val="24"/>
        </w:rPr>
        <w:br/>
        <w:br/>
      </w:r>
      <w:bookmarkStart w:id="48" w:name="aktarma"/>
      <w:bookmarkEnd w:id="48"/>
      <w:r>
        <w:rPr>
          <w:rStyle w:val="Style3161"/>
          <w:color w:val="000000"/>
          <w:sz w:val="24"/>
          <w:szCs w:val="24"/>
        </w:rPr>
        <w:t>I-Bilgisayara Veri Aktarmada Kullanılan Sanal Araçlar;</w:t>
      </w:r>
      <w:r>
        <w:rPr>
          <w:b/>
          <w:bCs/>
          <w:color w:val="000000"/>
          <w:sz w:val="24"/>
          <w:szCs w:val="24"/>
        </w:rPr>
        <w:br/>
      </w:r>
      <w:r>
        <w:rPr>
          <w:rStyle w:val="Style3141"/>
          <w:color w:val="000000"/>
          <w:sz w:val="24"/>
          <w:szCs w:val="24"/>
        </w:rPr>
        <w:t xml:space="preserve">-Sanal Araçlarla Bilgisayara Veri Nasıl Aktarılır? </w:t>
      </w:r>
      <w:r>
        <w:rPr>
          <w:b/>
          <w:bCs/>
          <w:color w:val="000000"/>
          <w:sz w:val="24"/>
          <w:szCs w:val="24"/>
        </w:rPr>
        <w:br/>
      </w:r>
      <w:r>
        <w:rPr>
          <w:rStyle w:val="Style3141"/>
          <w:color w:val="000000"/>
          <w:sz w:val="24"/>
          <w:szCs w:val="24"/>
        </w:rPr>
        <w:t>-Sanal Araçlarla Bilgisayara Veri Aktarım Çeşitleri;</w:t>
      </w:r>
      <w:r>
        <w:rPr>
          <w:color w:val="000000"/>
          <w:sz w:val="24"/>
          <w:szCs w:val="24"/>
        </w:rPr>
        <w:br/>
      </w:r>
      <w:r>
        <w:rPr>
          <w:rStyle w:val="Style2801"/>
          <w:color w:val="000000"/>
          <w:sz w:val="24"/>
          <w:szCs w:val="24"/>
        </w:rPr>
        <w:t>A-</w:t>
      </w:r>
      <w:r>
        <w:rPr>
          <w:rStyle w:val="Style511"/>
          <w:color w:val="000000"/>
        </w:rPr>
        <w:t>İnternet/Bilgi İletişim Örgüsü/Kümesi-Ağından</w:t>
      </w:r>
      <w:r>
        <w:rPr>
          <w:rStyle w:val="Style491"/>
          <w:color w:val="000000"/>
        </w:rPr>
        <w:t xml:space="preserve"> bilgisayara bilgi indirme programları ile indirilir ya da aktarılır.</w:t>
      </w:r>
      <w:r>
        <w:rPr>
          <w:color w:val="000000"/>
          <w:sz w:val="24"/>
          <w:szCs w:val="24"/>
        </w:rPr>
        <w:br/>
      </w:r>
      <w:r>
        <w:rPr>
          <w:rStyle w:val="Style2801"/>
          <w:color w:val="000000"/>
          <w:sz w:val="24"/>
          <w:szCs w:val="24"/>
        </w:rPr>
        <w:t>B-</w:t>
      </w:r>
      <w:r>
        <w:rPr>
          <w:rStyle w:val="Style491"/>
          <w:color w:val="000000"/>
        </w:rPr>
        <w:t>İki bilgisayar arasında özel şifrelerle; kablolu veya kablosuz ya da internet üzerinde bilgi-veri-doküman aktaran sanal programlar var. Ör. bir bilgisayardan sunuculara(serverlara) bilgi aktaran</w:t>
      </w:r>
      <w:r>
        <w:rPr>
          <w:rStyle w:val="Style2801"/>
          <w:color w:val="000000"/>
          <w:sz w:val="24"/>
          <w:szCs w:val="24"/>
        </w:rPr>
        <w:t xml:space="preserve"> TeamViewer, LogMein, VNC</w:t>
      </w:r>
      <w:r>
        <w:rPr>
          <w:rStyle w:val="Style491"/>
          <w:color w:val="000000"/>
        </w:rPr>
        <w:t>… Vb dosya aktaran (ftp) sanal programlar var.</w:t>
      </w:r>
      <w:r>
        <w:rPr>
          <w:color w:val="000000"/>
          <w:sz w:val="24"/>
          <w:szCs w:val="24"/>
        </w:rPr>
        <w:br/>
        <w:br/>
      </w:r>
      <w:r>
        <w:rPr>
          <w:b/>
          <w:color w:val="FF0000"/>
          <w:sz w:val="40"/>
        </w:rPr>
        <w:t>1-</w:t>
      </w:r>
      <w:r>
        <w:rPr>
          <w:rStyle w:val="Style3141"/>
          <w:color w:val="000000"/>
          <w:sz w:val="24"/>
          <w:szCs w:val="24"/>
        </w:rPr>
        <w:t>II-Biyolojide ve Fen Bilgisinde Materyal Toplamak İçin Kullanılan Nesnel Araçlar;</w:t>
      </w:r>
      <w:r>
        <w:rPr>
          <w:b/>
          <w:bCs/>
          <w:color w:val="000000"/>
          <w:sz w:val="24"/>
          <w:szCs w:val="24"/>
        </w:rPr>
        <w:br/>
      </w:r>
      <w:r>
        <w:rPr>
          <w:rStyle w:val="Style3141"/>
          <w:color w:val="000000"/>
          <w:sz w:val="24"/>
          <w:szCs w:val="24"/>
        </w:rPr>
        <w:t>1-</w:t>
      </w:r>
      <w:r>
        <w:rPr>
          <w:rStyle w:val="Style1511"/>
          <w:color w:val="000000"/>
        </w:rPr>
        <w:t>Fotoğraf Makinesi ile çekilen görüntülerin aktarışı</w:t>
      </w:r>
      <w:r>
        <w:rPr>
          <w:color w:val="000000"/>
          <w:sz w:val="24"/>
          <w:szCs w:val="24"/>
        </w:rPr>
        <w:br/>
      </w:r>
      <w:r>
        <w:rPr>
          <w:rStyle w:val="Style3141"/>
          <w:color w:val="000000"/>
          <w:sz w:val="24"/>
          <w:szCs w:val="24"/>
        </w:rPr>
        <w:t>2-</w:t>
      </w:r>
      <w:r>
        <w:rPr>
          <w:rStyle w:val="Style1511"/>
          <w:color w:val="000000"/>
        </w:rPr>
        <w:t>Video Kamera ile doğadan çekilen filmlerin aktarışı</w:t>
      </w:r>
      <w:r>
        <w:rPr>
          <w:color w:val="000000"/>
          <w:sz w:val="24"/>
          <w:szCs w:val="24"/>
        </w:rPr>
        <w:br/>
      </w:r>
      <w:r>
        <w:rPr>
          <w:rStyle w:val="Style3141"/>
          <w:color w:val="000000"/>
          <w:sz w:val="24"/>
          <w:szCs w:val="24"/>
        </w:rPr>
        <w:t>3-</w:t>
      </w:r>
      <w:r>
        <w:rPr>
          <w:rStyle w:val="Style1511"/>
          <w:color w:val="000000"/>
        </w:rPr>
        <w:t>Kameralı Mikroskoplar ve Luplardan yaratıkların görüntü ve filmlerini aktarışı</w:t>
      </w:r>
      <w:r>
        <w:rPr>
          <w:color w:val="000000"/>
          <w:sz w:val="24"/>
          <w:szCs w:val="24"/>
        </w:rPr>
        <w:br/>
      </w:r>
      <w:r>
        <w:rPr>
          <w:rStyle w:val="Style3141"/>
          <w:color w:val="000000"/>
          <w:sz w:val="24"/>
          <w:szCs w:val="24"/>
        </w:rPr>
        <w:t>4-</w:t>
      </w:r>
      <w:r>
        <w:rPr>
          <w:rStyle w:val="Style1511"/>
          <w:color w:val="000000"/>
        </w:rPr>
        <w:t>Camlı Tarayıcı</w:t>
      </w:r>
      <w:r>
        <w:rPr>
          <w:color w:val="000000"/>
          <w:sz w:val="24"/>
          <w:szCs w:val="24"/>
        </w:rPr>
        <w:br/>
      </w:r>
      <w:r>
        <w:rPr>
          <w:rStyle w:val="Turkuaz2"/>
          <w:color w:val="000000"/>
          <w:sz w:val="24"/>
          <w:szCs w:val="24"/>
        </w:rPr>
        <w:t>A-</w:t>
      </w:r>
      <w:r>
        <w:rPr>
          <w:rStyle w:val="Style1511"/>
          <w:color w:val="000000"/>
        </w:rPr>
        <w:t>TMA Cihazı ile film görüntüleri materyali aktarış</w:t>
      </w:r>
      <w:r>
        <w:rPr>
          <w:color w:val="000000"/>
          <w:sz w:val="24"/>
          <w:szCs w:val="24"/>
        </w:rPr>
        <w:br/>
      </w:r>
      <w:r>
        <w:rPr>
          <w:rStyle w:val="Turkuaz2"/>
          <w:color w:val="000000"/>
          <w:sz w:val="24"/>
          <w:szCs w:val="24"/>
        </w:rPr>
        <w:t>B-</w:t>
      </w:r>
      <w:r>
        <w:rPr>
          <w:rStyle w:val="Style1511"/>
          <w:color w:val="000000"/>
        </w:rPr>
        <w:t>Işık Kutusuyla cisimlerin görüntüleri materyali aktarışı</w:t>
      </w:r>
      <w:r>
        <w:rPr>
          <w:color w:val="000000"/>
          <w:sz w:val="24"/>
          <w:szCs w:val="24"/>
        </w:rPr>
        <w:br/>
      </w:r>
      <w:r>
        <w:rPr>
          <w:rStyle w:val="Turkuaz2"/>
          <w:color w:val="000000"/>
          <w:sz w:val="24"/>
          <w:szCs w:val="24"/>
        </w:rPr>
        <w:t>C-</w:t>
      </w:r>
      <w:r>
        <w:rPr>
          <w:rStyle w:val="Style1511"/>
          <w:color w:val="000000"/>
        </w:rPr>
        <w:t xml:space="preserve">Camlı tarayıcıdan resim görüntüsü materyali aktarışı </w:t>
      </w:r>
      <w:r>
        <w:rPr>
          <w:color w:val="000000"/>
          <w:sz w:val="24"/>
          <w:szCs w:val="24"/>
        </w:rPr>
        <w:br/>
      </w:r>
      <w:r>
        <w:rPr>
          <w:rStyle w:val="Turkuaz2"/>
          <w:color w:val="000000"/>
          <w:sz w:val="24"/>
          <w:szCs w:val="24"/>
        </w:rPr>
        <w:t>D-</w:t>
      </w:r>
      <w:r>
        <w:rPr>
          <w:rStyle w:val="Style1511"/>
          <w:color w:val="000000"/>
        </w:rPr>
        <w:t>Camlı tarayıcıdan yazıların ve dergi sayfalarının OCR İle bilgisayara aktarılışı</w:t>
      </w:r>
      <w:r>
        <w:rPr>
          <w:color w:val="000000"/>
          <w:sz w:val="24"/>
          <w:szCs w:val="24"/>
        </w:rPr>
        <w:br/>
      </w:r>
      <w:r>
        <w:rPr>
          <w:rStyle w:val="Style3141"/>
          <w:color w:val="000000"/>
          <w:sz w:val="24"/>
          <w:szCs w:val="24"/>
        </w:rPr>
        <w:t>5-</w:t>
      </w:r>
      <w:r>
        <w:rPr>
          <w:rStyle w:val="Style1511"/>
          <w:color w:val="000000"/>
        </w:rPr>
        <w:t>Sunu Kamerası görüntü ve filmlerini aktarış</w:t>
      </w:r>
      <w:r>
        <w:rPr>
          <w:color w:val="000000"/>
          <w:sz w:val="24"/>
          <w:szCs w:val="24"/>
        </w:rPr>
        <w:br/>
      </w:r>
      <w:r>
        <w:rPr>
          <w:rStyle w:val="Style3141"/>
          <w:color w:val="000000"/>
          <w:sz w:val="24"/>
          <w:szCs w:val="24"/>
        </w:rPr>
        <w:t>6-</w:t>
      </w:r>
      <w:r>
        <w:rPr>
          <w:rStyle w:val="Style1511"/>
          <w:color w:val="000000"/>
        </w:rPr>
        <w:t xml:space="preserve">Uydu dan Kayıt Cihazı/Risiver (TV İçin) Uydudan Bilgisayara Kayıt Cihazında çekilen görüntü ve videoların/filmlerin aktarışı </w:t>
      </w:r>
      <w:r>
        <w:rPr>
          <w:color w:val="000000"/>
          <w:sz w:val="24"/>
          <w:szCs w:val="24"/>
        </w:rPr>
        <w:br/>
      </w:r>
      <w:r>
        <w:rPr>
          <w:rStyle w:val="Style3141"/>
          <w:color w:val="000000"/>
          <w:sz w:val="24"/>
          <w:szCs w:val="24"/>
        </w:rPr>
        <w:t>7-</w:t>
      </w:r>
      <w:r>
        <w:rPr>
          <w:rStyle w:val="Style1511"/>
          <w:color w:val="000000"/>
        </w:rPr>
        <w:t>Ses Kayıt Cihazları… Vb nesnel araçlar</w:t>
      </w:r>
      <w:r>
        <w:rPr>
          <w:b/>
          <w:bCs/>
          <w:color w:val="000000"/>
          <w:sz w:val="24"/>
          <w:szCs w:val="24"/>
        </w:rPr>
        <w:br/>
        <w:br/>
      </w:r>
      <w:r>
        <w:rPr>
          <w:rStyle w:val="Style3511"/>
          <w:color w:val="000000"/>
          <w:sz w:val="24"/>
          <w:szCs w:val="24"/>
        </w:rPr>
        <w:t xml:space="preserve">-Bilgisayara Veri ve Sanal Materyal Nerelerden ve Hangi Araçlardan Aktarılır? </w:t>
      </w:r>
      <w:r>
        <w:rPr>
          <w:b/>
          <w:bCs/>
          <w:color w:val="000000"/>
          <w:sz w:val="24"/>
          <w:szCs w:val="24"/>
        </w:rPr>
        <w:br/>
      </w:r>
      <w:r>
        <w:rPr>
          <w:rStyle w:val="Style3141"/>
          <w:color w:val="000000"/>
          <w:sz w:val="24"/>
          <w:szCs w:val="24"/>
        </w:rPr>
        <w:t>-Bilgisayara Veri ve Sanal Materyal Aktarmada Kullanılan Nesnel Araçlar;</w:t>
      </w:r>
      <w:r>
        <w:rPr>
          <w:b/>
          <w:bCs/>
          <w:color w:val="000000"/>
          <w:sz w:val="24"/>
          <w:szCs w:val="24"/>
        </w:rPr>
        <w:br/>
      </w:r>
      <w:r>
        <w:rPr>
          <w:rStyle w:val="Style3141"/>
          <w:color w:val="000000"/>
          <w:sz w:val="24"/>
          <w:szCs w:val="24"/>
        </w:rPr>
        <w:t xml:space="preserve">-Nesnel Araçlarla Bilgisayara Veri ve Sanal Materyal Nasıl Aktarılır? </w:t>
      </w:r>
      <w:r>
        <w:rPr>
          <w:b/>
          <w:bCs/>
          <w:color w:val="000000"/>
          <w:sz w:val="24"/>
          <w:szCs w:val="24"/>
        </w:rPr>
        <w:br/>
      </w:r>
      <w:r>
        <w:rPr>
          <w:rStyle w:val="Style3141"/>
          <w:color w:val="000000"/>
          <w:sz w:val="24"/>
          <w:szCs w:val="24"/>
        </w:rPr>
        <w:t>-Nesnel Araçlarla Bilgisayara Veri ve Sanal Materyal Aktarım Çeşitleri;</w:t>
      </w:r>
      <w:r>
        <w:rPr>
          <w:b/>
          <w:bCs/>
          <w:color w:val="000000"/>
          <w:sz w:val="24"/>
          <w:szCs w:val="24"/>
        </w:rPr>
        <w:br/>
      </w:r>
      <w:r>
        <w:rPr>
          <w:rStyle w:val="Section1"/>
          <w:color w:val="000000"/>
          <w:sz w:val="24"/>
          <w:szCs w:val="24"/>
        </w:rPr>
        <w:t>İster amatör ister profesyonel olsun materyal geliştirmek için; mutlaka materyal geliştirmeye ait nesnel ve sanal araçlarını doğru kullanmayı alışık tepki (refleks) ve alışkanlık haline getirmek gerekir.</w:t>
      </w:r>
      <w:r>
        <w:rPr>
          <w:b/>
          <w:bCs/>
          <w:color w:val="000000"/>
          <w:sz w:val="24"/>
          <w:szCs w:val="24"/>
        </w:rPr>
        <w:br/>
      </w:r>
      <w:r>
        <w:rPr>
          <w:rStyle w:val="Style211"/>
          <w:color w:val="000000"/>
          <w:sz w:val="24"/>
          <w:szCs w:val="24"/>
        </w:rPr>
        <w:t>A-</w:t>
      </w:r>
      <w:hyperlink r:id="rId402" w:tgtFrame="_blank">
        <w:r>
          <w:rPr>
            <w:rStyle w:val="InternetLink"/>
            <w:b/>
            <w:bCs/>
            <w:color w:val="000000"/>
          </w:rPr>
          <w:t xml:space="preserve"> Dijital(hesabi) Fotoğraf  Makinesinden  Bilgisayar Ortamına Video-Resim Aktarımı </w:t>
        </w:r>
      </w:hyperlink>
      <w:r>
        <w:rPr>
          <w:rStyle w:val="Section1"/>
          <w:color w:val="000000"/>
          <w:sz w:val="24"/>
          <w:szCs w:val="24"/>
        </w:rPr>
        <w:t xml:space="preserve">Yaratıkların görüntülerini cihazı üzerindeki s video, ex video kablosu veya usb yuvalarına, ilgili kablo erkek fişi  takılır.  Bu  kablo fişlerini diğer uçları  bilgisayara takılı tv kartının üzerindeki : s video, ex video, usb kablosu, veya  </w:t>
      </w:r>
      <w:r>
        <w:rPr>
          <w:rStyle w:val="Spelle16"/>
          <w:color w:val="000000"/>
          <w:sz w:val="24"/>
          <w:szCs w:val="24"/>
        </w:rPr>
        <w:t>scart</w:t>
      </w:r>
      <w:r>
        <w:rPr>
          <w:rStyle w:val="Section1"/>
          <w:color w:val="000000"/>
          <w:sz w:val="24"/>
          <w:szCs w:val="24"/>
        </w:rPr>
        <w:t xml:space="preserve"> video yuvalarına  takılır. Tv kartı programı çalıştırılır ve isteğe bağlı video veya resim çekimi amaca uygun formatta </w:t>
      </w:r>
      <w:r>
        <w:rPr>
          <w:rStyle w:val="Section1"/>
          <w:b/>
          <w:bCs/>
          <w:color w:val="000000"/>
          <w:sz w:val="24"/>
          <w:szCs w:val="24"/>
        </w:rPr>
        <w:t>(.TIF,.JPEG,.BMP,.PNG resim çekilir ve .avi veya .MPEG 1, 2,4 veya .divx  uzantısında video çekilebilir</w:t>
      </w:r>
      <w:r>
        <w:rPr>
          <w:rStyle w:val="Section1"/>
          <w:color w:val="000000"/>
          <w:sz w:val="24"/>
          <w:szCs w:val="24"/>
        </w:rPr>
        <w:t xml:space="preserve">) kayıt edilir </w:t>
      </w:r>
      <w:r>
        <w:rPr>
          <w:color w:val="000000"/>
          <w:sz w:val="24"/>
          <w:szCs w:val="24"/>
        </w:rPr>
        <w:br/>
      </w:r>
      <w:r>
        <w:rPr>
          <w:rStyle w:val="Style211"/>
          <w:color w:val="000000"/>
          <w:sz w:val="24"/>
          <w:szCs w:val="24"/>
        </w:rPr>
        <w:t xml:space="preserve">B- </w:t>
      </w:r>
      <w:hyperlink r:id="rId403" w:tgtFrame="_blank">
        <w:r>
          <w:rPr>
            <w:rStyle w:val="InternetLink"/>
            <w:b/>
            <w:bCs/>
            <w:color w:val="000000"/>
          </w:rPr>
          <w:t xml:space="preserve">Uydudan Alıcı(Receiverdan);Tv Kartı Takılmış Bir Bilgisayara Video-Resim  Kaydı  Yapmak </w:t>
        </w:r>
      </w:hyperlink>
      <w:r>
        <w:rPr>
          <w:rStyle w:val="Section1"/>
          <w:color w:val="000000"/>
          <w:sz w:val="24"/>
          <w:szCs w:val="24"/>
        </w:rPr>
        <w:t xml:space="preserve">    </w:t>
      </w:r>
      <w:r>
        <w:rPr>
          <w:rStyle w:val="Spelle16"/>
          <w:b/>
          <w:bCs/>
          <w:color w:val="000000"/>
          <w:sz w:val="24"/>
          <w:szCs w:val="24"/>
        </w:rPr>
        <w:t>Digitürk</w:t>
      </w:r>
      <w:r>
        <w:rPr>
          <w:rStyle w:val="Section1"/>
          <w:color w:val="000000"/>
          <w:sz w:val="24"/>
          <w:szCs w:val="24"/>
        </w:rPr>
        <w:t xml:space="preserve"> paket programlarının yanında </w:t>
      </w:r>
      <w:r>
        <w:rPr>
          <w:rStyle w:val="Section1"/>
          <w:b/>
          <w:bCs/>
          <w:color w:val="000000"/>
          <w:sz w:val="24"/>
          <w:szCs w:val="24"/>
        </w:rPr>
        <w:t>Eurosat</w:t>
      </w:r>
      <w:r>
        <w:rPr>
          <w:rStyle w:val="Section1"/>
          <w:color w:val="000000"/>
          <w:sz w:val="24"/>
          <w:szCs w:val="24"/>
        </w:rPr>
        <w:t xml:space="preserve"> uydudan özellikle </w:t>
      </w:r>
      <w:r>
        <w:rPr>
          <w:rStyle w:val="Section1"/>
          <w:b/>
          <w:bCs/>
          <w:color w:val="000000"/>
          <w:sz w:val="24"/>
          <w:szCs w:val="24"/>
        </w:rPr>
        <w:t xml:space="preserve">Realty TV,  History Channel,  Discovery  Channel ve National-Geographic </w:t>
      </w:r>
      <w:r>
        <w:rPr>
          <w:rStyle w:val="Section1"/>
          <w:color w:val="000000"/>
          <w:sz w:val="24"/>
          <w:szCs w:val="24"/>
        </w:rPr>
        <w:t xml:space="preserve">vb. doğa belgeseli bilimsel ve toplumsal içerikli yayın yapan kanallardan derslerimize yardımcı biyolojik materyal geliştirmek mümkündür. </w:t>
      </w:r>
      <w:r>
        <w:rPr>
          <w:rStyle w:val="Spelle16"/>
          <w:b/>
          <w:bCs/>
          <w:color w:val="000000"/>
          <w:sz w:val="24"/>
          <w:szCs w:val="24"/>
        </w:rPr>
        <w:t>Uydudan Alıcı (Receiver</w:t>
      </w:r>
      <w:r>
        <w:rPr>
          <w:rStyle w:val="Section1"/>
          <w:color w:val="000000"/>
          <w:sz w:val="24"/>
          <w:szCs w:val="24"/>
        </w:rPr>
        <w:t xml:space="preserve">) cihazı üzerindeki s video, ex video usb kablosu, veya  </w:t>
      </w:r>
      <w:r>
        <w:rPr>
          <w:rStyle w:val="Spelle16"/>
          <w:color w:val="000000"/>
          <w:sz w:val="24"/>
          <w:szCs w:val="24"/>
        </w:rPr>
        <w:t>scart</w:t>
      </w:r>
      <w:r>
        <w:rPr>
          <w:rStyle w:val="Section1"/>
          <w:color w:val="000000"/>
          <w:sz w:val="24"/>
          <w:szCs w:val="24"/>
        </w:rPr>
        <w:t xml:space="preserve"> video  yuvalara, ilgili kablo fişi  takılır. Bu  kablo fişlerini diğer uçları  bilgisayara takılı tv kartının üzerindeki : s video, ex video, usb kablosu, veya  </w:t>
      </w:r>
      <w:r>
        <w:rPr>
          <w:rStyle w:val="Spelle16"/>
          <w:color w:val="000000"/>
          <w:sz w:val="24"/>
          <w:szCs w:val="24"/>
        </w:rPr>
        <w:t>scart</w:t>
      </w:r>
      <w:r>
        <w:rPr>
          <w:rStyle w:val="Section1"/>
          <w:color w:val="000000"/>
          <w:sz w:val="24"/>
          <w:szCs w:val="24"/>
        </w:rPr>
        <w:t xml:space="preserve"> video yuvalara,  takılır. tv kartı programı çalıştırılır ve isteğe bağlı video veya resim çekimi amaca uygun formatta;</w:t>
      </w:r>
      <w:r>
        <w:rPr>
          <w:rStyle w:val="Section1"/>
          <w:b/>
          <w:bCs/>
          <w:color w:val="000000"/>
          <w:sz w:val="24"/>
          <w:szCs w:val="24"/>
        </w:rPr>
        <w:t>.avi,.MPEG 1, 2,4 veya .Divx  uzantısında video çekilebilir</w:t>
      </w:r>
      <w:r>
        <w:rPr>
          <w:rStyle w:val="Section1"/>
          <w:color w:val="000000"/>
          <w:sz w:val="24"/>
          <w:szCs w:val="24"/>
        </w:rPr>
        <w:t xml:space="preserve">) çekilir. Ses ilave etmek içinde mikrofonla uygun ortamda: .wav veya .mp3 olarak kayıt yapılır Ses görüntüye paralel ya da sesi uygun öğrenciye okutarak görüntü ile eşleştirilir. </w:t>
      </w:r>
      <w:r>
        <w:rPr>
          <w:rStyle w:val="Spelle16"/>
          <w:b/>
          <w:bCs/>
          <w:color w:val="000000"/>
          <w:sz w:val="24"/>
          <w:szCs w:val="24"/>
        </w:rPr>
        <w:t>Adobe</w:t>
      </w:r>
      <w:r>
        <w:rPr>
          <w:rStyle w:val="Section1"/>
          <w:b/>
          <w:bCs/>
          <w:color w:val="000000"/>
          <w:sz w:val="24"/>
          <w:szCs w:val="24"/>
        </w:rPr>
        <w:t xml:space="preserve"> Pramier,Ulead Media Studio7, Camtasia,  Macromedia Captivate, Macromedia Director</w:t>
      </w:r>
      <w:r>
        <w:rPr>
          <w:rStyle w:val="Section1"/>
          <w:color w:val="000000"/>
          <w:sz w:val="24"/>
          <w:szCs w:val="24"/>
        </w:rPr>
        <w:t xml:space="preserve">… Vb video düzenleme programlarıyla eşleştirilip amaca uygun düzenlenip yazı, ses ve görüntü eşleştirmesi yapılabilir. </w:t>
      </w:r>
      <w:r>
        <w:rPr>
          <w:rStyle w:val="Section1"/>
          <w:b/>
          <w:bCs/>
          <w:color w:val="000000"/>
          <w:sz w:val="24"/>
          <w:szCs w:val="24"/>
        </w:rPr>
        <w:t>Conopus, TMEPG, Adobe</w:t>
      </w:r>
      <w:r>
        <w:rPr>
          <w:rStyle w:val="Section1"/>
          <w:color w:val="000000"/>
          <w:sz w:val="24"/>
          <w:szCs w:val="24"/>
        </w:rPr>
        <w:t>… Vb sıkıştırma programlarıyla filmi .avi dosyası:,</w:t>
      </w:r>
      <w:r>
        <w:rPr>
          <w:rStyle w:val="Section1"/>
          <w:b/>
          <w:bCs/>
          <w:color w:val="000000"/>
          <w:sz w:val="24"/>
          <w:szCs w:val="24"/>
        </w:rPr>
        <w:t xml:space="preserve">.MPEG 1, 2,4 veya .divx video </w:t>
      </w:r>
      <w:r>
        <w:rPr>
          <w:rStyle w:val="Section1"/>
          <w:color w:val="000000"/>
          <w:sz w:val="24"/>
          <w:szCs w:val="24"/>
        </w:rPr>
        <w:t xml:space="preserve">formatlarına çevrilebilir.            </w:t>
      </w:r>
      <w:r>
        <w:rPr>
          <w:b/>
          <w:bCs/>
          <w:color w:val="000000"/>
          <w:sz w:val="24"/>
          <w:szCs w:val="24"/>
        </w:rPr>
        <w:br/>
      </w:r>
      <w:bookmarkStart w:id="49" w:name="43"/>
      <w:bookmarkEnd w:id="49"/>
      <w:r>
        <w:rPr>
          <w:rStyle w:val="Style211"/>
          <w:color w:val="000000"/>
          <w:sz w:val="24"/>
          <w:szCs w:val="24"/>
        </w:rPr>
        <w:t>C-</w:t>
      </w:r>
      <w:r>
        <w:rPr>
          <w:rStyle w:val="Section1"/>
          <w:b/>
          <w:bCs/>
          <w:color w:val="000000"/>
          <w:sz w:val="24"/>
          <w:szCs w:val="24"/>
        </w:rPr>
        <w:t xml:space="preserve"> </w:t>
      </w:r>
      <w:hyperlink r:id="rId404" w:tgtFrame="_blank">
        <w:r>
          <w:rPr>
            <w:rStyle w:val="InternetLink"/>
            <w:b/>
            <w:bCs/>
            <w:color w:val="000000"/>
          </w:rPr>
          <w:t xml:space="preserve">Kameralı -VCR'Lİ Mikroskop ve Lup tan Bilgisayar Ortamına </w:t>
        </w:r>
      </w:hyperlink>
      <w:hyperlink r:id="rId405" w:tgtFrame="_blank">
        <w:r>
          <w:rPr>
            <w:rStyle w:val="InternetLink"/>
            <w:b/>
            <w:bCs/>
            <w:color w:val="000000"/>
          </w:rPr>
          <w:t>Mikroskobik Yaratıkların Video ve Görüntülerinin  Bilgisayara Aktarımı</w:t>
        </w:r>
      </w:hyperlink>
      <w:r>
        <w:rPr>
          <w:rStyle w:val="Section1"/>
          <w:b/>
          <w:bCs/>
          <w:color w:val="000000"/>
          <w:sz w:val="24"/>
          <w:szCs w:val="24"/>
        </w:rPr>
        <w:t>:</w:t>
      </w:r>
      <w:r>
        <w:rPr>
          <w:rStyle w:val="Section1"/>
          <w:color w:val="000000"/>
          <w:sz w:val="24"/>
          <w:szCs w:val="24"/>
        </w:rPr>
        <w:t xml:space="preserve"> Mikroskobun objektif kısmına takılan CVS cihazı üzerindeki s video, ex video,usb kablosu, veya  scart video  dişi kısımlarına yuvalara, ilgili kablo erkek fişi  takılır.  Bu  kablo fişlerini diğer uçları  bilgisayara takılı tv kartının üzerindeki : s video, ex video, usb kablosu, veya  scart video dişi kısımlarına  takılır. tv kartı programı çalıştırılır ve isteğe bağlı video veya resim çekimi amaca uygun formatta </w:t>
      </w:r>
      <w:r>
        <w:rPr>
          <w:rStyle w:val="Section1"/>
          <w:b/>
          <w:bCs/>
          <w:color w:val="000000"/>
          <w:sz w:val="24"/>
          <w:szCs w:val="24"/>
        </w:rPr>
        <w:t>(.TIF,.JPEG,.BMP,.PNG resim çekilir ve .avı veya .MPEG 1, 2,4 veya .DIVX  uzantısında video çekilebilir</w:t>
      </w:r>
      <w:r>
        <w:rPr>
          <w:rStyle w:val="Section1"/>
          <w:color w:val="000000"/>
          <w:sz w:val="24"/>
          <w:szCs w:val="24"/>
        </w:rPr>
        <w:t xml:space="preserve">) çekilir. Ör. mikroskoptaki canlı Paramecium veya Euglenaları kaydetmemiz mümkündür. </w:t>
      </w:r>
      <w:r>
        <w:rPr>
          <w:rStyle w:val="Section1"/>
          <w:b/>
          <w:bCs/>
          <w:color w:val="000000"/>
          <w:sz w:val="24"/>
          <w:szCs w:val="24"/>
        </w:rPr>
        <w:t xml:space="preserve">  </w:t>
      </w:r>
      <w:r>
        <w:rPr>
          <w:b/>
          <w:bCs/>
          <w:color w:val="000000"/>
          <w:sz w:val="24"/>
          <w:szCs w:val="24"/>
        </w:rPr>
        <w:br/>
      </w:r>
      <w:r>
        <w:rPr>
          <w:rStyle w:val="Style211"/>
          <w:color w:val="000000"/>
          <w:sz w:val="24"/>
          <w:szCs w:val="24"/>
        </w:rPr>
        <w:t xml:space="preserve">D- </w:t>
      </w:r>
      <w:hyperlink r:id="rId406" w:tgtFrame="_blank">
        <w:r>
          <w:rPr>
            <w:rStyle w:val="InternetLink"/>
            <w:b/>
            <w:bCs/>
            <w:color w:val="000000"/>
          </w:rPr>
          <w:t xml:space="preserve">Sunu Kamerasından (Ör.Avervision) Bilgisayar Ortamına Video-Resim Aktarımı </w:t>
        </w:r>
      </w:hyperlink>
      <w:hyperlink r:id="rId407" w:tgtFrame="_blank">
        <w:r>
          <w:rPr>
            <w:rStyle w:val="InternetLink"/>
            <w:b/>
            <w:bCs/>
            <w:color w:val="000000"/>
          </w:rPr>
          <w:t>Kuşlardan Küçük Yaratıkların Video ve Görüntülerinin  Bilgisayara Aktarımı</w:t>
        </w:r>
      </w:hyperlink>
      <w:r>
        <w:rPr>
          <w:rStyle w:val="Section1"/>
          <w:b/>
          <w:bCs/>
          <w:color w:val="000000"/>
          <w:sz w:val="24"/>
          <w:szCs w:val="24"/>
        </w:rPr>
        <w:t>:</w:t>
      </w:r>
      <w:r>
        <w:rPr>
          <w:rStyle w:val="Section1"/>
          <w:color w:val="000000"/>
          <w:sz w:val="24"/>
          <w:szCs w:val="24"/>
        </w:rPr>
        <w:t xml:space="preserve">Kameranın bilgisayara bağlantısı yukarıdaki gibi yapılır (mikroskop veya reciver bağlantısı). Kısaca sunu kamerasının altında pedrideki böcekleri, çiçekleri, yaprakları  ve isteğe bağlı video veya resim çekimi amaca uygun formatta </w:t>
      </w:r>
      <w:r>
        <w:rPr>
          <w:rStyle w:val="Section1"/>
          <w:b/>
          <w:bCs/>
          <w:color w:val="000000"/>
          <w:sz w:val="24"/>
          <w:szCs w:val="24"/>
        </w:rPr>
        <w:t>(.TIF,.JPEG,.BMP,.PNG resim çekilir ve .avı veya .MPEG 1, 2,4,  .DVD veya.Divx  uzantısında video çekilebilir</w:t>
      </w:r>
      <w:r>
        <w:rPr>
          <w:rStyle w:val="Section1"/>
          <w:color w:val="000000"/>
          <w:sz w:val="24"/>
          <w:szCs w:val="24"/>
        </w:rPr>
        <w:t>) çekilir. Ses ilave etmek için de mikrofonla uygun ortamda: .wav veya .mp3 olarak kayıt yapılır. Hazır sesler görüntüye paralel ya da sesi uygun öğrenciye okutarak görüntü ile eşleştirilir.  </w:t>
      </w:r>
      <w:r>
        <w:rPr>
          <w:rStyle w:val="Spelle16"/>
          <w:b/>
          <w:bCs/>
          <w:color w:val="000000"/>
          <w:sz w:val="24"/>
          <w:szCs w:val="24"/>
        </w:rPr>
        <w:t>Adobe</w:t>
      </w:r>
      <w:r>
        <w:rPr>
          <w:rStyle w:val="Section1"/>
          <w:b/>
          <w:bCs/>
          <w:color w:val="000000"/>
          <w:sz w:val="24"/>
          <w:szCs w:val="24"/>
        </w:rPr>
        <w:t xml:space="preserve"> Pramier,Ulead Media Studio7, Camtasia,  Macromedia Captivate, Macromedia Director </w:t>
      </w:r>
      <w:r>
        <w:rPr>
          <w:rStyle w:val="Section1"/>
          <w:color w:val="000000"/>
          <w:sz w:val="24"/>
          <w:szCs w:val="24"/>
        </w:rPr>
        <w:t xml:space="preserve">… Vb   video düzenleme programlarıyla eşleştirilip amaca uygun düzenlenip yazı, ses ve görüntü eşleştirmesi yapılabilir. </w:t>
      </w:r>
      <w:r>
        <w:rPr>
          <w:rStyle w:val="Section1"/>
          <w:b/>
          <w:bCs/>
          <w:color w:val="000000"/>
          <w:sz w:val="24"/>
          <w:szCs w:val="24"/>
        </w:rPr>
        <w:t>Conopus, TMEPG, Adobe</w:t>
      </w:r>
      <w:r>
        <w:rPr>
          <w:rStyle w:val="Section1"/>
          <w:color w:val="000000"/>
          <w:sz w:val="24"/>
          <w:szCs w:val="24"/>
        </w:rPr>
        <w:t>… Vb sıkıştırma programlarıyla filmim .avı dosyası:,</w:t>
      </w:r>
      <w:r>
        <w:rPr>
          <w:rStyle w:val="Section1"/>
          <w:b/>
          <w:bCs/>
          <w:color w:val="000000"/>
          <w:sz w:val="24"/>
          <w:szCs w:val="24"/>
        </w:rPr>
        <w:t xml:space="preserve">.MPEG 1, 2,4 veya .Divx video </w:t>
      </w:r>
      <w:r>
        <w:rPr>
          <w:rStyle w:val="Section1"/>
          <w:color w:val="000000"/>
          <w:sz w:val="24"/>
          <w:szCs w:val="24"/>
        </w:rPr>
        <w:t xml:space="preserve">formatlarına çevrilebilir. </w:t>
      </w:r>
      <w:r>
        <w:rPr>
          <w:rStyle w:val="Section1"/>
          <w:b/>
          <w:bCs/>
          <w:color w:val="000000"/>
          <w:sz w:val="24"/>
          <w:szCs w:val="24"/>
        </w:rPr>
        <w:t xml:space="preserve">  </w:t>
      </w:r>
      <w:r>
        <w:rPr>
          <w:b/>
          <w:bCs/>
          <w:color w:val="000000"/>
          <w:sz w:val="24"/>
          <w:szCs w:val="24"/>
        </w:rPr>
        <w:br/>
      </w:r>
      <w:r>
        <w:rPr>
          <w:rStyle w:val="Style211"/>
          <w:color w:val="000000"/>
          <w:sz w:val="24"/>
          <w:szCs w:val="24"/>
        </w:rPr>
        <w:t xml:space="preserve">E- </w:t>
      </w:r>
      <w:hyperlink r:id="rId408" w:tgtFrame="_blank">
        <w:r>
          <w:rPr>
            <w:rStyle w:val="InternetLink"/>
            <w:b/>
            <w:bCs/>
            <w:color w:val="000000"/>
          </w:rPr>
          <w:t>Video  Kamerasından Bilgisayar Ortamına Video-Resim Aktarımı</w:t>
        </w:r>
      </w:hyperlink>
      <w:r>
        <w:rPr>
          <w:rStyle w:val="Section1"/>
          <w:b/>
          <w:bCs/>
          <w:color w:val="000000"/>
          <w:sz w:val="24"/>
          <w:szCs w:val="24"/>
        </w:rPr>
        <w:t xml:space="preserve"> </w:t>
      </w:r>
      <w:r>
        <w:rPr>
          <w:rStyle w:val="Section1"/>
          <w:color w:val="000000"/>
          <w:sz w:val="24"/>
          <w:szCs w:val="24"/>
        </w:rPr>
        <w:t xml:space="preserve">İster amatör ister profesyonel olsun biyolojik materyal geliştirmek için; mutlaka materyal geliştirme araçlarını doğru kullanmayı alışkanlık haline getirmek gerekir. Etolojik davranışların veya bitkilerin yaşadıkları yerlerin hayat  döngüleriyle ilgili kısa süreli filmler  veya doğa belgeselleri çekilebilir. Bunlardan ders materyali geliştirilebilir. </w:t>
      </w:r>
      <w:r>
        <w:rPr>
          <w:rStyle w:val="Section1"/>
          <w:b/>
          <w:bCs/>
          <w:color w:val="000000"/>
          <w:sz w:val="24"/>
          <w:szCs w:val="24"/>
        </w:rPr>
        <w:t>Video  Kamera</w:t>
      </w:r>
      <w:r>
        <w:rPr>
          <w:rStyle w:val="Section1"/>
          <w:color w:val="000000"/>
          <w:sz w:val="24"/>
          <w:szCs w:val="24"/>
        </w:rPr>
        <w:t xml:space="preserve"> cihazı üzerindeki s video, ex video kablosu,usb veya  scart video  dişi kısımlarına yuvalara, ilgili kablo erkek fişi  takılır.  Bu  kablo fişlerinin diğer uçları  bilgisayara takılı tv kartının üzerindeki s video, ex video, usb kablosu, veya  scart video dişi kısımlarına  takılır. tv kartı programı çalıştırılır ve isteğe bağlı video veya resim çekimi amaca uygun formatta </w:t>
      </w:r>
      <w:r>
        <w:rPr>
          <w:rStyle w:val="Section1"/>
          <w:b/>
          <w:bCs/>
          <w:color w:val="000000"/>
          <w:sz w:val="24"/>
          <w:szCs w:val="24"/>
        </w:rPr>
        <w:t>(.TIF,.JPEG,.BMP,.PGN resim çekilir ve .avı veya .MPEG 1, 2, 4 veya .DIVX   uzantısında video çekilebilir</w:t>
      </w:r>
      <w:r>
        <w:rPr>
          <w:rStyle w:val="Section1"/>
          <w:color w:val="000000"/>
          <w:sz w:val="24"/>
          <w:szCs w:val="24"/>
        </w:rPr>
        <w:t xml:space="preserve">) çekilir </w:t>
      </w:r>
      <w:r>
        <w:rPr>
          <w:rStyle w:val="Spelle16"/>
          <w:b/>
          <w:bCs/>
          <w:color w:val="000000"/>
          <w:sz w:val="24"/>
          <w:szCs w:val="24"/>
        </w:rPr>
        <w:t>Adobe</w:t>
      </w:r>
      <w:r>
        <w:rPr>
          <w:rStyle w:val="Section1"/>
          <w:b/>
          <w:bCs/>
          <w:color w:val="000000"/>
          <w:sz w:val="24"/>
          <w:szCs w:val="24"/>
        </w:rPr>
        <w:t xml:space="preserve"> Pramier,Ulead Media Studio7, Camtasia,  Macromedia Captivate, Macromedia Director </w:t>
      </w:r>
      <w:r>
        <w:rPr>
          <w:rStyle w:val="Section1"/>
          <w:color w:val="000000"/>
          <w:sz w:val="24"/>
          <w:szCs w:val="24"/>
        </w:rPr>
        <w:t xml:space="preserve">… Vb   video düzenleme programlarıyla eşleştirilip amaca uygun düzenlenip yazı, ses ve görüntü eşleştirmesi yapılabilir. </w:t>
      </w:r>
      <w:r>
        <w:rPr>
          <w:rStyle w:val="Spelle16"/>
          <w:b/>
          <w:bCs/>
          <w:color w:val="000000"/>
          <w:sz w:val="24"/>
          <w:szCs w:val="24"/>
        </w:rPr>
        <w:t>Conopus</w:t>
      </w:r>
      <w:r>
        <w:rPr>
          <w:rStyle w:val="Section1"/>
          <w:b/>
          <w:bCs/>
          <w:color w:val="000000"/>
          <w:sz w:val="24"/>
          <w:szCs w:val="24"/>
        </w:rPr>
        <w:t>, TMEPG, Adobe</w:t>
      </w:r>
      <w:r>
        <w:rPr>
          <w:rStyle w:val="Section1"/>
          <w:color w:val="000000"/>
          <w:sz w:val="24"/>
          <w:szCs w:val="24"/>
        </w:rPr>
        <w:t>… Vb sıkıştırma programlarıyla filmim .avı dosyası:,</w:t>
      </w:r>
      <w:r>
        <w:rPr>
          <w:rStyle w:val="Section1"/>
          <w:b/>
          <w:bCs/>
          <w:color w:val="000000"/>
          <w:sz w:val="24"/>
          <w:szCs w:val="24"/>
        </w:rPr>
        <w:t xml:space="preserve">.MPEG 1, 2,4 veya .divx video </w:t>
      </w:r>
      <w:r>
        <w:rPr>
          <w:rStyle w:val="Section1"/>
          <w:color w:val="000000"/>
          <w:sz w:val="24"/>
          <w:szCs w:val="24"/>
        </w:rPr>
        <w:t>formatlarına çevrilebilir.</w:t>
      </w:r>
      <w:r>
        <w:rPr>
          <w:color w:val="000000"/>
          <w:sz w:val="24"/>
          <w:szCs w:val="24"/>
        </w:rPr>
        <w:br/>
      </w:r>
      <w:r>
        <w:rPr>
          <w:rStyle w:val="Style211"/>
          <w:color w:val="000000"/>
          <w:sz w:val="24"/>
          <w:szCs w:val="24"/>
        </w:rPr>
        <w:t>F-</w:t>
      </w:r>
      <w:hyperlink r:id="rId409" w:tgtFrame="_blank">
        <w:r>
          <w:rPr>
            <w:rStyle w:val="InternetLink"/>
            <w:b/>
            <w:bCs/>
            <w:color w:val="000000"/>
          </w:rPr>
          <w:t>Ses Kayıt Cihazıyla</w:t>
        </w:r>
      </w:hyperlink>
      <w:r>
        <w:rPr>
          <w:rStyle w:val="Section1"/>
          <w:b/>
          <w:bCs/>
          <w:color w:val="000000"/>
          <w:sz w:val="24"/>
          <w:szCs w:val="24"/>
        </w:rPr>
        <w:t>; Doğal ve Yapay Ortamdan Ses Kaydı ve Sanal Araçlarla Ses Düzenleme</w:t>
      </w:r>
      <w:r>
        <w:rPr>
          <w:b/>
          <w:bCs/>
          <w:color w:val="000000"/>
          <w:sz w:val="24"/>
          <w:szCs w:val="24"/>
        </w:rPr>
        <w:br/>
      </w:r>
      <w:r>
        <w:rPr>
          <w:rStyle w:val="Style211"/>
          <w:color w:val="000000"/>
          <w:sz w:val="24"/>
          <w:szCs w:val="24"/>
        </w:rPr>
        <w:t>G-</w:t>
      </w:r>
      <w:hyperlink r:id="rId410" w:tgtFrame="_blank">
        <w:r>
          <w:rPr>
            <w:rStyle w:val="InternetLink"/>
            <w:b/>
            <w:b/>
            <w:bCs/>
            <w:color w:val="000000"/>
            <w:sz w:val="24"/>
            <w:szCs w:val="24"/>
          </w:rPr>
          <w:t>Cep Telefonlarından bilgisayara veri aktarılır.</w:t>
        </w:r>
      </w:hyperlink>
      <w:hyperlink r:id="rId411" w:tgtFrame="_blank">
        <w:r>
          <w:rPr>
            <w:rStyle w:val="InternetLink"/>
            <w:b/>
            <w:bCs/>
            <w:color w:val="000000"/>
            <w:sz w:val="24"/>
            <w:szCs w:val="24"/>
          </w:rPr>
          <w:br/>
        </w:r>
      </w:hyperlink>
      <w:r>
        <w:rPr>
          <w:rStyle w:val="Style211"/>
          <w:color w:val="000000"/>
          <w:sz w:val="24"/>
          <w:szCs w:val="24"/>
        </w:rPr>
        <w:t>H-</w:t>
      </w:r>
      <w:hyperlink r:id="rId412" w:tgtFrame="_blank">
        <w:r>
          <w:rPr>
            <w:rStyle w:val="InternetLink"/>
            <w:b/>
            <w:b/>
            <w:bCs/>
            <w:color w:val="000000"/>
            <w:sz w:val="24"/>
            <w:szCs w:val="24"/>
          </w:rPr>
          <w:t>Web Kameradan bilgisayara veri aktarılır.</w:t>
        </w:r>
      </w:hyperlink>
      <w:hyperlink r:id="rId413" w:tgtFrame="_blank">
        <w:r>
          <w:rPr>
            <w:rStyle w:val="InternetLink"/>
            <w:b/>
            <w:bCs/>
            <w:color w:val="000000"/>
            <w:sz w:val="24"/>
            <w:szCs w:val="24"/>
          </w:rPr>
          <w:br/>
        </w:r>
      </w:hyperlink>
      <w:r>
        <w:rPr>
          <w:rStyle w:val="InternetLink"/>
          <w:b/>
          <w:b/>
          <w:bCs/>
          <w:color w:val="000000"/>
          <w:sz w:val="24"/>
          <w:szCs w:val="24"/>
        </w:rPr>
        <w:t>İ-</w:t>
      </w:r>
      <w:hyperlink r:id="rId414" w:tgtFrame="_blank">
        <w:r>
          <w:rPr>
            <w:rStyle w:val="InternetLink"/>
            <w:b/>
            <w:b/>
            <w:bCs/>
            <w:color w:val="000000"/>
            <w:sz w:val="24"/>
            <w:szCs w:val="24"/>
          </w:rPr>
          <w:t>GPS (Global Positioning System; Küresel Konumlama Sistemi)</w:t>
        </w:r>
      </w:hyperlink>
      <w:r>
        <w:rPr>
          <w:color w:val="000000"/>
          <w:sz w:val="24"/>
          <w:szCs w:val="24"/>
        </w:rPr>
        <w:t xml:space="preserve"> bilgisayara veri aktarılır.</w:t>
        <w:br/>
      </w:r>
      <w:r>
        <w:rPr>
          <w:rStyle w:val="Style211"/>
          <w:color w:val="000000"/>
          <w:sz w:val="24"/>
          <w:szCs w:val="24"/>
        </w:rPr>
        <w:t>J-</w:t>
      </w:r>
      <w:hyperlink r:id="rId415" w:tgtFrame="_blank">
        <w:r>
          <w:rPr>
            <w:rStyle w:val="InternetLink"/>
            <w:b/>
            <w:b/>
            <w:bCs/>
            <w:color w:val="000000"/>
            <w:sz w:val="24"/>
            <w:szCs w:val="24"/>
          </w:rPr>
          <w:t>Hardisk, SSD disk ve Flash disklerden</w:t>
        </w:r>
      </w:hyperlink>
      <w:r>
        <w:rPr>
          <w:color w:val="000000"/>
          <w:sz w:val="24"/>
          <w:szCs w:val="24"/>
        </w:rPr>
        <w:t>bilgisayara veri aktarılır.</w:t>
        <w:br/>
      </w:r>
      <w:r>
        <w:rPr>
          <w:rStyle w:val="Style211"/>
          <w:color w:val="000000"/>
          <w:sz w:val="24"/>
          <w:szCs w:val="24"/>
        </w:rPr>
        <w:t>K-</w:t>
      </w:r>
      <w:hyperlink r:id="rId416" w:tgtFrame="_blank">
        <w:r>
          <w:rPr>
            <w:rStyle w:val="InternetLink"/>
            <w:b/>
            <w:b/>
            <w:bCs/>
            <w:color w:val="000000"/>
            <w:sz w:val="24"/>
            <w:szCs w:val="24"/>
          </w:rPr>
          <w:t>İnternetten</w:t>
        </w:r>
      </w:hyperlink>
      <w:r>
        <w:rPr>
          <w:color w:val="000000"/>
          <w:sz w:val="24"/>
          <w:szCs w:val="24"/>
        </w:rPr>
        <w:t xml:space="preserve"> bilgisayara veri aktarılır.</w:t>
        <w:br/>
      </w:r>
      <w:r>
        <w:rPr>
          <w:rStyle w:val="Style211"/>
          <w:color w:val="000000"/>
          <w:sz w:val="24"/>
          <w:szCs w:val="24"/>
        </w:rPr>
        <w:t>L-</w:t>
      </w:r>
      <w:hyperlink r:id="rId417" w:tgtFrame="_blank">
        <w:r>
          <w:rPr>
            <w:rStyle w:val="InternetLink"/>
            <w:b/>
            <w:b/>
            <w:bCs/>
            <w:color w:val="000000"/>
            <w:sz w:val="24"/>
            <w:szCs w:val="24"/>
          </w:rPr>
          <w:t>Başka bir bilgisyaradan bilgisayara veri aktarılır.</w:t>
        </w:r>
      </w:hyperlink>
      <w:hyperlink r:id="rId418" w:tgtFrame="_blank">
        <w:r>
          <w:rPr>
            <w:rStyle w:val="InternetLink"/>
            <w:b/>
            <w:bCs/>
            <w:color w:val="000000"/>
            <w:sz w:val="24"/>
            <w:szCs w:val="24"/>
          </w:rPr>
          <w:br/>
        </w:r>
      </w:hyperlink>
      <w:r>
        <w:rPr>
          <w:rStyle w:val="Style521"/>
          <w:color w:val="000000"/>
          <w:sz w:val="24"/>
          <w:szCs w:val="24"/>
        </w:rPr>
        <w:t>M-</w:t>
      </w:r>
      <w:hyperlink r:id="rId419" w:tgtFrame="_blank">
        <w:r>
          <w:rPr>
            <w:rStyle w:val="InternetLink"/>
            <w:b/>
            <w:bCs/>
            <w:color w:val="000000"/>
          </w:rPr>
          <w:t xml:space="preserve">Camlı Tarayıcı (Scanner) Aparatları Kullanılarak  </w:t>
        </w:r>
      </w:hyperlink>
      <w:r>
        <w:rPr>
          <w:rStyle w:val="Style2801"/>
          <w:b/>
          <w:bCs/>
          <w:color w:val="000000"/>
          <w:sz w:val="24"/>
          <w:szCs w:val="24"/>
        </w:rPr>
        <w:t xml:space="preserve">Bilgisayar Ortamına;Resim, Film ve Cisim Görüntülerini Aktarılma Çeşitleri </w:t>
      </w:r>
      <w:r>
        <w:rPr>
          <w:color w:val="000000"/>
          <w:sz w:val="24"/>
          <w:szCs w:val="24"/>
        </w:rPr>
        <w:br/>
      </w:r>
      <w:r>
        <w:rPr>
          <w:rStyle w:val="Style2801"/>
          <w:color w:val="000000"/>
          <w:sz w:val="24"/>
          <w:szCs w:val="24"/>
        </w:rPr>
        <w:t>1</w:t>
      </w:r>
      <w:r>
        <w:rPr>
          <w:rStyle w:val="StrongEmphasis"/>
          <w:color w:val="000000"/>
          <w:sz w:val="24"/>
          <w:szCs w:val="24"/>
        </w:rPr>
        <w:t>-</w:t>
      </w:r>
      <w:bookmarkStart w:id="50" w:name="41"/>
      <w:bookmarkEnd w:id="50"/>
      <w:r>
        <w:rPr>
          <w:rStyle w:val="Style2801"/>
          <w:color w:val="000000"/>
          <w:sz w:val="24"/>
          <w:szCs w:val="24"/>
        </w:rPr>
        <w:t>Camlı Tarayıcı (Scanner)  Kullanılarak Fotoğraf Görüntülerinin Bilgisayara Aktarılması:</w:t>
      </w:r>
      <w:r>
        <w:rPr>
          <w:rStyle w:val="Section1"/>
          <w:color w:val="000000"/>
          <w:sz w:val="24"/>
          <w:szCs w:val="24"/>
        </w:rPr>
        <w:t xml:space="preserve"> Kapak altına konan fotoğraf özelliklerine göre; 200—300 dpi ile taranır. </w:t>
      </w:r>
      <w:r>
        <w:rPr>
          <w:rStyle w:val="Section1"/>
          <w:b/>
          <w:bCs/>
          <w:color w:val="000000"/>
          <w:sz w:val="24"/>
          <w:szCs w:val="24"/>
        </w:rPr>
        <w:t>  </w:t>
      </w:r>
      <w:r>
        <w:rPr>
          <w:b/>
          <w:bCs/>
          <w:color w:val="000000"/>
          <w:sz w:val="24"/>
          <w:szCs w:val="24"/>
        </w:rPr>
        <w:br/>
      </w:r>
      <w:r>
        <w:rPr>
          <w:rStyle w:val="Style2801"/>
          <w:color w:val="000000"/>
          <w:sz w:val="24"/>
          <w:szCs w:val="24"/>
        </w:rPr>
        <w:t>2</w:t>
      </w:r>
      <w:r>
        <w:rPr>
          <w:rStyle w:val="Style2801"/>
          <w:b/>
          <w:bCs/>
          <w:color w:val="000000"/>
          <w:sz w:val="24"/>
          <w:szCs w:val="24"/>
        </w:rPr>
        <w:t>-</w:t>
      </w:r>
      <w:hyperlink r:id="rId420" w:tgtFrame="_blank">
        <w:r>
          <w:rPr>
            <w:rStyle w:val="InternetLink"/>
            <w:color w:val="000000"/>
          </w:rPr>
          <w:t>Camlı Tarayıcı (Scanner)</w:t>
        </w:r>
      </w:hyperlink>
      <w:hyperlink r:id="rId421" w:tgtFrame="_blank">
        <w:r>
          <w:rPr>
            <w:rStyle w:val="InternetLink"/>
            <w:b/>
            <w:bCs/>
            <w:color w:val="000000"/>
          </w:rPr>
          <w:t> </w:t>
        </w:r>
      </w:hyperlink>
      <w:hyperlink r:id="rId422" w:tgtFrame="_blank">
        <w:r>
          <w:rPr>
            <w:rStyle w:val="InternetLink"/>
            <w:color w:val="000000"/>
          </w:rPr>
          <w:t xml:space="preserve"> Kullanılarak OCR Programları </w:t>
        </w:r>
      </w:hyperlink>
      <w:r>
        <w:rPr>
          <w:rStyle w:val="Style2801"/>
          <w:color w:val="000000"/>
          <w:sz w:val="24"/>
          <w:szCs w:val="24"/>
        </w:rPr>
        <w:t>Aracılığı İle Bilgisayar Ortamına Materyal Aktarma;</w:t>
      </w:r>
      <w:r>
        <w:rPr>
          <w:rStyle w:val="Section1"/>
          <w:color w:val="000000"/>
          <w:sz w:val="24"/>
          <w:szCs w:val="24"/>
        </w:rPr>
        <w:t xml:space="preserve">Dergi, kitap, asetat vb. dokümanlar,  Camlı Tarayıcı (Scanner)in kapağı altına konarak, ya da </w:t>
      </w:r>
      <w:hyperlink r:id="rId423" w:tgtFrame="_blank">
        <w:r>
          <w:rPr>
            <w:rStyle w:val="InternetLink"/>
            <w:color w:val="000000"/>
          </w:rPr>
          <w:t>Doküman beslemeli tarayıcılarla</w:t>
        </w:r>
      </w:hyperlink>
      <w:r>
        <w:rPr>
          <w:rStyle w:val="Section1"/>
          <w:color w:val="000000"/>
          <w:sz w:val="24"/>
          <w:szCs w:val="24"/>
        </w:rPr>
        <w:t xml:space="preserve"> bir OCR programı kullanılarak (FineReader, Text Bridge, Iris… Vb )  300 dpi  ile bilgisayar ortamına aktarılır. OCR programının üzerinde uygun düzenleme yapıldıktan sonra; amaca uygun; dpi, resim, web ve text dosya uzantısında (htm.,html., text, doc. pdf, jpeg ) çıktılar alınır.</w:t>
      </w:r>
      <w:r>
        <w:rPr>
          <w:color w:val="000000"/>
          <w:sz w:val="24"/>
          <w:szCs w:val="24"/>
        </w:rPr>
        <w:br/>
      </w:r>
      <w:r>
        <w:rPr>
          <w:rStyle w:val="Style2801"/>
          <w:color w:val="000000"/>
          <w:sz w:val="24"/>
          <w:szCs w:val="24"/>
        </w:rPr>
        <w:t>3-</w:t>
      </w:r>
      <w:hyperlink r:id="rId424" w:tgtFrame="_blank">
        <w:bookmarkStart w:id="51" w:name="42"/>
        <w:bookmarkEnd w:id="51"/>
        <w:r>
          <w:rPr>
            <w:rStyle w:val="InternetLink"/>
            <w:color w:val="000000"/>
          </w:rPr>
          <w:t xml:space="preserve">TMA Film Tarama Aparatı Kullanılarak </w:t>
        </w:r>
      </w:hyperlink>
      <w:r>
        <w:rPr>
          <w:rStyle w:val="Style2801"/>
          <w:color w:val="000000"/>
          <w:sz w:val="24"/>
          <w:szCs w:val="24"/>
        </w:rPr>
        <w:t>Bilgisayar Ortamına Materyal Aktarmak;</w:t>
      </w:r>
      <w:r>
        <w:rPr>
          <w:rStyle w:val="Spelle16"/>
          <w:color w:val="000000"/>
          <w:sz w:val="24"/>
          <w:szCs w:val="24"/>
        </w:rPr>
        <w:t>Camlı Tarayıcı (Scanner)</w:t>
      </w:r>
      <w:r>
        <w:rPr>
          <w:color w:val="000000"/>
          <w:sz w:val="24"/>
          <w:szCs w:val="24"/>
        </w:rPr>
        <w:t xml:space="preserve"> Üzerine Konan  </w:t>
      </w:r>
      <w:hyperlink r:id="rId425" w:tgtFrame="_blank">
        <w:r>
          <w:rPr>
            <w:rStyle w:val="InternetLink"/>
            <w:color w:val="000000"/>
          </w:rPr>
          <w:t>TMA Film tarama aparatı;</w:t>
        </w:r>
      </w:hyperlink>
      <w:r>
        <w:rPr>
          <w:color w:val="000000"/>
          <w:sz w:val="24"/>
          <w:szCs w:val="24"/>
        </w:rPr>
        <w:t xml:space="preserve">pozitif- negatif filmlerini amaca  uygun (resim, poster… Vb)  boyutlarının ayarını yaparak bilgisayara görüntüleri aktarılabilir. </w:t>
        <w:br/>
      </w:r>
      <w:r>
        <w:rPr>
          <w:rStyle w:val="Style2801"/>
          <w:color w:val="000000"/>
          <w:sz w:val="24"/>
          <w:szCs w:val="24"/>
        </w:rPr>
        <w:t>4-</w:t>
      </w:r>
      <w:hyperlink r:id="rId426" w:tgtFrame="_blank">
        <w:bookmarkStart w:id="52" w:name="isik"/>
        <w:bookmarkEnd w:id="52"/>
        <w:r>
          <w:rPr>
            <w:rStyle w:val="InternetLink"/>
            <w:color w:val="000000"/>
          </w:rPr>
          <w:t xml:space="preserve">-Işık Kutusu Aparatı Kullanılarak </w:t>
        </w:r>
      </w:hyperlink>
      <w:r>
        <w:rPr>
          <w:rStyle w:val="Style2801"/>
          <w:color w:val="000000"/>
          <w:sz w:val="24"/>
          <w:szCs w:val="24"/>
        </w:rPr>
        <w:t xml:space="preserve">Bilgisayar Ortamına Materyal Aktarma: </w:t>
      </w:r>
      <w:r>
        <w:rPr>
          <w:rStyle w:val="Style1361"/>
          <w:color w:val="000000"/>
        </w:rPr>
        <w:t>Camlı Tarayıcı (Scanner) Üzerine  Işık Kutusu Aparatı konarak; cisimlerin  görüntülerini bilgisayar ortamına aktarılabilir veya fotoğrafları scan etmek mümkündür.  Bu aparatı kullanarak Camlı Tarayıcı (Scanner)in ve bilgisayarın  gücüne bağlı olarak görüntüyü  60 kata kadar büyülterek çekilebilir.</w:t>
      </w:r>
      <w:r>
        <w:rPr>
          <w:color w:val="000000"/>
          <w:sz w:val="24"/>
          <w:szCs w:val="24"/>
        </w:rPr>
        <w:t>Camlı Tarayıcı (Scanner) Üzerine  Işık Kutusu Aparatı konarak; cisimlerin  görüntülerini bilgisayar ortamına aktarılabilir veya fotoğrafları scan etmek mümkündür.  Bu aparatı kullanarak Camlı Tarayıcı (Scanner)in ve bilgisayarın  gücüne bağlı olarak görüntüyü  60 kata kadar büyülterek çekilebilir.</w:t>
        <w:br/>
        <w:t xml:space="preserve">Bu cihaz için geliştirilen eşitlikte sadece dpi veya   büyültme değerinden birisi bilinirse diğeri hesaplanabilir. Eşitlik B (Büyütmek) =D (DPI değeri) *0.0126 Örnek: 900 DPA çekilen bir cismin görüntüsü kaç kez büyütülmüştür? Büyültmek: 900*0.0126=11.34  kat büyültülmüş olur. </w:t>
        <w:br/>
      </w:r>
      <w:r>
        <w:rPr>
          <w:b/>
          <w:bCs/>
          <w:color w:val="000000"/>
          <w:sz w:val="24"/>
          <w:szCs w:val="24"/>
        </w:rPr>
        <w:br/>
      </w:r>
      <w:r>
        <w:rPr>
          <w:rStyle w:val="Style521"/>
          <w:color w:val="000000"/>
          <w:sz w:val="24"/>
          <w:szCs w:val="24"/>
        </w:rPr>
        <w:t>Bir Cismi dijital(hesabi) Ortamda Işık Kutusunda Büyütmek İçin Geliştirilen Bağıntının Sembolleri ve Harfleri Ne Anlama Geliyor?</w:t>
      </w:r>
      <w:r>
        <w:rPr>
          <w:rStyle w:val="Style491"/>
          <w:b/>
          <w:bCs/>
          <w:color w:val="000000"/>
        </w:rPr>
        <w:t xml:space="preserve"> </w:t>
      </w:r>
      <w:r>
        <w:rPr>
          <w:b/>
          <w:bCs/>
          <w:color w:val="000000"/>
          <w:sz w:val="24"/>
          <w:szCs w:val="24"/>
        </w:rPr>
        <w:br/>
      </w:r>
      <w:r>
        <w:rPr>
          <w:rStyle w:val="Style521"/>
          <w:color w:val="000000"/>
          <w:sz w:val="24"/>
          <w:szCs w:val="24"/>
        </w:rPr>
        <w:t>B;</w:t>
      </w:r>
      <w:r>
        <w:rPr>
          <w:rStyle w:val="Style491"/>
          <w:color w:val="000000"/>
        </w:rPr>
        <w:t xml:space="preserve"> Büyültme oranı (gerçek cismin büyültme oranı) </w:t>
      </w:r>
      <w:r>
        <w:rPr>
          <w:b/>
          <w:bCs/>
          <w:color w:val="000000"/>
          <w:sz w:val="24"/>
          <w:szCs w:val="24"/>
        </w:rPr>
        <w:br/>
      </w:r>
      <w:r>
        <w:rPr>
          <w:rStyle w:val="Style521"/>
          <w:color w:val="000000"/>
          <w:sz w:val="24"/>
          <w:szCs w:val="24"/>
        </w:rPr>
        <w:t>D;</w:t>
      </w:r>
      <w:r>
        <w:rPr>
          <w:rStyle w:val="Style491"/>
          <w:color w:val="000000"/>
        </w:rPr>
        <w:t xml:space="preserve"> Dpi  değeri (Camlı Tarayıcı (Scanner)dan taranan çözünürlük değeri); </w:t>
      </w:r>
      <w:r>
        <w:rPr>
          <w:color w:val="000000"/>
          <w:sz w:val="24"/>
          <w:szCs w:val="24"/>
        </w:rPr>
        <w:br/>
      </w:r>
      <w:r>
        <w:rPr>
          <w:rStyle w:val="Style521"/>
          <w:color w:val="000000"/>
          <w:sz w:val="24"/>
          <w:szCs w:val="24"/>
        </w:rPr>
        <w:t>U;</w:t>
      </w:r>
      <w:r>
        <w:rPr>
          <w:rStyle w:val="Style491"/>
          <w:color w:val="000000"/>
        </w:rPr>
        <w:t xml:space="preserve"> Uyumlama katsayısı (~1.26) </w:t>
      </w:r>
      <w:r>
        <w:rPr>
          <w:b/>
          <w:bCs/>
          <w:color w:val="000000"/>
          <w:sz w:val="24"/>
          <w:szCs w:val="24"/>
        </w:rPr>
        <w:br/>
      </w:r>
      <w:r>
        <w:rPr>
          <w:rStyle w:val="Style521"/>
          <w:color w:val="000000"/>
          <w:sz w:val="24"/>
          <w:szCs w:val="24"/>
        </w:rPr>
        <w:t xml:space="preserve">Z; </w:t>
      </w:r>
      <w:r>
        <w:rPr>
          <w:rStyle w:val="Style491"/>
          <w:color w:val="000000"/>
        </w:rPr>
        <w:t>Zoomlama değeri (yakınlaştırma)</w:t>
      </w:r>
      <w:r>
        <w:rPr>
          <w:rStyle w:val="Style491"/>
          <w:b/>
          <w:bCs/>
          <w:color w:val="000000"/>
        </w:rPr>
        <w:t xml:space="preserve"> (Demirkuş 2000)</w:t>
      </w:r>
      <w:r>
        <w:rPr>
          <w:color w:val="000000"/>
          <w:sz w:val="24"/>
          <w:szCs w:val="24"/>
        </w:rPr>
        <w:br/>
      </w:r>
      <w:r>
        <w:rPr>
          <w:rStyle w:val="StrongEmphasis"/>
          <w:color w:val="000000"/>
          <w:sz w:val="24"/>
          <w:szCs w:val="24"/>
        </w:rPr>
        <w:t>B=D*0.0126</w:t>
      </w:r>
      <w:r>
        <w:rPr>
          <w:color w:val="000000"/>
          <w:sz w:val="24"/>
          <w:szCs w:val="24"/>
        </w:rPr>
        <w:br/>
      </w:r>
      <w:r>
        <w:rPr>
          <w:rStyle w:val="Style521"/>
          <w:color w:val="000000"/>
          <w:sz w:val="24"/>
          <w:szCs w:val="24"/>
        </w:rPr>
        <w:t>Soru;</w:t>
      </w:r>
      <w:r>
        <w:rPr>
          <w:rStyle w:val="Style1721"/>
          <w:color w:val="000000"/>
        </w:rPr>
        <w:t>720 DPI ile çekilmiş bir cismin görüntüsü kaç kat büyültülmüştür?</w:t>
      </w:r>
      <w:r>
        <w:rPr>
          <w:rStyle w:val="Style521"/>
          <w:color w:val="000000"/>
          <w:sz w:val="24"/>
          <w:szCs w:val="24"/>
        </w:rPr>
        <w:t xml:space="preserve"> Çözüm;</w:t>
      </w:r>
      <w:r>
        <w:rPr>
          <w:rStyle w:val="Style1721"/>
          <w:color w:val="000000"/>
        </w:rPr>
        <w:t>B=720X0.0126= 9,072</w:t>
      </w:r>
      <w:r>
        <w:rPr>
          <w:rStyle w:val="Style491"/>
          <w:color w:val="000000"/>
        </w:rPr>
        <w:t xml:space="preserve"> kat büyültülmüştür</w:t>
      </w:r>
      <w:r>
        <w:rPr>
          <w:color w:val="000000"/>
          <w:sz w:val="24"/>
          <w:szCs w:val="24"/>
        </w:rPr>
        <w:br/>
      </w:r>
      <w:r>
        <w:rPr>
          <w:rStyle w:val="Style521"/>
          <w:color w:val="000000"/>
          <w:sz w:val="24"/>
          <w:szCs w:val="24"/>
        </w:rPr>
        <w:t>Soru;</w:t>
      </w:r>
      <w:r>
        <w:rPr>
          <w:rStyle w:val="Style491"/>
          <w:color w:val="000000"/>
        </w:rPr>
        <w:t>10 kat büyültülmüş bir görüntü kaç DPI ile taranmış(çekilmiştir)?    </w:t>
      </w:r>
      <w:r>
        <w:rPr>
          <w:rStyle w:val="Style521"/>
          <w:color w:val="000000"/>
          <w:sz w:val="24"/>
          <w:szCs w:val="24"/>
        </w:rPr>
        <w:t>Çözüm;</w:t>
      </w:r>
      <w:r>
        <w:rPr>
          <w:rStyle w:val="Style491"/>
          <w:color w:val="000000"/>
        </w:rPr>
        <w:t>10=</w:t>
      </w:r>
      <w:r>
        <w:rPr>
          <w:rStyle w:val="Style311"/>
          <w:color w:val="000000"/>
          <w:sz w:val="24"/>
          <w:szCs w:val="24"/>
        </w:rPr>
        <w:t>D</w:t>
      </w:r>
      <w:r>
        <w:rPr>
          <w:rStyle w:val="Style491"/>
          <w:color w:val="000000"/>
        </w:rPr>
        <w:t>X</w:t>
      </w:r>
      <w:r>
        <w:rPr>
          <w:rStyle w:val="Style311"/>
          <w:color w:val="000000"/>
          <w:sz w:val="24"/>
          <w:szCs w:val="24"/>
        </w:rPr>
        <w:t>0.0126</w:t>
      </w:r>
      <w:r>
        <w:rPr>
          <w:rStyle w:val="Style491"/>
          <w:color w:val="000000"/>
        </w:rPr>
        <w:t>, D=10/</w:t>
      </w:r>
      <w:r>
        <w:rPr>
          <w:rStyle w:val="Style311"/>
          <w:color w:val="000000"/>
          <w:sz w:val="24"/>
          <w:szCs w:val="24"/>
        </w:rPr>
        <w:t>0.0126</w:t>
      </w:r>
      <w:r>
        <w:rPr>
          <w:rStyle w:val="Style491"/>
          <w:color w:val="000000"/>
        </w:rPr>
        <w:t>=793.65 DPI ile taranmış(çekilmiştir)</w:t>
      </w:r>
      <w:r>
        <w:rPr>
          <w:color w:val="000000"/>
          <w:sz w:val="24"/>
          <w:szCs w:val="24"/>
        </w:rPr>
        <w:br/>
      </w:r>
      <w:r>
        <w:rPr>
          <w:rStyle w:val="Style521"/>
          <w:color w:val="000000"/>
          <w:sz w:val="24"/>
          <w:szCs w:val="24"/>
        </w:rPr>
        <w:t>B=D X U X Z (B=D * U * Z)</w:t>
      </w:r>
      <w:r>
        <w:rPr>
          <w:color w:val="000000"/>
          <w:sz w:val="24"/>
          <w:szCs w:val="24"/>
        </w:rPr>
        <w:br/>
      </w:r>
      <w:r>
        <w:rPr>
          <w:rStyle w:val="Style521"/>
          <w:color w:val="000000"/>
          <w:sz w:val="24"/>
          <w:szCs w:val="24"/>
        </w:rPr>
        <w:t>Örnek Soru 1;</w:t>
      </w:r>
      <w:r>
        <w:rPr>
          <w:rStyle w:val="Style491"/>
          <w:b/>
          <w:bCs/>
          <w:color w:val="000000"/>
        </w:rPr>
        <w:t xml:space="preserve"> 1</w:t>
      </w:r>
      <w:r>
        <w:rPr>
          <w:rStyle w:val="Style491"/>
          <w:color w:val="000000"/>
        </w:rPr>
        <w:t xml:space="preserve">200 dpi  ile scane edilen cismin; a-%100, b-%50 zoomlamalar da,%  büyültme oranları kaçtır. </w:t>
      </w:r>
      <w:r>
        <w:rPr>
          <w:color w:val="000000"/>
          <w:sz w:val="24"/>
          <w:szCs w:val="24"/>
        </w:rPr>
        <w:br/>
      </w:r>
      <w:r>
        <w:rPr>
          <w:rStyle w:val="Style521"/>
          <w:color w:val="000000"/>
          <w:sz w:val="24"/>
          <w:szCs w:val="24"/>
        </w:rPr>
        <w:t xml:space="preserve">Çözüm; </w:t>
      </w:r>
      <w:r>
        <w:rPr>
          <w:b/>
          <w:bCs/>
          <w:color w:val="000000"/>
          <w:sz w:val="24"/>
          <w:szCs w:val="24"/>
        </w:rPr>
        <w:br/>
      </w:r>
      <w:r>
        <w:rPr>
          <w:rStyle w:val="StrongEmphasis"/>
          <w:color w:val="000000"/>
          <w:sz w:val="24"/>
          <w:szCs w:val="24"/>
        </w:rPr>
        <w:t>a</w:t>
      </w:r>
      <w:r>
        <w:rPr>
          <w:rStyle w:val="Style521"/>
          <w:color w:val="000000"/>
          <w:sz w:val="24"/>
          <w:szCs w:val="24"/>
        </w:rPr>
        <w:t>-</w:t>
      </w:r>
      <w:r>
        <w:rPr>
          <w:rStyle w:val="Style491"/>
          <w:b/>
          <w:bCs/>
          <w:color w:val="000000"/>
        </w:rPr>
        <w:t xml:space="preserve">B=1200 X 100/100 X1.26= obje % 1512 büyültülmüş olur (gerçek cismin 15.12 katı).  </w:t>
      </w:r>
      <w:r>
        <w:rPr>
          <w:b/>
          <w:bCs/>
          <w:color w:val="000000"/>
          <w:sz w:val="24"/>
          <w:szCs w:val="24"/>
        </w:rPr>
        <w:br/>
      </w:r>
      <w:r>
        <w:rPr>
          <w:rStyle w:val="Style521"/>
          <w:color w:val="000000"/>
          <w:sz w:val="24"/>
          <w:szCs w:val="24"/>
        </w:rPr>
        <w:t>b-</w:t>
      </w:r>
      <w:r>
        <w:rPr>
          <w:rStyle w:val="Style491"/>
          <w:b/>
          <w:bCs/>
          <w:color w:val="000000"/>
        </w:rPr>
        <w:t>B=1200 X  50/100 X 1.26= obje % 756 büyültülmüş olur (gerçek cismin 7.56 katı).</w:t>
      </w:r>
      <w:r>
        <w:rPr>
          <w:rStyle w:val="Style491"/>
          <w:color w:val="000000"/>
        </w:rPr>
        <w:t xml:space="preserve"> </w:t>
      </w:r>
      <w:r>
        <w:rPr>
          <w:b/>
          <w:bCs/>
          <w:color w:val="000000"/>
          <w:sz w:val="24"/>
          <w:szCs w:val="24"/>
        </w:rPr>
        <w:br/>
      </w:r>
      <w:r>
        <w:rPr>
          <w:rStyle w:val="Style521"/>
          <w:color w:val="000000"/>
          <w:sz w:val="24"/>
          <w:szCs w:val="24"/>
        </w:rPr>
        <w:t>Örnek Soru 2;</w:t>
      </w:r>
      <w:r>
        <w:rPr>
          <w:rStyle w:val="Style491"/>
          <w:color w:val="000000"/>
        </w:rPr>
        <w:t xml:space="preserve"> Bir cismin %33 monitördeki zoomlama da, % 4000 kat büyütmesini elde etmek için kaç dpi ile scan edilmesi gerekir. </w:t>
      </w:r>
      <w:r>
        <w:rPr>
          <w:color w:val="000000"/>
          <w:sz w:val="24"/>
          <w:szCs w:val="24"/>
        </w:rPr>
        <w:br/>
      </w:r>
      <w:r>
        <w:rPr>
          <w:rStyle w:val="Style521"/>
          <w:color w:val="000000"/>
          <w:sz w:val="24"/>
          <w:szCs w:val="24"/>
        </w:rPr>
        <w:t>Çözüm;</w:t>
      </w:r>
      <w:r>
        <w:rPr>
          <w:rStyle w:val="Style491"/>
          <w:color w:val="000000"/>
        </w:rPr>
        <w:t xml:space="preserve"> 4000=D X 33/100 X 1.26 buradan D=9620 dpi çıkar</w:t>
      </w:r>
      <w:r>
        <w:rPr>
          <w:color w:val="000000"/>
          <w:sz w:val="24"/>
          <w:szCs w:val="24"/>
        </w:rPr>
        <w:br/>
      </w:r>
      <w:r>
        <w:rPr>
          <w:rStyle w:val="Style521"/>
          <w:color w:val="000000"/>
          <w:sz w:val="24"/>
          <w:szCs w:val="24"/>
        </w:rPr>
        <w:t>Kısaca;</w:t>
      </w:r>
      <w:r>
        <w:rPr>
          <w:rStyle w:val="Style3311"/>
          <w:color w:val="000000"/>
          <w:sz w:val="24"/>
          <w:szCs w:val="24"/>
        </w:rPr>
        <w:t xml:space="preserve"> B=D x 0.0126 Z=100/100=1</w:t>
      </w:r>
      <w:r>
        <w:rPr>
          <w:color w:val="000000"/>
          <w:sz w:val="24"/>
          <w:szCs w:val="24"/>
        </w:rPr>
        <w:t xml:space="preserve"> </w:t>
        <w:br/>
        <w:br/>
      </w:r>
      <w:r>
        <w:rPr>
          <w:b/>
          <w:color w:val="FF0000"/>
          <w:sz w:val="40"/>
        </w:rPr>
        <w:t>1-</w:t>
      </w:r>
      <w:r>
        <w:rPr>
          <w:rStyle w:val="Style3141"/>
          <w:color w:val="000000"/>
          <w:sz w:val="24"/>
          <w:szCs w:val="24"/>
        </w:rPr>
        <w:t>III-Biyolojide ve Fen Bilgisinde Sunu Hazırlamak İçin Kullanılan Sanal Araçlar;</w:t>
      </w:r>
      <w:r>
        <w:rPr>
          <w:color w:val="000000"/>
          <w:sz w:val="24"/>
          <w:szCs w:val="24"/>
        </w:rPr>
        <w:br/>
      </w:r>
      <w:r>
        <w:rPr>
          <w:rStyle w:val="Style3141"/>
          <w:color w:val="000000"/>
          <w:sz w:val="24"/>
          <w:szCs w:val="24"/>
        </w:rPr>
        <w:t>1-</w:t>
      </w:r>
      <w:r>
        <w:rPr>
          <w:color w:val="000000"/>
          <w:sz w:val="24"/>
          <w:szCs w:val="24"/>
        </w:rPr>
        <w:t xml:space="preserve">PowerPoint, </w:t>
        <w:br/>
      </w:r>
      <w:r>
        <w:rPr>
          <w:rStyle w:val="Style3141"/>
          <w:color w:val="000000"/>
          <w:sz w:val="24"/>
          <w:szCs w:val="24"/>
        </w:rPr>
        <w:t>2-</w:t>
      </w:r>
      <w:r>
        <w:rPr>
          <w:color w:val="000000"/>
          <w:sz w:val="24"/>
          <w:szCs w:val="24"/>
        </w:rPr>
        <w:t xml:space="preserve">ConcepDraw MindMap, </w:t>
        <w:br/>
      </w:r>
      <w:r>
        <w:rPr>
          <w:rStyle w:val="Style3141"/>
          <w:color w:val="000000"/>
          <w:sz w:val="24"/>
          <w:szCs w:val="24"/>
        </w:rPr>
        <w:t>3-</w:t>
      </w:r>
      <w:r>
        <w:rPr>
          <w:color w:val="000000"/>
          <w:sz w:val="24"/>
          <w:szCs w:val="24"/>
        </w:rPr>
        <w:t xml:space="preserve">Adobe Flash, </w:t>
        <w:br/>
      </w:r>
      <w:r>
        <w:rPr>
          <w:rStyle w:val="Style3141"/>
          <w:color w:val="000000"/>
          <w:sz w:val="24"/>
          <w:szCs w:val="24"/>
        </w:rPr>
        <w:t>4-</w:t>
      </w:r>
      <w:r>
        <w:rPr>
          <w:color w:val="000000"/>
          <w:sz w:val="24"/>
          <w:szCs w:val="24"/>
        </w:rPr>
        <w:t>FlipAlbum Pro,</w:t>
        <w:br/>
      </w:r>
      <w:r>
        <w:rPr>
          <w:rStyle w:val="Style3141"/>
          <w:color w:val="000000"/>
          <w:sz w:val="24"/>
          <w:szCs w:val="24"/>
        </w:rPr>
        <w:t>5-</w:t>
      </w:r>
      <w:r>
        <w:rPr>
          <w:color w:val="000000"/>
          <w:sz w:val="24"/>
          <w:szCs w:val="24"/>
        </w:rPr>
        <w:t xml:space="preserve">Adobe Captivate </w:t>
      </w:r>
    </w:p>
    <w:p>
      <w:pPr>
        <w:pStyle w:val="NormalWeb"/>
        <w:rPr>
          <w:color w:val="000000"/>
          <w:sz w:val="24"/>
          <w:szCs w:val="24"/>
        </w:rPr>
      </w:pPr>
      <w:bookmarkStart w:id="53" w:name="32"/>
      <w:bookmarkStart w:id="54" w:name="bazi"/>
      <w:bookmarkEnd w:id="53"/>
      <w:bookmarkEnd w:id="54"/>
      <w:r>
        <w:rPr>
          <w:rStyle w:val="StrongEmphasis"/>
          <w:color w:val="000000"/>
          <w:sz w:val="24"/>
          <w:szCs w:val="24"/>
        </w:rPr>
        <w:t>Biyolojide ve Fen Bilgisinde Toplanmış Görsel ve İşitsel Materyali İşlemek ve Değerlendirmek İçin Kullanılan Sanal Araçlar;</w:t>
      </w:r>
      <w:r>
        <w:rPr>
          <w:b/>
          <w:bCs/>
          <w:color w:val="000000"/>
          <w:sz w:val="24"/>
          <w:szCs w:val="24"/>
        </w:rPr>
        <w:br/>
      </w:r>
      <w:r>
        <w:rPr>
          <w:rStyle w:val="StrongEmphasis"/>
          <w:color w:val="000000"/>
          <w:sz w:val="24"/>
          <w:szCs w:val="24"/>
        </w:rPr>
        <w:t>Öğretim, Öğrenim ve Eğitim Mutfağında Materyal Geliştirilirken</w:t>
      </w:r>
      <w:hyperlink r:id="rId427" w:tgtFrame="_blank">
        <w:r>
          <w:rPr>
            <w:rStyle w:val="InternetLink"/>
            <w:b/>
            <w:bCs/>
            <w:color w:val="000000"/>
          </w:rPr>
          <w:t xml:space="preserve"> Yararlanılan Sanal Araçlar </w:t>
        </w:r>
      </w:hyperlink>
      <w:r>
        <w:rPr>
          <w:b/>
          <w:bCs/>
          <w:color w:val="000000"/>
          <w:sz w:val="24"/>
          <w:szCs w:val="24"/>
        </w:rPr>
        <w:br/>
      </w:r>
      <w:r>
        <w:rPr>
          <w:b/>
          <w:color w:val="FF0000"/>
          <w:sz w:val="40"/>
        </w:rPr>
        <w:t>1-</w:t>
      </w:r>
      <w:r>
        <w:rPr>
          <w:rStyle w:val="StrongEmphasis"/>
          <w:color w:val="000000"/>
          <w:sz w:val="24"/>
          <w:szCs w:val="24"/>
        </w:rPr>
        <w:t>Materyal Geliştirilirken Yararlanılan</w:t>
      </w:r>
      <w:hyperlink r:id="rId428" w:tgtFrame="_blank">
        <w:r>
          <w:rPr>
            <w:rStyle w:val="InternetLink"/>
            <w:b/>
            <w:bCs/>
            <w:color w:val="000000"/>
          </w:rPr>
          <w:t xml:space="preserve"> Sanal Araçlar </w:t>
        </w:r>
      </w:hyperlink>
      <w:r>
        <w:rPr>
          <w:b/>
          <w:bCs/>
          <w:color w:val="000000"/>
          <w:sz w:val="24"/>
          <w:szCs w:val="24"/>
        </w:rPr>
        <w:br/>
      </w:r>
      <w:r>
        <w:rPr>
          <w:rStyle w:val="Style2801"/>
          <w:color w:val="000000"/>
          <w:sz w:val="24"/>
          <w:szCs w:val="24"/>
        </w:rPr>
        <w:t>1</w:t>
      </w:r>
      <w:r>
        <w:rPr>
          <w:rStyle w:val="StrongEmphasis"/>
          <w:color w:val="000000"/>
          <w:sz w:val="24"/>
          <w:szCs w:val="24"/>
        </w:rPr>
        <w:t>-</w:t>
      </w:r>
      <w:r>
        <w:rPr>
          <w:rStyle w:val="Style1721"/>
          <w:color w:val="000000"/>
        </w:rPr>
        <w:t xml:space="preserve">Microsoft  Yazılım ve Ofis Araçları;Word yazı aracı, Excel Grafik Hazırlama, PowerPoint Sunu, Access, Move Maker Film Düzenleme, FrontPage ve Asp Web Sayfası Düzenleme Aracı </w:t>
      </w:r>
      <w:r>
        <w:rPr>
          <w:color w:val="000000"/>
          <w:sz w:val="24"/>
          <w:szCs w:val="24"/>
        </w:rPr>
        <w:br/>
      </w:r>
      <w:r>
        <w:rPr>
          <w:rStyle w:val="Style2801"/>
          <w:color w:val="000000"/>
          <w:sz w:val="24"/>
          <w:szCs w:val="24"/>
        </w:rPr>
        <w:t>2-</w:t>
      </w:r>
      <w:r>
        <w:rPr>
          <w:rStyle w:val="Style1721"/>
          <w:color w:val="000000"/>
        </w:rPr>
        <w:t>Grafik-Görüntü Düzenleyici Araçları;Ör,</w:t>
      </w:r>
      <w:hyperlink r:id="rId429" w:tgtFrame="_blank">
        <w:r>
          <w:rPr>
            <w:rStyle w:val="InternetLink"/>
            <w:color w:val="000000"/>
          </w:rPr>
          <w:t>Photoshop</w:t>
        </w:r>
      </w:hyperlink>
      <w:r>
        <w:rPr>
          <w:rStyle w:val="Style1721"/>
          <w:color w:val="000000"/>
        </w:rPr>
        <w:t>,Macromedia FireWorks, Corel,</w:t>
      </w:r>
      <w:hyperlink r:id="rId430" w:tgtFrame="_blank">
        <w:r>
          <w:rPr>
            <w:rStyle w:val="InternetLink"/>
            <w:color w:val="000000"/>
          </w:rPr>
          <w:t>Macromedia FreeHand</w:t>
        </w:r>
      </w:hyperlink>
      <w:r>
        <w:rPr>
          <w:color w:val="000000"/>
          <w:sz w:val="24"/>
          <w:szCs w:val="24"/>
        </w:rPr>
        <w:br/>
      </w:r>
      <w:r>
        <w:rPr>
          <w:rStyle w:val="Style2801"/>
          <w:color w:val="000000"/>
          <w:sz w:val="24"/>
          <w:szCs w:val="24"/>
        </w:rPr>
        <w:t>3-</w:t>
      </w:r>
      <w:r>
        <w:rPr>
          <w:rStyle w:val="Style1721"/>
          <w:color w:val="000000"/>
        </w:rPr>
        <w:t xml:space="preserve">Film Düzenleyici ve İşleme Araçları;Ör,Adobe Premier, Move Maker, Ulead Media Studio Pro 7.0, Camtasia, </w:t>
      </w:r>
      <w:r>
        <w:rPr>
          <w:color w:val="000000"/>
          <w:sz w:val="24"/>
          <w:szCs w:val="24"/>
        </w:rPr>
        <w:br/>
      </w:r>
      <w:r>
        <w:rPr>
          <w:rStyle w:val="Style2801"/>
          <w:color w:val="000000"/>
          <w:sz w:val="24"/>
          <w:szCs w:val="24"/>
        </w:rPr>
        <w:t>4-</w:t>
      </w:r>
      <w:r>
        <w:rPr>
          <w:rStyle w:val="Style1721"/>
          <w:color w:val="000000"/>
        </w:rPr>
        <w:t>Animasyon Hazırlama Araçları;Ör,Flash, 3DMax..</w:t>
      </w:r>
      <w:r>
        <w:rPr>
          <w:color w:val="000000"/>
          <w:sz w:val="24"/>
          <w:szCs w:val="24"/>
        </w:rPr>
        <w:br/>
      </w:r>
      <w:r>
        <w:rPr>
          <w:rStyle w:val="Style2801"/>
          <w:color w:val="000000"/>
          <w:sz w:val="24"/>
          <w:szCs w:val="24"/>
        </w:rPr>
        <w:t>5-</w:t>
      </w:r>
      <w:r>
        <w:rPr>
          <w:rStyle w:val="Style1721"/>
          <w:color w:val="000000"/>
        </w:rPr>
        <w:t xml:space="preserve">Web Sayfası Düzenleyici Araçları;Ör,PHP, Macromedia Dreamweaver, FrontPage ve Asp... Vb </w:t>
      </w:r>
      <w:r>
        <w:rPr>
          <w:color w:val="000000"/>
          <w:sz w:val="24"/>
          <w:szCs w:val="24"/>
        </w:rPr>
        <w:br/>
      </w:r>
      <w:r>
        <w:rPr>
          <w:rStyle w:val="Style2801"/>
          <w:color w:val="000000"/>
          <w:sz w:val="24"/>
          <w:szCs w:val="24"/>
        </w:rPr>
        <w:t>6-</w:t>
      </w:r>
      <w:r>
        <w:rPr>
          <w:rStyle w:val="Style1721"/>
          <w:color w:val="000000"/>
        </w:rPr>
        <w:t>Sunu ve Ders CD si Hazırlama Araçları ;Ör,Macromedia Flash, Macromedia Dreamware, Macromedia FreeHand 10 Macromedia Shockwave)</w:t>
      </w:r>
      <w:hyperlink r:id="rId431" w:tgtFrame="_blank">
        <w:r>
          <w:rPr>
            <w:rStyle w:val="InternetLink"/>
            <w:color w:val="000000"/>
          </w:rPr>
          <w:t>PowerPoint</w:t>
        </w:r>
      </w:hyperlink>
      <w:r>
        <w:rPr>
          <w:rStyle w:val="Style1721"/>
          <w:color w:val="000000"/>
        </w:rPr>
        <w:t xml:space="preserve">…) </w:t>
      </w:r>
      <w:r>
        <w:rPr>
          <w:color w:val="000000"/>
          <w:sz w:val="24"/>
          <w:szCs w:val="24"/>
        </w:rPr>
        <w:br/>
      </w:r>
      <w:r>
        <w:rPr>
          <w:rStyle w:val="Style2801"/>
          <w:color w:val="000000"/>
          <w:sz w:val="24"/>
          <w:szCs w:val="24"/>
        </w:rPr>
        <w:t>7-</w:t>
      </w:r>
      <w:r>
        <w:rPr>
          <w:rStyle w:val="Style1721"/>
          <w:color w:val="000000"/>
        </w:rPr>
        <w:t xml:space="preserve">Ses Geliştirme ve Düzenleyici Araçları;Ör,Acid 4, CoolEdit 2, Sound Forge, GoldWave v5.05, CD exe, </w:t>
      </w:r>
      <w:r>
        <w:rPr>
          <w:color w:val="000000"/>
          <w:sz w:val="24"/>
          <w:szCs w:val="24"/>
        </w:rPr>
        <w:br/>
      </w:r>
      <w:r>
        <w:rPr>
          <w:rStyle w:val="Style2801"/>
          <w:color w:val="000000"/>
          <w:sz w:val="24"/>
          <w:szCs w:val="24"/>
        </w:rPr>
        <w:t>8-</w:t>
      </w:r>
      <w:r>
        <w:rPr>
          <w:rStyle w:val="Style1721"/>
          <w:color w:val="000000"/>
        </w:rPr>
        <w:t>Sanal Kitap ve Dergiler Hazırlama Araçları;Ör,</w:t>
      </w:r>
      <w:hyperlink r:id="rId432" w:tgtFrame="_blank">
        <w:r>
          <w:rPr>
            <w:rStyle w:val="InternetLink"/>
            <w:color w:val="000000"/>
          </w:rPr>
          <w:t>FlipAlbum Pro 5</w:t>
        </w:r>
      </w:hyperlink>
      <w:r>
        <w:rPr>
          <w:rStyle w:val="Style1721"/>
          <w:color w:val="000000"/>
        </w:rPr>
        <w:t>, FlipPublisher..</w:t>
      </w:r>
      <w:r>
        <w:rPr>
          <w:color w:val="000000"/>
          <w:sz w:val="24"/>
          <w:szCs w:val="24"/>
        </w:rPr>
        <w:br/>
      </w:r>
      <w:r>
        <w:rPr>
          <w:rStyle w:val="Style2801"/>
          <w:color w:val="000000"/>
          <w:sz w:val="24"/>
          <w:szCs w:val="24"/>
        </w:rPr>
        <w:t>9-</w:t>
      </w:r>
      <w:r>
        <w:rPr>
          <w:rStyle w:val="Style1721"/>
          <w:color w:val="000000"/>
        </w:rPr>
        <w:t xml:space="preserve">Bilgisayara Ekranından Verilerini Kayıt Sanal Araçları;Ör,Adobe Captivate,Camtasia Studio </w:t>
      </w:r>
      <w:r>
        <w:rPr>
          <w:color w:val="000000"/>
          <w:sz w:val="24"/>
          <w:szCs w:val="24"/>
        </w:rPr>
        <w:br/>
      </w:r>
      <w:r>
        <w:rPr>
          <w:rStyle w:val="Style2801"/>
          <w:color w:val="000000"/>
          <w:sz w:val="24"/>
          <w:szCs w:val="24"/>
        </w:rPr>
        <w:t>10-</w:t>
      </w:r>
      <w:r>
        <w:rPr>
          <w:rStyle w:val="Style1721"/>
          <w:color w:val="000000"/>
        </w:rPr>
        <w:t xml:space="preserve">Kavram Düzenleyici (Editörü) ve İlişkilendir Sanal Araçları ;Ör, ConceptDraw MINDMAP </w:t>
      </w:r>
      <w:r>
        <w:rPr>
          <w:color w:val="000000"/>
          <w:sz w:val="24"/>
          <w:szCs w:val="24"/>
        </w:rPr>
        <w:br/>
      </w:r>
      <w:r>
        <w:rPr>
          <w:rStyle w:val="Style2801"/>
          <w:color w:val="000000"/>
          <w:sz w:val="24"/>
          <w:szCs w:val="24"/>
        </w:rPr>
        <w:t>11-</w:t>
      </w:r>
      <w:r>
        <w:rPr>
          <w:rStyle w:val="Style1721"/>
          <w:color w:val="000000"/>
        </w:rPr>
        <w:t xml:space="preserve">Bilgisayara Uydudan Aıcı(Resiverden) veya TV'DEN Film Kaydı Sanal Aracı (Nesnel TV Kartının Yazılımı. </w:t>
      </w:r>
      <w:r>
        <w:rPr>
          <w:color w:val="000000"/>
          <w:sz w:val="24"/>
          <w:szCs w:val="24"/>
        </w:rPr>
        <w:br/>
      </w:r>
      <w:r>
        <w:rPr>
          <w:rStyle w:val="Style2801"/>
          <w:color w:val="000000"/>
          <w:sz w:val="24"/>
          <w:szCs w:val="24"/>
        </w:rPr>
        <w:t>12-</w:t>
      </w:r>
      <w:r>
        <w:rPr>
          <w:rStyle w:val="Style1721"/>
          <w:color w:val="000000"/>
        </w:rPr>
        <w:t>Tablo, Resim, Görüntü ve Yazıyı Bilgisayara Aktarma OCR Araçları (FineReader, Textbrige, Irıis… Vb</w:t>
      </w:r>
      <w:r>
        <w:rPr>
          <w:color w:val="000000"/>
          <w:sz w:val="24"/>
          <w:szCs w:val="24"/>
        </w:rPr>
        <w:br/>
      </w:r>
      <w:r>
        <w:rPr>
          <w:rStyle w:val="Style2801"/>
          <w:color w:val="000000"/>
          <w:sz w:val="24"/>
          <w:szCs w:val="24"/>
        </w:rPr>
        <w:t>13-</w:t>
      </w:r>
      <w:r>
        <w:rPr>
          <w:rStyle w:val="Style1721"/>
          <w:color w:val="000000"/>
        </w:rPr>
        <w:t xml:space="preserve">Kavram Araçları;Koşullu Kavram(Yapay, Yarı Yapay veya Doğal) Kümesi, İlişkisel Kavram(Yapay, Yarı Yapay veya Doğal) Kümesi, Kavram(Yapay, Yarı Yapay veya Doğal) Çözümleme Tabloları , Kavram(Yapay, Yarı Yapay veya Doğal) Döngüleri(Çarkları), </w:t>
      </w:r>
      <w:r>
        <w:rPr>
          <w:color w:val="000000"/>
          <w:sz w:val="24"/>
          <w:szCs w:val="24"/>
        </w:rPr>
        <w:br/>
      </w:r>
      <w:r>
        <w:rPr>
          <w:rStyle w:val="Style2801"/>
          <w:color w:val="000000"/>
          <w:sz w:val="24"/>
          <w:szCs w:val="24"/>
        </w:rPr>
        <w:t>14-</w:t>
      </w:r>
      <w:r>
        <w:rPr>
          <w:rStyle w:val="Style1721"/>
          <w:color w:val="000000"/>
        </w:rPr>
        <w:t xml:space="preserve">Sanal Deney Araç Gereçleri,Sanal Mikroskop, Teleskop... Vb. </w:t>
      </w:r>
      <w:r>
        <w:rPr>
          <w:color w:val="000000"/>
          <w:sz w:val="24"/>
          <w:szCs w:val="24"/>
        </w:rPr>
        <w:br/>
      </w:r>
      <w:r>
        <w:rPr>
          <w:b/>
          <w:bCs/>
          <w:color w:val="000000"/>
          <w:sz w:val="24"/>
          <w:szCs w:val="24"/>
        </w:rPr>
        <w:br/>
      </w:r>
      <w:r>
        <w:rPr>
          <w:b/>
          <w:color w:val="FF0000"/>
          <w:sz w:val="40"/>
        </w:rPr>
        <w:t>1-</w:t>
      </w:r>
      <w:r>
        <w:rPr>
          <w:rStyle w:val="Style211"/>
          <w:color w:val="000000"/>
          <w:sz w:val="24"/>
          <w:szCs w:val="24"/>
        </w:rPr>
        <w:t xml:space="preserve">I.Web Sayfası Düzenleyici Araçlarının(Web Editörünün) Görevleri Nelerdir? </w:t>
      </w:r>
      <w:r>
        <w:rPr>
          <w:color w:val="000000"/>
          <w:sz w:val="24"/>
          <w:szCs w:val="24"/>
        </w:rPr>
        <w:br/>
      </w:r>
      <w:r>
        <w:rPr>
          <w:rStyle w:val="Style2801"/>
          <w:color w:val="000000"/>
          <w:sz w:val="24"/>
          <w:szCs w:val="24"/>
        </w:rPr>
        <w:t>1-</w:t>
      </w:r>
      <w:r>
        <w:rPr>
          <w:rStyle w:val="Style1721"/>
          <w:color w:val="000000"/>
        </w:rPr>
        <w:t>Ya Web sayfaları arasına ve dışa link atmakda sayfa içindeki bir kavram üzerine, satıra; resim, film, web sayfası,… Vb link atmak.</w:t>
      </w:r>
      <w:r>
        <w:rPr>
          <w:color w:val="000000"/>
          <w:sz w:val="24"/>
          <w:szCs w:val="24"/>
        </w:rPr>
        <w:br/>
      </w:r>
      <w:r>
        <w:rPr>
          <w:rStyle w:val="Style2801"/>
          <w:color w:val="000000"/>
          <w:sz w:val="24"/>
          <w:szCs w:val="24"/>
        </w:rPr>
        <w:t>2-</w:t>
      </w:r>
      <w:r>
        <w:rPr>
          <w:rStyle w:val="Style1721"/>
          <w:color w:val="000000"/>
        </w:rPr>
        <w:t>Web sayfasına renk vermek, yazılara dinamik renk ve değişik stiller vermek... Vb Örneğin Macromedia Dreamweaver, Mcrosoft FrondPage</w:t>
      </w:r>
      <w:r>
        <w:rPr>
          <w:color w:val="000000"/>
          <w:sz w:val="24"/>
          <w:szCs w:val="24"/>
        </w:rPr>
        <w:br/>
        <w:br/>
      </w:r>
      <w:r>
        <w:rPr>
          <w:b/>
          <w:color w:val="FF0000"/>
          <w:sz w:val="40"/>
        </w:rPr>
        <w:t>1-</w:t>
      </w:r>
      <w:r>
        <w:rPr>
          <w:rStyle w:val="StrongEmphasis"/>
          <w:color w:val="000000"/>
          <w:sz w:val="24"/>
          <w:szCs w:val="24"/>
        </w:rPr>
        <w:t xml:space="preserve">II.Grafik ve Görüntü Düzenleyici Araçlarının (Grafik Editörünün) Görevleri Nelerdir? </w:t>
      </w:r>
      <w:r>
        <w:rPr>
          <w:rStyle w:val="Style1721"/>
          <w:color w:val="000000"/>
        </w:rPr>
        <w:t>Örneğin, Adobe Photoshop, Macromedia Fire Works, Corel gibi benzeri grafik araçları;dijital(hesabi) ortamda resimlerin boyutlandırılması, rötuş yapılması, üzerine yazı yazılması, web sayfasının hazırlanması ya da başka resim dosyalarına dönüştürülmesi, efekt verilmesi hatta kısmen animasyon hazırlanmasında kullanılır.</w:t>
      </w:r>
      <w:r>
        <w:rPr>
          <w:color w:val="000000"/>
          <w:sz w:val="24"/>
          <w:szCs w:val="24"/>
        </w:rPr>
        <w:br/>
        <w:br/>
      </w:r>
      <w:r>
        <w:rPr>
          <w:b/>
          <w:color w:val="FF0000"/>
          <w:sz w:val="40"/>
        </w:rPr>
        <w:t>1-</w:t>
      </w:r>
      <w:r>
        <w:rPr>
          <w:rStyle w:val="Style211"/>
          <w:color w:val="000000"/>
          <w:sz w:val="24"/>
          <w:szCs w:val="24"/>
        </w:rPr>
        <w:t>III.Animasyon, Yazı, Ses, Görüntü,Sunu, Film Sıkıştırma-Grafik İşleme ve Web Sayfası Düzenleyici Aracı;</w:t>
      </w:r>
      <w:r>
        <w:rPr>
          <w:b/>
          <w:bCs/>
          <w:color w:val="000000"/>
          <w:sz w:val="24"/>
          <w:szCs w:val="24"/>
        </w:rPr>
        <w:br/>
      </w:r>
      <w:r>
        <w:rPr>
          <w:rStyle w:val="Style1721"/>
          <w:color w:val="000000"/>
        </w:rPr>
        <w:t>-Bu işlerin hepsini bir arada en ekonomik başaran yegane araç şimdilik Macromedia Flaştır.</w:t>
      </w:r>
      <w:r>
        <w:rPr>
          <w:color w:val="000000"/>
          <w:sz w:val="24"/>
          <w:szCs w:val="24"/>
        </w:rPr>
        <w:br/>
      </w:r>
      <w:r>
        <w:rPr>
          <w:rStyle w:val="Style1721"/>
          <w:color w:val="000000"/>
        </w:rPr>
        <w:t>-Bu araç çok kaliteli fakat hızlı iş görmek için; kod bilgisi ve derin bilgi bütünlüğü isteyen araçtır.</w:t>
      </w:r>
      <w:r>
        <w:rPr>
          <w:color w:val="000000"/>
          <w:sz w:val="24"/>
          <w:szCs w:val="24"/>
        </w:rPr>
        <w:br/>
      </w:r>
      <w:r>
        <w:rPr>
          <w:rStyle w:val="Style1721"/>
          <w:color w:val="000000"/>
        </w:rPr>
        <w:t>-Bu araçtan verim alabilmek ya da hızlı iş görmesi için kodları ve resim, film işleme pencerelerini etkili-pratik bir şekilde bilmek ve kullanmak gerekir.</w:t>
      </w:r>
      <w:r>
        <w:rPr>
          <w:color w:val="000000"/>
          <w:sz w:val="24"/>
          <w:szCs w:val="24"/>
        </w:rPr>
        <w:br/>
        <w:br/>
      </w:r>
      <w:r>
        <w:rPr>
          <w:b/>
          <w:color w:val="FF0000"/>
          <w:sz w:val="40"/>
        </w:rPr>
        <w:t>1-</w:t>
      </w:r>
      <w:r>
        <w:rPr>
          <w:rStyle w:val="StrongEmphasis"/>
          <w:color w:val="000000"/>
          <w:sz w:val="24"/>
          <w:szCs w:val="24"/>
        </w:rPr>
        <w:t xml:space="preserve">IV.Sunu Düzenleyici Araçlarının Görevleri Nelerdir? </w:t>
      </w:r>
      <w:r>
        <w:rPr>
          <w:rStyle w:val="Style1721"/>
          <w:color w:val="000000"/>
        </w:rPr>
        <w:t xml:space="preserve">Ör.Microsoft PowerPoint Sunu Aracı, genel olarak,hazır renk ve şablon ekranlarına; ses, animasyon, film, değişik dosya uzantılı sayfalara link atarak hazırlanan sunu aracıdır. Sunu hazırlama, Flash, FlipAlbum... Vb ilede hazırlanabilir. </w:t>
        <w:br/>
      </w:r>
      <w:r>
        <w:rPr>
          <w:rStyle w:val="StrongEmphasis"/>
          <w:color w:val="000000"/>
          <w:sz w:val="24"/>
          <w:szCs w:val="24"/>
        </w:rPr>
        <w:t xml:space="preserve">V.Film ve Video Düzenleyici Araçlarının (Video Editörünün) Görevleri Nelerdir? </w:t>
      </w:r>
      <w:r>
        <w:rPr>
          <w:rStyle w:val="Style1721"/>
          <w:color w:val="000000"/>
        </w:rPr>
        <w:t xml:space="preserve">Örneğin, Adobe Premier, Move Maker, Ulead Media Studio Pro 7.0, </w:t>
      </w:r>
      <w:r>
        <w:rPr>
          <w:color w:val="000000"/>
          <w:sz w:val="24"/>
          <w:szCs w:val="24"/>
        </w:rPr>
        <w:br/>
      </w:r>
      <w:r>
        <w:rPr>
          <w:rStyle w:val="Style1721"/>
          <w:color w:val="000000"/>
        </w:rPr>
        <w:t>Bu araçlar;filmleri-sesleri; kesmek, eklemek. filmlerin karelerinden resim almak, film dosyalarını dönüştürmek, filmlere efekt vermek, filmlere ışık vermek, bir filmi başka bir filme eklemek... Vb yapılır.</w:t>
      </w:r>
      <w:r>
        <w:rPr>
          <w:color w:val="000000"/>
          <w:sz w:val="24"/>
          <w:szCs w:val="24"/>
        </w:rPr>
        <w:br/>
        <w:br/>
      </w:r>
      <w:r>
        <w:rPr>
          <w:b/>
          <w:color w:val="FF0000"/>
          <w:sz w:val="40"/>
        </w:rPr>
        <w:t>1-</w:t>
      </w:r>
      <w:r>
        <w:rPr>
          <w:rStyle w:val="StrongEmphasis"/>
          <w:color w:val="000000"/>
          <w:sz w:val="24"/>
          <w:szCs w:val="24"/>
        </w:rPr>
        <w:t>VI.Film, Ses, Görüntü... Dosya Uzantılarını Dönüştürmede (Kodlamada) Kullanılan Programlar (Kodlayış Editörleri) ve Sanal Araçlar Nedir/Nelerdir?</w:t>
      </w:r>
      <w:r>
        <w:rPr>
          <w:color w:val="000000"/>
          <w:sz w:val="24"/>
          <w:szCs w:val="24"/>
        </w:rPr>
        <w:br/>
      </w:r>
      <w:r>
        <w:rPr>
          <w:rStyle w:val="Style2801"/>
          <w:color w:val="000000"/>
          <w:sz w:val="24"/>
          <w:szCs w:val="24"/>
        </w:rPr>
        <w:t>1-Ulead Media Pro7</w:t>
      </w:r>
      <w:r>
        <w:rPr>
          <w:rStyle w:val="Style1721"/>
          <w:color w:val="000000"/>
        </w:rPr>
        <w:t xml:space="preserve"> ve üst versiyonları vardır.</w:t>
      </w:r>
      <w:r>
        <w:rPr>
          <w:color w:val="000000"/>
          <w:sz w:val="24"/>
          <w:szCs w:val="24"/>
        </w:rPr>
        <w:br/>
      </w:r>
      <w:r>
        <w:rPr>
          <w:rStyle w:val="Style2801"/>
          <w:color w:val="000000"/>
          <w:sz w:val="24"/>
          <w:szCs w:val="24"/>
        </w:rPr>
        <w:t>2-Aver Media</w:t>
      </w:r>
      <w:r>
        <w:rPr>
          <w:rStyle w:val="Style1721"/>
          <w:color w:val="000000"/>
        </w:rPr>
        <w:t>'anın kendi orijinal kayıt araçları vardır.</w:t>
      </w:r>
      <w:r>
        <w:rPr>
          <w:color w:val="000000"/>
          <w:sz w:val="24"/>
          <w:szCs w:val="24"/>
        </w:rPr>
        <w:br/>
      </w:r>
      <w:r>
        <w:rPr>
          <w:rStyle w:val="Style2801"/>
          <w:color w:val="000000"/>
          <w:sz w:val="24"/>
          <w:szCs w:val="24"/>
        </w:rPr>
        <w:t xml:space="preserve">3-Adrobe Premier </w:t>
      </w:r>
      <w:r>
        <w:rPr>
          <w:rStyle w:val="Style1721"/>
          <w:color w:val="000000"/>
        </w:rPr>
        <w:t>7,5 ve üst sürümleri vardır.Bu gibi programlar TV kartlarına endeksli olarak, hemen hemen tüm TV kartlarına uygundurlar ve filmleri orijinal olarak ya da istenen uzantı ya da formata, örneğin;AVI,DivX, MPEG 1,2,4 olarak, DVD, … değişik formatlarda direkt kayıt edilebiliyor. Bu gibi programların çoklu özellikleri mevcuttur. Yani bu gibi programlar format dönüştürücü (Ör, AVI den MPEG 1 gibi) özelliğe sahiptir. Bu programların diğer bir özeliği de çeşitli efektler özellikle Hollywood.FX.Pro, Boris FX 6... Vb efekt programlarını kabul ederler ve kendi üzerinde efekt verme zenginliğini bulundururlar. Ayrıca bunlarla manüel efekt hazırlamak mümkündür. dışarıdan ses ilave etme ya da seste ve film de kesme ve biçme gibi özellikler de mevcuttur. Aynı mekanik filmler üzerinde kesme ve biçme, ekleme nasıl oluyorsa, dijital(hesabi) ortamda daha kolay ve basittir. Yani kes, sürükle, ilave et gibi. Yine bunların üzerinde filme parlaklık, kontrast, alt yazı yazma … Vb daha doğrusu çok az eksiklikleri vardır. Şartlarımıza göre dünyanın en mükemmel film işleme programlarıdır.</w:t>
      </w:r>
      <w:r>
        <w:rPr>
          <w:b/>
          <w:bCs/>
          <w:color w:val="000000"/>
          <w:sz w:val="24"/>
          <w:szCs w:val="24"/>
        </w:rPr>
        <w:br/>
      </w:r>
      <w:r>
        <w:rPr>
          <w:rStyle w:val="Style2801"/>
          <w:color w:val="000000"/>
          <w:sz w:val="24"/>
          <w:szCs w:val="24"/>
        </w:rPr>
        <w:t>4-</w:t>
      </w:r>
      <w:r>
        <w:rPr>
          <w:rStyle w:val="StrongEmphasis"/>
          <w:color w:val="000000"/>
          <w:sz w:val="24"/>
          <w:szCs w:val="24"/>
        </w:rPr>
        <w:t xml:space="preserve">TMPGENC </w:t>
      </w:r>
      <w:r>
        <w:rPr>
          <w:rStyle w:val="Style2801"/>
          <w:color w:val="000000"/>
          <w:sz w:val="24"/>
          <w:szCs w:val="24"/>
        </w:rPr>
        <w:t xml:space="preserve">Video: </w:t>
      </w:r>
      <w:r>
        <w:rPr>
          <w:rStyle w:val="Style1721"/>
          <w:color w:val="000000"/>
        </w:rPr>
        <w:t>Bu program bedavadır. Gerçekten met edildiği kadar güzel bir dönüştürücü bir program değildir. Çünkü hızlı çekimlerde çoklu renk kombinezonunda yapılan denemelerde gerçekten kalitede %10-20 düşme görülür. Ancak Conopus Procoder gibi bazı programlar gerçekten effect (renk besleyici) destekli olduğu için mükemmel bir şekilde %1-2 kalite düşürerek verim verir.</w:t>
      </w:r>
      <w:r>
        <w:rPr>
          <w:color w:val="000000"/>
          <w:sz w:val="24"/>
          <w:szCs w:val="24"/>
        </w:rPr>
        <w:br/>
      </w:r>
      <w:r>
        <w:rPr>
          <w:rStyle w:val="Style2801"/>
          <w:color w:val="000000"/>
          <w:sz w:val="24"/>
          <w:szCs w:val="24"/>
        </w:rPr>
        <w:t>5-</w:t>
      </w:r>
      <w:r>
        <w:rPr>
          <w:rStyle w:val="StrongEmphasis"/>
          <w:color w:val="000000"/>
          <w:sz w:val="24"/>
          <w:szCs w:val="24"/>
        </w:rPr>
        <w:t>DivX Converter (</w:t>
      </w:r>
      <w:r>
        <w:rPr>
          <w:rStyle w:val="Style1721"/>
          <w:color w:val="000000"/>
        </w:rPr>
        <w:t xml:space="preserve">Genel Dönüştürücüdür) </w:t>
      </w:r>
      <w:r>
        <w:rPr>
          <w:color w:val="000000"/>
          <w:sz w:val="24"/>
          <w:szCs w:val="24"/>
        </w:rPr>
        <w:br/>
      </w:r>
      <w:r>
        <w:rPr>
          <w:rStyle w:val="Style2801"/>
          <w:color w:val="000000"/>
          <w:sz w:val="24"/>
          <w:szCs w:val="24"/>
        </w:rPr>
        <w:t xml:space="preserve">6-Yukarıda ki programlarda direkt olarak MPEG kayıtlarıyla </w:t>
      </w:r>
      <w:r>
        <w:rPr>
          <w:rStyle w:val="StrongEmphasis"/>
          <w:color w:val="000000"/>
          <w:sz w:val="24"/>
          <w:szCs w:val="24"/>
        </w:rPr>
        <w:t>CONOPUS</w:t>
      </w:r>
      <w:r>
        <w:rPr>
          <w:rStyle w:val="Style1721"/>
          <w:color w:val="000000"/>
        </w:rPr>
        <w:t xml:space="preserve"> aracılığıyla dönüştüren kayıtlar karşılaştırıldığında %2-5'lik kalite farkı vardır. Ancak Adobe Premier'in MPEG dönüştürücüsü mükemmeldir. .avi uzantısındaki bir program MPEG 1'e dönüştürdüğü zaman, yaklaşık 25-30 kod programı kodlayarak 1dk'ya 9-10 MB film sığdırır. Bundan dolayı kaliteli netice veren DivX 1dk'ya 5-6 MB bilgi sığdırarak MPEG 1'den daha kaliteli netice vermektedir. Hatta, DVD kalitesinde görüntü vermektedir. DVD'de ise 1dk'ya 12-15MB'lik bilgi sığdırmaktadır. Bu demektir ki bir CD'de (600 MB)DivX ile 120 dakikalık film izleyebilirsiniz. Aşağı- yukarı DVD kalitesinde; ancak aynı CD de MPEG 1 uzantısında 75 dk'lık bir film seyredebilirsiniz. VCD bu kalitededir. Aynı CD de 46 dk'lık bir DVD filmi seyredilirsiniz. Bu da bize DivX ‘in gelecek vaat ettiğine işarettir. Ancak, piyasada DivX'in dez avantajı bir çok </w:t>
      </w:r>
      <w:r>
        <w:fldChar w:fldCharType="begin"/>
      </w:r>
      <w:r>
        <w:rPr>
          <w:rStyle w:val="InternetLink"/>
          <w:color w:val="000000"/>
        </w:rPr>
        <w:instrText xml:space="preserve"> HYPERLINK "http://www.biyolojiegitim.yyu.edu.tr/ders/soru/bkav.htm" \l "medya" \n _blank</w:instrText>
      </w:r>
      <w:r>
        <w:rPr>
          <w:rStyle w:val="InternetLink"/>
          <w:color w:val="000000"/>
        </w:rPr>
        <w:fldChar w:fldCharType="separate"/>
      </w:r>
      <w:r>
        <w:rPr>
          <w:rStyle w:val="InternetLink"/>
          <w:color w:val="000000"/>
        </w:rPr>
        <w:t>medya</w:t>
      </w:r>
      <w:r>
        <w:rPr>
          <w:rStyle w:val="InternetLink"/>
          <w:color w:val="000000"/>
        </w:rPr>
        <w:fldChar w:fldCharType="end"/>
      </w:r>
      <w:r>
        <w:rPr>
          <w:rStyle w:val="Style1721"/>
          <w:color w:val="000000"/>
        </w:rPr>
        <w:t xml:space="preserve"> araçları (sanal ve gerçek) DivX formatının tanımamasıdır. Kullanışlı ama kullanılmıyor. Örneğin, Flip Albüm DVD'yi Kabul ederken, DivX'in filmini oynatmıyor.</w:t>
      </w:r>
      <w:r>
        <w:rPr>
          <w:color w:val="000000"/>
          <w:sz w:val="24"/>
          <w:szCs w:val="24"/>
        </w:rPr>
        <w:br/>
      </w:r>
      <w:r>
        <w:rPr>
          <w:rStyle w:val="Style2801"/>
          <w:color w:val="000000"/>
          <w:sz w:val="24"/>
          <w:szCs w:val="24"/>
        </w:rPr>
        <w:t>7-Ses Geliştirme ve Düzenleme Araçları;Ör,Acid 4,Adobe Audition 3, CoolEdit 2, Sound Forge, GoldWave v5.05, CD exe,</w:t>
      </w:r>
      <w:r>
        <w:rPr>
          <w:rStyle w:val="Style1721"/>
          <w:color w:val="000000"/>
        </w:rPr>
        <w:t xml:space="preserve"> hepsinde değişik ses dosyası uzantılarına dönüştürme özelliği vardır.</w:t>
      </w:r>
      <w:r>
        <w:rPr>
          <w:color w:val="000000"/>
          <w:sz w:val="24"/>
          <w:szCs w:val="24"/>
        </w:rPr>
        <w:br/>
      </w:r>
      <w:r>
        <w:rPr>
          <w:rStyle w:val="Style2801"/>
          <w:color w:val="000000"/>
          <w:sz w:val="24"/>
          <w:szCs w:val="24"/>
        </w:rPr>
        <w:t xml:space="preserve">8-Örneğin, Adobe Photoshop, Macromedia Fire Works, Corel </w:t>
      </w:r>
      <w:r>
        <w:rPr>
          <w:rStyle w:val="Style1721"/>
          <w:color w:val="000000"/>
        </w:rPr>
        <w:t xml:space="preserve">gibi benzeri grafik araçlarının hepsinde değişik görüntü dosyası uzantılarına dönüştürme özelliği vardır. </w:t>
      </w:r>
      <w:r>
        <w:rPr>
          <w:rStyle w:val="StrongEmphasis"/>
          <w:color w:val="000000"/>
          <w:sz w:val="24"/>
          <w:szCs w:val="24"/>
        </w:rPr>
        <w:t>VII.Sanal Kitap Düzenleyici Araçları;</w:t>
      </w:r>
      <w:r>
        <w:rPr>
          <w:rStyle w:val="Style1721"/>
          <w:color w:val="000000"/>
        </w:rPr>
        <w:t xml:space="preserve">Ör Adobe InDesign CS, </w:t>
      </w:r>
      <w:hyperlink r:id="rId433">
        <w:r>
          <w:rPr>
            <w:rStyle w:val="InternetLink"/>
            <w:color w:val="000000"/>
          </w:rPr>
          <w:t>FlipAlbum</w:t>
        </w:r>
      </w:hyperlink>
      <w:r>
        <w:rPr>
          <w:rStyle w:val="Style1721"/>
          <w:color w:val="000000"/>
        </w:rPr>
        <w:t xml:space="preserve">.Bu sanal kitaba resim,film, ses, sunu, kitap içi her türlü dosya arama, görüntü ilave edilir. Kitap içi ve İnternete link atılır, kavram indeksi, konu içerik başlıklarında sırlamayı yapar. Sayfalara özel boyut, renk ve efekt verilebiliyor. </w:t>
      </w:r>
      <w:r>
        <w:rPr>
          <w:b/>
          <w:bCs/>
          <w:color w:val="000000"/>
          <w:sz w:val="24"/>
          <w:szCs w:val="24"/>
        </w:rPr>
        <w:br/>
        <w:br/>
      </w:r>
      <w:r>
        <w:rPr>
          <w:b/>
          <w:color w:val="FF0000"/>
          <w:sz w:val="40"/>
        </w:rPr>
        <w:t>1-</w:t>
      </w:r>
      <w:r>
        <w:rPr>
          <w:rStyle w:val="Style211"/>
          <w:color w:val="000000"/>
          <w:sz w:val="24"/>
          <w:szCs w:val="24"/>
        </w:rPr>
        <w:t>VIII.Kavram Düzenleyici (Editörü) ve İlişkilendirici Sunu Aracı.</w:t>
      </w:r>
      <w:r>
        <w:rPr>
          <w:rStyle w:val="Style1721"/>
          <w:color w:val="000000"/>
        </w:rPr>
        <w:t xml:space="preserve"> Ör.</w:t>
      </w:r>
      <w:hyperlink r:id="rId434">
        <w:r>
          <w:rPr>
            <w:rStyle w:val="InternetLink"/>
            <w:color w:val="000000"/>
          </w:rPr>
          <w:t xml:space="preserve">ConceptDraw MINDMAP. </w:t>
        </w:r>
      </w:hyperlink>
      <w:r>
        <w:rPr>
          <w:rStyle w:val="Style1721"/>
          <w:color w:val="000000"/>
        </w:rPr>
        <w:t>Zaman kazandıran bir araçtır.</w:t>
      </w:r>
      <w:hyperlink r:id="rId435">
        <w:r>
          <w:rPr>
            <w:rStyle w:val="InternetLink"/>
            <w:color w:val="000000"/>
          </w:rPr>
          <w:t>1</w:t>
        </w:r>
      </w:hyperlink>
      <w:r>
        <w:rPr>
          <w:rStyle w:val="Style1721"/>
          <w:color w:val="000000"/>
        </w:rPr>
        <w:t xml:space="preserve">, </w:t>
      </w:r>
      <w:hyperlink r:id="rId436" w:tgtFrame="_blank">
        <w:r>
          <w:rPr>
            <w:rStyle w:val="InternetLink"/>
            <w:color w:val="000000"/>
          </w:rPr>
          <w:t>2</w:t>
        </w:r>
      </w:hyperlink>
      <w:r>
        <w:rPr>
          <w:rStyle w:val="Style1721"/>
          <w:color w:val="000000"/>
        </w:rPr>
        <w:t xml:space="preserve"> </w:t>
      </w:r>
      <w:r>
        <w:rPr>
          <w:color w:val="000000"/>
          <w:sz w:val="24"/>
          <w:szCs w:val="24"/>
        </w:rPr>
        <w:br/>
      </w:r>
      <w:r>
        <w:rPr>
          <w:rStyle w:val="StrongEmphasis"/>
          <w:color w:val="000000"/>
          <w:sz w:val="24"/>
          <w:szCs w:val="24"/>
        </w:rPr>
        <w:t>1-</w:t>
      </w:r>
      <w:r>
        <w:rPr>
          <w:rStyle w:val="Style1721"/>
          <w:color w:val="000000"/>
        </w:rPr>
        <w:t xml:space="preserve">Bu araçla, konulara özgü hazır şablon sunu kavram-şekil ağları gelir. </w:t>
      </w:r>
      <w:r>
        <w:rPr>
          <w:color w:val="000000"/>
          <w:sz w:val="24"/>
          <w:szCs w:val="24"/>
        </w:rPr>
        <w:br/>
      </w:r>
      <w:r>
        <w:rPr>
          <w:rStyle w:val="StrongEmphasis"/>
          <w:color w:val="000000"/>
          <w:sz w:val="24"/>
          <w:szCs w:val="24"/>
        </w:rPr>
        <w:t>2-</w:t>
      </w:r>
      <w:r>
        <w:rPr>
          <w:rStyle w:val="Style1721"/>
          <w:color w:val="000000"/>
        </w:rPr>
        <w:t>Konular ve kavramlara ait hemen her temayı temsil eden;sembol, şekiller ve yazılar verilmiştir. Tüm bunlar;dinamik ve değişen renklerle büyültülüp küçültülebiliyor.</w:t>
      </w:r>
      <w:r>
        <w:rPr>
          <w:color w:val="000000"/>
          <w:sz w:val="24"/>
          <w:szCs w:val="24"/>
        </w:rPr>
        <w:br/>
      </w:r>
      <w:r>
        <w:rPr>
          <w:rStyle w:val="StrongEmphasis"/>
          <w:color w:val="000000"/>
          <w:sz w:val="24"/>
          <w:szCs w:val="24"/>
        </w:rPr>
        <w:t>3-</w:t>
      </w:r>
      <w:r>
        <w:rPr>
          <w:rStyle w:val="Style1721"/>
          <w:color w:val="000000"/>
        </w:rPr>
        <w:t xml:space="preserve">Bize düşen, </w:t>
      </w:r>
      <w:r>
        <w:rPr>
          <w:color w:val="000000"/>
          <w:sz w:val="24"/>
          <w:szCs w:val="24"/>
        </w:rPr>
        <w:br/>
      </w:r>
      <w:r>
        <w:rPr>
          <w:rStyle w:val="StrongEmphasis"/>
          <w:color w:val="000000"/>
          <w:sz w:val="24"/>
          <w:szCs w:val="24"/>
        </w:rPr>
        <w:t>a-</w:t>
      </w:r>
      <w:r>
        <w:rPr>
          <w:rStyle w:val="Style1721"/>
          <w:color w:val="000000"/>
        </w:rPr>
        <w:t>Konumuza ait şablonu seçmek</w:t>
      </w:r>
      <w:r>
        <w:rPr>
          <w:color w:val="000000"/>
          <w:sz w:val="24"/>
          <w:szCs w:val="24"/>
        </w:rPr>
        <w:br/>
      </w:r>
      <w:r>
        <w:rPr>
          <w:rStyle w:val="StrongEmphasis"/>
          <w:color w:val="000000"/>
          <w:sz w:val="24"/>
          <w:szCs w:val="24"/>
        </w:rPr>
        <w:t>b-</w:t>
      </w:r>
      <w:r>
        <w:rPr>
          <w:rStyle w:val="Style1721"/>
          <w:color w:val="000000"/>
        </w:rPr>
        <w:t>Dinamik sembol, şekillerin… Vb araçların renk, yazı, uzantı, çizgi, görüntü ve kalınlık ayarlarını konumuz veya sunumuzun amacına uygun hazırlamak.</w:t>
      </w:r>
      <w:r>
        <w:rPr>
          <w:rStyle w:val="Style1721"/>
          <w:b/>
          <w:bCs/>
          <w:color w:val="000000"/>
        </w:rPr>
        <w:t xml:space="preserve">  </w:t>
      </w:r>
      <w:r>
        <w:rPr>
          <w:b/>
          <w:bCs/>
          <w:color w:val="000000"/>
          <w:sz w:val="24"/>
          <w:szCs w:val="24"/>
        </w:rPr>
        <w:br/>
        <w:br/>
      </w:r>
      <w:bookmarkStart w:id="55" w:name="anlam"/>
      <w:bookmarkEnd w:id="55"/>
      <w:r>
        <w:rPr>
          <w:rStyle w:val="Style1721"/>
          <w:b/>
          <w:bCs/>
          <w:color w:val="000000"/>
        </w:rPr>
        <w:t xml:space="preserve">IX. Kavram Araçları;Koşullu Kavram(Yapay, Yarı Yapay veya Doğal) Kümesi, İlişkisel Kavram(Yapay, Yarı Yapay veya Doğal) Kümesi, Kavram(Yapay, Yarı Yapay veya Doğal) Çözümleme Tabloları, Kavram(Yapay, Yarı Yapay veya Doğal) Döngülerinin(Çarkları) Hazırlanması </w:t>
      </w:r>
      <w:r>
        <w:rPr>
          <w:color w:val="000000"/>
          <w:sz w:val="24"/>
          <w:szCs w:val="24"/>
        </w:rPr>
        <w:br/>
        <w:br/>
        <w:br/>
      </w:r>
      <w:r>
        <w:rPr>
          <w:rStyle w:val="StrongEmphasis"/>
          <w:color w:val="000000"/>
          <w:sz w:val="24"/>
          <w:szCs w:val="24"/>
        </w:rPr>
        <w:t>Kavramlar, İsimler, Kavram-isimler, Deyimler, Cümlecikler, Bağlaçlar ve Noktalama İşaretlerinin İletişim ve Arzusunu İfade Arasındaki İlişkinin Önemi/</w:t>
      </w:r>
      <w:r>
        <w:fldChar w:fldCharType="begin"/>
      </w:r>
      <w:r>
        <w:rPr>
          <w:rStyle w:val="InternetLink"/>
          <w:b/>
          <w:bCs/>
          <w:color w:val="000000"/>
        </w:rPr>
        <w:instrText xml:space="preserve"> HYPERLINK "http://www.biyolojiegitim.yyu.edu.tr/ders/otm.htm" \l "bilginedir"</w:instrText>
      </w:r>
      <w:r>
        <w:rPr>
          <w:rStyle w:val="InternetLink"/>
          <w:b/>
          <w:bCs/>
          <w:color w:val="000000"/>
        </w:rPr>
        <w:fldChar w:fldCharType="separate"/>
      </w:r>
      <w:r>
        <w:rPr>
          <w:rStyle w:val="InternetLink"/>
          <w:b/>
          <w:bCs/>
          <w:color w:val="000000"/>
        </w:rPr>
        <w:t>Bilgilerimizi İletişim</w:t>
      </w:r>
      <w:r>
        <w:rPr>
          <w:rStyle w:val="InternetLink"/>
          <w:b/>
          <w:bCs/>
          <w:color w:val="000000"/>
        </w:rPr>
        <w:fldChar w:fldCharType="end"/>
      </w:r>
      <w:r>
        <w:rPr>
          <w:rStyle w:val="StrongEmphasis"/>
          <w:color w:val="000000"/>
          <w:sz w:val="24"/>
          <w:szCs w:val="24"/>
        </w:rPr>
        <w:t xml:space="preserve"> ve </w:t>
      </w:r>
      <w:r>
        <w:fldChar w:fldCharType="begin"/>
      </w:r>
      <w:r>
        <w:rPr>
          <w:rStyle w:val="InternetLink"/>
          <w:b/>
          <w:bCs/>
          <w:color w:val="000000"/>
        </w:rPr>
        <w:instrText xml:space="preserve"> HYPERLINK "http://www.nadidem.net/ders/omk.html" \l "kayit" \n _blank</w:instrText>
      </w:r>
      <w:r>
        <w:rPr>
          <w:rStyle w:val="InternetLink"/>
          <w:b/>
          <w:bCs/>
          <w:color w:val="000000"/>
        </w:rPr>
        <w:fldChar w:fldCharType="separate"/>
      </w:r>
      <w:r>
        <w:rPr>
          <w:rStyle w:val="InternetLink"/>
          <w:b/>
          <w:bCs/>
          <w:color w:val="000000"/>
        </w:rPr>
        <w:t>Zihnimize-Beynimize Kayıt Amaçlı</w:t>
      </w:r>
      <w:r>
        <w:rPr>
          <w:rStyle w:val="InternetLink"/>
          <w:b/>
          <w:bCs/>
          <w:color w:val="000000"/>
        </w:rPr>
        <w:fldChar w:fldCharType="end"/>
      </w:r>
      <w:r>
        <w:rPr>
          <w:rStyle w:val="StrongEmphasis"/>
          <w:color w:val="000000"/>
          <w:sz w:val="24"/>
          <w:szCs w:val="24"/>
        </w:rPr>
        <w:t xml:space="preserve"> Kullanım Araçları</w:t>
      </w:r>
      <w:r>
        <w:rPr>
          <w:b/>
          <w:bCs/>
          <w:color w:val="000000"/>
          <w:sz w:val="24"/>
          <w:szCs w:val="24"/>
        </w:rPr>
        <w:br/>
      </w:r>
      <w:r>
        <w:rPr>
          <w:rStyle w:val="Style1511"/>
          <w:color w:val="000000"/>
        </w:rPr>
        <w:t>-İletişim ve Eğitim Amaçlı</w:t>
      </w:r>
      <w:r>
        <w:rPr>
          <w:rStyle w:val="StrongEmphasis"/>
          <w:color w:val="000000"/>
          <w:sz w:val="24"/>
          <w:szCs w:val="24"/>
        </w:rPr>
        <w:t>;</w:t>
      </w:r>
      <w:r>
        <w:rPr>
          <w:rStyle w:val="Style1511"/>
          <w:color w:val="000000"/>
        </w:rPr>
        <w:t xml:space="preserve"> düşüncelerimizi, duygularımızı, istemlerimizi… Vb tüm bilgilerimizi ifade için; kavram, isim, kavram-isim, görüntü, resim, ses, eylem, ses-eylem  işaret, davranışlarımızı… Vb kullanırız.  </w:t>
      </w:r>
      <w:r>
        <w:rPr>
          <w:color w:val="000000"/>
          <w:sz w:val="24"/>
          <w:szCs w:val="24"/>
        </w:rPr>
        <w:br/>
      </w:r>
      <w:r>
        <w:rPr>
          <w:rStyle w:val="Style1511"/>
          <w:color w:val="000000"/>
        </w:rPr>
        <w:t xml:space="preserve">-Ancak yazılı ve konuş (lisan) pratiği iletişiminde hemen tüm bilgilerimizi ifade için;kavram, isim, kavramisim, deyim ve cümleciklerin örgüsünü kullanmak zorundayız. </w:t>
      </w:r>
      <w:r>
        <w:rPr>
          <w:color w:val="000000"/>
          <w:sz w:val="24"/>
          <w:szCs w:val="24"/>
        </w:rPr>
        <w:br/>
      </w:r>
      <w:r>
        <w:rPr>
          <w:rStyle w:val="Style1511"/>
          <w:color w:val="000000"/>
        </w:rPr>
        <w:t>-Bilgilerimizi ifade için kullandığımız ilave iletişim argümanları yani görüntü, resim, işaret, davranışlar, yaratık, zaman, olay, eylem, süreç, olguları da ifade etmek için yine mutlaka; kavram, isim, kavramisim, deyim ve cümlecikleri örgünsündeki karşılıklarının olması gerekir ki  pratik iletişimde kullanalım.</w:t>
      </w:r>
      <w:r>
        <w:rPr>
          <w:color w:val="000000"/>
          <w:sz w:val="24"/>
          <w:szCs w:val="24"/>
        </w:rPr>
        <w:br/>
      </w:r>
      <w:r>
        <w:rPr>
          <w:rStyle w:val="Style1511"/>
          <w:color w:val="000000"/>
        </w:rPr>
        <w:t>-Kavramlar, isimler ve kavramisimleri zihninde silinmiş olan insanlar kendisini nasıl ifade edebilirler.</w:t>
      </w:r>
      <w:r>
        <w:rPr>
          <w:color w:val="000000"/>
          <w:sz w:val="24"/>
          <w:szCs w:val="24"/>
        </w:rPr>
        <w:br/>
      </w:r>
      <w:r>
        <w:rPr>
          <w:rStyle w:val="Style1511"/>
          <w:color w:val="000000"/>
        </w:rPr>
        <w:t>-</w:t>
      </w:r>
      <w:hyperlink r:id="rId437" w:tgtFrame="_blank">
        <w:r>
          <w:rPr>
            <w:rStyle w:val="InternetLink"/>
            <w:color w:val="000000"/>
          </w:rPr>
          <w:t>Kavramsız insanın zihinsel, beyinsel ve tatbik/uygulayış boyutları arasındaki iletişim kopar veya zorlaşır</w:t>
        </w:r>
      </w:hyperlink>
      <w:r>
        <w:rPr>
          <w:rStyle w:val="Style1511"/>
          <w:color w:val="000000"/>
        </w:rPr>
        <w:t>.</w:t>
      </w:r>
      <w:r>
        <w:rPr>
          <w:color w:val="000000"/>
          <w:sz w:val="24"/>
          <w:szCs w:val="24"/>
        </w:rPr>
        <w:br/>
      </w:r>
      <w:r>
        <w:rPr>
          <w:rStyle w:val="Style1511"/>
          <w:color w:val="000000"/>
        </w:rPr>
        <w:t>-Hayvanlar, çocuklar, dilsizler, sağırlar ve kör insanların kavramsız oluşlarının iletişimsizlikteki sıkıntılı yaşantısını düşünün.</w:t>
      </w:r>
      <w:r>
        <w:rPr>
          <w:color w:val="000000"/>
          <w:sz w:val="24"/>
          <w:szCs w:val="24"/>
        </w:rPr>
        <w:br/>
        <w:br/>
      </w:r>
      <w:hyperlink r:id="rId438" w:tgtFrame="_blank">
        <w:r>
          <w:rPr>
            <w:rStyle w:val="InternetLink"/>
            <w:b/>
            <w:bCs/>
            <w:color w:val="000000"/>
          </w:rPr>
          <w:t>Kavram</w:t>
        </w:r>
      </w:hyperlink>
      <w:r>
        <w:rPr>
          <w:rStyle w:val="Style1721"/>
          <w:color w:val="000000"/>
        </w:rPr>
        <w:t xml:space="preserve">; Doğadaki olayları, süreçleri, olguları ve yaratıkları gözlemleyerek bunlar arasındaki benzerlik, ayrıcalık, geçişken özellikleri; tecrübe ve deneyler yaparak bu özelliklere dayalı genellemeler yaparız. Konuşma dilimizde ve lisanımızda kullanmak üzere beynimiz ve zihnimiz de alfabe harfleriyle, sembollerle, resimlerle, şekillerle... ve/veya sesle kodladığımız bu genellemelere biz kavram deriz..Örneğin, kütle-hacim maddenin özelliklerini ifade eden kavramlardır. Genellemelerimize verdiğimiz adlara bilimde kavram deriz. </w:t>
      </w:r>
      <w:r>
        <w:rPr>
          <w:color w:val="000000"/>
          <w:sz w:val="24"/>
          <w:szCs w:val="24"/>
        </w:rPr>
        <w:br/>
      </w:r>
      <w:r>
        <w:rPr>
          <w:rStyle w:val="Style1721"/>
          <w:color w:val="000000"/>
        </w:rPr>
        <w:t>-Kavramları gerçek dünyada ya da düşünsel alemdeki hallerine ve eylemlerine göre şöyle disipline edebilir ya da sınıflandırabiliriz; nesnel, düşünsel ve yarı nesnel kökenli kavramlar ya da eylemsel/dinamik, yarı eylemsel/yarı dinamik ve durağan olarak gruplandırabiliriz. Örneğin, akıl dinamik düşünsel bir kavramdır. Elma durağan nesnel bir kavramdır. İnsan yarı nesnel ya da yarı düşünsel bir yaratıktır. Bilgisayar yarı nesnel ya da yarı sanal bir yapay yaratıktır. Demirkuş 2010</w:t>
      </w:r>
      <w:r>
        <w:rPr>
          <w:color w:val="000000"/>
          <w:sz w:val="24"/>
          <w:szCs w:val="24"/>
        </w:rPr>
        <w:br/>
      </w:r>
      <w:r>
        <w:rPr>
          <w:rStyle w:val="Style1721"/>
          <w:color w:val="000000"/>
        </w:rPr>
        <w:t xml:space="preserve">-Kavramlar beynimize ve zihnimize kodlanmış, yazımsal, sözel, davranışsal… Vb iletişim araçlarımızdır. Kavramlarımız olmazsa bilgileri etkili bir biçimde anlayamayız ve kullanamayız (dilsizler gibi oluruz). </w:t>
      </w:r>
      <w:r>
        <w:rPr>
          <w:color w:val="000000"/>
          <w:sz w:val="24"/>
          <w:szCs w:val="24"/>
        </w:rPr>
        <w:br/>
      </w:r>
      <w:r>
        <w:rPr>
          <w:rStyle w:val="Style1721"/>
          <w:color w:val="000000"/>
        </w:rPr>
        <w:t xml:space="preserve">-Yaratıkların,süreçlerin, olgu ve olayların;benzerlik ayrıcalık ve geçiş karakterlerine göre çeşitli şekillerde sınıflandırılarak genellemelere vardıktan sonra bir veya birden fazla isim altında toplanır ki biz buna kavram deriz. Örneğin, </w:t>
      </w:r>
      <w:r>
        <w:fldChar w:fldCharType="begin"/>
      </w:r>
      <w:r>
        <w:rPr>
          <w:rStyle w:val="InternetLink"/>
          <w:color w:val="000000"/>
        </w:rPr>
        <w:instrText xml:space="preserve"> HYPERLINK "http://www.biyolojiegitim.yyu.edu.tr/ders/s2006.htm" \l "58" \n _blank</w:instrText>
      </w:r>
      <w:r>
        <w:rPr>
          <w:rStyle w:val="InternetLink"/>
          <w:color w:val="000000"/>
        </w:rPr>
        <w:fldChar w:fldCharType="separate"/>
      </w:r>
      <w:r>
        <w:rPr>
          <w:rStyle w:val="InternetLink"/>
          <w:color w:val="000000"/>
        </w:rPr>
        <w:t>enerji</w:t>
      </w:r>
      <w:r>
        <w:rPr>
          <w:rStyle w:val="InternetLink"/>
          <w:color w:val="000000"/>
        </w:rPr>
        <w:fldChar w:fldCharType="end"/>
      </w:r>
      <w:r>
        <w:rPr>
          <w:rStyle w:val="Style1721"/>
          <w:color w:val="000000"/>
        </w:rPr>
        <w:t xml:space="preserve">, ışık. </w:t>
      </w:r>
      <w:r>
        <w:rPr>
          <w:color w:val="000000"/>
          <w:sz w:val="24"/>
          <w:szCs w:val="24"/>
        </w:rPr>
        <w:br/>
      </w:r>
      <w:r>
        <w:rPr>
          <w:rStyle w:val="Style1721"/>
          <w:color w:val="000000"/>
        </w:rPr>
        <w:t xml:space="preserve">-Bir kavramın özgün özelliklerinin sınırı ne kadar iyi çizilmişse o kadar iyi anlaşılır. </w:t>
      </w:r>
      <w:r>
        <w:fldChar w:fldCharType="begin"/>
      </w:r>
      <w:r>
        <w:rPr>
          <w:rStyle w:val="InternetLink"/>
          <w:color w:val="000000"/>
        </w:rPr>
        <w:instrText xml:space="preserve"> HYPERLINK "http://www.biyolojiegitim.yyu.edu.tr/ders/otm.htm" \l "hoslanmak"</w:instrText>
      </w:r>
      <w:r>
        <w:rPr>
          <w:rStyle w:val="InternetLink"/>
          <w:color w:val="000000"/>
        </w:rPr>
        <w:fldChar w:fldCharType="separate"/>
      </w:r>
      <w:r>
        <w:rPr>
          <w:rStyle w:val="InternetLink"/>
          <w:color w:val="000000"/>
        </w:rPr>
        <w:t>Örneğin; Sevgi, hoşlanmak, beğenmek, ilgi duymak… Vb kavramların özgün parmak izi tanım ve sınırlarını bilmesek hayatımızda çok büyük düşünsel, eylemsel yanılgı ve yanılgılara düşeriz.</w:t>
      </w:r>
      <w:r>
        <w:rPr>
          <w:rStyle w:val="InternetLink"/>
          <w:color w:val="000000"/>
        </w:rPr>
        <w:fldChar w:fldCharType="end"/>
      </w:r>
      <w:r>
        <w:rPr>
          <w:color w:val="000000"/>
          <w:sz w:val="24"/>
          <w:szCs w:val="24"/>
        </w:rPr>
        <w:br/>
      </w:r>
      <w:r>
        <w:rPr>
          <w:rStyle w:val="Style1721"/>
          <w:color w:val="000000"/>
        </w:rPr>
        <w:t xml:space="preserve">-Bir kavramı en mükemmel temsil eden model, şekil ve yöntem seçilmelidir. </w:t>
      </w:r>
      <w:r>
        <w:rPr>
          <w:color w:val="000000"/>
          <w:sz w:val="24"/>
          <w:szCs w:val="24"/>
        </w:rPr>
        <w:br/>
      </w:r>
      <w:r>
        <w:rPr>
          <w:rStyle w:val="Style1721"/>
          <w:color w:val="000000"/>
        </w:rPr>
        <w:t xml:space="preserve">-Kavram gruplarında yer alan kavramlar en güzel şekilde temsil edilmelidir. </w:t>
      </w:r>
      <w:r>
        <w:rPr>
          <w:color w:val="000000"/>
          <w:sz w:val="24"/>
          <w:szCs w:val="24"/>
        </w:rPr>
        <w:br/>
      </w:r>
      <w:r>
        <w:rPr>
          <w:rStyle w:val="Style1721"/>
          <w:color w:val="000000"/>
        </w:rPr>
        <w:t xml:space="preserve">-Bir armudu veya elmayı şekille göstermek ayrıdır. </w:t>
      </w:r>
      <w:r>
        <w:rPr>
          <w:color w:val="000000"/>
          <w:sz w:val="24"/>
          <w:szCs w:val="24"/>
        </w:rPr>
        <w:br/>
      </w:r>
      <w:r>
        <w:rPr>
          <w:rStyle w:val="Style1721"/>
          <w:color w:val="000000"/>
        </w:rPr>
        <w:t>-Cisim olarak göstermek ayrıdır.</w:t>
      </w:r>
      <w:r>
        <w:rPr>
          <w:color w:val="000000"/>
          <w:sz w:val="24"/>
          <w:szCs w:val="24"/>
        </w:rPr>
        <w:br/>
      </w:r>
      <w:r>
        <w:rPr>
          <w:rStyle w:val="Style1721"/>
          <w:color w:val="000000"/>
        </w:rPr>
        <w:t xml:space="preserve">-Bazı kavramlar sübjektiftir. </w:t>
      </w:r>
      <w:r>
        <w:rPr>
          <w:color w:val="000000"/>
          <w:sz w:val="24"/>
          <w:szCs w:val="24"/>
        </w:rPr>
        <w:br/>
      </w:r>
      <w:r>
        <w:rPr>
          <w:rStyle w:val="Style1721"/>
          <w:color w:val="000000"/>
        </w:rPr>
        <w:t>-Birkaç kriterle yaşatarak öğretebiliriz.</w:t>
      </w:r>
      <w:r>
        <w:rPr>
          <w:color w:val="000000"/>
          <w:sz w:val="24"/>
          <w:szCs w:val="24"/>
        </w:rPr>
        <w:br/>
      </w:r>
      <w:r>
        <w:rPr>
          <w:b/>
          <w:color w:val="FF0000"/>
          <w:sz w:val="40"/>
        </w:rPr>
        <w:t>1-</w:t>
      </w:r>
      <w:r>
        <w:rPr>
          <w:rStyle w:val="StrongEmphasis"/>
          <w:color w:val="000000"/>
          <w:sz w:val="24"/>
          <w:szCs w:val="24"/>
        </w:rPr>
        <w:t xml:space="preserve">Kavram: </w:t>
      </w:r>
      <w:r>
        <w:rPr>
          <w:rStyle w:val="Style1721"/>
          <w:color w:val="000000"/>
        </w:rPr>
        <w:t xml:space="preserve">doğa ve ötesindeki; olgu, olay yaratık ve herhangi bir şeyi anlam bütünlüğü açısından temsil eden kodlanışın ifade şeklidir. Ör.sıcaklık, </w:t>
      </w:r>
      <w:r>
        <w:rPr>
          <w:color w:val="000000"/>
          <w:sz w:val="24"/>
          <w:szCs w:val="24"/>
        </w:rPr>
        <w:br/>
      </w:r>
      <w:r>
        <w:rPr>
          <w:rStyle w:val="Style1721"/>
          <w:color w:val="000000"/>
        </w:rPr>
        <w:t xml:space="preserve">-Bazı kavramların isim yüzleri vardır bunlara kavramisim denir. Ör,çiçek (hem isim hem kavram) </w:t>
      </w:r>
      <w:r>
        <w:rPr>
          <w:color w:val="000000"/>
          <w:sz w:val="24"/>
          <w:szCs w:val="24"/>
        </w:rPr>
        <w:br/>
      </w:r>
      <w:r>
        <w:rPr>
          <w:rStyle w:val="Style1721"/>
          <w:color w:val="000000"/>
        </w:rPr>
        <w:t xml:space="preserve">-Bazı isimlerin kavram yüzleri yoktur (kavram olamazlar).Ör. Ahmet </w:t>
      </w:r>
      <w:r>
        <w:rPr>
          <w:color w:val="000000"/>
          <w:sz w:val="24"/>
          <w:szCs w:val="24"/>
        </w:rPr>
        <w:br/>
      </w:r>
      <w:r>
        <w:rPr>
          <w:rStyle w:val="Style1721"/>
          <w:color w:val="000000"/>
        </w:rPr>
        <w:t>-Tüm olanaklarımızı verimli kullanarak, her konuya özgü en doğru öğretim yöntemlerinin, kavramların, kavramisimlerin, isimlerin hayata güncelle kombinezonunu/larını (dizaynlarını, düzenlenmesini) kurmayı-uygulamayı düşünsel alışık tepki (refleks)-tepki haline getirmeyi öğrencilerimize kavratmak ve alışkanlığını geliştirmektir.</w:t>
      </w:r>
      <w:r>
        <w:rPr>
          <w:color w:val="000000"/>
          <w:sz w:val="24"/>
          <w:szCs w:val="24"/>
        </w:rPr>
        <w:br/>
      </w:r>
      <w:r>
        <w:rPr>
          <w:rStyle w:val="Style1721"/>
          <w:color w:val="000000"/>
        </w:rPr>
        <w:t>-Bu düşünsel alışık tepki (refleks)-tepki mantık sistemi ve muhakeme gücünü kazandırmak için, öncelikle;bilgilerin zihnimize kabulleniş, depolanış ve kullanım çeşitlerini bilmek önemlidir. </w:t>
      </w:r>
      <w:r>
        <w:rPr>
          <w:color w:val="000000"/>
          <w:sz w:val="24"/>
          <w:szCs w:val="24"/>
        </w:rPr>
        <w:br/>
      </w:r>
      <w:r>
        <w:rPr>
          <w:rStyle w:val="Style1721"/>
          <w:color w:val="000000"/>
        </w:rPr>
        <w:t>-Bu konuda var olan temel yöntemlerle ilgili bilgileri doğru edinmek ve öğrenmek gerekir.</w:t>
      </w:r>
      <w:r>
        <w:rPr>
          <w:color w:val="000000"/>
          <w:sz w:val="24"/>
          <w:szCs w:val="24"/>
        </w:rPr>
        <w:br/>
      </w:r>
      <w:r>
        <w:rPr>
          <w:rStyle w:val="Style1721"/>
          <w:color w:val="000000"/>
        </w:rPr>
        <w:t>-Bilgileri edinmek ve hayatla ilişkilendirmek için, yeterince eşik bilgilere sahip olmanın yanında;</w:t>
      </w:r>
      <w:hyperlink r:id="rId439" w:tgtFrame="_blank">
        <w:r>
          <w:rPr>
            <w:rStyle w:val="InternetLink"/>
            <w:color w:val="000000"/>
          </w:rPr>
          <w:t>sanal</w:t>
        </w:r>
      </w:hyperlink>
      <w:r>
        <w:rPr>
          <w:rStyle w:val="Style1721"/>
          <w:color w:val="000000"/>
        </w:rPr>
        <w:t xml:space="preserve"> ve gerçek dünyasında asrın dogmalarını güvenle aşarak hür ortamda düşünüp düşüncelerini açıklaması daha elzemdir.</w:t>
      </w:r>
      <w:r>
        <w:rPr>
          <w:rStyle w:val="Style1721"/>
          <w:b/>
          <w:bCs/>
          <w:color w:val="000000"/>
        </w:rPr>
        <w:t> </w:t>
      </w:r>
      <w:r>
        <w:rPr>
          <w:color w:val="000000"/>
          <w:sz w:val="24"/>
          <w:szCs w:val="24"/>
        </w:rPr>
        <w:br/>
      </w:r>
      <w:r>
        <w:rPr>
          <w:rStyle w:val="Turkuaz2"/>
          <w:color w:val="000000"/>
          <w:sz w:val="24"/>
          <w:szCs w:val="24"/>
        </w:rPr>
        <w:t xml:space="preserve">-Zihnimizdeki Sembolik, kavramsal kodlamalarımız olmazsa ne olur? </w:t>
      </w:r>
      <w:r>
        <w:rPr>
          <w:rStyle w:val="Style1721"/>
          <w:color w:val="000000"/>
        </w:rPr>
        <w:t>İpucu;Kavramlar. zihnimizdeki bilgi birimleri ve bilgi kümelerinin kodsal ifadelerin dilsel iletişim araçlarıdırlar.</w:t>
      </w:r>
      <w:r>
        <w:rPr>
          <w:color w:val="000000"/>
          <w:sz w:val="24"/>
          <w:szCs w:val="24"/>
        </w:rPr>
        <w:br/>
      </w:r>
      <w:r>
        <w:rPr>
          <w:rStyle w:val="Style1721"/>
          <w:color w:val="000000"/>
        </w:rPr>
        <w:t xml:space="preserve">-Zihnimizdeki kavramların, isimlerin ve kavram-isimlerin silindiğini düşünün. </w:t>
      </w:r>
      <w:r>
        <w:rPr>
          <w:color w:val="000000"/>
          <w:sz w:val="24"/>
          <w:szCs w:val="24"/>
        </w:rPr>
        <w:br/>
      </w:r>
      <w:r>
        <w:rPr>
          <w:rStyle w:val="Style1721"/>
          <w:color w:val="000000"/>
        </w:rPr>
        <w:t xml:space="preserve">-Yontma taş devri insanı, dilsiz bir insan veya hayvanların seviyesinde bildiklerini ifade etmedeki doğallığını ya da vücut organlarını, vücut dilini, yüz ifadelerini kullanma desteğine gereksinim duyarız. </w:t>
      </w:r>
      <w:r>
        <w:rPr>
          <w:color w:val="000000"/>
          <w:sz w:val="24"/>
          <w:szCs w:val="24"/>
        </w:rPr>
        <w:br/>
      </w:r>
      <w:r>
        <w:rPr>
          <w:rStyle w:val="Style1721"/>
          <w:color w:val="000000"/>
        </w:rPr>
        <w:t xml:space="preserve">-Yazılı ve sözlü her kavram, kavramisim, isim, deyim, özdeyiş, vecize, düşünceyi ifade eden her şeye eleştirel gözle bakılmalı ve en mantıklı-liyakatli alternatifi geliştirilmelidir. Ör.elmadan daha mantıklı alternatif isim ve kavramlar üretin. </w:t>
      </w:r>
      <w:r>
        <w:rPr>
          <w:color w:val="000000"/>
          <w:sz w:val="24"/>
          <w:szCs w:val="24"/>
        </w:rPr>
        <w:br/>
      </w:r>
      <w:r>
        <w:rPr>
          <w:rStyle w:val="Style1721"/>
          <w:color w:val="000000"/>
        </w:rPr>
        <w:t>-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w:t>
      </w:r>
      <w:r>
        <w:rPr>
          <w:color w:val="000000"/>
          <w:sz w:val="24"/>
          <w:szCs w:val="24"/>
        </w:rPr>
        <w:br/>
      </w:r>
      <w:r>
        <w:rPr>
          <w:rStyle w:val="Style1721"/>
          <w:color w:val="000000"/>
        </w:rPr>
        <w:t>-Kavramların listesini kavram kümesi araçları şeklinde hazırlamak son derece önemlidir.</w:t>
      </w:r>
      <w:r>
        <w:rPr>
          <w:color w:val="000000"/>
          <w:sz w:val="24"/>
          <w:szCs w:val="24"/>
        </w:rPr>
        <w:br/>
      </w:r>
      <w:r>
        <w:rPr>
          <w:rStyle w:val="Style1721"/>
          <w:color w:val="000000"/>
        </w:rPr>
        <w:t>-Öyle bir yazılı-sözlü alfabe ve lisan ilişkisi hazırlayalım ki her harfi ve harfleri bir araya geldiğinde, matematikteki rakam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uran Dili ve Okunuş Stili/Tecvidi Hariç)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d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color w:val="000000"/>
          <w:sz w:val="24"/>
          <w:szCs w:val="24"/>
        </w:rPr>
        <w:br/>
      </w:r>
      <w:r>
        <w:fldChar w:fldCharType="begin"/>
      </w:r>
      <w:r>
        <w:rPr>
          <w:rStyle w:val="InternetLink"/>
          <w:color w:val="000000"/>
        </w:rPr>
        <w:instrText xml:space="preserve"> HYPERLINK "http://www.biyolojiegitim.yyu.edu.tr/ders/s2013.html" \l "48"</w:instrText>
      </w:r>
      <w:r>
        <w:rPr>
          <w:rStyle w:val="InternetLink"/>
          <w:color w:val="000000"/>
        </w:rPr>
        <w:fldChar w:fldCharType="separate"/>
      </w:r>
      <w:r>
        <w:rPr>
          <w:rStyle w:val="InternetLink"/>
          <w:color w:val="000000"/>
        </w:rPr>
        <w:t>Yerleşim yerlerinin aralarındaki iletişimin insanlık için önemi ne ise; kavramların kavram araçlarıyla doğru konumlandırılarak öğretilmesi ve zihnimizde doğru konumlandırılmaları bundan daha önemlidir</w:t>
      </w:r>
      <w:r>
        <w:rPr>
          <w:rStyle w:val="InternetLink"/>
          <w:color w:val="000000"/>
        </w:rPr>
        <w:fldChar w:fldCharType="end"/>
      </w:r>
      <w:r>
        <w:fldChar w:fldCharType="begin"/>
      </w:r>
      <w:r>
        <w:rPr>
          <w:rStyle w:val="InternetLink"/>
          <w:color w:val="000000"/>
        </w:rPr>
        <w:instrText xml:space="preserve"> HYPERLINK "http://www.biyolojiegitim.yyu.edu.tr/ders/s2013.html" \l "48"</w:instrText>
      </w:r>
      <w:r>
        <w:rPr>
          <w:rStyle w:val="InternetLink"/>
          <w:color w:val="000000"/>
        </w:rPr>
        <w:fldChar w:fldCharType="separate"/>
      </w:r>
      <w:r>
        <w:rPr>
          <w:rStyle w:val="InternetLink"/>
          <w:color w:val="000000"/>
        </w:rPr>
        <w:t>.</w:t>
      </w:r>
      <w:r>
        <w:rPr>
          <w:rStyle w:val="InternetLink"/>
          <w:color w:val="000000"/>
        </w:rPr>
        <w:fldChar w:fldCharType="end"/>
      </w:r>
      <w:r>
        <w:rPr>
          <w:rStyle w:val="Style1721"/>
          <w:color w:val="000000"/>
        </w:rPr>
        <w:t xml:space="preserve"> (Demirkuş 2005). </w:t>
      </w:r>
      <w:r>
        <w:rPr>
          <w:rStyle w:val="Style1721"/>
          <w:b/>
          <w:bCs/>
          <w:color w:val="000000"/>
        </w:rPr>
        <w:t xml:space="preserve">  </w:t>
      </w:r>
    </w:p>
    <w:p>
      <w:pPr>
        <w:pStyle w:val="NormalWeb"/>
        <w:tabs>
          <w:tab w:val="clear" w:pos="708"/>
          <w:tab w:val="left" w:pos="1080" w:leader="none"/>
        </w:tabs>
        <w:spacing w:lineRule="auto" w:line="336"/>
        <w:rPr>
          <w:color w:val="000000"/>
          <w:sz w:val="24"/>
          <w:szCs w:val="24"/>
        </w:rPr>
      </w:pPr>
      <w:hyperlink r:id="rId440" w:tgtFrame="_blank">
        <w:r>
          <w:rPr>
            <w:rStyle w:val="InternetLink"/>
            <w:color w:val="000000"/>
          </w:rPr>
          <w:t xml:space="preserve">Kavramların, Kavramisimlerin ve İsimlerin Öğrenişe Olumlu Etkileri; </w:t>
        </w:r>
      </w:hyperlink>
    </w:p>
    <w:p>
      <w:pPr>
        <w:pStyle w:val="NormalWeb"/>
        <w:rPr>
          <w:color w:val="000000"/>
          <w:sz w:val="24"/>
          <w:szCs w:val="24"/>
        </w:rPr>
      </w:pPr>
      <w:r>
        <w:rPr>
          <w:rStyle w:val="Style2801"/>
          <w:b/>
          <w:bCs/>
          <w:color w:val="000000"/>
          <w:sz w:val="24"/>
          <w:szCs w:val="24"/>
        </w:rPr>
        <w:t>Kavram Biliminin İşlevleri/Kavram Biliminin Öğretimdeki Önemi ve İstendik Etkileri;</w:t>
      </w:r>
      <w:r>
        <w:rPr>
          <w:color w:val="000000"/>
          <w:sz w:val="24"/>
          <w:szCs w:val="24"/>
        </w:rPr>
        <w:br/>
      </w:r>
      <w:r>
        <w:rPr>
          <w:rStyle w:val="Style2801"/>
          <w:color w:val="000000"/>
          <w:sz w:val="24"/>
          <w:szCs w:val="24"/>
        </w:rPr>
        <w:t>1-</w:t>
      </w:r>
      <w:r>
        <w:rPr>
          <w:rStyle w:val="Style1721"/>
          <w:color w:val="000000"/>
        </w:rPr>
        <w:t xml:space="preserve">Kavramlar bilimin yapı taşlarıdır. Kavramları inceleyen bilim dalına kavram bilimi denir. Kavramları inceleyen bilim dalına kavram bilimi denir. Kısmen İngilizcedeki karşılığı; Semasiology;The science of meanings or sense development (of words); the explanation of the development and changes of the meanings of words). Kelimelerin anlamları, hissini, duyusunu, gelişme ve değişmelerin nedenleriyele açıklanması. Semantics; Anlambilim. Demirkuş 2011 </w:t>
      </w:r>
      <w:r>
        <w:rPr>
          <w:color w:val="000000"/>
          <w:sz w:val="24"/>
          <w:szCs w:val="24"/>
        </w:rPr>
        <w:br/>
      </w:r>
      <w:r>
        <w:rPr>
          <w:rStyle w:val="Style2801"/>
          <w:color w:val="000000"/>
          <w:sz w:val="24"/>
          <w:szCs w:val="24"/>
        </w:rPr>
        <w:t>2-</w:t>
      </w:r>
      <w:r>
        <w:rPr>
          <w:rStyle w:val="Style1721"/>
          <w:color w:val="000000"/>
        </w:rPr>
        <w:t xml:space="preserve">Kavramlar basit anlaşılabilir sadelikte olmaları öğrenişi (öğrenmeyi) olumlu etkiler. </w:t>
      </w:r>
      <w:r>
        <w:rPr>
          <w:color w:val="000000"/>
          <w:sz w:val="24"/>
          <w:szCs w:val="24"/>
        </w:rPr>
        <w:br/>
      </w:r>
      <w:r>
        <w:rPr>
          <w:rStyle w:val="Style2801"/>
          <w:color w:val="000000"/>
          <w:sz w:val="24"/>
          <w:szCs w:val="24"/>
        </w:rPr>
        <w:t xml:space="preserve">3- </w:t>
      </w:r>
      <w:r>
        <w:rPr>
          <w:rStyle w:val="Style1721"/>
          <w:color w:val="000000"/>
        </w:rPr>
        <w:t xml:space="preserve">Kavramlar basit anlaşılabilir sadelikte olmaları öğrenilmesi, öğretilmesi ve kullanılması kolaydır. </w:t>
      </w:r>
      <w:r>
        <w:rPr>
          <w:color w:val="000000"/>
          <w:sz w:val="24"/>
          <w:szCs w:val="24"/>
        </w:rPr>
        <w:br/>
      </w:r>
      <w:r>
        <w:rPr>
          <w:rStyle w:val="Style2801"/>
          <w:color w:val="000000"/>
          <w:sz w:val="24"/>
          <w:szCs w:val="24"/>
        </w:rPr>
        <w:t>4-</w:t>
      </w:r>
      <w:r>
        <w:rPr>
          <w:rStyle w:val="Style1721"/>
          <w:color w:val="000000"/>
        </w:rPr>
        <w:t xml:space="preserve">Kavramlar basit anlaşılabilir sadelikte olmaları nedeniyle;genellikle öğrenciler arasındaki fıtrati ve diğer bireysel-grupsal farklılıkların ortak paydasına hitap eder. </w:t>
      </w:r>
      <w:r>
        <w:rPr>
          <w:color w:val="000000"/>
          <w:sz w:val="24"/>
          <w:szCs w:val="24"/>
        </w:rPr>
        <w:br/>
      </w:r>
      <w:r>
        <w:rPr>
          <w:rStyle w:val="Style2801"/>
          <w:color w:val="000000"/>
          <w:sz w:val="24"/>
          <w:szCs w:val="24"/>
        </w:rPr>
        <w:t>5-</w:t>
      </w:r>
      <w:r>
        <w:fldChar w:fldCharType="begin"/>
      </w:r>
      <w:r>
        <w:rPr>
          <w:rStyle w:val="InternetLink"/>
          <w:color w:val="000000"/>
        </w:rPr>
        <w:instrText xml:space="preserve"> HYPERLINK "http://www.biyolojiegitim.yyu.edu.tr/ders/kav.htm" \l "kavramcozumleme" \n _blank</w:instrText>
      </w:r>
      <w:r>
        <w:rPr>
          <w:rStyle w:val="InternetLink"/>
          <w:color w:val="000000"/>
        </w:rPr>
        <w:fldChar w:fldCharType="separate"/>
      </w:r>
      <w:r>
        <w:rPr>
          <w:rStyle w:val="InternetLink"/>
          <w:color w:val="000000"/>
        </w:rPr>
        <w:t>Kavramlar: koşullu, serbest, ilişkisel kavram kümesi, tablosu veya döngüleri (çarkları) verildiğinde</w:t>
      </w:r>
      <w:r>
        <w:rPr>
          <w:rStyle w:val="InternetLink"/>
          <w:color w:val="000000"/>
        </w:rPr>
        <w:fldChar w:fldCharType="end"/>
      </w:r>
      <w:r>
        <w:rPr>
          <w:rStyle w:val="Style1721"/>
          <w:color w:val="000000"/>
        </w:rPr>
        <w:t xml:space="preserve"> etkili öğrenimi artırır ve doğru bilgiyi hatırlayışı tetikleyici etki gösterir.</w:t>
      </w:r>
      <w:r>
        <w:rPr>
          <w:color w:val="000000"/>
          <w:sz w:val="24"/>
          <w:szCs w:val="24"/>
        </w:rPr>
        <w:br/>
      </w:r>
      <w:r>
        <w:rPr>
          <w:rStyle w:val="Style2801"/>
          <w:color w:val="000000"/>
          <w:sz w:val="24"/>
          <w:szCs w:val="24"/>
        </w:rPr>
        <w:t>6-</w:t>
      </w:r>
      <w:r>
        <w:rPr>
          <w:rStyle w:val="Style1721"/>
          <w:color w:val="000000"/>
        </w:rPr>
        <w:t xml:space="preserve">Kavramlarla; koşullu, serbest, ilişkisel kavram kümesi, kavram tablosu ve kavram döngüleri (çarkları) oluşturmak öğrenci merkezli ve öğrencinin aktif olduğu yöntemlerdir. </w:t>
      </w:r>
      <w:r>
        <w:rPr>
          <w:color w:val="000000"/>
          <w:sz w:val="24"/>
          <w:szCs w:val="24"/>
        </w:rPr>
        <w:br/>
      </w:r>
      <w:r>
        <w:rPr>
          <w:rStyle w:val="Style2801"/>
          <w:color w:val="000000"/>
          <w:sz w:val="24"/>
          <w:szCs w:val="24"/>
        </w:rPr>
        <w:t>7-</w:t>
      </w:r>
      <w:r>
        <w:rPr>
          <w:rStyle w:val="Style1721"/>
          <w:color w:val="000000"/>
        </w:rPr>
        <w:t>Öğrenciyle öğretmen koşullu, serbest, ilişkisel kavram kümesi, kavram tablosu ve kavram döngüleri (çarkları) öğretmen öğrenci etkileşimini olumlu teşvik eder.</w:t>
      </w:r>
      <w:r>
        <w:rPr>
          <w:color w:val="000000"/>
          <w:sz w:val="24"/>
          <w:szCs w:val="24"/>
        </w:rPr>
        <w:br/>
      </w:r>
      <w:r>
        <w:rPr>
          <w:rStyle w:val="Style2801"/>
          <w:color w:val="000000"/>
          <w:sz w:val="24"/>
          <w:szCs w:val="24"/>
        </w:rPr>
        <w:t>8-</w:t>
      </w:r>
      <w:r>
        <w:rPr>
          <w:rStyle w:val="Style1721"/>
          <w:color w:val="000000"/>
        </w:rPr>
        <w:t>Koşullu, serbest, ilişkisel kavram kümesi, kavram tablosu ve kavram döngüleri (çarkları) oluşturmak; bilgileri bir sistem bütünlüğü ve bedeni içinde anlamlandırır.</w:t>
      </w:r>
      <w:r>
        <w:rPr>
          <w:color w:val="000000"/>
          <w:sz w:val="24"/>
          <w:szCs w:val="24"/>
        </w:rPr>
        <w:br/>
      </w:r>
      <w:r>
        <w:rPr>
          <w:rStyle w:val="Style2801"/>
          <w:color w:val="000000"/>
          <w:sz w:val="24"/>
          <w:szCs w:val="24"/>
        </w:rPr>
        <w:t>9-</w:t>
      </w:r>
      <w:r>
        <w:rPr>
          <w:rStyle w:val="Style1721"/>
          <w:color w:val="000000"/>
        </w:rPr>
        <w:t xml:space="preserve">Bir kavramın öğrenilmesi öğrenciyi diğer koşullu, serbest, ilişkisel kavram kümesi, kavram tablosu ve kavram döngüleri (çarkları) kullanışa yöneltecektir. </w:t>
      </w:r>
      <w:r>
        <w:rPr>
          <w:color w:val="000000"/>
          <w:sz w:val="24"/>
          <w:szCs w:val="24"/>
        </w:rPr>
        <w:br/>
      </w:r>
      <w:r>
        <w:rPr>
          <w:rStyle w:val="Style2801"/>
          <w:color w:val="000000"/>
          <w:sz w:val="24"/>
          <w:szCs w:val="24"/>
        </w:rPr>
        <w:t>10-</w:t>
      </w:r>
      <w:r>
        <w:rPr>
          <w:rStyle w:val="Style1721"/>
          <w:color w:val="000000"/>
        </w:rPr>
        <w:t>Kavramlar basit anlaşılabilir sadelikte olmaları nedeniyle; koşullu, serbest, ilişkisel kavram kümesi, kavram tablosu ve kavram döngüleri (çarkları) halinde ilişkisel verildiğinde; tümevarım-tümdengelim ya da analiz ve sentezi bir arada düşünmeyi kolaylaştır..</w:t>
      </w:r>
      <w:r>
        <w:rPr>
          <w:b/>
          <w:bCs/>
          <w:color w:val="000000"/>
          <w:sz w:val="24"/>
          <w:szCs w:val="24"/>
        </w:rPr>
        <w:br/>
        <w:br/>
      </w:r>
      <w:r>
        <w:rPr>
          <w:rStyle w:val="Style2731"/>
          <w:color w:val="000000"/>
          <w:sz w:val="24"/>
          <w:szCs w:val="24"/>
        </w:rPr>
        <w:t>A-</w:t>
      </w:r>
      <w:r>
        <w:rPr>
          <w:rStyle w:val="Style1721"/>
          <w:color w:val="000000"/>
        </w:rPr>
        <w:t>Bildiklerimizi lisanımıza devşirmenin yapı taşları(veri tabanları ) olan kavramları, kavramisimleri, isimleri noktalama işaretleri, harfleri, rakamları ve sembolleri hayatımızda doğru ve liyakatli kullanmayı alışık tepki (refleks) ve alışkanlık haline getiren öğretim, öğrenim ve eğitim sistemleri geliştirmek ne demektir? Havers Kanalı-Sistemi Size Neyi Çağrıştırır? Uzun Kemik Kanalı Kan-Damar Kanalı/Sistemi Size Neyi Çağrıştırır? (Havers Kanalı/sistemi=Uzun Kemik Kanalı Kan-Damar Kanalı/Sistemi)</w:t>
      </w:r>
      <w:r>
        <w:rPr>
          <w:b/>
          <w:bCs/>
          <w:color w:val="000000"/>
          <w:sz w:val="24"/>
          <w:szCs w:val="24"/>
        </w:rPr>
        <w:br/>
        <w:br/>
      </w:r>
      <w:r>
        <w:rPr>
          <w:rStyle w:val="Style2731"/>
          <w:color w:val="000000"/>
          <w:sz w:val="24"/>
          <w:szCs w:val="24"/>
        </w:rPr>
        <w:t>B-</w:t>
      </w:r>
      <w:r>
        <w:rPr>
          <w:rStyle w:val="Style1721"/>
          <w:color w:val="000000"/>
        </w:rPr>
        <w:t>Kavramları, isimleri ve kavramisimleri; zihinsel fıtrat(yapı) özgünlüklerine(çeşitlerine) ve zihinde ilişkisel Kavram Kümesi -kavram örgütleme yapılarına uyumlu doğal ve yapay kavram kümeleri şeklinde örgütleyip liyakatli ve doğru öğreterek hayata uygulatmak ne demektir?</w:t>
      </w:r>
      <w:r>
        <w:rPr>
          <w:b/>
          <w:bCs/>
          <w:color w:val="000000"/>
          <w:sz w:val="24"/>
          <w:szCs w:val="24"/>
        </w:rPr>
        <w:br/>
        <w:br/>
      </w:r>
      <w:r>
        <w:rPr>
          <w:rStyle w:val="Style2731"/>
          <w:color w:val="000000"/>
          <w:sz w:val="24"/>
          <w:szCs w:val="24"/>
        </w:rPr>
        <w:t>C-</w:t>
      </w:r>
      <w:r>
        <w:fldChar w:fldCharType="begin"/>
      </w:r>
      <w:r>
        <w:rPr>
          <w:rStyle w:val="InternetLink"/>
          <w:color w:val="000000"/>
        </w:rPr>
        <w:instrText xml:space="preserve"> HYPERLINK "http://www.biyolojiegitim.yyu.edu.tr/ders/soru/bkav.htm" \l "dogal" \n _blank</w:instrText>
      </w:r>
      <w:r>
        <w:rPr>
          <w:rStyle w:val="InternetLink"/>
          <w:color w:val="000000"/>
        </w:rPr>
        <w:fldChar w:fldCharType="separate"/>
      </w:r>
      <w:r>
        <w:rPr>
          <w:rStyle w:val="InternetLink"/>
          <w:color w:val="000000"/>
        </w:rPr>
        <w:t>Doğal insanların</w:t>
      </w:r>
      <w:r>
        <w:rPr>
          <w:rStyle w:val="InternetLink"/>
          <w:color w:val="000000"/>
        </w:rPr>
        <w:fldChar w:fldCharType="end"/>
      </w:r>
      <w:r>
        <w:rPr>
          <w:rStyle w:val="Style1721"/>
          <w:color w:val="000000"/>
        </w:rPr>
        <w:t xml:space="preserve">, </w:t>
      </w:r>
      <w:r>
        <w:fldChar w:fldCharType="begin"/>
      </w:r>
      <w:r>
        <w:rPr>
          <w:rStyle w:val="InternetLink"/>
          <w:color w:val="000000"/>
        </w:rPr>
        <w:instrText xml:space="preserve"> HYPERLINK "http://www.biyolojiegitim.yyu.edu.tr/ders/soru/bkav.htm" \l "ilkel" \n _blank</w:instrText>
      </w:r>
      <w:r>
        <w:rPr>
          <w:rStyle w:val="InternetLink"/>
          <w:color w:val="000000"/>
        </w:rPr>
        <w:fldChar w:fldCharType="separate"/>
      </w:r>
      <w:r>
        <w:rPr>
          <w:rStyle w:val="InternetLink"/>
          <w:color w:val="000000"/>
        </w:rPr>
        <w:t>ilkel insanların</w:t>
      </w:r>
      <w:r>
        <w:rPr>
          <w:rStyle w:val="InternetLink"/>
          <w:color w:val="000000"/>
        </w:rPr>
        <w:fldChar w:fldCharType="end"/>
      </w:r>
      <w:r>
        <w:rPr>
          <w:rStyle w:val="Style1721"/>
          <w:color w:val="000000"/>
        </w:rPr>
        <w:t xml:space="preserve">, </w:t>
      </w:r>
      <w:r>
        <w:fldChar w:fldCharType="begin"/>
      </w:r>
      <w:r>
        <w:rPr>
          <w:rStyle w:val="InternetLink"/>
          <w:color w:val="000000"/>
        </w:rPr>
        <w:instrText xml:space="preserve"> HYPERLINK "http://www.biyolojiegitim.yyu.edu.tr/ders/soru/bkav.htm" \l "gelismis"</w:instrText>
      </w:r>
      <w:r>
        <w:rPr>
          <w:rStyle w:val="InternetLink"/>
          <w:color w:val="000000"/>
        </w:rPr>
        <w:fldChar w:fldCharType="separate"/>
      </w:r>
      <w:r>
        <w:rPr>
          <w:rStyle w:val="InternetLink"/>
          <w:color w:val="000000"/>
        </w:rPr>
        <w:t>gelişmiş insanların</w:t>
      </w:r>
      <w:r>
        <w:rPr>
          <w:rStyle w:val="InternetLink"/>
          <w:color w:val="000000"/>
        </w:rPr>
        <w:fldChar w:fldCharType="end"/>
      </w:r>
      <w:r>
        <w:rPr>
          <w:rStyle w:val="Style1721"/>
          <w:color w:val="000000"/>
        </w:rPr>
        <w:t xml:space="preserve"> ve </w:t>
      </w:r>
      <w:r>
        <w:fldChar w:fldCharType="begin"/>
      </w:r>
      <w:r>
        <w:rPr>
          <w:rStyle w:val="InternetLink"/>
          <w:color w:val="000000"/>
        </w:rPr>
        <w:instrText xml:space="preserve"> HYPERLINK "http://www.biyolojiegitim.yyu.edu.tr/ders/soru/bkav.htm" \l "evrensel" \n _blank</w:instrText>
      </w:r>
      <w:r>
        <w:rPr>
          <w:rStyle w:val="InternetLink"/>
          <w:color w:val="000000"/>
        </w:rPr>
        <w:fldChar w:fldCharType="separate"/>
      </w:r>
      <w:r>
        <w:rPr>
          <w:rStyle w:val="InternetLink"/>
          <w:color w:val="000000"/>
        </w:rPr>
        <w:t>evrensel insanların</w:t>
      </w:r>
      <w:r>
        <w:rPr>
          <w:rStyle w:val="InternetLink"/>
          <w:color w:val="000000"/>
        </w:rPr>
        <w:fldChar w:fldCharType="end"/>
      </w:r>
      <w:r>
        <w:rPr>
          <w:rStyle w:val="Style1721"/>
          <w:color w:val="000000"/>
        </w:rPr>
        <w:t xml:space="preserve"> </w:t>
      </w:r>
      <w:r>
        <w:fldChar w:fldCharType="begin"/>
      </w:r>
      <w:r>
        <w:rPr>
          <w:rStyle w:val="InternetLink"/>
          <w:color w:val="000000"/>
        </w:rPr>
        <w:instrText xml:space="preserve"> HYPERLINK "http://www.biyolojiegitim.yyu.edu.tr/ders/ftt.htm" \l "zbeden" \n _blank</w:instrText>
      </w:r>
      <w:r>
        <w:rPr>
          <w:rStyle w:val="InternetLink"/>
          <w:color w:val="000000"/>
        </w:rPr>
        <w:fldChar w:fldCharType="separate"/>
      </w:r>
      <w:r>
        <w:rPr>
          <w:rStyle w:val="InternetLink"/>
          <w:color w:val="000000"/>
        </w:rPr>
        <w:t>zihin havuzundaki</w:t>
      </w:r>
      <w:r>
        <w:rPr>
          <w:rStyle w:val="InternetLink"/>
          <w:color w:val="000000"/>
        </w:rPr>
        <w:fldChar w:fldCharType="end"/>
      </w:r>
      <w:r>
        <w:rPr>
          <w:rStyle w:val="Style1721"/>
          <w:color w:val="000000"/>
        </w:rPr>
        <w:t xml:space="preserve"> zihinsel kavram örgütlenmesi- İlişkisel Kavram Kümesi ilişkisinin ayrıcalık ve özgünlüklerin farkındalığını anlamaya çalışın. Hangisinde vahşi, hangisinde cahil, hangisinde akli, hangisinde evrensel zihinsel kavram örgütü-ağı ve yapısı vardır?</w:t>
      </w:r>
      <w:r>
        <w:rPr>
          <w:color w:val="000000"/>
          <w:sz w:val="24"/>
          <w:szCs w:val="24"/>
        </w:rPr>
        <w:br/>
      </w:r>
      <w:r>
        <w:rPr>
          <w:rStyle w:val="StrongEmphasis"/>
          <w:color w:val="000000"/>
          <w:sz w:val="24"/>
          <w:szCs w:val="24"/>
        </w:rPr>
        <w:t>İpucu;</w:t>
      </w:r>
      <w:r>
        <w:rPr>
          <w:rStyle w:val="Style1721"/>
          <w:color w:val="000000"/>
        </w:rPr>
        <w:t>Temizliği, dürüst olmayı, peygamber ahlaklı olmayı… Vb eylemleri,</w:t>
      </w:r>
      <w:r>
        <w:rPr>
          <w:color w:val="000000"/>
          <w:sz w:val="24"/>
          <w:szCs w:val="24"/>
        </w:rPr>
        <w:br/>
      </w:r>
      <w:r>
        <w:rPr>
          <w:rStyle w:val="Style1721"/>
          <w:color w:val="000000"/>
        </w:rPr>
        <w:t xml:space="preserve">Kavramı doğru bilmek, doğru algılamak ama uygulamasını yanlış yapmak ne demektir? Kavramları hayata doğru uygulayış ne demektir? Kavramları hayata yanlış uygulamanın zararları nelerdir? Örneğin vatanı, toprağı sevmek, hoşlanmak, önemine inanmakla, vatanına sadık olmayı ilişkilendirin. Örneğin bir köpeği yatak odasına kadar sevgi, saygı, ilgi, göstermekle bir insana aynı şeyi yapmanın farkındalığını kavrayın. -Evini, arabasını,… Vb eşyayı, </w:t>
      </w:r>
      <w:r>
        <w:rPr>
          <w:color w:val="000000"/>
          <w:sz w:val="24"/>
          <w:szCs w:val="24"/>
        </w:rPr>
        <w:br/>
      </w:r>
      <w:r>
        <w:rPr>
          <w:rStyle w:val="Style1721"/>
          <w:color w:val="000000"/>
        </w:rPr>
        <w:t xml:space="preserve">-Hayvanları, bitkileri, … Vb canlı gruplarını, </w:t>
      </w:r>
      <w:r>
        <w:rPr>
          <w:color w:val="000000"/>
          <w:sz w:val="24"/>
          <w:szCs w:val="24"/>
        </w:rPr>
        <w:br/>
      </w:r>
      <w:r>
        <w:rPr>
          <w:rStyle w:val="Style1721"/>
          <w:color w:val="000000"/>
        </w:rPr>
        <w:t>-Milleti, vatanı, toplumu… Vb insani gruplarını,… Vb</w:t>
      </w:r>
      <w:r>
        <w:rPr>
          <w:color w:val="000000"/>
          <w:sz w:val="24"/>
          <w:szCs w:val="24"/>
        </w:rPr>
        <w:br/>
      </w:r>
      <w:r>
        <w:rPr>
          <w:rStyle w:val="Style2801"/>
          <w:color w:val="000000"/>
          <w:sz w:val="24"/>
          <w:szCs w:val="24"/>
        </w:rPr>
        <w:t>1-</w:t>
      </w:r>
      <w:r>
        <w:fldChar w:fldCharType="begin"/>
      </w:r>
      <w:r>
        <w:rPr>
          <w:rStyle w:val="InternetLink"/>
          <w:color w:val="000000"/>
        </w:rPr>
        <w:instrText xml:space="preserve"> HYPERLINK "http://www.biyolojiegitim.yyu.edu.tr/ders/soru/bkav.htm" \l "hoslanmak" \n _blank</w:instrText>
      </w:r>
      <w:r>
        <w:rPr>
          <w:rStyle w:val="InternetLink"/>
          <w:color w:val="000000"/>
        </w:rPr>
        <w:fldChar w:fldCharType="separate"/>
      </w:r>
      <w:r>
        <w:rPr>
          <w:rStyle w:val="InternetLink"/>
          <w:color w:val="000000"/>
        </w:rPr>
        <w:t>Sevmek,</w:t>
      </w:r>
      <w:r>
        <w:rPr>
          <w:rStyle w:val="InternetLink"/>
          <w:color w:val="000000"/>
        </w:rPr>
        <w:fldChar w:fldCharType="end"/>
      </w:r>
      <w:r>
        <w:rPr>
          <w:color w:val="000000"/>
          <w:sz w:val="24"/>
          <w:szCs w:val="24"/>
        </w:rPr>
        <w:br/>
      </w:r>
      <w:r>
        <w:rPr>
          <w:rStyle w:val="Style2801"/>
          <w:color w:val="000000"/>
          <w:sz w:val="24"/>
          <w:szCs w:val="24"/>
        </w:rPr>
        <w:t xml:space="preserve">2-Hoşlanmak </w:t>
      </w:r>
      <w:r>
        <w:rPr>
          <w:color w:val="000000"/>
          <w:sz w:val="24"/>
          <w:szCs w:val="24"/>
        </w:rPr>
        <w:br/>
      </w:r>
      <w:r>
        <w:rPr>
          <w:rStyle w:val="Style2801"/>
          <w:color w:val="000000"/>
          <w:sz w:val="24"/>
          <w:szCs w:val="24"/>
        </w:rPr>
        <w:t xml:space="preserve">3-Önemine inanmak </w:t>
      </w:r>
      <w:r>
        <w:rPr>
          <w:color w:val="000000"/>
          <w:sz w:val="24"/>
          <w:szCs w:val="24"/>
        </w:rPr>
        <w:br/>
      </w:r>
      <w:r>
        <w:rPr>
          <w:rStyle w:val="Style2801"/>
          <w:color w:val="000000"/>
          <w:sz w:val="24"/>
          <w:szCs w:val="24"/>
        </w:rPr>
        <w:t>4-Beğenmek,</w:t>
      </w:r>
      <w:r>
        <w:rPr>
          <w:rStyle w:val="Style1721"/>
          <w:color w:val="000000"/>
        </w:rPr>
        <w:t xml:space="preserve"> İlgi Duymak, Takdir Etmek, Merhamet etmek arasındaki yapısal (fıtratı), inançsal, kültürel, kişisel, özel, özgün ... Vb değer yargılarının özgünlüklerini, farklarını ve farkındalıklarını liyakatli anlamaya, hayata uygulamaya çalışın. Örneğin; Allah, Sevgili habibim (sevgilim) dediği ve şerefine kainatı yarattığını söylediği HZ. Muhammed AS’IN (peygamberinin) geçmiş ve gelecekteki her şeyini kabullenip affetmiştir. Bu mantıktan hareketle sevmek kavramının en anlamlı, ulvi ve öğreticiliğini kusursuz ifade eder. Her koşulda hedefteki yaratığın artılarının ve yeşil çizgilerinin hürmetine; değişmez günahlarına,negatiflerine, olumsuzluklarına, istenmedik tiryakiliklerine, eksilerine, kırmızı-turuncu... Vb değer yargısı çizgilerin özgünlüklerine ve aşkınlarına (ifrat ve tefritlerine) saygı çerçevesinde katlanılıyor, affediyor ve/veya hoş görülüyorsa sevgiden bahsedilebilir. Bu mükemmel örneğin mantık kurgusunu sevgi ve eğitimde tüm kavramların farkındalığını ya da kavram yanılgısının felaketini algıda değişmezlikle (herkeste aynı algıyı uyandırışla) ilişkisel anlayışa/anlamaya çalışın. Örneğin, Sadece Menfaate, Cinselliğe, Hoşlanmaya, Ailevi İstem ve İlişkilere, Beğenmeğe, Takdir Edişe, İlgi Duyuşa… Vb. birine dayalı bir evlilikle hepsini içeren “İnanç, Sevgi, Değer Yargısı Denkliği ve Hoşgörüyü Kabullenişe” dayalı evlilik arasındaki farkındalığı düşünerek “kavram yanılgısını” anlayışa ve genelleyişe çalışın. Bu mantığı zihnimizdeki bildiğiniz tüm kavramları neden tam-net bilip ve doğru uygulayışınızla, ilişkilendirin ya da güncelleyin. Evrim, Matbaa, Sevmek ve Hoşlanmak kavramları arasında kavram yanılgısı kadar evrim ve matbaa kavramlarının tanım farkındalığını dinde kavrayışta kavram yanılgısı olmuştur. Matbaa ve evrim dine aykırı değildir. Hatta hiç bir şey dine aykırı değildir. Helale ve dine aykırılığın kavram yanılgısını anlayışa/anlamaya çalışın. Yaşantımız, Kendimiz, Toplum, Mesleğimiz ve Çevremizle Kavramları doğru ve net; bilişin, konumlandırışın önemi ve farkındalığını bilmek önemlidir. Bunu tam tersi bilgisizlik ve eksik kavram bilgisinin yol açacağı kavram yanılgısının düşünce ve eylem yanılgısına neden olabileceğini anlayışa/anlamaya çalışın. Bu bilgiler ışığında kavram öğretiminin önemi ve kavram yanılgısının felaketini derslerde öğrencilerimize öğretmeliyiz. Öğretimde algıda değişmezlik (herkes tarafında aynı anlamı uyandırış kuralı) kuralıda önemlidir. Her kavram herkes aynı anlamı çıkartacak şekilde öğretilmelidir. Ya da farklı anlamları da varsa örneklerle verilmelidir.</w:t>
      </w:r>
      <w:r>
        <w:rPr>
          <w:color w:val="000000"/>
          <w:sz w:val="24"/>
          <w:szCs w:val="24"/>
        </w:rPr>
        <w:br/>
      </w:r>
      <w:r>
        <w:rPr>
          <w:rStyle w:val="Style1721"/>
          <w:color w:val="000000"/>
        </w:rPr>
        <w:t>-Farkındalıklarını kavradıktan sonra liyakatli eşleştirmeye çalışın</w:t>
      </w:r>
      <w:r>
        <w:rPr>
          <w:color w:val="000000"/>
          <w:sz w:val="24"/>
          <w:szCs w:val="24"/>
        </w:rPr>
        <w:br/>
      </w:r>
      <w:r>
        <w:rPr>
          <w:rStyle w:val="Style1721"/>
          <w:color w:val="000000"/>
        </w:rPr>
        <w:t>Ör. sevginin liyakati hangi yaratıkta, eşyada, canlı grubunda/larda hayat bulması veya icabet edilmesi daha liyakatlidir?</w:t>
      </w:r>
      <w:r>
        <w:rPr>
          <w:color w:val="000000"/>
          <w:sz w:val="24"/>
          <w:szCs w:val="24"/>
        </w:rPr>
        <w:br/>
      </w:r>
      <w:r>
        <w:rPr>
          <w:rStyle w:val="Style1721"/>
          <w:color w:val="000000"/>
        </w:rPr>
        <w:t xml:space="preserve">Ör. sevginin, hoşlanmanın, beğenmenin, ilgi duymanın ve merhametin liyakati hangi yaratıkta/larda, eşyada/larda, canlı grubunda/larda hayat bulması veya icabet edilmesi daha liyakatlidir? </w:t>
      </w:r>
      <w:r>
        <w:rPr>
          <w:color w:val="000000"/>
          <w:sz w:val="24"/>
          <w:szCs w:val="24"/>
        </w:rPr>
        <w:br/>
      </w:r>
      <w:r>
        <w:rPr>
          <w:rStyle w:val="Style1721"/>
          <w:color w:val="000000"/>
        </w:rPr>
        <w:t xml:space="preserve">-Yukarıdaki mantıktan hareketle toplumsal bazda kullanılan hemen çoğu kavramlar, kavramisimler, isimleri noktalama işaretleri, harfler, rakamlar ve semboller; akli gereksinim ürünü değil de, nefsi doğal gereksinimin evrimsel ürünü olarak vahşice (doğal) kullanılmakta olduğundan emin olun. Çok azı bilinçli ve liyakatli kullanılmaktadır. O zaman tüm kavramları, kavramisimleri, isimleri noktalama işaretleri, harfleri, rakamları ve sembolleri hangi sahalarda daha liyakatli kullanmamız gerektiği konusunda </w:t>
      </w:r>
      <w:hyperlink r:id="rId441" w:tgtFrame="_blank">
        <w:r>
          <w:rPr>
            <w:rStyle w:val="InternetLink"/>
            <w:color w:val="000000"/>
          </w:rPr>
          <w:t>Evrensel Alfabe</w:t>
        </w:r>
      </w:hyperlink>
      <w:r>
        <w:rPr>
          <w:rStyle w:val="Style1721"/>
          <w:color w:val="000000"/>
        </w:rPr>
        <w:t xml:space="preserve">, </w:t>
      </w:r>
      <w:r>
        <w:fldChar w:fldCharType="begin"/>
      </w:r>
      <w:r>
        <w:rPr>
          <w:rStyle w:val="InternetLink"/>
          <w:color w:val="000000"/>
        </w:rPr>
        <w:instrText xml:space="preserve"> HYPERLINK "http://www.biyolojiegitim.yyu.edu.tr/ders/K12.htm" \l "iletisim"</w:instrText>
      </w:r>
      <w:r>
        <w:rPr>
          <w:rStyle w:val="InternetLink"/>
          <w:color w:val="000000"/>
        </w:rPr>
        <w:fldChar w:fldCharType="separate"/>
      </w:r>
      <w:r>
        <w:rPr>
          <w:rStyle w:val="InternetLink"/>
          <w:color w:val="000000"/>
        </w:rPr>
        <w:t>dil ve lisanımızın veri tabanını oluşturan</w:t>
      </w:r>
      <w:r>
        <w:rPr>
          <w:rStyle w:val="InternetLink"/>
          <w:color w:val="000000"/>
        </w:rPr>
        <w:fldChar w:fldCharType="end"/>
      </w:r>
      <w:r>
        <w:rPr>
          <w:rStyle w:val="Style1721"/>
          <w:color w:val="000000"/>
        </w:rPr>
        <w:t xml:space="preserve"> kavram, isim ve kavramisimler konusunda yapacak çok önemli işlerimiz var demektir. </w:t>
      </w:r>
      <w:hyperlink r:id="rId442" w:tgtFrame="_blank">
        <w:r>
          <w:rPr>
            <w:rStyle w:val="InternetLink"/>
            <w:color w:val="000000"/>
          </w:rPr>
          <w:t>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w:t>
        </w:r>
      </w:hyperlink>
      <w:r>
        <w:rPr>
          <w:rStyle w:val="Style1721"/>
          <w:color w:val="000000"/>
        </w:rPr>
        <w:t xml:space="preserve">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vahşi zekâların, deneyimlerin ve denemelerin evrimsel ürünüdür. Akli, mantıki ve peygamberi (Rahmani/insancıl/Hz. Muhammed AS’A Peygamberlik (S.A.V) gelmeden önceki 40 yıllık insani ahlakı) ahlakla ıslah edilmesi ve geliştirilmesi gerekir ki insan beyni, zihni ve kalbi insani iletişimde en az kusurlu kemale ersin. Bu amaçla insanların beyin, zihin ve kalp havuzundaki bilgilerin;görsel, işitsel, eylemsel, davranışsal, tatsal, bilişsel… Vb kodları günlük hayatta iletişim de kullanılan alfabe ve lisanın; harf, sembol, kelime, kavram ve kodlarından, daha sade ve daha çok benzerdir. Örneğin,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a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Rahmani/insancıl/Hz. Muhammed AS’A Peygamberlik (S.A.V) gelmeden önceki 40 yıllık insani ahlakı) ahlaklı ortak iletişim alfabesi ortaya çıkmış olur. Tüm kavimlere ait yazımsal ve konuşsal ya da hem konuşsal hem de yazımsal: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âinat ve yaratıkları bu kozmik matematiksel kümeler denizi içinde yüzen elemanları temsil eden “Kozmobiyomatematik, Evrensel, Uzaycanlımatematik... Vb(Simetri, Kuantum, S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isimleri; şekilsel (analog), kökensel (homolog), özgün, sest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u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A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w:t>
      </w:r>
      <w:hyperlink r:id="rId443" w:tgtFrame="_blank">
        <w:r>
          <w:rPr>
            <w:rStyle w:val="InternetLink"/>
            <w:color w:val="000000"/>
          </w:rPr>
          <w:t>Değişmezlik</w:t>
        </w:r>
      </w:hyperlink>
      <w:r>
        <w:rPr>
          <w:rStyle w:val="Style1721"/>
          <w:color w:val="000000"/>
        </w:rPr>
        <w:t xml:space="preserve">/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a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 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âinatlar; zihinsel ürettiğimiz ya da duyuşsal edindiğimiz ve bellediğimiz bilgi birimlerinin;geçmiş, gelecek ve güncel deposu ya da hard diski (dinamik veri depo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 gönderdiği; kitap ve sayfalarında kullanılan;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w:t>
      </w:r>
      <w:r>
        <w:rPr>
          <w:color w:val="000000"/>
          <w:sz w:val="24"/>
          <w:szCs w:val="24"/>
        </w:rPr>
        <w:br/>
      </w:r>
      <w:r>
        <w:rPr>
          <w:rStyle w:val="Style1721"/>
          <w:color w:val="000000"/>
        </w:rPr>
        <w:t>Ör.peygamberin ve eşlerinin itlere ve evcil diğer hayvanlara icabeti ile asrımızın insanlarının icabeti arasındaki farkındalığı anlamaya çalışın.</w:t>
      </w:r>
      <w:r>
        <w:rPr>
          <w:color w:val="000000"/>
          <w:sz w:val="24"/>
          <w:szCs w:val="24"/>
        </w:rPr>
        <w:br/>
      </w:r>
      <w:r>
        <w:rPr>
          <w:rStyle w:val="Style1721"/>
          <w:color w:val="000000"/>
        </w:rPr>
        <w:t>Ör.bir ite sadece merhamet etmek, hem sevmek hem de merhamet etmek ve samimiyetle hep sevip duygularının baş köşesine oturtmak arasındaki liyakat ve farkındalığı anlamaya çalışın.</w:t>
      </w:r>
      <w:r>
        <w:rPr>
          <w:color w:val="000000"/>
          <w:sz w:val="24"/>
          <w:szCs w:val="24"/>
        </w:rPr>
        <w:br/>
      </w:r>
      <w:r>
        <w:rPr>
          <w:rStyle w:val="Style1721"/>
          <w:color w:val="000000"/>
        </w:rPr>
        <w:t>-Aynı şeyi bir insan yavrusu için düşünün.Tüm yaratıklara veya her şeyi sevmeye, saygı duymaya, tapmaya… Vb icabet etmeye insanın zamanı, gücü, olanakları, yetmeyeceğini ve çevremize liyakatli icabetin farz olabileceği anlamaya çalışın.</w:t>
      </w:r>
      <w:r>
        <w:rPr>
          <w:color w:val="000000"/>
          <w:sz w:val="24"/>
          <w:szCs w:val="24"/>
        </w:rPr>
        <w:br/>
      </w:r>
      <w:r>
        <w:rPr>
          <w:rStyle w:val="Style1721"/>
          <w:color w:val="000000"/>
        </w:rPr>
        <w:t xml:space="preserve">-Zaman isteyen, ilgi isteyen bu ayrıcalığı tüm kavram, isim ve kavramisimler için düşünerek eğitim sistemindeki vahşeti(doğallığı) görmeye çalışın. </w:t>
      </w:r>
      <w:r>
        <w:rPr>
          <w:color w:val="000000"/>
          <w:sz w:val="24"/>
          <w:szCs w:val="24"/>
        </w:rPr>
        <w:br/>
      </w:r>
      <w:r>
        <w:rPr>
          <w:rStyle w:val="Style1721"/>
          <w:color w:val="000000"/>
        </w:rPr>
        <w:t xml:space="preserve">-Yani bir insanın; gönlük ve yıllık hayat döngüsünde bitmez tükenmez sanılan hayatının bilinçli olarak; kavramsal, isimsel, kavramisimsel, eylemsel ve düşünsel olarak neyi nereye ne kadarını harcaması gerektiği konusu ciddi bir şekilde düşünülmeli ve hesaplanmalıdır. </w:t>
      </w:r>
      <w:r>
        <w:rPr>
          <w:color w:val="000000"/>
          <w:sz w:val="24"/>
          <w:szCs w:val="24"/>
        </w:rPr>
        <w:br/>
      </w:r>
      <w:r>
        <w:rPr>
          <w:rStyle w:val="Style1721"/>
          <w:color w:val="000000"/>
        </w:rPr>
        <w:t xml:space="preserve">-Yada liyakatli öğretim, öğrenim ve eğitimle bu istendik peygamber ahlakı alışık tepki (refleks) ve alışkanlıkları öğrencilerimizde geliştirmeliyiz. </w:t>
      </w:r>
      <w:r>
        <w:rPr>
          <w:color w:val="000000"/>
          <w:sz w:val="24"/>
          <w:szCs w:val="24"/>
        </w:rPr>
        <w:br/>
        <w:br/>
      </w:r>
      <w:r>
        <w:rPr>
          <w:b/>
          <w:color w:val="FF0000"/>
          <w:sz w:val="40"/>
        </w:rPr>
        <w:t>2-</w:t>
      </w:r>
      <w:r>
        <w:rPr>
          <w:rStyle w:val="Style211"/>
          <w:color w:val="000000"/>
          <w:sz w:val="24"/>
          <w:szCs w:val="24"/>
        </w:rPr>
        <w:t>Kavram Kümesini Oluşturacak; Kavramlar, Kavramisimler ve İsimler Hangi Kriterlere Göre Seçilmeli?</w:t>
      </w:r>
      <w:r>
        <w:rPr>
          <w:b/>
          <w:bCs/>
          <w:color w:val="000000"/>
          <w:sz w:val="24"/>
          <w:szCs w:val="24"/>
        </w:rPr>
        <w:br/>
      </w:r>
      <w:r>
        <w:rPr>
          <w:rStyle w:val="Style211"/>
          <w:color w:val="000000"/>
          <w:sz w:val="24"/>
          <w:szCs w:val="24"/>
        </w:rPr>
        <w:t xml:space="preserve">Kavram Kümesini Oluşturacak; Kavramları, Kavramisimlerı ve İsimleri Doğru Seçmenin Kriterleri </w:t>
      </w:r>
      <w:r>
        <w:rPr>
          <w:color w:val="000000"/>
          <w:sz w:val="24"/>
          <w:szCs w:val="24"/>
        </w:rPr>
        <w:br/>
      </w:r>
      <w:r>
        <w:rPr>
          <w:rStyle w:val="Style211"/>
          <w:b w:val="false"/>
          <w:bCs w:val="false"/>
          <w:color w:val="000000"/>
          <w:sz w:val="24"/>
          <w:szCs w:val="24"/>
        </w:rPr>
        <w:t xml:space="preserve">Amaca Uygun Kavram, Kavramisim ve İsimleri Doğru Seçmenin Kuralları/Kriterleri </w:t>
      </w:r>
      <w:r>
        <w:rPr>
          <w:color w:val="000000"/>
          <w:sz w:val="24"/>
          <w:szCs w:val="24"/>
        </w:rPr>
        <w:br/>
      </w:r>
      <w:r>
        <w:rPr>
          <w:rStyle w:val="Style521"/>
          <w:b w:val="false"/>
          <w:bCs w:val="false"/>
          <w:color w:val="000000"/>
          <w:sz w:val="24"/>
          <w:szCs w:val="24"/>
        </w:rPr>
        <w:t>A-</w:t>
      </w:r>
      <w:r>
        <w:rPr>
          <w:rStyle w:val="Style1721"/>
          <w:color w:val="000000"/>
        </w:rPr>
        <w:t>Amaca hizmet edecek kavramlar, kavramisimler ve isimler; doğru tanınmalı, seçilmeli gerekirse türetilmelidir.</w:t>
      </w:r>
      <w:r>
        <w:rPr>
          <w:color w:val="000000"/>
          <w:sz w:val="24"/>
          <w:szCs w:val="24"/>
        </w:rPr>
        <w:br/>
      </w:r>
      <w:r>
        <w:rPr>
          <w:rStyle w:val="Style521"/>
          <w:b w:val="false"/>
          <w:bCs w:val="false"/>
          <w:color w:val="000000"/>
          <w:sz w:val="24"/>
          <w:szCs w:val="24"/>
        </w:rPr>
        <w:t>B-</w:t>
      </w:r>
      <w:r>
        <w:rPr>
          <w:rStyle w:val="Style1721"/>
          <w:color w:val="000000"/>
        </w:rPr>
        <w:t>Zihinsel, beyinsel ve yaşamsal dağarcığımızda komşu kavramlarla doku uyuşmazlığı olmayan ve anlamsal ilişkileri en iyi bilinen tanınan sade kavramlar seçilmelidir.</w:t>
      </w:r>
      <w:r>
        <w:rPr>
          <w:color w:val="000000"/>
          <w:sz w:val="24"/>
          <w:szCs w:val="24"/>
        </w:rPr>
        <w:br/>
      </w:r>
      <w:r>
        <w:rPr>
          <w:rStyle w:val="Style521"/>
          <w:b w:val="false"/>
          <w:bCs w:val="false"/>
          <w:color w:val="000000"/>
          <w:sz w:val="24"/>
          <w:szCs w:val="24"/>
        </w:rPr>
        <w:t>C-</w:t>
      </w:r>
      <w:r>
        <w:rPr>
          <w:rStyle w:val="Style1721"/>
          <w:color w:val="000000"/>
        </w:rPr>
        <w:t xml:space="preserve">Zihnimizdeki diğer kavram öbeklerine ve örüntülerine uyum içindeki kavramları, isimleri ve kavramisimleri ana dilden seçilmelidir. </w:t>
      </w:r>
      <w:r>
        <w:rPr>
          <w:color w:val="000000"/>
          <w:sz w:val="24"/>
          <w:szCs w:val="24"/>
        </w:rPr>
        <w:br/>
      </w:r>
      <w:r>
        <w:rPr>
          <w:rStyle w:val="Style521"/>
          <w:b w:val="false"/>
          <w:bCs w:val="false"/>
          <w:color w:val="000000"/>
          <w:sz w:val="24"/>
          <w:szCs w:val="24"/>
        </w:rPr>
        <w:t>D-</w:t>
      </w:r>
      <w:r>
        <w:rPr>
          <w:rStyle w:val="Style1721"/>
          <w:color w:val="000000"/>
        </w:rPr>
        <w:t xml:space="preserve">Kavramları zihne yansıtırken;bazı kavramları nesnel, bazılarını sembolsel, bazılarını eylemsel, bazıları kavram Öbeği/Kümesi ya da kümesi şeklinde, bazılarını; hem sembolsel hem de nesnel ya da hem eylemsel hem de nesnel… Vb en uygun, verimli ve liyakatli değişik öncelikli düzenlemelerle seçilmeli ve öğretilmelidir. </w:t>
      </w:r>
      <w:r>
        <w:rPr>
          <w:color w:val="000000"/>
          <w:sz w:val="24"/>
          <w:szCs w:val="24"/>
        </w:rPr>
        <w:br/>
      </w:r>
      <w:r>
        <w:rPr>
          <w:rStyle w:val="Style521"/>
          <w:b w:val="false"/>
          <w:bCs w:val="false"/>
          <w:color w:val="000000"/>
          <w:sz w:val="24"/>
          <w:szCs w:val="24"/>
        </w:rPr>
        <w:t>E-</w:t>
      </w:r>
      <w:r>
        <w:rPr>
          <w:rStyle w:val="Style1721"/>
          <w:color w:val="000000"/>
        </w:rPr>
        <w:t>Bazı kavramlar doğal, yapay, yazımsal(tanımsal) öncelik yapılarıyla seçilmeli ve öğretilmelidir. Ya da gerekirse her üç hali bir arada uygun öncelik sırasına göre aynı zeminde verilmelidir. Örneğin, elma kavramı; nesnel olarak mı, yapay olarakmı tanımsal(yazımsal) olarak mı öğretilmelidir.</w:t>
      </w:r>
      <w:r>
        <w:rPr>
          <w:color w:val="000000"/>
          <w:sz w:val="24"/>
          <w:szCs w:val="24"/>
        </w:rPr>
        <w:br/>
      </w:r>
      <w:r>
        <w:rPr>
          <w:rStyle w:val="Style521"/>
          <w:b w:val="false"/>
          <w:bCs w:val="false"/>
          <w:color w:val="000000"/>
          <w:sz w:val="24"/>
          <w:szCs w:val="24"/>
        </w:rPr>
        <w:t>F-</w:t>
      </w:r>
      <w:r>
        <w:rPr>
          <w:rStyle w:val="Style1721"/>
          <w:color w:val="000000"/>
        </w:rPr>
        <w:t>Kavram öğretim şeklini genellikle; konunun ve kavramın yapısı, özgünlüğü, özellikleri, hedef kitle veya öğrenci kavram dağarcığı çeşidi-yapısı-şekli-kapasitesi, seviyesi, olanaklar ve tercihler belirler.</w:t>
      </w:r>
      <w:r>
        <w:rPr>
          <w:color w:val="000000"/>
          <w:sz w:val="24"/>
          <w:szCs w:val="24"/>
        </w:rPr>
        <w:br/>
        <w:br/>
      </w:r>
      <w:r>
        <w:rPr>
          <w:b/>
          <w:color w:val="FF0000"/>
          <w:sz w:val="40"/>
        </w:rPr>
        <w:t>1-</w:t>
      </w:r>
      <w:r>
        <w:rPr>
          <w:rStyle w:val="StrongEmphasis"/>
          <w:color w:val="000000"/>
          <w:sz w:val="24"/>
          <w:szCs w:val="24"/>
        </w:rPr>
        <w:t>Kavram Kümesi Oluşturmanın Aşamalarında/Basamaklarında Kavramlar Hakında Mutlak Bilinmesi Gerekenler</w:t>
      </w:r>
      <w:r>
        <w:rPr>
          <w:color w:val="000000"/>
          <w:sz w:val="24"/>
          <w:szCs w:val="24"/>
        </w:rPr>
        <w:br/>
      </w:r>
      <w:r>
        <w:rPr>
          <w:rStyle w:val="StrongEmphasis"/>
          <w:color w:val="000000"/>
          <w:sz w:val="24"/>
          <w:szCs w:val="24"/>
        </w:rPr>
        <w:t xml:space="preserve">Kavram Kümesi Hazırlamanın Basamakları/Aşamaları/Kuralları </w:t>
      </w:r>
      <w:r>
        <w:rPr>
          <w:color w:val="000000"/>
          <w:sz w:val="24"/>
          <w:szCs w:val="24"/>
        </w:rPr>
        <w:br/>
      </w:r>
      <w:r>
        <w:rPr>
          <w:rStyle w:val="Style521"/>
          <w:b w:val="false"/>
          <w:bCs w:val="false"/>
          <w:color w:val="000000"/>
          <w:sz w:val="24"/>
          <w:szCs w:val="24"/>
        </w:rPr>
        <w:t>1-</w:t>
      </w:r>
      <w:r>
        <w:rPr>
          <w:rStyle w:val="Style1721"/>
          <w:color w:val="000000"/>
        </w:rPr>
        <w:t>Kavram kümesini/lerini oluşturacak;kavramların, kavramisimleri ve isimlerin;tanımları, ilişki dereceleri-seviyeleri ve özellikleri net belirlenmelidir.</w:t>
      </w:r>
      <w:r>
        <w:rPr>
          <w:color w:val="000000"/>
          <w:sz w:val="24"/>
          <w:szCs w:val="24"/>
        </w:rPr>
        <w:br/>
      </w:r>
      <w:r>
        <w:rPr>
          <w:rStyle w:val="Style521"/>
          <w:b w:val="false"/>
          <w:bCs w:val="false"/>
          <w:color w:val="000000"/>
          <w:sz w:val="24"/>
          <w:szCs w:val="24"/>
        </w:rPr>
        <w:t>2-</w:t>
      </w:r>
      <w:r>
        <w:rPr>
          <w:rStyle w:val="Style1721"/>
          <w:color w:val="000000"/>
        </w:rPr>
        <w:t>Kavram kümesini/lerini oluşturacak;kavramların, kavramisimlerin ve isimlerin;kapsamları, nicel ve nitel özgünlükleri net belirlenmelidir.</w:t>
      </w:r>
      <w:r>
        <w:rPr>
          <w:color w:val="000000"/>
          <w:sz w:val="24"/>
          <w:szCs w:val="24"/>
        </w:rPr>
        <w:br/>
      </w:r>
      <w:r>
        <w:rPr>
          <w:rStyle w:val="Style521"/>
          <w:b w:val="false"/>
          <w:bCs w:val="false"/>
          <w:color w:val="000000"/>
          <w:sz w:val="24"/>
          <w:szCs w:val="24"/>
        </w:rPr>
        <w:t>3-</w:t>
      </w:r>
      <w:r>
        <w:rPr>
          <w:rStyle w:val="Style1721"/>
          <w:color w:val="000000"/>
        </w:rPr>
        <w:t>Kavram kümesini/lerini oluşturacak;kavramların, kavramisimleri ve isimlerin ilişkileri net belirlenmelidir.</w:t>
      </w:r>
      <w:r>
        <w:rPr>
          <w:color w:val="000000"/>
          <w:sz w:val="24"/>
          <w:szCs w:val="24"/>
        </w:rPr>
        <w:br/>
      </w:r>
      <w:r>
        <w:rPr>
          <w:rStyle w:val="Style521"/>
          <w:b w:val="false"/>
          <w:bCs w:val="false"/>
          <w:color w:val="000000"/>
          <w:sz w:val="24"/>
          <w:szCs w:val="24"/>
        </w:rPr>
        <w:t>4-</w:t>
      </w:r>
      <w:r>
        <w:rPr>
          <w:rStyle w:val="Style1721"/>
          <w:color w:val="000000"/>
        </w:rPr>
        <w:t>Kavram kümesini/lerini oluşturacak; kavramların, nicel, nitel, tanımsal, ilişkisel ve kapsamlarına göre; ya merkezden çevreye ya çevreden merkeze ya da yarıdan-tepeden tabana veyahut tabandan yukarıya</w:t>
      </w:r>
      <w:hyperlink r:id="rId444" w:tgtFrame="_blank">
        <w:r>
          <w:rPr>
            <w:rStyle w:val="InternetLink"/>
            <w:color w:val="000000"/>
          </w:rPr>
          <w:t xml:space="preserve"> doğru dizayn edilmelidir</w:t>
        </w:r>
      </w:hyperlink>
      <w:r>
        <w:rPr>
          <w:rStyle w:val="Style1721"/>
          <w:color w:val="000000"/>
        </w:rPr>
        <w:t>.</w:t>
      </w:r>
      <w:r>
        <w:rPr>
          <w:color w:val="000000"/>
          <w:sz w:val="24"/>
          <w:szCs w:val="24"/>
        </w:rPr>
        <w:br/>
      </w:r>
      <w:r>
        <w:rPr>
          <w:rStyle w:val="Style521"/>
          <w:b w:val="false"/>
          <w:bCs w:val="false"/>
          <w:color w:val="000000"/>
          <w:sz w:val="24"/>
          <w:szCs w:val="24"/>
        </w:rPr>
        <w:t>5-</w:t>
      </w:r>
      <w:r>
        <w:rPr>
          <w:rStyle w:val="Style1721"/>
          <w:color w:val="000000"/>
        </w:rPr>
        <w:t xml:space="preserve">Kavram kümesi en uygun kavram ilişkilendirici ve düzenleyici araçla; Ör.ConceptDraw MindMap, ConceptDraw Pro, Microsoft PowerPoint, Adobe Flash, FlipAlbum … Vb görsel ve işitsel olarak düzenlenmelidir.Ör. İzlemek İçin Tıklayın, </w:t>
      </w:r>
      <w:hyperlink r:id="rId445" w:tgtFrame="_blank">
        <w:r>
          <w:rPr>
            <w:rStyle w:val="InternetLink"/>
            <w:color w:val="000000"/>
          </w:rPr>
          <w:t>1</w:t>
        </w:r>
      </w:hyperlink>
      <w:r>
        <w:rPr>
          <w:rStyle w:val="Style1721"/>
          <w:color w:val="000000"/>
        </w:rPr>
        <w:t xml:space="preserve">, </w:t>
      </w:r>
      <w:hyperlink r:id="rId446" w:tgtFrame="_blank">
        <w:r>
          <w:rPr>
            <w:rStyle w:val="InternetLink"/>
            <w:color w:val="000000"/>
          </w:rPr>
          <w:t>2</w:t>
        </w:r>
      </w:hyperlink>
      <w:r>
        <w:rPr>
          <w:rStyle w:val="Style1721"/>
          <w:color w:val="000000"/>
        </w:rPr>
        <w:t>.</w:t>
      </w:r>
      <w:r>
        <w:rPr>
          <w:color w:val="000000"/>
          <w:sz w:val="24"/>
          <w:szCs w:val="24"/>
        </w:rPr>
        <w:br/>
      </w:r>
      <w:r>
        <w:rPr>
          <w:rStyle w:val="Style521"/>
          <w:b w:val="false"/>
          <w:bCs w:val="false"/>
          <w:color w:val="000000"/>
          <w:sz w:val="24"/>
          <w:szCs w:val="24"/>
        </w:rPr>
        <w:t>6-</w:t>
      </w:r>
      <w:r>
        <w:rPr>
          <w:rStyle w:val="Style1721"/>
          <w:color w:val="000000"/>
        </w:rPr>
        <w:t xml:space="preserve">Kavram kümesinin/lerinin şekillenişi/şekillenmesinde ve düzenlenmesinde kullanılacak sanal </w:t>
      </w:r>
      <w:hyperlink r:id="rId447" w:tgtFrame="_blank">
        <w:r>
          <w:rPr>
            <w:rStyle w:val="InternetLink"/>
            <w:color w:val="000000"/>
          </w:rPr>
          <w:t>araç/lar serisi doğru seçilmelidir.</w:t>
        </w:r>
      </w:hyperlink>
      <w:r>
        <w:rPr>
          <w:color w:val="000000"/>
          <w:sz w:val="24"/>
          <w:szCs w:val="24"/>
        </w:rPr>
        <w:br/>
      </w:r>
      <w:r>
        <w:rPr>
          <w:rStyle w:val="Style521"/>
          <w:b w:val="false"/>
          <w:bCs w:val="false"/>
          <w:color w:val="000000"/>
          <w:sz w:val="24"/>
          <w:szCs w:val="24"/>
        </w:rPr>
        <w:t>7-</w:t>
      </w:r>
      <w:hyperlink r:id="rId448" w:tgtFrame="_blank">
        <w:r>
          <w:rPr>
            <w:rStyle w:val="InternetLink"/>
            <w:color w:val="000000"/>
          </w:rPr>
          <w:t>Gerekirse bu kavramsal özgünlükler ya da ilişkiler kavramlar arasındaki bağlantılar üzerine yazılmalıdır.</w:t>
        </w:r>
      </w:hyperlink>
      <w:r>
        <w:rPr>
          <w:color w:val="000000"/>
          <w:sz w:val="24"/>
          <w:szCs w:val="24"/>
        </w:rPr>
        <w:br/>
      </w:r>
      <w:r>
        <w:rPr>
          <w:rStyle w:val="Style521"/>
          <w:b w:val="false"/>
          <w:bCs w:val="false"/>
          <w:color w:val="000000"/>
          <w:sz w:val="24"/>
          <w:szCs w:val="24"/>
        </w:rPr>
        <w:t>8-</w:t>
      </w:r>
      <w:r>
        <w:rPr>
          <w:rStyle w:val="Style1721"/>
          <w:color w:val="000000"/>
        </w:rPr>
        <w:t>Kavram, kavramisim ve isimlerle (kavram kümesiyle) ilgili</w:t>
      </w:r>
      <w:hyperlink r:id="rId449" w:tgtFrame="_blank">
        <w:r>
          <w:rPr>
            <w:rStyle w:val="InternetLink"/>
            <w:color w:val="000000"/>
          </w:rPr>
          <w:t>;resim, sembol, grafik, şekil, film ve animasyonlar doğru seçilmelidir</w:t>
        </w:r>
      </w:hyperlink>
      <w:r>
        <w:rPr>
          <w:rStyle w:val="Style1721"/>
          <w:color w:val="000000"/>
        </w:rPr>
        <w:t>.</w:t>
      </w:r>
    </w:p>
    <w:p>
      <w:pPr>
        <w:pStyle w:val="Normal"/>
        <w:spacing w:before="280" w:after="280"/>
        <w:rPr/>
      </w:pPr>
      <w:bookmarkStart w:id="56" w:name="kavramaraclari"/>
      <w:bookmarkEnd w:id="56"/>
      <w:r>
        <w:rPr>
          <w:rFonts w:eastAsia="Times New Roman" w:cs="Arial" w:ascii="Arial" w:hAnsi="Arial"/>
          <w:b/>
          <w:bCs/>
          <w:lang w:eastAsia="tr-TR"/>
        </w:rPr>
        <w:t xml:space="preserve">Kavram Araçları Çeşitleri </w:t>
      </w:r>
      <w:r>
        <w:rPr>
          <w:rFonts w:eastAsia="Times New Roman" w:cs="Arial" w:ascii="Arial" w:hAnsi="Arial"/>
          <w:lang w:eastAsia="tr-TR"/>
        </w:rPr>
        <w:br/>
        <w:br/>
      </w:r>
      <w:r>
        <w:rPr>
          <w:rFonts w:eastAsia="Times New Roman" w:cs="Arial" w:ascii="Arial" w:hAnsi="Arial"/>
          <w:b/>
          <w:bCs/>
          <w:lang w:eastAsia="tr-TR"/>
        </w:rPr>
        <w:t>A-Kavram İlişkilendir/Kavram Çözümleme Tablosu</w:t>
        <w:br/>
      </w:r>
      <w:r>
        <w:rPr>
          <w:rFonts w:eastAsia="Times New Roman" w:cs="Arial" w:ascii="Arial" w:hAnsi="Arial"/>
          <w:lang w:eastAsia="tr-TR"/>
        </w:rPr>
        <w:t>1-</w:t>
      </w:r>
      <w:r>
        <w:fldChar w:fldCharType="begin"/>
      </w:r>
      <w:r>
        <w:rPr>
          <w:rStyle w:val="InternetLink"/>
          <w:rFonts w:eastAsia="Times New Roman" w:cs="Arial" w:ascii="Arial" w:hAnsi="Arial"/>
          <w:lang w:eastAsia="tr-TR"/>
        </w:rPr>
        <w:instrText xml:space="preserve"> HYPERLINK "http://www.biyolojiegitim.yyu.edu.tr/ders/otm.htm" \l "tablo"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oğal Kavram İlişkilendir/Kavram Çözümleme Tablosu</w:t>
      </w:r>
      <w:r>
        <w:rPr>
          <w:rStyle w:val="InternetLink"/>
          <w:rFonts w:eastAsia="Times New Roman" w:cs="Arial" w:ascii="Arial" w:hAnsi="Arial"/>
          <w:lang w:eastAsia="tr-TR"/>
        </w:rPr>
        <w:fldChar w:fldCharType="end"/>
      </w:r>
      <w:r>
        <w:rPr>
          <w:rFonts w:eastAsia="Times New Roman" w:cs="Arial" w:ascii="Arial" w:hAnsi="Arial"/>
          <w:lang w:eastAsia="tr-TR"/>
        </w:rPr>
        <w:br/>
      </w:r>
      <w:r>
        <w:rPr>
          <w:rFonts w:eastAsia="Times New Roman" w:cs="Arial" w:ascii="Arial" w:hAnsi="Arial"/>
          <w:b/>
          <w:bCs/>
          <w:lang w:eastAsia="tr-TR"/>
        </w:rPr>
        <w:t>2-Yapay Kavram İlişkilendir/Kavram Çözümleme Tablosu</w:t>
      </w:r>
      <w:r>
        <w:rPr>
          <w:rFonts w:eastAsia="Times New Roman" w:cs="Arial" w:ascii="Arial" w:hAnsi="Arial"/>
          <w:lang w:eastAsia="tr-TR"/>
        </w:rPr>
        <w:br/>
        <w:br/>
      </w:r>
      <w:r>
        <w:rPr>
          <w:rFonts w:eastAsia="Times New Roman" w:cs="Arial" w:ascii="Arial" w:hAnsi="Arial"/>
          <w:b/>
          <w:bCs/>
          <w:lang w:eastAsia="tr-TR"/>
        </w:rPr>
        <w:t>B-Rastgele Kavram Kümesi</w:t>
      </w:r>
      <w:r>
        <w:rPr>
          <w:rFonts w:eastAsia="Times New Roman" w:cs="Arial" w:ascii="Arial" w:hAnsi="Arial"/>
          <w:lang w:eastAsia="tr-TR"/>
        </w:rPr>
        <w:br/>
      </w:r>
      <w:r>
        <w:rPr>
          <w:rFonts w:eastAsia="Times New Roman" w:cs="Arial" w:ascii="Arial" w:hAnsi="Arial"/>
          <w:b/>
          <w:bCs/>
          <w:lang w:eastAsia="tr-TR"/>
        </w:rPr>
        <w:t xml:space="preserve">1-Serbest Doğal Kavram Kümesi;Ör. </w:t>
      </w:r>
      <w:r>
        <w:fldChar w:fldCharType="begin"/>
      </w:r>
      <w:r>
        <w:rPr>
          <w:rStyle w:val="InternetLink"/>
          <w:b/>
          <w:bCs/>
          <w:rFonts w:eastAsia="Times New Roman" w:cs="Arial" w:ascii="Arial" w:hAnsi="Arial"/>
          <w:lang w:eastAsia="tr-TR"/>
        </w:rPr>
        <w:instrText xml:space="preserve"> HYPERLINK "http://www.nadidem.net/ders/otm.htm" \l "selale"</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Muradiye şelalesinde gezi gözlem Serbest Doğal Kavram Kümesi</w:t>
      </w:r>
      <w:r>
        <w:rPr>
          <w:rStyle w:val="InternetLink"/>
          <w:b/>
          <w:bCs/>
          <w:rFonts w:eastAsia="Times New Roman" w:cs="Arial" w:ascii="Arial" w:hAnsi="Arial"/>
          <w:lang w:eastAsia="tr-TR"/>
        </w:rPr>
        <w:fldChar w:fldCharType="end"/>
      </w:r>
      <w:r>
        <w:rPr>
          <w:rFonts w:eastAsia="Times New Roman" w:cs="Arial" w:ascii="Arial" w:hAnsi="Arial"/>
          <w:b/>
          <w:bCs/>
          <w:lang w:eastAsia="tr-TR"/>
        </w:rPr>
        <w:t>,</w:t>
      </w:r>
      <w:hyperlink r:id="rId450" w:tgtFrame="_blank">
        <w:r>
          <w:rPr>
            <w:rStyle w:val="InternetLink"/>
            <w:rFonts w:eastAsia="Times New Roman" w:cs="Arial" w:ascii="Arial" w:hAnsi="Arial"/>
            <w:b/>
            <w:bCs/>
            <w:lang w:eastAsia="tr-TR"/>
          </w:rPr>
          <w:t xml:space="preserve">İzlemek İçin Tıklayın </w:t>
        </w:r>
      </w:hyperlink>
      <w:r>
        <w:rPr>
          <w:rFonts w:eastAsia="Times New Roman" w:cs="Arial" w:ascii="Arial" w:hAnsi="Arial"/>
          <w:b/>
          <w:bCs/>
          <w:lang w:eastAsia="tr-TR"/>
        </w:rPr>
        <w:br/>
        <w:t>2-</w:t>
      </w:r>
      <w:hyperlink r:id="rId451" w:tgtFrame="_blank">
        <w:r>
          <w:rPr>
            <w:rStyle w:val="InternetLink"/>
            <w:rFonts w:eastAsia="Times New Roman" w:cs="Arial" w:ascii="Arial" w:hAnsi="Arial"/>
            <w:b/>
            <w:bCs/>
            <w:lang w:eastAsia="tr-TR"/>
          </w:rPr>
          <w:t>Serbest Yapay Kavram Kümesi</w:t>
        </w:r>
      </w:hyperlink>
      <w:r>
        <w:rPr>
          <w:rFonts w:eastAsia="Times New Roman" w:cs="Arial" w:ascii="Arial" w:hAnsi="Arial"/>
          <w:b/>
          <w:bCs/>
          <w:lang w:eastAsia="tr-TR"/>
        </w:rPr>
        <w:t>;Ör. Bir tesisteki kavramalar.</w:t>
        <w:br/>
        <w:t>3-Serbest Yarı Doğal Kavram Kümesi</w:t>
        <w:br/>
      </w:r>
      <w:r>
        <w:rPr>
          <w:rFonts w:eastAsia="Times New Roman" w:cs="Arial" w:ascii="Arial" w:hAnsi="Arial"/>
          <w:lang w:eastAsia="tr-TR"/>
        </w:rPr>
        <w:br/>
      </w:r>
      <w:r>
        <w:rPr>
          <w:rFonts w:eastAsia="Times New Roman" w:cs="Arial" w:ascii="Arial" w:hAnsi="Arial"/>
          <w:b/>
          <w:bCs/>
          <w:lang w:eastAsia="tr-TR"/>
        </w:rPr>
        <w:t>C-İlişkisel Kavram Kümesi</w:t>
      </w:r>
      <w:r>
        <w:rPr>
          <w:rFonts w:eastAsia="Times New Roman" w:cs="Arial" w:ascii="Arial" w:hAnsi="Arial"/>
          <w:lang w:eastAsia="tr-TR"/>
        </w:rPr>
        <w:br/>
      </w:r>
      <w:r>
        <w:rPr>
          <w:rFonts w:eastAsia="Times New Roman" w:cs="Arial" w:ascii="Arial" w:hAnsi="Arial"/>
          <w:b/>
          <w:bCs/>
          <w:lang w:eastAsia="tr-TR"/>
        </w:rPr>
        <w:t>1-İlişkisel Doğal Kavram Kümesi ;Ör. İ</w:t>
      </w:r>
      <w:r>
        <w:fldChar w:fldCharType="begin"/>
      </w:r>
      <w:r>
        <w:rPr>
          <w:rStyle w:val="InternetLink"/>
          <w:b/>
          <w:bCs/>
          <w:rFonts w:eastAsia="Times New Roman" w:cs="Arial" w:ascii="Arial" w:hAnsi="Arial"/>
          <w:lang w:eastAsia="tr-TR"/>
        </w:rPr>
        <w:instrText xml:space="preserve"> HYPERLINK "http://www.nadidem.net/ders/otm.htm" \l "kavramagi"</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kimle ilgili kavramlar</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w:t>
        <w:br/>
        <w:t>2-İlişkisel Yapay Kavram Kümesi ;Ör. İ</w:t>
      </w:r>
      <w:hyperlink r:id="rId452" w:tgtFrame="_blank">
        <w:r>
          <w:rPr>
            <w:rStyle w:val="InternetLink"/>
            <w:rFonts w:eastAsia="Times New Roman" w:cs="Arial" w:ascii="Arial" w:hAnsi="Arial"/>
            <w:b/>
            <w:bCs/>
            <w:lang w:eastAsia="tr-TR"/>
          </w:rPr>
          <w:t>zlemek İçin Tıklayın</w:t>
        </w:r>
      </w:hyperlink>
      <w:r>
        <w:rPr>
          <w:rFonts w:eastAsia="Times New Roman" w:cs="Arial" w:ascii="Arial" w:hAnsi="Arial"/>
          <w:b/>
          <w:bCs/>
          <w:lang w:eastAsia="tr-TR"/>
        </w:rPr>
        <w:t xml:space="preserve">, </w:t>
      </w:r>
      <w:hyperlink r:id="rId453" w:tgtFrame="_blank">
        <w:r>
          <w:rPr>
            <w:rStyle w:val="InternetLink"/>
            <w:rFonts w:eastAsia="Times New Roman" w:cs="Arial" w:ascii="Arial" w:hAnsi="Arial"/>
            <w:b/>
            <w:bCs/>
            <w:lang w:eastAsia="tr-TR"/>
          </w:rPr>
          <w:t>1</w:t>
        </w:r>
      </w:hyperlink>
      <w:r>
        <w:rPr>
          <w:rFonts w:eastAsia="Times New Roman" w:cs="Arial" w:ascii="Arial" w:hAnsi="Arial"/>
          <w:b/>
          <w:bCs/>
          <w:lang w:eastAsia="tr-TR"/>
        </w:rPr>
        <w:t xml:space="preserve">, </w:t>
      </w:r>
      <w:hyperlink r:id="rId454" w:tgtFrame="_blank">
        <w:r>
          <w:rPr>
            <w:rStyle w:val="InternetLink"/>
            <w:rFonts w:eastAsia="Times New Roman" w:cs="Arial" w:ascii="Arial" w:hAnsi="Arial"/>
            <w:b/>
            <w:bCs/>
            <w:lang w:eastAsia="tr-TR"/>
          </w:rPr>
          <w:t>2</w:t>
        </w:r>
      </w:hyperlink>
      <w:r>
        <w:rPr>
          <w:rFonts w:eastAsia="Times New Roman" w:cs="Arial" w:ascii="Arial" w:hAnsi="Arial"/>
          <w:b/>
          <w:bCs/>
          <w:lang w:eastAsia="tr-TR"/>
        </w:rPr>
        <w:br/>
        <w:t>3-İlişkisel Yarı Doğal Kavram Çözümleme Kümesi</w:t>
        <w:br/>
      </w:r>
      <w:r>
        <w:rPr>
          <w:rFonts w:eastAsia="Times New Roman" w:cs="Arial" w:ascii="Arial" w:hAnsi="Arial"/>
          <w:lang w:eastAsia="tr-TR"/>
        </w:rPr>
        <w:br/>
      </w:r>
      <w:r>
        <w:rPr>
          <w:rFonts w:eastAsia="Times New Roman" w:cs="Arial" w:ascii="Arial" w:hAnsi="Arial"/>
          <w:b/>
          <w:bCs/>
          <w:lang w:eastAsia="tr-TR"/>
        </w:rPr>
        <w:t xml:space="preserve">D-Koşullu Kavram Kümesi </w:t>
      </w:r>
      <w:r>
        <w:rPr>
          <w:rFonts w:eastAsia="Times New Roman" w:cs="Arial" w:ascii="Arial" w:hAnsi="Arial"/>
          <w:lang w:eastAsia="tr-TR"/>
        </w:rPr>
        <w:br/>
      </w:r>
      <w:r>
        <w:rPr>
          <w:rFonts w:eastAsia="Times New Roman" w:cs="Arial" w:ascii="Arial" w:hAnsi="Arial"/>
          <w:b/>
          <w:bCs/>
          <w:lang w:eastAsia="tr-TR"/>
        </w:rPr>
        <w:t>1-Koşullu Doğal Kavram Kümesi;Ör.</w:t>
      </w:r>
      <w:hyperlink r:id="rId455" w:tgtFrame="_blank">
        <w:r>
          <w:rPr>
            <w:rStyle w:val="InternetLink"/>
            <w:rFonts w:eastAsia="Times New Roman" w:cs="Arial" w:ascii="Arial" w:hAnsi="Arial"/>
            <w:b/>
            <w:bCs/>
            <w:lang w:eastAsia="tr-TR"/>
          </w:rPr>
          <w:t>Döllenme</w:t>
        </w:r>
      </w:hyperlink>
      <w:r>
        <w:rPr>
          <w:rFonts w:eastAsia="Times New Roman" w:cs="Arial" w:ascii="Arial" w:hAnsi="Arial"/>
          <w:b/>
          <w:bCs/>
          <w:lang w:eastAsia="tr-TR"/>
        </w:rPr>
        <w:t xml:space="preserve"> ve </w:t>
      </w:r>
      <w:r>
        <w:fldChar w:fldCharType="begin"/>
      </w:r>
      <w:r>
        <w:rPr>
          <w:rStyle w:val="InternetLink"/>
          <w:b/>
          <w:bCs/>
          <w:rFonts w:eastAsia="Times New Roman" w:cs="Arial" w:ascii="Arial" w:hAnsi="Arial"/>
          <w:lang w:eastAsia="tr-TR"/>
        </w:rPr>
        <w:instrText xml:space="preserve"> HYPERLINK "http://nadidem.net/ders/otm.htm" \l "harita"</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büyüme doğal döngüleri</w:t>
      </w:r>
      <w:r>
        <w:rPr>
          <w:rStyle w:val="InternetLink"/>
          <w:b/>
          <w:bCs/>
          <w:rFonts w:eastAsia="Times New Roman" w:cs="Arial" w:ascii="Arial" w:hAnsi="Arial"/>
          <w:lang w:eastAsia="tr-TR"/>
        </w:rPr>
        <w:fldChar w:fldCharType="end"/>
      </w:r>
      <w:r>
        <w:rPr>
          <w:rFonts w:eastAsia="Times New Roman" w:cs="Arial" w:ascii="Arial" w:hAnsi="Arial"/>
          <w:b/>
          <w:bCs/>
          <w:lang w:eastAsia="tr-TR"/>
        </w:rPr>
        <w:br/>
        <w:t>2-Koşullu Yapay Kavram Kümesi;Ör. Elektrik tesisatı şebekesi, zil tertibatı çalışma sistemi</w:t>
        <w:br/>
        <w:t xml:space="preserve">3-Koşullu Yarı Doğal Kavram Kümesi;Ör. </w:t>
      </w:r>
      <w:r>
        <w:rPr>
          <w:rFonts w:eastAsia="Times New Roman" w:cs="Arial" w:ascii="Arial" w:hAnsi="Arial"/>
          <w:lang w:eastAsia="tr-TR"/>
        </w:rPr>
        <w:br/>
        <w:br/>
      </w:r>
      <w:r>
        <w:rPr>
          <w:rFonts w:eastAsia="Times New Roman" w:cs="Arial" w:ascii="Arial" w:hAnsi="Arial"/>
          <w:b/>
          <w:bCs/>
          <w:lang w:eastAsia="tr-TR"/>
        </w:rPr>
        <w:t>E-Kavram Döngüleri(Çarkları)</w:t>
      </w:r>
      <w:r>
        <w:rPr>
          <w:rFonts w:eastAsia="Times New Roman" w:cs="Arial" w:ascii="Arial" w:hAnsi="Arial"/>
          <w:lang w:eastAsia="tr-TR"/>
        </w:rPr>
        <w:br/>
      </w:r>
      <w:r>
        <w:rPr>
          <w:rFonts w:eastAsia="Times New Roman" w:cs="Arial" w:ascii="Arial" w:hAnsi="Arial"/>
          <w:b/>
          <w:bCs/>
          <w:lang w:eastAsia="tr-TR"/>
        </w:rPr>
        <w:t>1-Koşullu Kavram Döngüsü;</w:t>
      </w:r>
      <w:r>
        <w:fldChar w:fldCharType="begin"/>
      </w:r>
      <w:r>
        <w:rPr>
          <w:rStyle w:val="InternetLink"/>
          <w:b/>
          <w:bCs/>
          <w:rFonts w:eastAsia="Times New Roman" w:cs="Arial" w:ascii="Arial" w:hAnsi="Arial"/>
          <w:lang w:eastAsia="tr-TR"/>
        </w:rPr>
        <w:instrText xml:space="preserve"> HYPERLINK "http://www.nadidem.net/ders/otm.htm" \l "kavramcarki"</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Ör. Krebs</w:t>
      </w:r>
      <w:r>
        <w:rPr>
          <w:rStyle w:val="InternetLink"/>
          <w:b/>
          <w:bCs/>
          <w:rFonts w:eastAsia="Times New Roman" w:cs="Arial" w:ascii="Arial" w:hAnsi="Arial"/>
          <w:lang w:eastAsia="tr-TR"/>
        </w:rPr>
        <w:fldChar w:fldCharType="end"/>
      </w:r>
      <w:r>
        <w:rPr>
          <w:rFonts w:eastAsia="Times New Roman" w:cs="Arial" w:ascii="Arial" w:hAnsi="Arial"/>
          <w:b/>
          <w:bCs/>
          <w:lang w:eastAsia="tr-TR"/>
        </w:rPr>
        <w:t xml:space="preserve">, </w:t>
      </w:r>
      <w:r>
        <w:fldChar w:fldCharType="begin"/>
      </w:r>
      <w:r>
        <w:rPr>
          <w:rStyle w:val="InternetLink"/>
          <w:b/>
          <w:bCs/>
          <w:rFonts w:eastAsia="Times New Roman" w:cs="Arial" w:ascii="Arial" w:hAnsi="Arial"/>
          <w:lang w:eastAsia="tr-TR"/>
        </w:rPr>
        <w:instrText xml:space="preserve"> HYPERLINK "http://nadidem.net/ders/otm.htm" \l "devresel"</w:instrText>
      </w:r>
      <w:r>
        <w:rPr>
          <w:rStyle w:val="InternetLink"/>
          <w:b/>
          <w:bCs/>
          <w:rFonts w:eastAsia="Times New Roman" w:cs="Arial" w:ascii="Arial" w:hAnsi="Arial"/>
          <w:lang w:eastAsia="tr-TR"/>
        </w:rPr>
        <w:fldChar w:fldCharType="separate"/>
      </w:r>
      <w:r>
        <w:rPr>
          <w:rStyle w:val="InternetLink"/>
          <w:rFonts w:eastAsia="Times New Roman" w:cs="Arial" w:ascii="Arial" w:hAnsi="Arial"/>
          <w:b/>
          <w:bCs/>
          <w:lang w:eastAsia="tr-TR"/>
        </w:rPr>
        <w:t>Devirli (Devresel) Fotofosforilasyon</w:t>
      </w:r>
      <w:r>
        <w:rPr>
          <w:rStyle w:val="InternetLink"/>
          <w:b/>
          <w:bCs/>
          <w:rFonts w:eastAsia="Times New Roman" w:cs="Arial" w:ascii="Arial" w:hAnsi="Arial"/>
          <w:lang w:eastAsia="tr-TR"/>
        </w:rPr>
        <w:fldChar w:fldCharType="end"/>
      </w:r>
      <w:r>
        <w:rPr>
          <w:rFonts w:eastAsia="Times New Roman" w:cs="Arial" w:ascii="Arial" w:hAnsi="Arial"/>
          <w:lang w:eastAsia="tr-TR"/>
        </w:rPr>
        <w:br/>
        <w:t>a-Yapay Koşullu Kavram Döngüsü</w:t>
        <w:br/>
        <w:t>b-Doğal Koşullu Kavram Döngüsü</w:t>
        <w:br/>
        <w:br/>
      </w:r>
      <w:r>
        <w:rPr>
          <w:rFonts w:eastAsia="Times New Roman" w:cs="Arial" w:ascii="Arial" w:hAnsi="Arial"/>
          <w:b/>
          <w:bCs/>
          <w:lang w:eastAsia="tr-TR"/>
        </w:rPr>
        <w:t>2-İlişkisel Kavram Döngüsü;Ör. Canlılarda Besin Döngüsü</w:t>
      </w:r>
      <w:r>
        <w:rPr>
          <w:rFonts w:eastAsia="Times New Roman" w:cs="Arial" w:ascii="Arial" w:hAnsi="Arial"/>
          <w:lang w:eastAsia="tr-TR"/>
        </w:rPr>
        <w:br/>
        <w:t>a-Yapay-İlişkisel Kavram Döngüsü</w:t>
        <w:br/>
        <w:t>b-Doğal -İlişkisel Kavram Döngüsü</w:t>
        <w:br/>
        <w:br/>
      </w:r>
      <w:r>
        <w:rPr>
          <w:rFonts w:eastAsia="Times New Roman" w:cs="Arial" w:ascii="Arial" w:hAnsi="Arial"/>
          <w:b/>
          <w:bCs/>
          <w:lang w:eastAsia="tr-TR"/>
        </w:rPr>
        <w:t xml:space="preserve">3-Rastgele Kavram Döngüsü Ör.Ekolojide Enerji Döngüsü </w:t>
      </w:r>
      <w:r>
        <w:rPr>
          <w:rFonts w:eastAsia="Times New Roman" w:cs="Arial" w:ascii="Arial" w:hAnsi="Arial"/>
          <w:lang w:eastAsia="tr-TR"/>
        </w:rPr>
        <w:br/>
        <w:t>a-Yapay Rastgele Kavram Döngüsü</w:t>
        <w:br/>
        <w:t xml:space="preserve">b-Doğal Rastgele Kavram Döngüsü </w:t>
        <w:br/>
        <w:br/>
      </w:r>
      <w:bookmarkStart w:id="57" w:name="kavramcozumleme"/>
      <w:bookmarkEnd w:id="57"/>
      <w:r>
        <w:rPr>
          <w:rFonts w:eastAsia="Times New Roman" w:cs="Arial" w:ascii="Arial" w:hAnsi="Arial"/>
          <w:b/>
          <w:bCs/>
          <w:lang w:eastAsia="tr-TR"/>
        </w:rPr>
        <w:t xml:space="preserve">A-) Kavram İlişkilendir Tablosu </w:t>
        <w:br/>
        <w:t xml:space="preserve">-Kavram İlişkilendir Tablosu Nasıl Hazırlanır? </w:t>
        <w:br/>
        <w:t>-Kavram İlişkilendir/Kavram Çözümleme Tablosunu Oluştur Basamakları.</w:t>
      </w:r>
      <w:r>
        <w:rPr>
          <w:rFonts w:eastAsia="Times New Roman" w:cs="Arial" w:ascii="Arial" w:hAnsi="Arial"/>
          <w:lang w:eastAsia="tr-TR"/>
        </w:rPr>
        <w:br/>
        <w:t xml:space="preserve">1-İşlenecek konu seçilir ve tahtaya yazılır. </w:t>
        <w:br/>
        <w:t xml:space="preserve">2-Tablonun ilk sütununa öğretilmek istenen yaratıklara ait kavramlar yazılır. </w:t>
        <w:br/>
        <w:t xml:space="preserve">3-İlk satıra yaratıkların özgün özelliklerine ait kavramlar sıralanır. </w:t>
        <w:br/>
        <w:t>4-Yaratıklara ait kavramlar ve özgün özelliklerin kesiştiği satır ve sütun koordinatına ‘X' işaretlenerek kavramlar ilişkilendirilir. Kavram İlişkilendir/Kavram Çözümleme Tablosu bir defa hazırlandıktan sonra kavramları pekiştirmek ve ilişkilendirmek için de kullanılabilir. Örneğin, öğrencilere, hangi bitki grupları hem karada hem de suda yaşar sorusu sorulduğunda ;yaşama özellikleri altındaki karada ve suda yaşarlar sütunun altındaki X işaretine giderek kavramların ilişkilendirici yanıtını kavrar.</w:t>
        <w:br/>
      </w:r>
      <w:r>
        <w:rPr>
          <w:rFonts w:eastAsia="Times New Roman" w:cs="Arial" w:ascii="Arial" w:hAnsi="Arial"/>
          <w:b/>
          <w:bCs/>
          <w:lang w:eastAsia="tr-TR"/>
        </w:rPr>
        <w:t>Kavram İlişkilendir/Kavram Çözümleme Tablosu; belli kategorideki kavramların, benzer ve özgün özelliklerini gerekirse resim-şekillerini bir arada incelememize olanak sağlar</w:t>
      </w:r>
      <w:r>
        <w:rPr>
          <w:rFonts w:eastAsia="Times New Roman" w:cs="Arial" w:ascii="Arial" w:hAnsi="Arial"/>
          <w:lang w:eastAsia="tr-TR"/>
        </w:rPr>
        <w:t xml:space="preserve">. Ör: dokular, organlar, sistemler, yakın canlı grupları, beslenme şekilleri, üreme şekilleri,  fert, toplu ve grup özellikleri, yaşam alanlarını özellikleri, RNA  veya DNA (a,b,c,d,e,z) çeşitleri, hormon, vitamin, yaratıklar. </w:t>
        <w:br/>
        <w:br/>
        <w:t> </w:t>
      </w:r>
      <w:r>
        <w:rPr>
          <w:rFonts w:eastAsia="Times New Roman" w:cs="Arial" w:ascii="Arial" w:hAnsi="Arial"/>
          <w:b/>
          <w:bCs/>
          <w:lang w:eastAsia="tr-TR"/>
        </w:rPr>
        <w:t>                                    </w:t>
      </w:r>
      <w:bookmarkStart w:id="58" w:name="tablo"/>
      <w:bookmarkEnd w:id="58"/>
      <w:r>
        <w:rPr>
          <w:rFonts w:eastAsia="Times New Roman" w:cs="Arial" w:ascii="Arial" w:hAnsi="Arial"/>
          <w:b/>
          <w:bCs/>
          <w:lang w:eastAsia="tr-TR"/>
        </w:rPr>
        <w:t xml:space="preserve"> Bitkilerde Üreme Şekilleriyle İlgili Kavram İlişkilendir/Kavram Çözümleme Tablosu </w:t>
      </w:r>
    </w:p>
    <w:tbl>
      <w:tblPr>
        <w:tblW w:w="9342" w:type="dxa"/>
        <w:jc w:val="center"/>
        <w:tblInd w:w="0" w:type="dxa"/>
        <w:tblLayout w:type="fixed"/>
        <w:tblCellMar>
          <w:top w:w="60" w:type="dxa"/>
          <w:left w:w="60" w:type="dxa"/>
          <w:bottom w:w="60" w:type="dxa"/>
          <w:right w:w="60" w:type="dxa"/>
        </w:tblCellMar>
      </w:tblPr>
      <w:tblGrid>
        <w:gridCol w:w="1581"/>
        <w:gridCol w:w="931"/>
        <w:gridCol w:w="1464"/>
        <w:gridCol w:w="895"/>
        <w:gridCol w:w="895"/>
        <w:gridCol w:w="1108"/>
        <w:gridCol w:w="1259"/>
        <w:gridCol w:w="1209"/>
      </w:tblGrid>
      <w:tr>
        <w:trPr/>
        <w:tc>
          <w:tcPr>
            <w:tcW w:w="9342"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t>                                           </w:t>
            </w:r>
            <w:r>
              <w:rPr>
                <w:rFonts w:eastAsia="Times New Roman" w:cs="Arial" w:ascii="Arial" w:hAnsi="Arial"/>
                <w:b/>
                <w:bCs/>
                <w:lang w:eastAsia="tr-TR"/>
              </w:rPr>
              <w:t>   </w:t>
            </w:r>
            <w:r>
              <w:rPr>
                <w:rFonts w:eastAsia="Times New Roman" w:cs="Arial" w:ascii="Arial" w:hAnsi="Arial"/>
                <w:b/>
                <w:bCs/>
                <w:lang w:eastAsia="tr-TR"/>
              </w:rPr>
              <w:t xml:space="preserve">BİTKİ GRUPLARINDA  ÜREME ŞEKİLLERİ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eastAsia="Times New Roman" w:cs="Arial"/>
                <w:lang w:eastAsia="tr-TR"/>
              </w:rPr>
            </w:pPr>
            <w:r>
              <w:rPr>
                <w:rFonts w:eastAsia="Times New Roman" w:cs="Arial" w:ascii="Arial" w:hAnsi="Arial"/>
                <w:b/>
                <w:bCs/>
                <w:lang w:eastAsia="tr-TR"/>
              </w:rPr>
              <w:t xml:space="preserve">BİTKİ  GRUPLARI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Sporla      Ürem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Vejetatif   Ürem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Oogami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İzogami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Anizogami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Somatogami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Gametogami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Su Yosunları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Mantarlar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Kara Yosunları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Eğreltiler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Tohumlu Bitkiler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w:t>
            </w:r>
            <w:r>
              <w:rPr>
                <w:rFonts w:eastAsia="Times New Roman" w:cs="Arial" w:ascii="Arial" w:hAnsi="Arial"/>
                <w:b/>
                <w:bCs/>
                <w:lang w:eastAsia="tr-TR"/>
              </w:rPr>
              <w:t xml:space="preserve">X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br/>
              <w:t xml:space="preserve">     X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bl>
    <w:p>
      <w:pPr>
        <w:pStyle w:val="Normal"/>
        <w:rPr/>
      </w:pPr>
      <w:r>
        <w:rPr>
          <w:rFonts w:eastAsia="Times New Roman" w:cs="Arial" w:ascii="Arial" w:hAnsi="Arial"/>
          <w:lang w:eastAsia="tr-TR"/>
        </w:rPr>
        <w:br/>
        <w:br/>
        <w:t>                                   </w:t>
      </w:r>
      <w:r>
        <w:rPr>
          <w:rFonts w:eastAsia="Times New Roman" w:cs="Arial" w:ascii="Arial" w:hAnsi="Arial"/>
          <w:b/>
          <w:bCs/>
          <w:lang w:eastAsia="tr-TR"/>
        </w:rPr>
        <w:t> Bitki Gruplarının Yaşama Özellikleriyle İlgili Kavram İlişkilendir/Kavram Çözümleme Tablosu</w:t>
      </w:r>
      <w:r>
        <w:rPr/>
        <w:t xml:space="preserve"> </w:t>
      </w:r>
    </w:p>
    <w:tbl>
      <w:tblPr>
        <w:tblW w:w="9342" w:type="dxa"/>
        <w:jc w:val="center"/>
        <w:tblInd w:w="0" w:type="dxa"/>
        <w:tblLayout w:type="fixed"/>
        <w:tblCellMar>
          <w:top w:w="60" w:type="dxa"/>
          <w:left w:w="60" w:type="dxa"/>
          <w:bottom w:w="60" w:type="dxa"/>
          <w:right w:w="60" w:type="dxa"/>
        </w:tblCellMar>
      </w:tblPr>
      <w:tblGrid>
        <w:gridCol w:w="1597"/>
        <w:gridCol w:w="1086"/>
        <w:gridCol w:w="1416"/>
        <w:gridCol w:w="755"/>
        <w:gridCol w:w="1050"/>
        <w:gridCol w:w="800"/>
        <w:gridCol w:w="1219"/>
        <w:gridCol w:w="1419"/>
      </w:tblGrid>
      <w:tr>
        <w:trPr/>
        <w:tc>
          <w:tcPr>
            <w:tcW w:w="9342"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YAŞAM  ÖZELLİKLERİ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br/>
              <w:t xml:space="preserve">BİTKİ GRUPLARI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Suda Yaşar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Karada   Yaşar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Karada ve Suda Yaşa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Eşeyli Ürer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Eşeysiz Ürer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Sporla    Ürer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Tohumla    Ürer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Su Yosunları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w:t>
            </w:r>
            <w:r>
              <w:rPr>
                <w:rFonts w:eastAsia="Times New Roman" w:cs="Arial" w:ascii="Arial" w:hAnsi="Arial"/>
                <w:b/>
                <w:bCs/>
                <w:lang w:eastAsia="tr-TR"/>
              </w:rPr>
              <w:t xml:space="preserve">X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Mantarlar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 xml:space="preserve">X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Kara Yosunları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Tohumlu   Bitkiler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lang w:eastAsia="tr-T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lang w:eastAsia="tr-T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lang w:eastAsia="tr-T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xml:space="preserve">Eğreltiler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r>
              <w:rPr>
                <w:rFonts w:eastAsia="Times New Roman" w:cs="Arial" w:ascii="Arial" w:hAnsi="Arial"/>
                <w:b/>
                <w:bCs/>
                <w:lang w:eastAsia="tr-TR"/>
              </w:rPr>
              <w:t xml:space="preserve">X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Times New Roman" w:cs="Arial" w:ascii="Arial" w:hAnsi="Arial"/>
                <w:b/>
                <w:bCs/>
                <w:lang w:eastAsia="tr-TR"/>
              </w:rPr>
              <w:t>X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eastAsia="Times New Roman" w:cs="Arial"/>
                <w:lang w:eastAsia="tr-TR"/>
              </w:rPr>
            </w:pPr>
            <w:r>
              <w:rPr>
                <w:rFonts w:eastAsia="Times New Roman" w:cs="Arial" w:ascii="Arial" w:hAnsi="Arial"/>
                <w:b/>
                <w:bCs/>
                <w:lang w:eastAsia="tr-TR"/>
              </w:rPr>
              <w:t> </w:t>
            </w:r>
            <w:r>
              <w:rPr>
                <w:rFonts w:eastAsia="Arial" w:cs="Arial" w:ascii="Arial" w:hAnsi="Arial"/>
                <w:b/>
                <w:bCs/>
                <w:lang w:eastAsia="tr-TR"/>
              </w:rPr>
              <w:t xml:space="preserve"> </w:t>
            </w:r>
          </w:p>
        </w:tc>
      </w:tr>
    </w:tbl>
    <w:p>
      <w:pPr>
        <w:pStyle w:val="Normal"/>
        <w:spacing w:lineRule="auto" w:line="336" w:before="280" w:after="280"/>
        <w:rPr>
          <w:rFonts w:ascii="Arial" w:hAnsi="Arial" w:eastAsia="Times New Roman" w:cs="Arial"/>
          <w:lang w:eastAsia="tr-TR"/>
        </w:rPr>
      </w:pPr>
      <w:r>
        <w:rPr>
          <w:rFonts w:eastAsia="Times New Roman" w:cs="Arial" w:ascii="Arial" w:hAnsi="Arial"/>
          <w:lang w:eastAsia="tr-TR"/>
        </w:rPr>
        <w:br/>
      </w:r>
      <w:bookmarkStart w:id="59" w:name="serbest"/>
      <w:bookmarkEnd w:id="59"/>
      <w:r>
        <w:rPr>
          <w:rFonts w:eastAsia="Times New Roman" w:cs="Arial" w:ascii="Arial" w:hAnsi="Arial"/>
          <w:b/>
          <w:bCs/>
          <w:lang w:eastAsia="tr-TR"/>
        </w:rPr>
        <w:t>B-)Rastgele Kavram Kümesi:</w:t>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biyolojiegitim.yyu.edu.tr/ders/otm.htm" \l "selale"</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Örneğin Muradiye Şelalesinde</w:t>
      </w:r>
      <w:r>
        <w:rPr>
          <w:rStyle w:val="InternetLink"/>
          <w:rFonts w:eastAsia="Times New Roman" w:cs="Arial" w:ascii="Arial" w:hAnsi="Arial"/>
          <w:lang w:eastAsia="tr-TR"/>
        </w:rPr>
        <w:fldChar w:fldCharType="end"/>
      </w:r>
      <w:r>
        <w:rPr>
          <w:rFonts w:eastAsia="Times New Roman" w:cs="Arial" w:ascii="Arial" w:hAnsi="Arial"/>
          <w:lang w:eastAsia="tr-TR"/>
        </w:rPr>
        <w:t xml:space="preserve"> veya yapay bir ortamdak, alandaki resim ve videosu çekilen yaratık, eşya, olgu, süreç, olay… Vb ait serbest veya uzaktan ilişkili kavramların tümüne denir.</w:t>
        <w:br/>
        <w:br/>
      </w:r>
      <w:bookmarkStart w:id="60" w:name="kavramagi"/>
      <w:bookmarkEnd w:id="60"/>
      <w:r>
        <w:rPr>
          <w:rFonts w:eastAsia="Times New Roman" w:cs="Arial" w:ascii="Arial" w:hAnsi="Arial"/>
          <w:b/>
          <w:bCs/>
          <w:lang w:eastAsia="tr-TR"/>
        </w:rPr>
        <w:t>C-)İlişkisel Kavram Kümesi Nedir?</w:t>
        <w:br/>
      </w:r>
      <w:r>
        <w:rPr>
          <w:rFonts w:eastAsia="Times New Roman" w:cs="Arial" w:ascii="Arial" w:hAnsi="Arial"/>
          <w:lang w:eastAsia="tr-TR"/>
        </w:rPr>
        <w:t>Kavram ağları, öğrencilerdeki mevcut bilgileri harekete geçirmek amacıyla; kavramlar arasındaki ilişkileri ve kavramların kapsamları dikkate alınarak, bu iki ilişki   arasındaki yakınlık-kapsam korelasyonuna göre düzenlenir.</w:t>
      </w:r>
      <w:r>
        <w:rPr>
          <w:rFonts w:eastAsia="Times New Roman" w:cs="Arial" w:ascii="Arial" w:hAnsi="Arial"/>
          <w:b/>
          <w:bCs/>
          <w:lang w:eastAsia="tr-TR"/>
        </w:rPr>
        <w:t xml:space="preserve"> Örnek:</w:t>
      </w:r>
      <w:r>
        <w:rPr>
          <w:rFonts w:eastAsia="Times New Roman" w:cs="Arial" w:ascii="Arial" w:hAnsi="Arial"/>
          <w:lang w:eastAsia="tr-TR"/>
        </w:rPr>
        <w:t>Hücre, Hava Durumu, her türlü sınıflandırma, Anatomik yapı, iklim, organik bileşikler, bitki örtüsü çeşitleri, canlı çeşitleri, sınıftaki eşyaların isimleri, dünyadaki devasa su ve kara parçaların isimleri... Vb.</w:t>
        <w:br/>
      </w:r>
      <w:bookmarkStart w:id="61" w:name="ag"/>
      <w:bookmarkEnd w:id="61"/>
      <w:r>
        <w:rPr>
          <w:rFonts w:eastAsia="Times New Roman" w:cs="Arial" w:ascii="Arial" w:hAnsi="Arial"/>
          <w:b/>
          <w:bCs/>
          <w:lang w:eastAsia="tr-TR"/>
        </w:rPr>
        <w:t>Hava Durumu İle İlgili İlişkisel Doğal Kavram Kümesi Tablosu</w:t>
      </w:r>
      <w:r>
        <w:rPr>
          <w:rFonts w:eastAsia="Times New Roman" w:cs="Arial" w:ascii="Arial" w:hAnsi="Arial"/>
          <w:lang w:eastAsia="tr-TR"/>
        </w:rPr>
        <w:t>   </w:t>
      </w:r>
      <w:r>
        <w:rPr>
          <w:rFonts w:eastAsia="Times New Roman" w:cs="Arial" w:ascii="Arial" w:hAnsi="Arial"/>
          <w:b/>
          <w:bCs/>
          <w:lang w:eastAsia="tr-TR"/>
        </w:rPr>
        <w:t>İlişiksel Yapay Kavram Kümelerine Örnek</w:t>
      </w:r>
      <w:r>
        <w:rPr>
          <w:rFonts w:eastAsia="Times New Roman" w:cs="Arial" w:ascii="Arial" w:hAnsi="Arial"/>
          <w:lang w:eastAsia="tr-TR"/>
        </w:rPr>
        <w:t xml:space="preserve"> </w:t>
      </w:r>
      <w:hyperlink r:id="rId456" w:tgtFrame="_blank">
        <w:r>
          <w:rPr>
            <w:rStyle w:val="InternetLink"/>
            <w:rFonts w:eastAsia="Times New Roman" w:cs="Arial" w:ascii="Arial" w:hAnsi="Arial"/>
            <w:b/>
            <w:bCs/>
            <w:lang w:eastAsia="tr-TR"/>
          </w:rPr>
          <w:t>İzlemek İçin Tıklayın</w:t>
        </w:r>
      </w:hyperlink>
      <w:r>
        <w:rPr>
          <w:rFonts w:eastAsia="Times New Roman" w:cs="Arial" w:ascii="Arial" w:hAnsi="Arial"/>
          <w:b/>
          <w:bCs/>
          <w:lang w:eastAsia="tr-TR"/>
        </w:rPr>
        <w:t xml:space="preserve">, </w:t>
      </w:r>
      <w:hyperlink r:id="rId457" w:tgtFrame="_blank">
        <w:r>
          <w:rPr>
            <w:rStyle w:val="InternetLink"/>
            <w:rFonts w:eastAsia="Times New Roman" w:cs="Arial" w:ascii="Arial" w:hAnsi="Arial"/>
            <w:b/>
            <w:bCs/>
            <w:lang w:eastAsia="tr-TR"/>
          </w:rPr>
          <w:t>1</w:t>
        </w:r>
      </w:hyperlink>
      <w:r>
        <w:rPr>
          <w:rFonts w:eastAsia="Times New Roman" w:cs="Arial" w:ascii="Arial" w:hAnsi="Arial"/>
          <w:b/>
          <w:bCs/>
          <w:lang w:eastAsia="tr-TR"/>
        </w:rPr>
        <w:t xml:space="preserve">, </w:t>
      </w:r>
      <w:hyperlink r:id="rId458" w:tgtFrame="_blank">
        <w:r>
          <w:rPr>
            <w:rStyle w:val="InternetLink"/>
            <w:rFonts w:eastAsia="Times New Roman" w:cs="Arial" w:ascii="Arial" w:hAnsi="Arial"/>
            <w:b/>
            <w:bCs/>
            <w:lang w:eastAsia="tr-TR"/>
          </w:rPr>
          <w:t>2</w:t>
        </w:r>
      </w:hyperlink>
      <w:r>
        <w:rPr>
          <w:rFonts w:eastAsia="Times New Roman" w:cs="Arial" w:ascii="Arial" w:hAnsi="Arial"/>
          <w:b/>
          <w:bCs/>
          <w:lang w:eastAsia="tr-TR"/>
        </w:rPr>
        <w:t xml:space="preserve"> </w:t>
      </w:r>
    </w:p>
    <w:p>
      <w:pPr>
        <w:pStyle w:val="Normal"/>
        <w:spacing w:lineRule="auto" w:line="336" w:before="280" w:after="280"/>
        <w:rPr/>
      </w:pPr>
      <w:r>
        <w:rPr>
          <w:rFonts w:eastAsia="Times New Roman" w:cs="Arial" w:ascii="Arial" w:hAnsi="Arial"/>
          <w:b/>
          <w:bCs/>
          <w:lang w:eastAsia="tr-TR"/>
        </w:rPr>
        <w:t>İlişkisel Kavram Kümesi Oluştur ve Uygula Basamakları:</w:t>
      </w:r>
      <w:r>
        <w:rPr>
          <w:rFonts w:eastAsia="Times New Roman" w:cs="Arial" w:ascii="Arial" w:hAnsi="Arial"/>
          <w:lang w:eastAsia="tr-TR"/>
        </w:rPr>
        <w:br/>
        <w:t xml:space="preserve">1-En büyük ya da kapsamlı miğfer ilişkisel kavram merkezde ya da en üstte yer alır. </w:t>
        <w:br/>
        <w:t>2-Bu en büyük ilişkisel kavramın kapsamına giren diğer alt ilişkisel kavramlar; kapsam, özgün özellikleri ve yakınlık derecesine göre sınıflandırılır ve gruplandırılır.</w:t>
        <w:br/>
        <w:t>3-Sınıflandırılan ilişkisel kavram grupları aynı seviyede olanlar aynı düzlemde olmak koşulu ile yani en kapsamlıdan en küçüğüne doğru sıralanır.</w:t>
      </w:r>
      <w:r>
        <mc:AlternateContent>
          <mc:Choice Requires="wps">
            <w:drawing>
              <wp:anchor behindDoc="0" distT="0" distB="0" distL="0" distR="28575" simplePos="0" locked="0" layoutInCell="0" allowOverlap="1" relativeHeight="4">
                <wp:simplePos x="0" y="0"/>
                <wp:positionH relativeFrom="column">
                  <wp:posOffset>-104140</wp:posOffset>
                </wp:positionH>
                <wp:positionV relativeFrom="paragraph">
                  <wp:posOffset>635</wp:posOffset>
                </wp:positionV>
                <wp:extent cx="4315460" cy="3735705"/>
                <wp:effectExtent l="0" t="0" r="0" b="0"/>
                <wp:wrapSquare wrapText="bothSides"/>
                <wp:docPr id="4" name="Frame2"/>
                <a:graphic xmlns:a="http://schemas.openxmlformats.org/drawingml/2006/main">
                  <a:graphicData uri="http://schemas.microsoft.com/office/word/2010/wordprocessingShape">
                    <wps:wsp>
                      <wps:cNvSpPr txBox="1"/>
                      <wps:spPr>
                        <a:xfrm>
                          <a:off x="0" y="0"/>
                          <a:ext cx="4315460" cy="3735705"/>
                        </a:xfrm>
                        <a:prstGeom prst="rect"/>
                        <a:solidFill>
                          <a:srgbClr val="FFFFFF">
                            <a:alpha val="0"/>
                          </a:srgbClr>
                        </a:solidFill>
                      </wps:spPr>
                      <wps:txbx>
                        <w:txbxContent>
                          <w:tbl>
                            <w:tblPr>
                              <w:tblW w:w="6796" w:type="dxa"/>
                              <w:jc w:val="left"/>
                              <w:tblInd w:w="-30" w:type="dxa"/>
                              <w:tblLayout w:type="fixed"/>
                              <w:tblCellMar>
                                <w:top w:w="75" w:type="dxa"/>
                                <w:left w:w="75" w:type="dxa"/>
                                <w:bottom w:w="75" w:type="dxa"/>
                                <w:right w:w="75" w:type="dxa"/>
                              </w:tblCellMar>
                            </w:tblPr>
                            <w:tblGrid>
                              <w:gridCol w:w="6796"/>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drawing>
                                      <wp:inline distT="0" distB="0" distL="0" distR="0">
                                        <wp:extent cx="4106545" cy="3494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9"/>
                                                <a:srcRect l="-9" t="-10" r="-9" b="-10"/>
                                                <a:stretch>
                                                  <a:fillRect/>
                                                </a:stretch>
                                              </pic:blipFill>
                                              <pic:spPr bwMode="auto">
                                                <a:xfrm>
                                                  <a:off x="0" y="0"/>
                                                  <a:ext cx="4106545" cy="3494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8pt;height:294.15pt;mso-wrap-distance-left:0pt;mso-wrap-distance-right:2.25pt;mso-wrap-distance-top:0pt;mso-wrap-distance-bottom:0pt;margin-top:0pt;mso-position-vertical-relative:text;margin-left:-8.2pt;mso-position-horizontal-relative:text">
                <v:fill opacity="0f"/>
                <v:textbox inset="0in,0in,0in,0in">
                  <w:txbxContent>
                    <w:tbl>
                      <w:tblPr>
                        <w:tblW w:w="6796" w:type="dxa"/>
                        <w:jc w:val="left"/>
                        <w:tblInd w:w="-30" w:type="dxa"/>
                        <w:tblLayout w:type="fixed"/>
                        <w:tblCellMar>
                          <w:top w:w="75" w:type="dxa"/>
                          <w:left w:w="75" w:type="dxa"/>
                          <w:bottom w:w="75" w:type="dxa"/>
                          <w:right w:w="75" w:type="dxa"/>
                        </w:tblCellMar>
                      </w:tblPr>
                      <w:tblGrid>
                        <w:gridCol w:w="6796"/>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drawing>
                                <wp:inline distT="0" distB="0" distL="0" distR="0">
                                  <wp:extent cx="4106545" cy="3494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0"/>
                                          <a:srcRect l="-9" t="-10" r="-9" b="-10"/>
                                          <a:stretch>
                                            <a:fillRect/>
                                          </a:stretch>
                                        </pic:blipFill>
                                        <pic:spPr bwMode="auto">
                                          <a:xfrm>
                                            <a:off x="0" y="0"/>
                                            <a:ext cx="4106545" cy="3494405"/>
                                          </a:xfrm>
                                          <a:prstGeom prst="rect">
                                            <a:avLst/>
                                          </a:prstGeom>
                                        </pic:spPr>
                                      </pic:pic>
                                    </a:graphicData>
                                  </a:graphic>
                                </wp:inline>
                              </w:drawing>
                            </w:r>
                          </w:p>
                        </w:tc>
                      </w:tr>
                    </w:tbl>
                  </w:txbxContent>
                </v:textbox>
                <w10:wrap type="square"/>
              </v:rect>
            </w:pict>
          </mc:Fallback>
        </mc:AlternateContent>
      </w:r>
    </w:p>
    <w:p>
      <w:pPr>
        <w:pStyle w:val="Normal"/>
        <w:spacing w:before="280" w:after="240"/>
        <w:rPr/>
      </w:pPr>
      <w:bookmarkStart w:id="62" w:name="kavramharitasi"/>
      <w:bookmarkEnd w:id="62"/>
      <w:r>
        <w:rPr>
          <w:rFonts w:eastAsia="Times New Roman" w:cs="Arial" w:ascii="Arial" w:hAnsi="Arial"/>
          <w:b/>
          <w:bCs/>
          <w:lang w:eastAsia="tr-TR"/>
        </w:rPr>
        <w:t>D-)Koşullu Kavram Kümesi Nedir?</w:t>
        <w:br/>
      </w:r>
      <w:r>
        <w:rPr>
          <w:rFonts w:eastAsia="Times New Roman" w:cs="Arial" w:ascii="Arial" w:hAnsi="Arial"/>
          <w:lang w:eastAsia="tr-TR"/>
        </w:rPr>
        <w:t xml:space="preserve">Koşullu Kavram Kümesinde; bilginin, kavramın nedeni/ nereden kökenlendiğini ve ilişki derecelerini bilmek önemlidir. </w:t>
        <w:br/>
        <w:t xml:space="preserve">Koşullu Kavram Kümesini Anlamada;çimlenme olayı kısa metrajlı filmindeki olamazsa olamaz koşulları çok güzel bir örnek teşkil eder. </w:t>
        <w:br/>
        <w:t>Koşullu Kavram Kümesi; kavramların ilişkileri, kapsamları ve özgün özelliklerinin şekil, grafik ve sözcüklerle önerme ve ilkelere dayalı olarak ifade edildiği bir ilişki ağıdır. Ör:Solunum,Fotosentez, besin zinciri, Azot, Su, Hidrojen, Karbondioksit… Vb element döngüleri, büyüme, protein sentezi, enerji döngüsü.</w:t>
        <w:br/>
      </w:r>
    </w:p>
    <w:p>
      <w:pPr>
        <w:pStyle w:val="Normal"/>
        <w:spacing w:before="280" w:after="280"/>
        <w:rPr>
          <w:rFonts w:ascii="Arial" w:hAnsi="Arial" w:eastAsia="Times New Roman" w:cs="Arial"/>
          <w:lang w:eastAsia="tr-TR"/>
        </w:rPr>
      </w:pPr>
      <w:r>
        <w:rPr>
          <w:rFonts w:cs="Arial" w:ascii="Arial" w:hAnsi="Arial"/>
          <w:b/>
          <w:color w:val="FF0000"/>
          <w:sz w:val="40"/>
        </w:rPr>
        <w:t>1-</w:t>
      </w:r>
      <w:r>
        <w:rPr>
          <w:rFonts w:eastAsia="Times New Roman" w:cs="Arial" w:ascii="Arial" w:hAnsi="Arial"/>
          <w:b/>
          <w:bCs/>
          <w:lang w:eastAsia="tr-TR"/>
        </w:rPr>
        <w:t>Koşullu Kavram Kümesi Oluştur ve Uygula Basamakları:</w:t>
      </w:r>
      <w:r>
        <w:rPr>
          <w:rFonts w:eastAsia="Times New Roman" w:cs="Arial" w:ascii="Arial" w:hAnsi="Arial"/>
          <w:lang w:eastAsia="tr-TR"/>
        </w:rPr>
        <w:br/>
      </w:r>
      <w:r>
        <w:rPr>
          <w:rFonts w:eastAsia="Times New Roman" w:cs="Arial" w:ascii="Arial" w:hAnsi="Arial"/>
          <w:b/>
          <w:bCs/>
          <w:lang w:eastAsia="tr-TR"/>
        </w:rPr>
        <w:t>1-</w:t>
      </w:r>
      <w:r>
        <w:rPr>
          <w:rFonts w:eastAsia="Times New Roman" w:cs="Arial" w:ascii="Arial" w:hAnsi="Arial"/>
          <w:lang w:eastAsia="tr-TR"/>
        </w:rPr>
        <w:t xml:space="preserve">Öğretilecek konunun adı en başa yazılır. </w:t>
        <w:br/>
      </w:r>
      <w:r>
        <w:rPr>
          <w:rFonts w:eastAsia="Times New Roman" w:cs="Arial" w:ascii="Arial" w:hAnsi="Arial"/>
          <w:b/>
          <w:bCs/>
          <w:lang w:eastAsia="tr-TR"/>
        </w:rPr>
        <w:t>2-</w:t>
      </w:r>
      <w:r>
        <w:rPr>
          <w:rFonts w:eastAsia="Times New Roman" w:cs="Arial" w:ascii="Arial" w:hAnsi="Arial"/>
          <w:lang w:eastAsia="tr-TR"/>
        </w:rPr>
        <w:t xml:space="preserve">Öğretilecek konuyla ilgili koşullu kavramlar listelenir. </w:t>
        <w:br/>
      </w:r>
      <w:r>
        <w:rPr>
          <w:rFonts w:eastAsia="Times New Roman" w:cs="Arial" w:ascii="Arial" w:hAnsi="Arial"/>
          <w:b/>
          <w:bCs/>
          <w:lang w:eastAsia="tr-TR"/>
        </w:rPr>
        <w:t>3-</w:t>
      </w:r>
      <w:r>
        <w:rPr>
          <w:rFonts w:eastAsia="Times New Roman" w:cs="Arial" w:ascii="Arial" w:hAnsi="Arial"/>
          <w:lang w:eastAsia="tr-TR"/>
        </w:rPr>
        <w:t xml:space="preserve">Koşullu kavramlar arasındaki ilişkiler, özgünlükler, farklar ve genellemeler maddeler halinde yazılır. </w:t>
        <w:br/>
      </w:r>
      <w:r>
        <w:rPr>
          <w:rFonts w:eastAsia="Times New Roman" w:cs="Arial" w:ascii="Arial" w:hAnsi="Arial"/>
          <w:b/>
          <w:bCs/>
          <w:lang w:eastAsia="tr-TR"/>
        </w:rPr>
        <w:t>4-</w:t>
      </w:r>
      <w:r>
        <w:rPr>
          <w:rFonts w:eastAsia="Times New Roman" w:cs="Arial" w:ascii="Arial" w:hAnsi="Arial"/>
          <w:lang w:eastAsia="tr-TR"/>
        </w:rPr>
        <w:t>Koşullu kavramlar en genel kavramdan özel kavramlara doğru veya kapsam, özellik ve ilişkilerine göre derecelenir.</w:t>
        <w:br/>
      </w:r>
      <w:r>
        <w:rPr>
          <w:rFonts w:eastAsia="Times New Roman" w:cs="Arial" w:ascii="Arial" w:hAnsi="Arial"/>
          <w:b/>
          <w:bCs/>
          <w:lang w:eastAsia="tr-TR"/>
        </w:rPr>
        <w:t>5-</w:t>
      </w:r>
      <w:r>
        <w:rPr>
          <w:rFonts w:eastAsia="Times New Roman" w:cs="Arial" w:ascii="Arial" w:hAnsi="Arial"/>
          <w:lang w:eastAsia="tr-TR"/>
        </w:rPr>
        <w:t xml:space="preserve">Derecelendikten sonra kutucuklar içine alınır. </w:t>
        <w:br/>
      </w:r>
      <w:r>
        <w:rPr>
          <w:rFonts w:eastAsia="Times New Roman" w:cs="Arial" w:ascii="Arial" w:hAnsi="Arial"/>
          <w:b/>
          <w:bCs/>
          <w:lang w:eastAsia="tr-TR"/>
        </w:rPr>
        <w:t>6-</w:t>
      </w:r>
      <w:r>
        <w:rPr>
          <w:rFonts w:eastAsia="Times New Roman" w:cs="Arial" w:ascii="Arial" w:hAnsi="Arial"/>
          <w:lang w:eastAsia="tr-TR"/>
        </w:rPr>
        <w:t>Koşullu kavramlar arasındaki ilişkiler, oklar ve ifadelerle yönlendirilir.</w:t>
        <w:br/>
        <w:br/>
      </w:r>
      <w:bookmarkStart w:id="63" w:name="harita"/>
      <w:bookmarkEnd w:id="63"/>
      <w:r>
        <w:rPr>
          <w:rFonts w:eastAsia="Times New Roman" w:cs="Arial" w:ascii="Arial" w:hAnsi="Arial"/>
          <w:b/>
          <w:bCs/>
          <w:lang w:eastAsia="tr-TR"/>
        </w:rPr>
        <w:t xml:space="preserve">Bitki Büyümesi İle İlgili Koşullu Doğal Kavram Kümesi     Döllenme Olayı Koşullu Doğal Kavram Kümesine Örnektir. </w:t>
      </w:r>
      <w:hyperlink r:id="rId461" w:tgtFrame="_blank">
        <w:r>
          <w:rPr>
            <w:rStyle w:val="InternetLink"/>
            <w:rFonts w:eastAsia="Times New Roman" w:cs="Arial" w:ascii="Arial" w:hAnsi="Arial"/>
            <w:b/>
            <w:bCs/>
            <w:lang w:eastAsia="tr-TR"/>
          </w:rPr>
          <w:t>İzlemek İçin Tıklayın</w:t>
        </w:r>
      </w:hyperlink>
    </w:p>
    <w:p>
      <w:pPr>
        <w:pStyle w:val="Normal"/>
        <w:spacing w:lineRule="auto" w:line="336" w:before="280" w:after="280"/>
        <w:rPr/>
      </w:pPr>
      <w:r>
        <w:rPr>
          <w:rFonts w:eastAsia="Times New Roman" w:cs="Arial" w:ascii="Arial" w:hAnsi="Arial"/>
          <w:lang w:eastAsia="tr-TR"/>
        </w:rPr>
        <w:t xml:space="preserve">Bitki Büyümesi İle İlgili Koşullu Doğal Kavram Kümesi/ koşullu kavram Öbeği/Kümesi öğrenim/öğrenme konusunda bilinenle karşılaşılan kavramlar arasında bağlantı kurmaya işaret eder. koşullu kavram Öbeği/Kümesi tekniğinde kavramlar hiyerarşik olarak soru zarfları ve bağlaçlarla ilişkilendirilir. Bu ilişkiler, ön deneme niteliğindedir. Her yeni anlamla karşılaşmada daha önce algılanmayan ilişkiler görülebilir. Birey böylece yeni anlamları bulur ve bunları duygularıyla bütünleştirir. koşullu kavram Öbeği/Kümesi aynı zamanda yanlışları da ortaya çıkarır. Yanlış kavram iki kavram arasındaki bağlantının ya da kavramla ilgili kritik özelliklerin gözden kaçırılmasıyla ilgili bilgiye işaret eder. koşullu kavram Öbeği/Kümesi yöntemi ekolojiye de başarılı bir şekilde uygulanmaktadır. Öğrencilere ekoloji ile ilgili kavramlar sunulmuş aralarındaki ilişkiyi bulmaları istenmiştir. Bu işlemde genelden özele doğru bir yol izlenmiştir. Daha sonra da öğrencilerin hiyerarşik olarak kavramları ayrıştırmaları sağlanmıştır.   Koşullu Kavram Kümesi son yıllarda öğretmenler için bir öğretme ve değerlendirme stratejisi haline gelmiştir. Bu stratejiyi diğerlerinden ayıran ve üstün kılan yararları aşağıdaki gibi sıralayabiliriz. - Öncelikli avantajlarından biri esas fikirlerin görselliğini ortaya koymasıdır. Ancak Koşullu Kavram Kümesi gerek öğretmenlerin gerekse öğrencinin oluşturduğu yakın-ilişkili kavramlar arası bütünleşik sanal araçlardır. Bu sebeple aynı konuya ya da miğfer kavrama yönelik Koşullu Kavram Kümesi özel görüşlerini yansıttıkları için farklı çizilebilir. </w:t>
        <w:br/>
        <w:br/>
      </w:r>
      <w:bookmarkStart w:id="64" w:name="kavramcarki"/>
      <w:bookmarkEnd w:id="64"/>
      <w:r>
        <w:rPr>
          <w:rFonts w:eastAsia="Times New Roman" w:cs="Arial" w:ascii="Arial" w:hAnsi="Arial"/>
          <w:b/>
          <w:bCs/>
          <w:lang w:eastAsia="tr-TR"/>
        </w:rPr>
        <w:t>E-)Kavram Döngüleri (Çarkları);</w:t>
      </w:r>
      <w:r>
        <w:rPr>
          <w:rFonts w:eastAsia="Times New Roman" w:cs="Arial" w:ascii="Arial" w:hAnsi="Arial"/>
          <w:lang w:eastAsia="tr-TR"/>
        </w:rPr>
        <w:t>Kavramlar birbirini takip ederek döngü oluştururlar. Döngünün çarklarına giren kavramların temsil ettiği oluşumlar arasına ikinci derecede kavramların temsil ettiği oluşumlar meydana gelir.</w:t>
        <w:br/>
      </w:r>
      <w:r>
        <w:rPr>
          <w:rFonts w:eastAsia="Times New Roman" w:cs="Arial" w:ascii="Arial" w:hAnsi="Arial"/>
          <w:b/>
          <w:bCs/>
          <w:lang w:eastAsia="tr-TR"/>
        </w:rPr>
        <w:t>Kavram Döngülerine (Çarklarına)</w:t>
      </w:r>
      <w:r>
        <w:rPr>
          <w:rFonts w:eastAsia="Times New Roman" w:cs="Arial" w:ascii="Arial" w:hAnsi="Arial"/>
          <w:lang w:eastAsia="tr-TR"/>
        </w:rPr>
        <w:t xml:space="preserve"> Örnek; Krebs Döngüsü  Krebs Çemberi (Citric Acid Cycle), </w:t>
      </w:r>
      <w:hyperlink r:id="rId462" w:tgtFrame="_blank">
        <w:r>
          <w:rPr>
            <w:rStyle w:val="InternetLink"/>
            <w:rFonts w:eastAsia="Times New Roman" w:cs="Arial" w:ascii="Arial" w:hAnsi="Arial"/>
            <w:lang w:eastAsia="tr-TR"/>
          </w:rPr>
          <w:t>Azot Döngüsü</w:t>
        </w:r>
      </w:hyperlink>
      <w:r>
        <w:rPr>
          <w:rFonts w:eastAsia="Times New Roman" w:cs="Arial" w:ascii="Arial" w:hAnsi="Arial"/>
          <w:lang w:eastAsia="tr-TR"/>
        </w:rPr>
        <w:t xml:space="preserve">, </w:t>
      </w:r>
      <w:hyperlink r:id="rId463" w:tgtFrame="_blank">
        <w:r>
          <w:rPr>
            <w:rStyle w:val="InternetLink"/>
            <w:rFonts w:eastAsia="Times New Roman" w:cs="Arial" w:ascii="Arial" w:hAnsi="Arial"/>
            <w:lang w:eastAsia="tr-TR"/>
          </w:rPr>
          <w:t>Hidrojen Döngüsü</w:t>
        </w:r>
      </w:hyperlink>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google.com/search?q=Hidrojen+Döngüsü&amp;tbm=isch&amp;tbo=u&amp;source=univ&amp;sa=X&amp;ei=C2V1UZjTJoiFtAaF3oDQBQ&amp;ved=0CC4QsAQ&amp;biw=1920&amp;bih=887" \l "tbm=isch&amp;sa=1&amp;q=Karbon+Döngüsü&amp;oq=Karbon+Döngüsü&amp;gs_l=img.12..0l10.136247.136247.0.139954.1.1.0.0.0.0.221.221.2-1.1.0...0.0...1c..9.img.60HREmL4MKg&amp;fp=1&amp;biw=1920&amp;bih=887&amp;bav=on.2,or.r_qf.&amp;cad=b"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Karbon Döngüsü</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google.com/search?q=Hidrojen+Döngüsü&amp;tbm=isch&amp;tbo=u&amp;source=univ&amp;sa=X&amp;ei=C2V1UZjTJoiFtAaF3oDQBQ&amp;ved=0CC4QsAQ&amp;biw=1920&amp;bih=887" \l "tbm=isch&amp;sa=1&amp;q=Besin+Zinciri+Döngüsü%2C&amp;oq=Besin+Zinciri+Döngüsü%2C&amp;gs_l=img.12...35461.35461.0.36426.1.1.0.0.0.0.113.113.0j1.1.0...0.0...1c..9.img.nn9KhWgbkys&amp;bav=on.2,or.r_qf.&amp;fp=f7095c933bf5cff2&amp;biw=1920&amp;bih=887"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Besin Zinciri Döngüsü,</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google.com/search?q=Hidrojen+Döngüsü&amp;tbm=isch&amp;tbo=u&amp;source=univ&amp;sa=X&amp;ei=C2V1UZjTJoiFtAaF3oDQBQ&amp;ved=0CC4QsAQ&amp;biw=1920&amp;bih=887" \l "tbm=isch&amp;sa=1&amp;q=ETS+Sistemi+(Elektron+Döngüsü)&amp;oq=ETS+Sistemi+(Elektron+Döngüsü)&amp;gs_l=img.12...23925.23925.2.24605.1.1.0.0.0.0.111.111.0j1.1.0...0.0...1c..9.img.jwmV9qNNJ38&amp;bav=on.2,or.r_qf.&amp;fp=f7095c933bf5cff2&amp;biw=1920&amp;bih=887"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ETS Sistemi</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biyolojiegitim.yyu.edu.tr/ders/otm.htm" \l "devresel"</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Devirli (Devresel) Fotofosforilasyon Elektron Döngüsü</w:t>
      </w:r>
      <w:r>
        <w:rPr>
          <w:rStyle w:val="InternetLink"/>
          <w:rFonts w:eastAsia="Times New Roman" w:cs="Arial" w:ascii="Arial" w:hAnsi="Arial"/>
          <w:lang w:eastAsia="tr-TR"/>
        </w:rPr>
        <w:fldChar w:fldCharType="end"/>
      </w:r>
      <w:r>
        <w:rPr>
          <w:rFonts w:eastAsia="Times New Roman" w:cs="Arial" w:ascii="Arial" w:hAnsi="Arial"/>
          <w:lang w:eastAsia="tr-TR"/>
        </w:rPr>
        <w:t xml:space="preserve">), </w:t>
      </w:r>
      <w:r>
        <w:fldChar w:fldCharType="begin"/>
      </w:r>
      <w:r>
        <w:rPr>
          <w:rStyle w:val="InternetLink"/>
          <w:rFonts w:eastAsia="Times New Roman" w:cs="Arial" w:ascii="Arial" w:hAnsi="Arial"/>
          <w:lang w:eastAsia="tr-TR"/>
        </w:rPr>
        <w:instrText xml:space="preserve"> HYPERLINK "http://www.google.com/search?q=Hidrojen+Döngüsü&amp;tbm=isch&amp;tbo=u&amp;source=univ&amp;sa=X&amp;ei=C2V1UZjTJoiFtAaF3oDQBQ&amp;ved=0CC4QsAQ&amp;biw=1920&amp;bih=887" \l "tbm=isch&amp;sa=1&amp;q=Su+Döngüsü&amp;oq=Su+Döngüsü&amp;gs_l=img.12..0l10.57434.57434.4.59374.1.1.0.0.0.0.120.120.0j1.1.0...0.0...1c..9.img.ZIPdb7O7lUw&amp;bav=on.2,or.r_qf.&amp;fp=f7095c933bf5cff2&amp;biw=1920&amp;bih=887" \n _blank</w:instrText>
      </w:r>
      <w:r>
        <w:rPr>
          <w:rStyle w:val="InternetLink"/>
          <w:rFonts w:eastAsia="Times New Roman" w:cs="Arial" w:ascii="Arial" w:hAnsi="Arial"/>
          <w:lang w:eastAsia="tr-TR"/>
        </w:rPr>
        <w:fldChar w:fldCharType="separate"/>
      </w:r>
      <w:r>
        <w:rPr>
          <w:rStyle w:val="InternetLink"/>
          <w:rFonts w:eastAsia="Times New Roman" w:cs="Arial" w:ascii="Arial" w:hAnsi="Arial"/>
          <w:lang w:eastAsia="tr-TR"/>
        </w:rPr>
        <w:t>Su Döngüsü</w:t>
      </w:r>
      <w:r>
        <w:rPr>
          <w:rStyle w:val="InternetLink"/>
          <w:rFonts w:eastAsia="Times New Roman" w:cs="Arial" w:ascii="Arial" w:hAnsi="Arial"/>
          <w:lang w:eastAsia="tr-TR"/>
        </w:rPr>
        <w:fldChar w:fldCharType="end"/>
      </w:r>
      <w:r>
        <w:rPr/>
        <w:t>… Vb döngüler.</w:t>
      </w:r>
      <w:r>
        <mc:AlternateContent>
          <mc:Choice Requires="wps">
            <w:drawing>
              <wp:anchor behindDoc="0" distT="0" distB="0" distL="0" distR="28575" simplePos="0" locked="0" layoutInCell="0" allowOverlap="1" relativeHeight="6">
                <wp:simplePos x="0" y="0"/>
                <wp:positionH relativeFrom="column">
                  <wp:posOffset>-104140</wp:posOffset>
                </wp:positionH>
                <wp:positionV relativeFrom="paragraph">
                  <wp:posOffset>635</wp:posOffset>
                </wp:positionV>
                <wp:extent cx="4380865" cy="2868930"/>
                <wp:effectExtent l="0" t="0" r="0" b="0"/>
                <wp:wrapSquare wrapText="bothSides"/>
                <wp:docPr id="7" name="Frame3"/>
                <a:graphic xmlns:a="http://schemas.openxmlformats.org/drawingml/2006/main">
                  <a:graphicData uri="http://schemas.microsoft.com/office/word/2010/wordprocessingShape">
                    <wps:wsp>
                      <wps:cNvSpPr txBox="1"/>
                      <wps:spPr>
                        <a:xfrm>
                          <a:off x="0" y="0"/>
                          <a:ext cx="4380865" cy="2868930"/>
                        </a:xfrm>
                        <a:prstGeom prst="rect"/>
                        <a:solidFill>
                          <a:srgbClr val="FFFFFF">
                            <a:alpha val="0"/>
                          </a:srgbClr>
                        </a:solidFill>
                      </wps:spPr>
                      <wps:txbx>
                        <w:txbxContent>
                          <w:tbl>
                            <w:tblPr>
                              <w:tblW w:w="6899" w:type="dxa"/>
                              <w:jc w:val="left"/>
                              <w:tblInd w:w="-30" w:type="dxa"/>
                              <w:tblLayout w:type="fixed"/>
                              <w:tblCellMar>
                                <w:top w:w="75" w:type="dxa"/>
                                <w:left w:w="75" w:type="dxa"/>
                                <w:bottom w:w="75" w:type="dxa"/>
                                <w:right w:w="75" w:type="dxa"/>
                              </w:tblCellMar>
                            </w:tblPr>
                            <w:tblGrid>
                              <w:gridCol w:w="6899"/>
                            </w:tblGrid>
                            <w:tr>
                              <w:trPr/>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drawing>
                                      <wp:inline distT="0" distB="0" distL="0" distR="0">
                                        <wp:extent cx="4171950" cy="2627630"/>
                                        <wp:effectExtent l="0" t="0" r="0" b="0"/>
                                        <wp:docPr id="8" name="Image3"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465"/>
                                                </pic:cNvPr>
                                                <pic:cNvPicPr>
                                                  <a:picLocks noChangeAspect="1" noChangeArrowheads="1"/>
                                                </pic:cNvPicPr>
                                              </pic:nvPicPr>
                                              <pic:blipFill>
                                                <a:blip r:embed="rId464"/>
                                                <a:srcRect l="-9" t="-14" r="-9" b="-14"/>
                                                <a:stretch>
                                                  <a:fillRect/>
                                                </a:stretch>
                                              </pic:blipFill>
                                              <pic:spPr bwMode="auto">
                                                <a:xfrm>
                                                  <a:off x="0" y="0"/>
                                                  <a:ext cx="4171950" cy="2627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95pt;height:225.9pt;mso-wrap-distance-left:0pt;mso-wrap-distance-right:2.25pt;mso-wrap-distance-top:0pt;mso-wrap-distance-bottom:0pt;margin-top:0pt;mso-position-vertical-relative:text;margin-left:-8.2pt;mso-position-horizontal-relative:text">
                <v:fill opacity="0f"/>
                <v:textbox inset="0in,0in,0in,0in">
                  <w:txbxContent>
                    <w:tbl>
                      <w:tblPr>
                        <w:tblW w:w="6899" w:type="dxa"/>
                        <w:jc w:val="left"/>
                        <w:tblInd w:w="-30" w:type="dxa"/>
                        <w:tblLayout w:type="fixed"/>
                        <w:tblCellMar>
                          <w:top w:w="75" w:type="dxa"/>
                          <w:left w:w="75" w:type="dxa"/>
                          <w:bottom w:w="75" w:type="dxa"/>
                          <w:right w:w="75" w:type="dxa"/>
                        </w:tblCellMar>
                      </w:tblPr>
                      <w:tblGrid>
                        <w:gridCol w:w="6899"/>
                      </w:tblGrid>
                      <w:tr>
                        <w:trPr/>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Arial" w:hAnsi="Arial" w:eastAsia="Times New Roman" w:cs="Arial"/>
                                <w:lang w:eastAsia="tr-TR"/>
                              </w:rPr>
                            </w:pPr>
                            <w:r>
                              <w:rPr>
                                <w:rFonts w:eastAsia="Times New Roman" w:cs="Arial" w:ascii="Arial" w:hAnsi="Arial"/>
                                <w:lang w:eastAsia="tr-TR"/>
                              </w:rPr>
                              <w:drawing>
                                <wp:inline distT="0" distB="0" distL="0" distR="0">
                                  <wp:extent cx="4171950" cy="2627630"/>
                                  <wp:effectExtent l="0" t="0" r="0" b="0"/>
                                  <wp:docPr id="9" name="Image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67"/>
                                          </pic:cNvPr>
                                          <pic:cNvPicPr>
                                            <a:picLocks noChangeAspect="1" noChangeArrowheads="1"/>
                                          </pic:cNvPicPr>
                                        </pic:nvPicPr>
                                        <pic:blipFill>
                                          <a:blip r:embed="rId466"/>
                                          <a:srcRect l="-9" t="-14" r="-9" b="-14"/>
                                          <a:stretch>
                                            <a:fillRect/>
                                          </a:stretch>
                                        </pic:blipFill>
                                        <pic:spPr bwMode="auto">
                                          <a:xfrm>
                                            <a:off x="0" y="0"/>
                                            <a:ext cx="4171950" cy="2627630"/>
                                          </a:xfrm>
                                          <a:prstGeom prst="rect">
                                            <a:avLst/>
                                          </a:prstGeom>
                                        </pic:spPr>
                                      </pic:pic>
                                    </a:graphicData>
                                  </a:graphic>
                                </wp:inline>
                              </w:drawing>
                            </w:r>
                          </w:p>
                        </w:tc>
                      </w:tr>
                    </w:tbl>
                  </w:txbxContent>
                </v:textbox>
                <w10:wrap type="square"/>
              </v:rect>
            </w:pict>
          </mc:Fallback>
        </mc:AlternateContent>
      </w:r>
    </w:p>
    <w:tbl>
      <w:tblPr>
        <w:tblW w:w="5819" w:type="dxa"/>
        <w:jc w:val="left"/>
        <w:tblInd w:w="-194" w:type="dxa"/>
        <w:tblLayout w:type="fixed"/>
        <w:tblCellMar>
          <w:top w:w="75" w:type="dxa"/>
          <w:left w:w="75" w:type="dxa"/>
          <w:bottom w:w="75" w:type="dxa"/>
          <w:right w:w="75" w:type="dxa"/>
        </w:tblCellMar>
      </w:tblPr>
      <w:tblGrid>
        <w:gridCol w:w="5819"/>
      </w:tblGrid>
      <w:tr>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tr-TR"/>
              </w:rPr>
            </w:pPr>
            <w:r>
              <w:rPr>
                <w:rFonts w:eastAsia="Times New Roman" w:cs="Arial" w:ascii="Arial" w:hAnsi="Arial"/>
                <w:lang w:eastAsia="tr-TR"/>
              </w:rPr>
              <w:drawing>
                <wp:inline distT="0" distB="0" distL="0" distR="0">
                  <wp:extent cx="3486150" cy="2781300"/>
                  <wp:effectExtent l="0" t="0" r="0" b="0"/>
                  <wp:docPr id="10" name="Image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469"/>
                          </pic:cNvPr>
                          <pic:cNvPicPr>
                            <a:picLocks noChangeAspect="1" noChangeArrowheads="1"/>
                          </pic:cNvPicPr>
                        </pic:nvPicPr>
                        <pic:blipFill>
                          <a:blip r:embed="rId468"/>
                          <a:srcRect l="-10" t="-13" r="-10" b="-13"/>
                          <a:stretch>
                            <a:fillRect/>
                          </a:stretch>
                        </pic:blipFill>
                        <pic:spPr bwMode="auto">
                          <a:xfrm>
                            <a:off x="0" y="0"/>
                            <a:ext cx="3486150" cy="2781300"/>
                          </a:xfrm>
                          <a:prstGeom prst="rect">
                            <a:avLst/>
                          </a:prstGeom>
                        </pic:spPr>
                      </pic:pic>
                    </a:graphicData>
                  </a:graphic>
                </wp:inline>
              </w:drawing>
            </w:r>
          </w:p>
        </w:tc>
      </w:tr>
    </w:tbl>
    <w:p>
      <w:pPr>
        <w:pStyle w:val="Normal"/>
        <w:spacing w:before="280" w:after="240"/>
        <w:rPr>
          <w:rFonts w:ascii="Arial" w:hAnsi="Arial" w:eastAsia="Times New Roman" w:cs="Arial"/>
          <w:lang w:eastAsia="tr-TR"/>
        </w:rPr>
      </w:pPr>
      <w:r>
        <w:rPr>
          <w:rFonts w:eastAsia="Times New Roman" w:cs="Arial" w:ascii="Arial" w:hAnsi="Arial"/>
          <w:b/>
          <w:bCs/>
          <w:lang w:eastAsia="tr-TR"/>
        </w:rPr>
        <w:br/>
      </w:r>
      <w:bookmarkStart w:id="65" w:name="devresel"/>
      <w:bookmarkEnd w:id="65"/>
      <w:r>
        <w:rPr>
          <w:rFonts w:eastAsia="Times New Roman" w:cs="Arial" w:ascii="Arial" w:hAnsi="Arial"/>
          <w:b/>
          <w:bCs/>
          <w:lang w:eastAsia="tr-TR"/>
        </w:rPr>
        <w:t>Kavram Araçlarını Örneğin Kavram Çarkının Parçalarını Doğru ve Liyakatli Düzenlemek ve Konumlandırmak Ne Anlam Taşır?</w:t>
        <w:br/>
      </w:r>
      <w:r>
        <w:rPr>
          <w:rFonts w:eastAsia="Times New Roman" w:cs="Arial" w:ascii="Arial" w:hAnsi="Arial"/>
          <w:lang w:eastAsia="tr-TR"/>
        </w:rPr>
        <w:br/>
      </w:r>
      <w:r>
        <w:rPr>
          <w:rFonts w:eastAsia="Times New Roman" w:cs="Arial" w:ascii="Arial" w:hAnsi="Arial"/>
          <w:b/>
          <w:bCs/>
          <w:lang w:eastAsia="tr-TR"/>
        </w:rPr>
        <w:t>Aşağıda ki Hangi Kavram Çarkı, Amacı Daha Doğru ve Anlamlı İfade Edecek Şekilde Düzenlenmiştir?</w:t>
      </w:r>
    </w:p>
    <w:p>
      <w:pPr>
        <w:pStyle w:val="Normal"/>
        <w:rPr>
          <w:vanish/>
        </w:rPr>
      </w:pPr>
      <w:r>
        <w:rPr>
          <w:vanish/>
        </w:rPr>
      </w:r>
      <w:r>
        <mc:AlternateContent>
          <mc:Choice Requires="wps">
            <w:drawing>
              <wp:anchor behindDoc="0" distT="0" distB="0" distL="0" distR="28575" simplePos="0" locked="0" layoutInCell="0" allowOverlap="1" relativeHeight="9">
                <wp:simplePos x="0" y="0"/>
                <wp:positionH relativeFrom="column">
                  <wp:posOffset>-104140</wp:posOffset>
                </wp:positionH>
                <wp:positionV relativeFrom="paragraph">
                  <wp:posOffset>635</wp:posOffset>
                </wp:positionV>
                <wp:extent cx="490474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4904740" cy="20955"/>
                        </a:xfrm>
                        <a:prstGeom prst="rect"/>
                        <a:solidFill>
                          <a:srgbClr val="FFFFFF">
                            <a:alpha val="0"/>
                          </a:srgbClr>
                        </a:solidFill>
                      </wps:spPr>
                      <wps:txbx>
                        <w:txbxContent>
                          <w:tbl>
                            <w:tblPr>
                              <w:tblW w:w="7724" w:type="dxa"/>
                              <w:jc w:val="left"/>
                              <w:tblInd w:w="-30" w:type="dxa"/>
                              <w:tblLayout w:type="fixed"/>
                              <w:tblCellMar>
                                <w:top w:w="75" w:type="dxa"/>
                                <w:left w:w="75" w:type="dxa"/>
                                <w:bottom w:w="75" w:type="dxa"/>
                                <w:right w:w="75" w:type="dxa"/>
                              </w:tblCellMar>
                            </w:tblPr>
                            <w:tblGrid>
                              <w:gridCol w:w="7724"/>
                            </w:tblGrid>
                            <w:tr>
                              <w:trPr/>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tr-TR"/>
                                    </w:rPr>
                                  </w:pPr>
                                  <w:r>
                                    <w:rPr>
                                      <w:rFonts w:eastAsia="Times New Roman" w:cs="Arial" w:ascii="Arial" w:hAnsi="Arial"/>
                                      <w:lang w:eastAsia="tr-TR"/>
                                    </w:rPr>
                                    <w:drawing>
                                      <wp:inline distT="0" distB="0" distL="0" distR="0">
                                        <wp:extent cx="4695825" cy="6191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0"/>
                                                <a:stretch>
                                                  <a:fillRect/>
                                                </a:stretch>
                                              </pic:blipFill>
                                              <pic:spPr bwMode="auto">
                                                <a:xfrm>
                                                  <a:off x="0" y="0"/>
                                                  <a:ext cx="4695825" cy="619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6.2pt;height:1.65pt;mso-wrap-distance-left:0pt;mso-wrap-distance-right:2.25pt;mso-wrap-distance-top:0pt;mso-wrap-distance-bottom:0pt;margin-top:0pt;mso-position-vertical-relative:text;margin-left:-8.2pt;mso-position-horizontal-relative:text">
                <v:fill opacity="0f"/>
                <v:textbox inset="0in,0in,0in,0in">
                  <w:txbxContent>
                    <w:tbl>
                      <w:tblPr>
                        <w:tblW w:w="7724" w:type="dxa"/>
                        <w:jc w:val="left"/>
                        <w:tblInd w:w="-30" w:type="dxa"/>
                        <w:tblLayout w:type="fixed"/>
                        <w:tblCellMar>
                          <w:top w:w="75" w:type="dxa"/>
                          <w:left w:w="75" w:type="dxa"/>
                          <w:bottom w:w="75" w:type="dxa"/>
                          <w:right w:w="75" w:type="dxa"/>
                        </w:tblCellMar>
                      </w:tblPr>
                      <w:tblGrid>
                        <w:gridCol w:w="7724"/>
                      </w:tblGrid>
                      <w:tr>
                        <w:trPr/>
                        <w:tc>
                          <w:tcPr>
                            <w:tcW w:w="7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tr-TR"/>
                              </w:rPr>
                            </w:pPr>
                            <w:r>
                              <w:rPr>
                                <w:rFonts w:eastAsia="Times New Roman" w:cs="Arial" w:ascii="Arial" w:hAnsi="Arial"/>
                                <w:lang w:eastAsia="tr-TR"/>
                              </w:rPr>
                              <w:drawing>
                                <wp:inline distT="0" distB="0" distL="0" distR="0">
                                  <wp:extent cx="4695825" cy="6191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1"/>
                                          <a:stretch>
                                            <a:fillRect/>
                                          </a:stretch>
                                        </pic:blipFill>
                                        <pic:spPr bwMode="auto">
                                          <a:xfrm>
                                            <a:off x="0" y="0"/>
                                            <a:ext cx="4695825" cy="6191250"/>
                                          </a:xfrm>
                                          <a:prstGeom prst="rect">
                                            <a:avLst/>
                                          </a:prstGeom>
                                        </pic:spPr>
                                      </pic:pic>
                                    </a:graphicData>
                                  </a:graphic>
                                </wp:inline>
                              </w:drawing>
                            </w:r>
                          </w:p>
                        </w:tc>
                      </w:tr>
                    </w:tbl>
                  </w:txbxContent>
                </v:textbox>
                <w10:wrap type="square"/>
              </v:rect>
            </w:pict>
          </mc:Fallback>
        </mc:AlternateContent>
      </w:r>
    </w:p>
    <w:tbl>
      <w:tblPr>
        <w:tblW w:w="7858" w:type="dxa"/>
        <w:jc w:val="left"/>
        <w:tblInd w:w="-194" w:type="dxa"/>
        <w:tblLayout w:type="fixed"/>
        <w:tblCellMar>
          <w:top w:w="75" w:type="dxa"/>
          <w:left w:w="75" w:type="dxa"/>
          <w:bottom w:w="75" w:type="dxa"/>
          <w:right w:w="75" w:type="dxa"/>
        </w:tblCellMar>
      </w:tblPr>
      <w:tblGrid>
        <w:gridCol w:w="7858"/>
      </w:tblGrid>
      <w:tr>
        <w:trPr/>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tr-TR"/>
              </w:rPr>
            </w:pPr>
            <w:r>
              <w:rPr>
                <w:rFonts w:eastAsia="Times New Roman" w:cs="Arial" w:ascii="Arial" w:hAnsi="Arial"/>
                <w:lang w:eastAsia="tr-TR"/>
              </w:rPr>
              <w:drawing>
                <wp:inline distT="0" distB="0" distL="0" distR="0">
                  <wp:extent cx="4780915" cy="6191250"/>
                  <wp:effectExtent l="0" t="0" r="0" b="0"/>
                  <wp:docPr id="14" name="Image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473"/>
                          </pic:cNvPr>
                          <pic:cNvPicPr>
                            <a:picLocks noChangeAspect="1" noChangeArrowheads="1"/>
                          </pic:cNvPicPr>
                        </pic:nvPicPr>
                        <pic:blipFill>
                          <a:blip r:embed="rId472"/>
                          <a:srcRect l="-8" t="-6" r="-8" b="-6"/>
                          <a:stretch>
                            <a:fillRect/>
                          </a:stretch>
                        </pic:blipFill>
                        <pic:spPr bwMode="auto">
                          <a:xfrm>
                            <a:off x="0" y="0"/>
                            <a:ext cx="4780915" cy="6191250"/>
                          </a:xfrm>
                          <a:prstGeom prst="rect">
                            <a:avLst/>
                          </a:prstGeom>
                        </pic:spPr>
                      </pic:pic>
                    </a:graphicData>
                  </a:graphic>
                </wp:inline>
              </w:drawing>
            </w:r>
          </w:p>
        </w:tc>
      </w:tr>
    </w:tbl>
    <w:p>
      <w:pPr>
        <w:pStyle w:val="Normal"/>
        <w:spacing w:before="280" w:after="280"/>
        <w:rPr>
          <w:rFonts w:ascii="Arial" w:hAnsi="Arial" w:eastAsia="Times New Roman" w:cs="Arial"/>
          <w:lang w:eastAsia="tr-TR"/>
        </w:rPr>
      </w:pPr>
      <w:r>
        <w:rPr>
          <w:rFonts w:eastAsia="Times New Roman" w:cs="Arial" w:ascii="Arial" w:hAnsi="Arial"/>
          <w:lang w:eastAsia="tr-TR"/>
        </w:rPr>
        <w:br/>
        <w:t>        </w:t>
      </w:r>
      <w:r>
        <w:rPr>
          <w:rFonts w:eastAsia="Times New Roman" w:cs="Arial" w:ascii="Arial" w:hAnsi="Arial"/>
          <w:b/>
          <w:bCs/>
          <w:i/>
          <w:iCs/>
          <w:lang w:eastAsia="tr-TR"/>
        </w:rPr>
        <w:t>Kavram Döngülerine (Çarklarına) Örnek;Devirli (Devresel) Fotofosforilasyon</w:t>
      </w:r>
      <w:r>
        <w:rPr>
          <w:rFonts w:eastAsia="Times New Roman" w:cs="Arial" w:ascii="Arial" w:hAnsi="Arial"/>
          <w:lang w:eastAsia="tr-TR"/>
        </w:rPr>
        <w:br/>
        <w:br/>
        <w:t>Kavram Araçları Bilgilerini Güncel Bilgilerle Desteklemek Ne Demektir?</w:t>
        <w:br/>
        <w:br/>
      </w:r>
      <w:hyperlink r:id="rId474" w:tgtFrame="_blank">
        <w:r>
          <w:rPr>
            <w:rStyle w:val="InternetLink"/>
            <w:rFonts w:eastAsia="Times New Roman" w:cs="Arial" w:ascii="Arial" w:hAnsi="Arial"/>
            <w:lang w:eastAsia="tr-TR"/>
          </w:rPr>
          <w:t>Kuantum Biyolojisi Mantığına Göre Devresel (Devirli) Fotofosforilasyon Mekanizmasının Güncel Bilgilerini Görmek İçin Tıklayın</w:t>
        </w:r>
      </w:hyperlink>
    </w:p>
    <w:p>
      <w:pPr>
        <w:pStyle w:val="NormalWeb"/>
        <w:rPr>
          <w:color w:val="000000"/>
          <w:sz w:val="24"/>
          <w:szCs w:val="24"/>
        </w:rPr>
      </w:pPr>
      <w:bookmarkStart w:id="66" w:name="onemli"/>
      <w:bookmarkEnd w:id="66"/>
      <w:r>
        <w:rPr>
          <w:rStyle w:val="StrongEmphasis"/>
          <w:color w:val="000000"/>
          <w:sz w:val="24"/>
          <w:szCs w:val="24"/>
        </w:rPr>
        <w:t>ÖNEMLİ VE KAPSAMLI KAVRAMLARIN TANIMI (BAZI KRİTER VE MİĞFER KAVRAMLARIN TANIMI</w:t>
      </w:r>
      <w:r>
        <w:rPr>
          <w:b/>
          <w:bCs/>
          <w:color w:val="000000"/>
          <w:sz w:val="24"/>
          <w:szCs w:val="24"/>
        </w:rPr>
        <w:br/>
      </w:r>
      <w:r>
        <w:rPr>
          <w:rStyle w:val="StrongEmphasis"/>
          <w:color w:val="000000"/>
          <w:sz w:val="24"/>
          <w:szCs w:val="24"/>
        </w:rPr>
        <w:t xml:space="preserve">1-Düzenleme </w:t>
      </w:r>
      <w:r>
        <w:rPr>
          <w:b/>
          <w:bCs/>
          <w:color w:val="000000"/>
          <w:sz w:val="24"/>
          <w:szCs w:val="24"/>
        </w:rPr>
        <w:br/>
      </w:r>
      <w:r>
        <w:rPr>
          <w:rStyle w:val="Style211"/>
          <w:color w:val="000000"/>
          <w:sz w:val="24"/>
          <w:szCs w:val="24"/>
        </w:rPr>
        <w:t xml:space="preserve">2-Neden ve Etki </w:t>
      </w:r>
      <w:r>
        <w:rPr>
          <w:b/>
          <w:bCs/>
          <w:color w:val="000000"/>
          <w:sz w:val="24"/>
          <w:szCs w:val="24"/>
        </w:rPr>
        <w:br/>
      </w:r>
      <w:r>
        <w:rPr>
          <w:rStyle w:val="Style211"/>
          <w:color w:val="000000"/>
          <w:sz w:val="24"/>
          <w:szCs w:val="24"/>
        </w:rPr>
        <w:t xml:space="preserve">3-Sistem Nedir? </w:t>
      </w:r>
      <w:r>
        <w:rPr>
          <w:b/>
          <w:bCs/>
          <w:color w:val="000000"/>
          <w:sz w:val="24"/>
          <w:szCs w:val="24"/>
        </w:rPr>
        <w:br/>
      </w:r>
      <w:r>
        <w:rPr>
          <w:rStyle w:val="Style211"/>
          <w:color w:val="000000"/>
          <w:sz w:val="24"/>
          <w:szCs w:val="24"/>
        </w:rPr>
        <w:t>4-Model Nedir?</w:t>
      </w:r>
      <w:r>
        <w:rPr>
          <w:rStyle w:val="StrongEmphasis"/>
          <w:color w:val="000000"/>
          <w:sz w:val="24"/>
          <w:szCs w:val="24"/>
        </w:rPr>
        <w:t xml:space="preserve"> </w:t>
      </w:r>
      <w:r>
        <w:rPr>
          <w:b/>
          <w:bCs/>
          <w:color w:val="000000"/>
          <w:sz w:val="24"/>
          <w:szCs w:val="24"/>
        </w:rPr>
        <w:br/>
      </w:r>
      <w:r>
        <w:rPr>
          <w:rStyle w:val="Style211"/>
          <w:color w:val="000000"/>
          <w:sz w:val="24"/>
          <w:szCs w:val="24"/>
        </w:rPr>
        <w:t>5-Değişim Nedir?</w:t>
      </w:r>
      <w:r>
        <w:rPr>
          <w:rStyle w:val="StrongEmphasis"/>
          <w:color w:val="000000"/>
          <w:sz w:val="24"/>
          <w:szCs w:val="24"/>
        </w:rPr>
        <w:t xml:space="preserve"> </w:t>
      </w:r>
      <w:r>
        <w:rPr>
          <w:b/>
          <w:bCs/>
          <w:color w:val="000000"/>
          <w:sz w:val="24"/>
          <w:szCs w:val="24"/>
        </w:rPr>
        <w:br/>
      </w:r>
      <w:r>
        <w:rPr>
          <w:rStyle w:val="Style211"/>
          <w:color w:val="000000"/>
          <w:sz w:val="24"/>
          <w:szCs w:val="24"/>
        </w:rPr>
        <w:t>6</w:t>
      </w:r>
      <w:r>
        <w:rPr>
          <w:rStyle w:val="StrongEmphasis"/>
          <w:color w:val="000000"/>
          <w:sz w:val="24"/>
          <w:szCs w:val="24"/>
        </w:rPr>
        <w:t>-</w:t>
      </w:r>
      <w:r>
        <w:rPr>
          <w:rStyle w:val="Style211"/>
          <w:color w:val="000000"/>
          <w:sz w:val="24"/>
          <w:szCs w:val="24"/>
        </w:rPr>
        <w:t>Yapı ve İşlev Nedir?</w:t>
      </w:r>
      <w:r>
        <w:rPr>
          <w:b/>
          <w:bCs/>
          <w:color w:val="000000"/>
          <w:sz w:val="24"/>
          <w:szCs w:val="24"/>
        </w:rPr>
        <w:br/>
      </w:r>
      <w:r>
        <w:rPr>
          <w:rStyle w:val="Style211"/>
          <w:color w:val="000000"/>
          <w:sz w:val="24"/>
          <w:szCs w:val="24"/>
        </w:rPr>
        <w:t xml:space="preserve">7-Farklılık ve Özgünlük Nedir? </w:t>
      </w:r>
      <w:r>
        <w:rPr>
          <w:b/>
          <w:bCs/>
          <w:color w:val="000000"/>
          <w:sz w:val="24"/>
          <w:szCs w:val="24"/>
        </w:rPr>
        <w:br/>
      </w:r>
      <w:r>
        <w:rPr>
          <w:rStyle w:val="Style211"/>
          <w:color w:val="000000"/>
          <w:sz w:val="24"/>
          <w:szCs w:val="24"/>
        </w:rPr>
        <w:t>8-Tanımlayış/Tanımlama Nedir?</w:t>
      </w:r>
      <w:r>
        <w:rPr>
          <w:b/>
          <w:bCs/>
          <w:color w:val="000000"/>
          <w:sz w:val="24"/>
          <w:szCs w:val="24"/>
        </w:rPr>
        <w:br/>
      </w:r>
      <w:r>
        <w:rPr>
          <w:rStyle w:val="Style211"/>
          <w:color w:val="000000"/>
          <w:sz w:val="24"/>
          <w:szCs w:val="24"/>
        </w:rPr>
        <w:t>9</w:t>
      </w:r>
      <w:r>
        <w:rPr>
          <w:rStyle w:val="StrongEmphasis"/>
          <w:color w:val="000000"/>
          <w:sz w:val="24"/>
          <w:szCs w:val="24"/>
        </w:rPr>
        <w:t>-</w:t>
      </w:r>
      <w:hyperlink r:id="rId475" w:tgtFrame="_blank">
        <w:r>
          <w:rPr>
            <w:rStyle w:val="InternetLink"/>
            <w:b/>
            <w:bCs/>
            <w:color w:val="000000"/>
          </w:rPr>
          <w:t>Gerçek Nedir</w:t>
        </w:r>
      </w:hyperlink>
      <w:r>
        <w:rPr>
          <w:rStyle w:val="Style211"/>
          <w:color w:val="000000"/>
          <w:sz w:val="24"/>
          <w:szCs w:val="24"/>
        </w:rPr>
        <w:t xml:space="preserve">? </w:t>
      </w:r>
      <w:r>
        <w:rPr>
          <w:b/>
          <w:bCs/>
          <w:color w:val="000000"/>
          <w:sz w:val="24"/>
          <w:szCs w:val="24"/>
        </w:rPr>
        <w:br/>
      </w:r>
      <w:r>
        <w:rPr>
          <w:rStyle w:val="Style211"/>
          <w:color w:val="000000"/>
          <w:sz w:val="24"/>
          <w:szCs w:val="24"/>
        </w:rPr>
        <w:t xml:space="preserve">10-İftira Nedir? </w:t>
      </w:r>
      <w:r>
        <w:rPr>
          <w:b/>
          <w:bCs/>
          <w:color w:val="000000"/>
          <w:sz w:val="24"/>
          <w:szCs w:val="24"/>
        </w:rPr>
        <w:br/>
      </w:r>
      <w:r>
        <w:rPr>
          <w:rStyle w:val="Style211"/>
          <w:color w:val="000000"/>
          <w:sz w:val="24"/>
          <w:szCs w:val="24"/>
        </w:rPr>
        <w:t>11-Yalan Nedir?  </w:t>
      </w:r>
      <w:r>
        <w:rPr>
          <w:rStyle w:val="StrongEmphasis"/>
          <w:color w:val="000000"/>
          <w:sz w:val="24"/>
          <w:szCs w:val="24"/>
        </w:rPr>
        <w:t> </w:t>
      </w:r>
      <w:r>
        <w:rPr>
          <w:rStyle w:val="Style1721"/>
          <w:color w:val="000000"/>
        </w:rPr>
        <w:t xml:space="preserve"> </w:t>
      </w:r>
      <w:r>
        <w:rPr>
          <w:color w:val="000000"/>
          <w:sz w:val="24"/>
          <w:szCs w:val="24"/>
        </w:rPr>
        <w:br/>
      </w:r>
      <w:r>
        <w:rPr>
          <w:rStyle w:val="StrongEmphasis"/>
          <w:color w:val="000000"/>
          <w:sz w:val="24"/>
          <w:szCs w:val="24"/>
        </w:rPr>
        <w:t>    </w:t>
      </w:r>
      <w:r>
        <w:rPr>
          <w:rStyle w:val="Style211"/>
          <w:color w:val="000000"/>
          <w:sz w:val="24"/>
          <w:szCs w:val="24"/>
        </w:rPr>
        <w:t xml:space="preserve">Giriş: </w:t>
      </w:r>
      <w:r>
        <w:rPr>
          <w:rStyle w:val="Style1721"/>
          <w:color w:val="000000"/>
        </w:rPr>
        <w:t xml:space="preserve">Bu kavramların hepsinin karşılığı zihinsel yapılanma kuramı gereği  vardır (zihinsel operasyon çeşitleri ve zihinsel sistemler ilgili kavramlar olarak olması lazım). Zihnimizin algılama, kavrama operasyon yetenekleri </w:t>
      </w:r>
      <w:r>
        <w:fldChar w:fldCharType="begin"/>
      </w:r>
      <w:r>
        <w:rPr>
          <w:rStyle w:val="InternetLink"/>
          <w:color w:val="000000"/>
        </w:rPr>
        <w:instrText xml:space="preserve"> HYPERLINK "http://www.biyolojiegitim.yyu.edu.tr/ders/soru/bkav.htm" \l "sonsuz" \n _blank</w:instrText>
      </w:r>
      <w:r>
        <w:rPr>
          <w:rStyle w:val="InternetLink"/>
          <w:color w:val="000000"/>
        </w:rPr>
        <w:fldChar w:fldCharType="separate"/>
      </w:r>
      <w:r>
        <w:rPr>
          <w:rStyle w:val="InternetLink"/>
          <w:color w:val="000000"/>
        </w:rPr>
        <w:t>sonsuz</w:t>
      </w:r>
      <w:r>
        <w:rPr>
          <w:rStyle w:val="InternetLink"/>
          <w:color w:val="000000"/>
        </w:rPr>
        <w:fldChar w:fldCharType="end"/>
      </w:r>
      <w:r>
        <w:rPr>
          <w:rStyle w:val="Style1721"/>
          <w:color w:val="000000"/>
        </w:rPr>
        <w:t xml:space="preserve"> değildir. Nasıl sekiz (beş nesnel duyu + sezgi, his, düşünsel... Vb zihinsel duyular) duyumuz </w:t>
      </w:r>
      <w:hyperlink r:id="rId476" w:tgtFrame="_blank">
        <w:r>
          <w:rPr>
            <w:rStyle w:val="InternetLink"/>
            <w:color w:val="000000"/>
          </w:rPr>
          <w:t>teknolojik</w:t>
        </w:r>
      </w:hyperlink>
      <w:r>
        <w:rPr>
          <w:rStyle w:val="Style1721"/>
          <w:color w:val="000000"/>
        </w:rPr>
        <w:t xml:space="preserve"> </w:t>
      </w:r>
      <w:hyperlink r:id="rId477" w:tgtFrame="_blank">
        <w:r>
          <w:rPr>
            <w:rStyle w:val="InternetLink"/>
            <w:color w:val="000000"/>
          </w:rPr>
          <w:t>olanaklarla</w:t>
        </w:r>
      </w:hyperlink>
      <w:r>
        <w:rPr>
          <w:rStyle w:val="Style1721"/>
          <w:color w:val="000000"/>
        </w:rPr>
        <w:t xml:space="preserve"> da olsa,  kâinatta belli spektrumlar arasını algılıyorsa;  zihnimizin algılama sınırı da  bunun doğal sonucudur. </w:t>
      </w:r>
      <w:r>
        <w:rPr>
          <w:color w:val="000000"/>
          <w:sz w:val="24"/>
          <w:szCs w:val="24"/>
        </w:rPr>
        <w:br/>
        <w:br/>
      </w:r>
      <w:r>
        <w:rPr>
          <w:b/>
          <w:color w:val="FF0000"/>
          <w:sz w:val="40"/>
        </w:rPr>
        <w:t>1-</w:t>
      </w:r>
      <w:r>
        <w:rPr>
          <w:rStyle w:val="StrongEmphasis"/>
          <w:color w:val="000000"/>
          <w:sz w:val="24"/>
          <w:szCs w:val="24"/>
        </w:rPr>
        <w:t xml:space="preserve">1- DÜZENLEME: </w:t>
      </w:r>
      <w:r>
        <w:rPr>
          <w:rStyle w:val="Style1721"/>
          <w:color w:val="000000"/>
        </w:rPr>
        <w:t xml:space="preserve">Çocukların düzenleme işlemlerini yapmaları, kullanmaları ve anlamaları için fırsatları olmalıdır. Çocuklara düzenlemeyi basitten karmaşığa doğru yavaş yavaş kavratmalıyız. Örneğin, </w:t>
      </w:r>
      <w:hyperlink r:id="rId478" w:tgtFrame="_blank">
        <w:r>
          <w:rPr>
            <w:rStyle w:val="InternetLink"/>
            <w:color w:val="000000"/>
          </w:rPr>
          <w:t>tohum</w:t>
        </w:r>
      </w:hyperlink>
      <w:r>
        <w:rPr>
          <w:rStyle w:val="Style1721"/>
          <w:color w:val="000000"/>
        </w:rPr>
        <w:t>lar, meyveler ve sebzelerle ilgili olarak ürünleri düzenlemek. Çeşitli organizmalar arasındaki özellikleri uzaklık- yakınlık derecelerine göre, orijin ve geleceğe doğru yaşam ortamları dikkate alınarak düzenlenebilir.  </w:t>
      </w:r>
      <w:r>
        <w:rPr>
          <w:color w:val="000000"/>
          <w:sz w:val="24"/>
          <w:szCs w:val="24"/>
        </w:rPr>
        <w:br/>
        <w:br/>
      </w:r>
      <w:r>
        <w:rPr>
          <w:b/>
          <w:color w:val="FF0000"/>
          <w:sz w:val="40"/>
        </w:rPr>
        <w:t>1-</w:t>
      </w:r>
      <w:r>
        <w:rPr>
          <w:rStyle w:val="StrongEmphasis"/>
          <w:color w:val="000000"/>
          <w:sz w:val="24"/>
          <w:szCs w:val="24"/>
        </w:rPr>
        <w:t>2- NEDEN ve ETKİ:</w:t>
      </w:r>
      <w:r>
        <w:rPr>
          <w:rStyle w:val="Style1721"/>
          <w:color w:val="000000"/>
        </w:rPr>
        <w:t xml:space="preserve"> Ayçiçeği neden ışığa doğru (fototropizma) yöneliyor? İstisnalar hariç, Genellikle hemen çoğu şeyin bir nedeni vardır. Genellikle her etkiye tepki vardır.</w:t>
      </w:r>
      <w:r>
        <w:rPr>
          <w:color w:val="000000"/>
          <w:sz w:val="24"/>
          <w:szCs w:val="24"/>
        </w:rPr>
        <w:br/>
        <w:br/>
      </w:r>
      <w:r>
        <w:rPr>
          <w:b/>
          <w:color w:val="FF0000"/>
          <w:sz w:val="40"/>
        </w:rPr>
        <w:t>1-</w:t>
      </w:r>
      <w:r>
        <w:rPr>
          <w:rStyle w:val="StrongEmphasis"/>
          <w:color w:val="000000"/>
          <w:sz w:val="24"/>
          <w:szCs w:val="24"/>
        </w:rPr>
        <w:t>3- SİSTEM:</w:t>
      </w:r>
      <w:r>
        <w:rPr>
          <w:rStyle w:val="Style1721"/>
          <w:color w:val="000000"/>
        </w:rPr>
        <w:t xml:space="preserve"> Örneğin, bir mancınık veya sapan kurulu halde iken bir sistemi ifade eder. Kısaca, sistem etkileşen bir bütünü oluşturan (dinamik) küçük elemanların (alt sistemlerinin ve birimlerinin) bir bileşimi veya bir bütünüdür.Bir çok doğa olayı bir sistem içerisindedir. Örneğin, yanan mum bir sistemdir. Elemanları parafin, fitil ve alevdir. Bununla beraber etkileşim yani kibrit olmadan ortaya çıkmaz. Bu etkileşimin ürünleri karbondioksit, su ve diğer külden elementlerdir. Örneğin, elektron bir sistemdir. Bir reaksiyon ile bir elektronun fırlatılmasıyla pigment sistemi döngüsündeki dengelerden orijine dönene kadar bir çok sistemden geçer. Ancak biz elektronlarında üzerinde elektron bulutu oluşturma hadiseleriyle bir sistem olduğu görüşündeyiz. Çünkü, eğer elektron bir sistem olmasaydı sistemin özelliklerine ve tabiatına uygun hareket edemezdi.Statik olan şeyler sistem ve dinamikten uzaktır. Sistem kavramı, canlının cansızın hepsini içerir. Sistem kavramı yaratık terimine daha yakındır. Örneğin, bir atomun muazzam bir sistem olduğunu çok iyi biliyoruz. </w:t>
      </w:r>
      <w:r>
        <w:rPr>
          <w:color w:val="000000"/>
          <w:sz w:val="24"/>
          <w:szCs w:val="24"/>
        </w:rPr>
        <w:br/>
        <w:br/>
      </w:r>
      <w:r>
        <w:rPr>
          <w:b/>
          <w:color w:val="FF0000"/>
          <w:sz w:val="40"/>
        </w:rPr>
        <w:t>1-</w:t>
      </w:r>
      <w:r>
        <w:rPr>
          <w:rStyle w:val="Style211"/>
          <w:color w:val="000000"/>
          <w:sz w:val="24"/>
          <w:szCs w:val="24"/>
        </w:rPr>
        <w:t xml:space="preserve">4- MODELLER: </w:t>
      </w:r>
      <w:r>
        <w:rPr>
          <w:rStyle w:val="Style1721"/>
          <w:color w:val="000000"/>
        </w:rPr>
        <w:t xml:space="preserve">Genellikle uzmanlarınca beğenilen, kabul gören amaca ulaştıran özgün özellikleri ve koşulları taşıyan nesnel, sanal, düşünsel, zihinsel, kavramsal, toplumsal veya döngüsel;olay, olgu, süreç, yaratık, kurallar… Vb alt birimlerini temsil eden </w:t>
      </w:r>
      <w:hyperlink r:id="rId479" w:tgtFrame="_blank">
        <w:r>
          <w:rPr>
            <w:rStyle w:val="InternetLink"/>
            <w:color w:val="000000"/>
          </w:rPr>
          <w:t>ortak payda</w:t>
        </w:r>
      </w:hyperlink>
      <w:r>
        <w:rPr>
          <w:rStyle w:val="Style1721"/>
          <w:color w:val="000000"/>
        </w:rPr>
        <w:t xml:space="preserve"> bütünlük birimine/lerine verilen kavramisimdir. </w:t>
      </w:r>
      <w:r>
        <w:rPr>
          <w:color w:val="000000"/>
          <w:sz w:val="24"/>
          <w:szCs w:val="24"/>
        </w:rPr>
        <w:br/>
      </w:r>
      <w:r>
        <w:rPr>
          <w:rStyle w:val="Style1721"/>
          <w:color w:val="000000"/>
        </w:rPr>
        <w:t xml:space="preserve">-Genellikle modeller doğal sistemleri taklit ederek veya edilerek ortaya atılır. Örneğin aerodinamik mekanizmasını anlamak ve kağıttan uçak yapmak modeli sinektir. Bu basit örnekten minik model uçaklara kadar örnekler çoğaltılır. Bu olay genellikle yaratıkları daha iyi kavramak ve anlamak için ileri sürülür. </w:t>
      </w:r>
      <w:r>
        <w:rPr>
          <w:color w:val="000000"/>
          <w:sz w:val="24"/>
          <w:szCs w:val="24"/>
        </w:rPr>
        <w:br/>
      </w:r>
      <w:r>
        <w:rPr>
          <w:rStyle w:val="Style1721"/>
          <w:color w:val="000000"/>
        </w:rPr>
        <w:t>-Örneğin; Belli alanlarda çok başarılı sonuçlar veren eğitim modelleri vardır.</w:t>
      </w:r>
      <w:r>
        <w:rPr>
          <w:color w:val="000000"/>
          <w:sz w:val="24"/>
          <w:szCs w:val="24"/>
        </w:rPr>
        <w:br/>
      </w:r>
      <w:r>
        <w:rPr>
          <w:rStyle w:val="Style1721"/>
          <w:color w:val="000000"/>
        </w:rPr>
        <w:t xml:space="preserve">-Genellikle modeller doğal sistemleri taklit ederek veya edilerek ortaya atılır. Örneğin aerodinamik mekanizmasını anlamak ve kağıttan uçak yapmak modeli sinektir. Bu basit örnekten minik model uçaklara kadar örnekler çoğaltılır. Bu olaya genellikleri, yaratıkları daha iyi kavramak ve anlamak için ileri sürülür. Örneğin, Hz. Muhammed AS Peygamber, Rahmanı ve İnsancıl Ahlak Modelidir. Aerodinamik mekanizmayı anlamak için kağıttan uçak yapmak bu modele bir örnektir. Bu basit örnekten minik model uçaklara kadar örnekler çoğaltılabilir. Doğal hayatta gözlemlediğimiz bir çok olay ve yaratığı anlamak ve tanımak için özgün özelliklerini taşıyan somut kavramsal modeller oluşturulur. Çocuklarda modeller kendisini temsil eder, gerçeği değil. Çocuklara gösterdiğimiz modeli onlar gerçek sanır, fakat biz modelin taklit olduğunu biliriz. </w:t>
      </w:r>
      <w:r>
        <w:rPr>
          <w:color w:val="000000"/>
          <w:sz w:val="24"/>
          <w:szCs w:val="24"/>
        </w:rPr>
        <w:br/>
      </w:r>
      <w:r>
        <w:rPr>
          <w:rStyle w:val="Style1721"/>
          <w:color w:val="000000"/>
        </w:rPr>
        <w:t xml:space="preserve">-Peygamberler istendik peygamber ahlakının mürşitleri ve modelleridirler. </w:t>
      </w:r>
      <w:r>
        <w:rPr>
          <w:color w:val="000000"/>
          <w:sz w:val="24"/>
          <w:szCs w:val="24"/>
        </w:rPr>
        <w:br/>
        <w:br/>
      </w:r>
      <w:r>
        <w:rPr>
          <w:b/>
          <w:color w:val="FF0000"/>
          <w:sz w:val="40"/>
        </w:rPr>
        <w:t>1-</w:t>
      </w:r>
      <w:r>
        <w:rPr>
          <w:rStyle w:val="Style211"/>
          <w:color w:val="000000"/>
          <w:sz w:val="24"/>
          <w:szCs w:val="24"/>
        </w:rPr>
        <w:t> 5- DEĞİŞİM:</w:t>
      </w:r>
      <w:r>
        <w:rPr>
          <w:rStyle w:val="Style1721"/>
          <w:color w:val="000000"/>
        </w:rPr>
        <w:t xml:space="preserve"> Örneğin suyun hallerini incelemek için buz kalıplarının erimesi gösterilebilir. Doğada değişim devamlıdır ve her yerdedir. Bazı şeyler değişmez gözükse de aslında değişmektedir (istisnalar hariç). Sadece değişim hızı yavaştır. Değişimin doğasını anlamak önemlidir. Bazı değişimler doğrusaldır, bazıları ise döngüseldir. Değişim teknolojide problem yaratır. Çözümlerde yeni ürünler ortaya çıkabilir. Ekosistemlerin  (bünyesinde canlı ve cansız yaratık bulunduran sistemler), örneğin bir akvaryumun ya da botanik bahçesinin döngülerin ve hareketlerin hepsinde değişimler bağlantılı</w:t>
      </w:r>
      <w:r>
        <w:rPr>
          <w:color w:val="000000"/>
          <w:sz w:val="24"/>
          <w:szCs w:val="24"/>
        </w:rPr>
        <w:t xml:space="preserve"> </w:t>
      </w:r>
      <w:r>
        <w:rPr>
          <w:rStyle w:val="Style1721"/>
          <w:color w:val="000000"/>
        </w:rPr>
        <w:t>aşamalarda olur. Döngüsel değişime örnek, karbon- azot döngüsünü verebiliriz. Yeni ortaya çıkan yaratıklar veya yeni ortaya çıkan türler doğrusal değişime örnektir.Değişim; değişmezlerin ve kısmi değişmezlerin kefeninde veya örgüsünde  hayat bulur. Değişim kavramı evrim kavramından daha büyük bir anlam ifade eder. Evrim Değişimin bir parçasıdır. Evrim yaratıksal değişimlerin gerçek ve ilişkisel hayat hikayesidir. Demirkuş 2009</w:t>
      </w:r>
      <w:r>
        <w:rPr>
          <w:color w:val="000000"/>
          <w:sz w:val="24"/>
          <w:szCs w:val="24"/>
        </w:rPr>
        <w:br/>
      </w:r>
      <w:r>
        <w:rPr>
          <w:rStyle w:val="Style211"/>
          <w:color w:val="000000"/>
          <w:sz w:val="24"/>
          <w:szCs w:val="24"/>
          <w:u w:val="single"/>
        </w:rPr>
        <w:t>ÖZEL NOT</w:t>
      </w:r>
      <w:r>
        <w:rPr>
          <w:rStyle w:val="Style211"/>
          <w:color w:val="000000"/>
          <w:sz w:val="24"/>
          <w:szCs w:val="24"/>
        </w:rPr>
        <w:t xml:space="preserve"> :</w:t>
      </w:r>
      <w:r>
        <w:rPr>
          <w:rStyle w:val="Style1721"/>
          <w:color w:val="000000"/>
        </w:rPr>
        <w:t xml:space="preserve"> Toplumsal açıdan, Rahmani (peygamberi, insancıl) , Şeytani, Hayvani (Vahşi) … Vb. değişim çeşitleri vardır. Hangi kurallara uyulursa o ahlaki değişim hayat ya da yaşam şekli sonucuna ulaşılır. Örneğin, Evrim yaratıkların gerçek tarihini, değişimlerini, değişim sonuçlarını araştırır. </w:t>
      </w:r>
      <w:r>
        <w:rPr>
          <w:color w:val="000000"/>
          <w:sz w:val="24"/>
          <w:szCs w:val="24"/>
        </w:rPr>
        <w:br/>
        <w:br/>
      </w:r>
      <w:r>
        <w:rPr>
          <w:b/>
          <w:color w:val="FF0000"/>
          <w:sz w:val="40"/>
        </w:rPr>
        <w:t>1-</w:t>
      </w:r>
      <w:r>
        <w:rPr>
          <w:rStyle w:val="StrongEmphasis"/>
          <w:color w:val="000000"/>
          <w:sz w:val="24"/>
          <w:szCs w:val="24"/>
        </w:rPr>
        <w:t>6- YAPI VE İŞLEV İLİŞKİSİ:</w:t>
      </w:r>
      <w:r>
        <w:rPr>
          <w:rStyle w:val="Style1721"/>
          <w:color w:val="000000"/>
        </w:rPr>
        <w:t>Yapı ve işlev fikri hem devamlılığa hem de farklılığa bağlıdır. Yapı ve işlev ilişkisi ise teknolojide ve yaratıklarda birçok problemin ortaya çıktığı ve çözümlerin üretildiği merkezdir. Ayrıca doğada ortaya çıkan yeni değişkenliklere de yapı ve işlev bakımından uyum sağlanarak değişimler ortaya çıkar.</w:t>
      </w:r>
      <w:r>
        <w:rPr>
          <w:color w:val="000000"/>
          <w:sz w:val="24"/>
          <w:szCs w:val="24"/>
        </w:rPr>
        <w:br/>
      </w:r>
      <w:r>
        <w:rPr>
          <w:rStyle w:val="Style1721"/>
          <w:color w:val="000000"/>
        </w:rPr>
        <w:t>-Kanat uçma, göz görme, koklama burun, dinozor dönemi koşullarının bolluk ve bereketi dinozorların ortaya çıkışı, kış elmasının kışla ilişkisini anlamaya çalışın.</w:t>
      </w:r>
      <w:r>
        <w:rPr>
          <w:color w:val="000000"/>
          <w:sz w:val="24"/>
          <w:szCs w:val="24"/>
        </w:rPr>
        <w:br/>
      </w:r>
      <w:r>
        <w:rPr>
          <w:rStyle w:val="Style1721"/>
          <w:color w:val="000000"/>
        </w:rPr>
        <w:t xml:space="preserve">-Mühendislik tasarımları ile yapıların oluşturulması örnek verilebilir. Nesne ya da organizmanın yapısı, davranışı ya da yapabildiği hareketler onu davranış yollarına iter. Örneğin, yaratıkların yapı ve işlevleri analiz edilerek değişimleri  dikkate alınarak bazen de teknolojiyi taklit etmek suretiyle insanlık refahı için güzel şeyler üretilebilir. Örneğin, kuş- uçak ilişkisi. </w:t>
      </w:r>
      <w:r>
        <w:rPr>
          <w:color w:val="000000"/>
          <w:sz w:val="24"/>
          <w:szCs w:val="24"/>
        </w:rPr>
        <w:br/>
      </w:r>
      <w:r>
        <w:rPr>
          <w:rStyle w:val="Style1721"/>
          <w:color w:val="000000"/>
        </w:rPr>
        <w:t xml:space="preserve">-Örneğin. Belki de insan nesnel olarak doğanın, doğada nesnel olarak insanın düşünsel-Batıni kalbinin bir parçasıdır veya insan bedenen nesnel ve sanal kâinatın(doğal) bir parçası, nesnel ve sanal kâinat ise insan kalbinin bir parçasıdır. kâinatsız insan ve insansız kâinatın eksiğini görmeye çalışın. </w:t>
      </w:r>
      <w:r>
        <w:rPr>
          <w:color w:val="000000"/>
          <w:sz w:val="24"/>
          <w:szCs w:val="24"/>
        </w:rPr>
        <w:br/>
        <w:br/>
      </w:r>
      <w:r>
        <w:rPr>
          <w:b/>
          <w:color w:val="FF0000"/>
          <w:sz w:val="40"/>
        </w:rPr>
        <w:t>1-</w:t>
      </w:r>
      <w:r>
        <w:rPr>
          <w:rStyle w:val="Style211"/>
          <w:color w:val="000000"/>
          <w:sz w:val="24"/>
          <w:szCs w:val="24"/>
        </w:rPr>
        <w:t xml:space="preserve">7- FARKLILIK VE ÖZGÜNLÜK NEDİR? </w:t>
      </w:r>
      <w:r>
        <w:rPr>
          <w:rStyle w:val="StrongEmphasis"/>
          <w:color w:val="000000"/>
          <w:sz w:val="24"/>
          <w:szCs w:val="24"/>
        </w:rPr>
        <w:t>:</w:t>
      </w:r>
      <w:r>
        <w:rPr>
          <w:rStyle w:val="Style1721"/>
          <w:color w:val="000000"/>
        </w:rPr>
        <w:t xml:space="preserve"> Hiçbir şey öteki değildir. Doğal dünyanın en göze çarpan niteliği onun </w:t>
      </w:r>
      <w:r>
        <w:fldChar w:fldCharType="begin"/>
      </w:r>
      <w:r>
        <w:rPr>
          <w:rStyle w:val="InternetLink"/>
          <w:color w:val="000000"/>
        </w:rPr>
        <w:instrText xml:space="preserve"> HYPERLINK "http://www.biyolojiegitim.yyu.edu.tr/mk/bb2/b2.htm" \l "376" \n _blank</w:instrText>
      </w:r>
      <w:r>
        <w:rPr>
          <w:rStyle w:val="InternetLink"/>
          <w:color w:val="000000"/>
        </w:rPr>
        <w:fldChar w:fldCharType="separate"/>
      </w:r>
      <w:r>
        <w:rPr>
          <w:rStyle w:val="InternetLink"/>
          <w:color w:val="000000"/>
        </w:rPr>
        <w:t>çeşitliliğidir</w:t>
      </w:r>
      <w:r>
        <w:rPr>
          <w:rStyle w:val="InternetLink"/>
          <w:color w:val="000000"/>
        </w:rPr>
        <w:fldChar w:fldCharType="end"/>
      </w:r>
      <w:r>
        <w:rPr>
          <w:rStyle w:val="Style1721"/>
          <w:color w:val="000000"/>
        </w:rPr>
        <w:t xml:space="preserve">. Gelişen embriyo ile bu farklılık sürdürülme ihtiyacı duyar. Genel olarak yaratıkların zamana bağlı başlangıçtan orijine doğru gittikçe morfolojik yapıda bir küçülme ve kodlanış artar, değişimde azalır. Yani orijine doğru gidildikçe yaratıkların sayısında ve çeşitliliğinde azalma, yapılarında da  küçülme vardır (enerjide bir azalma yoktur, kodlanış vardır). Bunun tam tersi geleceğe doğru yöneldiğimizde morfolojik yapı ve çeşitlilikte bir artma olur (yine enerjide bir azalma ve çoğalma olmaz). Kısaca sabit olan enerjinin içinde dinamik değişmeler mevcuttur. </w:t>
      </w:r>
      <w:r>
        <w:rPr>
          <w:color w:val="000000"/>
          <w:sz w:val="24"/>
          <w:szCs w:val="24"/>
        </w:rPr>
        <w:br/>
      </w:r>
      <w:r>
        <w:rPr>
          <w:rStyle w:val="Style1721"/>
          <w:color w:val="000000"/>
        </w:rPr>
        <w:t>Örneğin ova, çöl, dağ habitatlarının farklılıkları ya da türlerin özgün özellikleri, farklılığı daha da ileri gidip istisnalar hariç çok şey zatına özgüdür.Benzer; yaratık,olay,olgu ve bilgilerin  tanımı için;belirleyici-özgün(ayırıcı) özellikleri ilişkilendirilerek tüme varım (sentez) ve tümdengelim  süreci(analizle) ile ulaşılan kavram (lar) dır. Ör;Genel olarak her yaratık kendine özgüdür, hiçbir şey ötekisi  olamaz. X=X değildir. X yaklaşık X'e eşittir. İzafiyet hala bize X=X'i yutturuyor. Eksik izafiyetin hizmet matematiğidir .Hala biz; matematiğin her şeyine kanunlardan çok güveniyoruz (matematiğin bu açıdan revize edilmesi gerekir gibi gözüküyor). Ör;</w:t>
      </w:r>
      <w:r>
        <w:fldChar w:fldCharType="begin"/>
      </w:r>
      <w:r>
        <w:rPr>
          <w:rStyle w:val="InternetLink"/>
          <w:color w:val="000000"/>
        </w:rPr>
        <w:instrText xml:space="preserve"> HYPERLINK "http://www.biyolojiegitim.yyu.edu.tr/ders/soru/bkav.htm" \l "sonsuz"</w:instrText>
      </w:r>
      <w:r>
        <w:rPr>
          <w:rStyle w:val="InternetLink"/>
          <w:color w:val="000000"/>
        </w:rPr>
        <w:fldChar w:fldCharType="separate"/>
      </w:r>
      <w:r>
        <w:rPr>
          <w:rStyle w:val="InternetLink"/>
          <w:color w:val="000000"/>
        </w:rPr>
        <w:t>sonsuz</w:t>
      </w:r>
      <w:r>
        <w:rPr>
          <w:rStyle w:val="InternetLink"/>
          <w:color w:val="000000"/>
        </w:rPr>
        <w:fldChar w:fldCharType="end"/>
      </w:r>
      <w:r>
        <w:rPr>
          <w:rStyle w:val="Style1721"/>
          <w:color w:val="000000"/>
        </w:rPr>
        <w:t>un sınırlı oluşu konusu. Çok boyutlu-çok yönlü ....özgünlüklere uyumlu kuralları benimseyen matematik kurallarının geliştirilmesine gereksinim vardır. Bu gün matematiğimiz gezegen-galaksi matematiğidir. Uzay ve geleceğin matematiği değildir.</w:t>
      </w:r>
      <w:hyperlink r:id="rId480" w:tgtFrame="_blank">
        <w:r>
          <w:rPr>
            <w:rStyle w:val="InternetLink"/>
            <w:color w:val="000000"/>
          </w:rPr>
          <w:t>Sabitelerin</w:t>
        </w:r>
      </w:hyperlink>
      <w:r>
        <w:rPr>
          <w:rStyle w:val="Style1721"/>
          <w:color w:val="000000"/>
        </w:rPr>
        <w:t xml:space="preserve">, yokluk, karanlık ve değişmeyen enerji hallerinin iyi bilinmemesi önemli olaylardır.   </w:t>
      </w:r>
      <w:r>
        <w:rPr>
          <w:color w:val="000000"/>
          <w:sz w:val="24"/>
          <w:szCs w:val="24"/>
        </w:rPr>
        <w:br/>
      </w:r>
      <w:r>
        <w:rPr>
          <w:rStyle w:val="Style1721"/>
          <w:color w:val="000000"/>
        </w:rPr>
        <w:t>Özgünlük açısından aslında çok şey kendine özgüdür.Aslında hiçbir zaman hiçbir şey birbirinin aynı olamaz (Her şey özgündür. Ör: Aynı elementin atomları veya aynısı atomun  alt parçacıkları bile aynı değildir) .</w:t>
      </w:r>
      <w:r>
        <w:rPr>
          <w:rStyle w:val="StrongEmphasis"/>
          <w:color w:val="000000"/>
          <w:sz w:val="24"/>
          <w:szCs w:val="24"/>
        </w:rPr>
        <w:t xml:space="preserve">Hemen hiç bir şey öteki değildir olamaz bu Allah (C.C) bir yasası ve kuralıdır. </w:t>
      </w:r>
      <w:r>
        <w:rPr>
          <w:rStyle w:val="Style1721"/>
          <w:color w:val="000000"/>
        </w:rPr>
        <w:t xml:space="preserve">Demirkuş 2010 Simetrik benzerlik, ayni kaynağa ait aynı anda ki ve mekanda ki;eylemsel gölge, film, enerji hali görüntü, ışık.. Vb ör. aynı anda aynı kaynağın farklı ayna ve görüntüleyicilerdeki görüntü benzerliği. aynadaki görüntü benzerliğinden bahsedilir.  </w:t>
      </w:r>
      <w:hyperlink r:id="rId481" w:tgtFrame="_blank">
        <w:r>
          <w:rPr>
            <w:rStyle w:val="InternetLink"/>
            <w:color w:val="000000"/>
          </w:rPr>
          <w:t>kâinatta  istisnalar hariç  belki de her şefy zatına özgüdür.</w:t>
        </w:r>
      </w:hyperlink>
      <w:r>
        <w:rPr>
          <w:rStyle w:val="Style1721"/>
          <w:color w:val="000000"/>
        </w:rPr>
        <w:t> </w:t>
      </w:r>
      <w:r>
        <w:rPr>
          <w:color w:val="000000"/>
          <w:sz w:val="24"/>
          <w:szCs w:val="24"/>
        </w:rPr>
        <w:br/>
        <w:br/>
      </w:r>
      <w:r>
        <w:rPr>
          <w:b/>
          <w:color w:val="FF0000"/>
          <w:sz w:val="40"/>
        </w:rPr>
        <w:t>1-</w:t>
      </w:r>
      <w:r>
        <w:rPr>
          <w:rStyle w:val="Style211"/>
          <w:color w:val="000000"/>
          <w:sz w:val="24"/>
          <w:szCs w:val="24"/>
        </w:rPr>
        <w:t>8- TANIMLAYIŞ :</w:t>
      </w:r>
      <w:r>
        <w:rPr>
          <w:rStyle w:val="Style1721"/>
          <w:color w:val="000000"/>
        </w:rPr>
        <w:t xml:space="preserve"> Yaratık,zaman,olay,olgu,süreç,bilgi... Vb şeyleri temsil eden geniş kapsamlı kavram/ların, alt birimlerle (ünitelerle), üst birimlerle(daha kapsamlı çevrel birimlerle-ünitelerle) veya özgün birimlerle(ünitelerle) açıklanması, sınırlarının belirlenmesine veya tarif edilmesine denir. Genellikle yaşamla iç içe örnekler ve uygulayışları ifade eden bir kavramdır. </w:t>
      </w:r>
      <w:r>
        <w:rPr>
          <w:color w:val="000000"/>
          <w:sz w:val="24"/>
          <w:szCs w:val="24"/>
        </w:rPr>
        <w:br/>
        <w:br/>
      </w:r>
      <w:r>
        <w:rPr>
          <w:b/>
          <w:color w:val="FF0000"/>
          <w:sz w:val="40"/>
        </w:rPr>
        <w:t>1-</w:t>
      </w:r>
      <w:r>
        <w:rPr>
          <w:rStyle w:val="Style1721"/>
          <w:b/>
          <w:bCs/>
          <w:color w:val="000000"/>
        </w:rPr>
        <w:t xml:space="preserve">9- GERÇEK/HAKİKAT NEDİR? </w:t>
      </w:r>
      <w:r>
        <w:rPr>
          <w:rStyle w:val="Style1721"/>
          <w:color w:val="000000"/>
        </w:rPr>
        <w:t xml:space="preserve">Kavram Yanılgısına Düşmemek İçin Gerçek ve Hakikatin Özgünlüklerini Bilmek Gerekir; Hakikat Dünyevi, Uhrevi, İlahi ve İlimsel Olan Gerçeklerin Toplamıdır. Gerçek daha çok, Kişisel, dünyevi ve bilimsel değişmezler ve az değişenlerin toplamını ifade eder. 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Gerçekleri sadece hiçbir şey kökenli kabul eden kişilikler (edenler) ateistlerdir… Vb çoğu doğa kökenli id, idol ve/veya putlardır. </w:t>
      </w:r>
      <w:hyperlink r:id="rId482" w:tgtFrame="_blank">
        <w:r>
          <w:rPr>
            <w:rStyle w:val="InternetLink"/>
            <w:color w:val="000000"/>
          </w:rPr>
          <w:t xml:space="preserve">O zaman; öğretim, öğrenim/öğrenme ve eğitimle gerçek düşünce sistemimizi hangi gerçeklere yapılandıracağız ya da oluşturacağız. </w:t>
        </w:r>
      </w:hyperlink>
      <w:r>
        <w:rPr>
          <w:rStyle w:val="Style1721"/>
          <w:color w:val="000000"/>
        </w:rPr>
        <w:t>Ebedi, Geçici, Dünyevi, Milli, Milliyetçi, Radikal, Doğal, Vahşi, Hayvani, Bilimsel, ... Vb Düşünsel/Düşünce Sistemleri Kitlelere ve İnsanlığa Kazandırış ve Yükleyişle İlgili Eğitimi Doğru Değerlendiriş Çok Önemlidir. Ola ki şu sorular sorulabilir; tüm yaratıklar, yaşadığımız kâinatlar ve her şey; Kim? ve/veya Nere Kökenlidir? Sorularının yanıtı gerçeklerin adresine bizi yaklaştırır. İslamiyet'te ve Allah (C.C) gönderdiği tüm kitaplarda; her şey Allah (C.C) nurundan yaratılmış ve sonra her şey ona (Allah (C.C)'NA) döndürülecektir ve yönelecektir. Yani tüm yaratıkların gerçekleri göreceli (izafi) ve geçici gerçeklerdir. Ancak Allah (C.C) istedikleri ebedi gerçek olacaklardır ve hayat bulacaklardır. Gerçekler; dünyevi en az değişen veya değişmeyen; yaratık, olay, süreç, zaman, olgu ve kurallar bütünüdür. Bu nesnel kâinatta sınırlı gerçekler veya geçicilik vardır. Değişim miktarı ihmal edilebilecek kadar minimum düzeyde olan veya hiç değişmeyen yaratık, olay, süreç, zaman, olgu ve kurallar bütünüdür. Kısaca; en az değişen veya hiç değişmeyen kavramlara gerçek denir ve dünyevi herşey geçici gerçek ya da güdük gerçeklerdir.. Gerçek yalanın tersidir. Karşılığı yalan/yanlış/eksik olmayan çok şey; ya güdük veya kalıcı-ebedi gerçektir. Hayatta, izafi, değişmez, az değişen ve güdük gerçekler vardır. Örneğin, ölüm, karanlık enerji; kâinatın % 73 nü oluşturur ve karanlık madde; kâinatın % 23 nü oluşturur ve bizim görsel algıladığımız nesnel evren ise kâinatın sadece % 4'nü oluşturur ve sonuç itibariyle değişmez geçici gerçektir. Olaki çoğu doğa kanunları az değişen geçici gerçeklerdir. Geçici (Bilimsel-Sonsuz) ve Ebedi gerçeklerin (Hakikatlerin) metriksileri arasında (Berzahında) bulunuş insan için bir sihir gibidir. İnsan birisindeyken onu gerçek diğerini gerçekdışı sihir sanır.</w:t>
      </w:r>
      <w:r>
        <w:rPr>
          <w:color w:val="000000"/>
          <w:sz w:val="24"/>
          <w:szCs w:val="24"/>
        </w:rPr>
        <w:br/>
      </w:r>
      <w:r>
        <w:rPr>
          <w:rStyle w:val="StrongEmphasis"/>
          <w:color w:val="000000"/>
          <w:sz w:val="24"/>
          <w:szCs w:val="24"/>
        </w:rPr>
        <w:t>Yorum;</w:t>
      </w:r>
      <w:r>
        <w:rPr>
          <w:rStyle w:val="Style1021"/>
          <w:color w:val="000000"/>
        </w:rPr>
        <w:t>İlimde Varlıklar âleminde yer küresi ve kâinattaki tüm yaratıkların potansiyel enerjisine ve özgünlüklerini özünde bulunduran ve her şeyin yapışık olduğu (Yer ve gök yapışıktı biz onların arasını açtık/Enbiya 21. Sure 30. Ayet/ Fusslet 41. Ayet 11. Ayet); ilk matematik nokta, ilk zerre, ilk sıfır, ilk küme, ilk mekanın bulunduğu ilk koordinatlarda ve ilk boyutlarda belki de boyutsuzluklar da ya da sonsuz boyutlar da veya hepsinin ortak paydası boyutlar da (10</w:t>
      </w:r>
      <w:r>
        <w:rPr>
          <w:rStyle w:val="Style1021"/>
          <w:color w:val="000000"/>
          <w:vertAlign w:val="superscript"/>
        </w:rPr>
        <w:t>32-39</w:t>
      </w:r>
      <w:r>
        <w:rPr>
          <w:rStyle w:val="Style1021"/>
          <w:color w:val="000000"/>
        </w:rPr>
        <w:t xml:space="preserve"> derecede erimiş haldeki kâinatın her şeyini içeren nokta, kâinatsız ilk uzaysal mekana ve oluşan ilk kâinata /yaradılışın ilk saliseden kısa sürede ol emrine icabetine verdiği tepki anı ve oluşum hali) Karanlık enerji ( kâinatın mekanını genişleten enerji) harekete geçti ve karanlık madde (yaratıkları kümelendirici bir arada tutan ve tutkal görevi gören enerji) tepki olarak otaya çıktı. 2 gücün (karanlık enerji ve karanlık maddenin) dengesi 5–6 milyar yıl dengede gitti (kâinatı; genişleten karanlık enerji ve kâinattaki yaratıkların kütlesini bir arada tutan karanlık madde enerjisi) ve akabinde genişletici enerji gücü (karanlık enerji) hakimiyeti aldı ve kâinatı genişleyiş gücü bir arada tutuş gücünü aştı. kâinatı 6 (her gün yaklaşık bir milyar yıla intisap emektedir.) günde yaratık ve göğü Hala göğü genişletmekteyiz/Zariyat 51. Sure 47. Ayet. Bu arada ebedi hız (zamanın sıfıra yaklaştığı hal) sonsuz hıza, sonsuz hızlarda ışık hızına… Vb gittikçe durma noktasına yaklaşan hızlarda hareket eden yaktıklar yaratıldı) .</w:t>
      </w:r>
      <w:r>
        <w:rPr>
          <w:color w:val="000000"/>
          <w:sz w:val="24"/>
          <w:szCs w:val="24"/>
        </w:rPr>
        <w:br/>
      </w:r>
      <w:r>
        <w:rPr>
          <w:rStyle w:val="StrongEmphasis"/>
          <w:color w:val="000000"/>
          <w:sz w:val="24"/>
          <w:szCs w:val="24"/>
        </w:rPr>
        <w:t>            </w:t>
      </w:r>
      <w:r>
        <w:rPr>
          <w:rStyle w:val="Style1021"/>
          <w:color w:val="000000"/>
        </w:rPr>
        <w:t>Bir anda var olan kâinatın en düşük hızlarıyla ışık hızına ondan sonsuz hızlara ve ebedi hızlara doğru yol alırken diğer taraftan -273 dereceden 10</w:t>
      </w:r>
      <w:r>
        <w:rPr>
          <w:rStyle w:val="Style1021"/>
          <w:color w:val="000000"/>
          <w:vertAlign w:val="superscript"/>
        </w:rPr>
        <w:t>32-39</w:t>
      </w:r>
      <w:r>
        <w:rPr>
          <w:rStyle w:val="Style1021"/>
          <w:color w:val="000000"/>
        </w:rPr>
        <w:t xml:space="preserve"> dereceye doğru ısınarak eriyerek küçüldüğünü düşünelim! Bu şu anlamı taşır; kâinat başlangıçtan bu güne dek unziplendiğinin (kodlanarak açıldığı ve genişlediği koşullarının) tam tersine, başa doğru yani gelişinin tam tersine uyumlu ziplenerek küçülüp erimeye başladığının kurgulayışıdır. O zaman yer ve gökler yaratılmadan sıfır yaşındayken; karanlık enerji ve karanlık madde tarafından zıt yönden çekilmeye başlandı ve 380 yıl bu zıt yönlü kuvvetlerin etkisi arasında bugünkü kâinatın bebeklik hali ortaya çıktı 380 yıl sonra kozmik patlamalar başladı. </w:t>
      </w:r>
      <w:hyperlink r:id="rId483" w:tgtFrame="_blank">
        <w:r>
          <w:rPr>
            <w:rStyle w:val="InternetLink"/>
            <w:color w:val="000000"/>
          </w:rPr>
          <w:t>Bu günkü evren hala bu iki güç arasındaki yaklaşık % 4 lük evrendir. Karanlık enerji; kâinatın % 73 nü oluşturur. Karanlık madde; kâinatın % 23'ünü oluşturur ve kütle çekiminden sorumlu madde olarak bilinir. Bizim algıladığımız kainat tüm kâinatın sadece %4'üdür</w:t>
        </w:r>
      </w:hyperlink>
      <w:hyperlink r:id="rId484" w:tgtFrame="_blank">
        <w:r>
          <w:rPr>
            <w:rStyle w:val="InternetLink"/>
            <w:color w:val="000000"/>
          </w:rPr>
          <w:t>.</w:t>
        </w:r>
      </w:hyperlink>
      <w:r>
        <w:rPr>
          <w:rStyle w:val="Style1021"/>
          <w:color w:val="000000"/>
        </w:rPr>
        <w:t xml:space="preserve"> Yer Gök yapışıktı ikisinin arasın biz açtık (Ayet var). Göğü Yer Gök yapışıktı ikisinin arasını biz açtık/Enbiya 21. Sure 30. Ayet, Fussilet 41. Sure 11 Ayet. </w:t>
      </w:r>
      <w:hyperlink r:id="rId485" w:tgtFrame="_blank">
        <w:r>
          <w:rPr>
            <w:rStyle w:val="InternetLink"/>
            <w:color w:val="000000"/>
          </w:rPr>
          <w:t>Göğü Hala göğü genişletmekteyiz/Zariyat 51. Sure 47. Ayet. Her şey aslen Allah (C.C)’HU zerre nurundan kökenlenmiştir ya da yaratılmıştır. Yani tek kökenlidir. Evrimde tüm yaratıkların aslen tek kökenden kökenlendiğini savunur. Her ikisinde de canlıların hayatı suda başlar. Arşı suyun üstündeyken hanginizin daha güzel amel işlediğini denemek için kainatı yarattı. Canlıları sudan çift çift yaratmıştır Ayetleri vardır.</w:t>
        </w:r>
      </w:hyperlink>
      <w:r>
        <w:rPr>
          <w:color w:val="000000"/>
          <w:sz w:val="24"/>
          <w:szCs w:val="24"/>
        </w:rPr>
        <w:br/>
      </w:r>
      <w:r>
        <w:rPr>
          <w:rStyle w:val="Style1721"/>
          <w:color w:val="000000"/>
        </w:rPr>
        <w:t>-Belki de doğadaki her kanun sonlu ve geçici bir gerçektir, ama her gerçek bir kanun değildir.</w:t>
      </w:r>
      <w:r>
        <w:rPr>
          <w:color w:val="000000"/>
          <w:sz w:val="24"/>
          <w:szCs w:val="24"/>
        </w:rPr>
        <w:br/>
      </w:r>
      <w:r>
        <w:rPr>
          <w:rStyle w:val="Style1721"/>
          <w:color w:val="000000"/>
        </w:rPr>
        <w:t>-Bilim geçici, ilim ise ebedi gerçeğe örnektir.</w:t>
      </w:r>
      <w:r>
        <w:rPr>
          <w:color w:val="000000"/>
          <w:sz w:val="24"/>
          <w:szCs w:val="24"/>
        </w:rPr>
        <w:br/>
      </w:r>
      <w:r>
        <w:rPr>
          <w:rStyle w:val="Style1721"/>
          <w:color w:val="000000"/>
        </w:rPr>
        <w:t xml:space="preserve">-Belki de en az değişen veya hiç değişmeyen şeylere sonlu-geçici gerçek denir. </w:t>
      </w:r>
      <w:r>
        <w:rPr>
          <w:color w:val="000000"/>
          <w:sz w:val="24"/>
          <w:szCs w:val="24"/>
        </w:rPr>
        <w:br/>
      </w:r>
      <w:r>
        <w:rPr>
          <w:rStyle w:val="Style1721"/>
          <w:color w:val="000000"/>
        </w:rPr>
        <w:t xml:space="preserve">-Karşılığı yalan olmayan geçici şeyler sonlu gerçektir. Örneğin, güneş dün doğdu ve battı sonlu-sihirli-geçici. Ölüm sonlu gerçek. Bu gerçek bugün tarih oldu. </w:t>
      </w:r>
      <w:r>
        <w:rPr>
          <w:color w:val="000000"/>
          <w:sz w:val="24"/>
          <w:szCs w:val="24"/>
        </w:rPr>
        <w:br/>
      </w:r>
      <w:r>
        <w:rPr>
          <w:rStyle w:val="Style1721"/>
          <w:color w:val="000000"/>
        </w:rPr>
        <w:t xml:space="preserve">-Doğum ve ölüm sonlu-geçici gerçeğe örnektir. </w:t>
      </w:r>
      <w:r>
        <w:rPr>
          <w:b/>
          <w:bCs/>
          <w:color w:val="000000"/>
          <w:sz w:val="24"/>
          <w:szCs w:val="24"/>
        </w:rPr>
        <w:br/>
      </w:r>
      <w:r>
        <w:rPr>
          <w:rStyle w:val="Style1721"/>
          <w:color w:val="000000"/>
        </w:rPr>
        <w:t>-Gerçek ve Hakikat Kavramları; ebediyet, doğruluk, kalıcılık ve kesinlik kavramlarıyla örtüşür.</w:t>
      </w:r>
      <w:r>
        <w:rPr>
          <w:color w:val="000000"/>
          <w:sz w:val="24"/>
          <w:szCs w:val="24"/>
        </w:rPr>
        <w:br/>
      </w:r>
      <w:r>
        <w:rPr>
          <w:rStyle w:val="Style1721"/>
          <w:color w:val="000000"/>
        </w:rPr>
        <w:t>-Bilimsel olaraktan kâinattaki tüm yaratıklar ve enerji halleri ebedi gerçek halden ve boyuttan, geçici hallere ve boyutlara (geçici gerçeklere) indirilmiş tüm yaratıklar ve enerji halleri ilk orijinine dönecektir.</w:t>
      </w:r>
      <w:r>
        <w:rPr>
          <w:color w:val="000000"/>
          <w:sz w:val="24"/>
          <w:szCs w:val="24"/>
        </w:rPr>
        <w:br/>
      </w:r>
      <w:r>
        <w:rPr>
          <w:rStyle w:val="Style1721"/>
          <w:color w:val="000000"/>
        </w:rPr>
        <w:t>-Her şey, kâinat öncesi ebedi mutlak gerçeklerden günümüze inkişaf ettiği geçici gerçeklerdir.</w:t>
      </w:r>
      <w:r>
        <w:rPr>
          <w:color w:val="000000"/>
          <w:sz w:val="24"/>
          <w:szCs w:val="24"/>
        </w:rPr>
        <w:br/>
      </w:r>
      <w:r>
        <w:rPr>
          <w:rStyle w:val="Style1721"/>
          <w:color w:val="000000"/>
        </w:rPr>
        <w:t>-Maddenin de kâinat öncesi mutlak gerçeklerden kökenlendiği bir gerçektir.</w:t>
      </w:r>
      <w:r>
        <w:rPr>
          <w:color w:val="000000"/>
          <w:sz w:val="24"/>
          <w:szCs w:val="24"/>
        </w:rPr>
        <w:br/>
      </w:r>
      <w:r>
        <w:rPr>
          <w:rStyle w:val="StrongEmphasis"/>
          <w:color w:val="000000"/>
          <w:sz w:val="24"/>
          <w:szCs w:val="24"/>
        </w:rPr>
        <w:t>-O zaman insan düşünce, yönetim ve eğitim sistemleri madde ötesi kökenli gerçekler üzerinden günümüze doğru gerçekçi inşa ederek geleceğe yönelmesi son derece önemidir.</w:t>
      </w:r>
      <w:r>
        <w:rPr>
          <w:b/>
          <w:bCs/>
          <w:color w:val="000000"/>
          <w:sz w:val="24"/>
          <w:szCs w:val="24"/>
        </w:rPr>
        <w:br/>
      </w:r>
      <w:r>
        <w:rPr>
          <w:rStyle w:val="StrongEmphasis"/>
          <w:color w:val="000000"/>
          <w:sz w:val="24"/>
          <w:szCs w:val="24"/>
        </w:rPr>
        <w:t xml:space="preserve">-Zaten var olan nesnel kâinat üzerine bilincimizi inşa etmemiz geçici ve ölümlü bilim üzerine inşa edilen düşünce sistemi doğa ötesi </w:t>
      </w:r>
      <w:hyperlink r:id="rId486" w:tgtFrame="_blank">
        <w:r>
          <w:rPr>
            <w:rStyle w:val="InternetLink"/>
            <w:b/>
            <w:b/>
            <w:bCs/>
            <w:color w:val="000000"/>
            <w:sz w:val="24"/>
            <w:szCs w:val="24"/>
          </w:rPr>
          <w:t>anti madde</w:t>
        </w:r>
      </w:hyperlink>
      <w:r>
        <w:rPr>
          <w:rStyle w:val="StrongEmphasis"/>
          <w:color w:val="000000"/>
          <w:sz w:val="24"/>
          <w:szCs w:val="24"/>
        </w:rPr>
        <w:t xml:space="preserve"> ve orijinimizdeki gerçeklere doğru empati/eşduyum duymamıza önemli bir engel ve insani düşüncenin fıtratına terstir. </w:t>
      </w:r>
      <w:r>
        <w:rPr>
          <w:color w:val="000000"/>
          <w:sz w:val="24"/>
          <w:szCs w:val="24"/>
        </w:rPr>
        <w:br/>
      </w:r>
      <w:r>
        <w:rPr>
          <w:rStyle w:val="Style1721"/>
          <w:color w:val="000000"/>
        </w:rPr>
        <w:t>-Tam tersi orijinden günümüze düşünce sistemimizi inşa etmek daha gerçekçi ve geleceğe yönelmesi verimlidir. Önermelerinin bu asır ki eğitim, yönetim ve insan düşünce sistemlerini inşa edilişinin bilimsel yetersizlikleri açısından eleştiriniz.</w:t>
      </w:r>
      <w:r>
        <w:rPr>
          <w:color w:val="000000"/>
          <w:sz w:val="24"/>
          <w:szCs w:val="24"/>
        </w:rPr>
        <w:br/>
      </w:r>
      <w:r>
        <w:rPr>
          <w:rStyle w:val="Style1721"/>
          <w:color w:val="000000"/>
        </w:rPr>
        <w:t xml:space="preserve">-Doğa ve bilim; doğa öncesi ilim ve hakikatlerin geçici meyvesi olup, geldiği yere döneceğinden emin olun. </w:t>
      </w:r>
      <w:r>
        <w:rPr>
          <w:color w:val="000000"/>
          <w:sz w:val="24"/>
          <w:szCs w:val="24"/>
        </w:rPr>
        <w:br/>
      </w:r>
      <w:r>
        <w:rPr>
          <w:rStyle w:val="Style1721"/>
          <w:color w:val="000000"/>
        </w:rPr>
        <w:t>-O zaman eğitim ve düşünce sistemimizi nesnellikten daha somut ve gerçek olan doğa öncesi gerçeklere dayalı ve temelli inşa etmeliyiz.</w:t>
      </w:r>
      <w:r>
        <w:rPr>
          <w:color w:val="000000"/>
          <w:sz w:val="24"/>
          <w:szCs w:val="24"/>
        </w:rPr>
        <w:br/>
      </w:r>
      <w:r>
        <w:rPr>
          <w:rStyle w:val="Style1721"/>
          <w:color w:val="000000"/>
        </w:rPr>
        <w:t>-Ebediyetten, gerçekten, haktan (Allah (C.C)'DAN) geçici kâinattaki hayata geldik çok şey tekrar Allah (C.C) dönecektir.</w:t>
      </w:r>
      <w:r>
        <w:rPr>
          <w:color w:val="000000"/>
          <w:sz w:val="24"/>
          <w:szCs w:val="24"/>
        </w:rPr>
        <w:br/>
      </w:r>
      <w:r>
        <w:rPr>
          <w:rStyle w:val="StrongEmphasis"/>
          <w:color w:val="000000"/>
          <w:sz w:val="24"/>
          <w:szCs w:val="24"/>
        </w:rPr>
        <w:t>İllüzyon, geçici, sonlu, sihir ve gerçek kavramları arasında ne fark vardır?</w:t>
      </w:r>
      <w:r>
        <w:rPr>
          <w:color w:val="000000"/>
          <w:sz w:val="24"/>
          <w:szCs w:val="24"/>
        </w:rPr>
        <w:br/>
      </w:r>
      <w:r>
        <w:rPr>
          <w:rStyle w:val="StrongEmphasis"/>
          <w:color w:val="000000"/>
          <w:sz w:val="24"/>
          <w:szCs w:val="24"/>
        </w:rPr>
        <w:t>İpucu;</w:t>
      </w:r>
      <w:r>
        <w:rPr>
          <w:rStyle w:val="Style1721"/>
          <w:color w:val="000000"/>
        </w:rPr>
        <w:t>Sihirbazların yaptığı işler illüzyondur. Bu kâinatta bir şey geçicidir(sihirdir). Ör, bilim, tüm yaratıklar… Vb. Bazı enerji halleri, olaylar, olgular ve süreçler. Ör. Zikir, tevhit, ölüm, ilim… Vb. Adem AS, gerçekten geçici olan bu kâinat beldesine geldi ve oraya (ebedi olan cennetine/gerçek hayata) döndüler. İnsanlık ve tüm yaratıklarda benzeri ve/veya tersi gerçek hayata dönecekler.</w:t>
      </w:r>
      <w:r>
        <w:rPr>
          <w:color w:val="000000"/>
          <w:sz w:val="24"/>
          <w:szCs w:val="24"/>
        </w:rPr>
        <w:br/>
      </w:r>
      <w:r>
        <w:rPr>
          <w:rStyle w:val="Style1721"/>
          <w:color w:val="000000"/>
        </w:rPr>
        <w:t xml:space="preserve">-Zaten enerji hayat bulmak için kâinatta titrek (sürekli değişim döngüsü) bir döngü içinde büyük kıyametin geleceği güne yol alır. </w:t>
      </w:r>
      <w:r>
        <w:rPr>
          <w:color w:val="000000"/>
          <w:sz w:val="24"/>
          <w:szCs w:val="24"/>
        </w:rPr>
        <w:br/>
      </w:r>
      <w:r>
        <w:rPr>
          <w:rStyle w:val="Style1721"/>
          <w:color w:val="000000"/>
        </w:rPr>
        <w:t xml:space="preserve">- kâinattaki enerji dengesizdir. </w:t>
      </w:r>
      <w:r>
        <w:rPr>
          <w:color w:val="000000"/>
          <w:sz w:val="24"/>
          <w:szCs w:val="24"/>
        </w:rPr>
        <w:br/>
      </w:r>
      <w:r>
        <w:rPr>
          <w:rStyle w:val="Style1721"/>
          <w:color w:val="000000"/>
        </w:rPr>
        <w:t>-Yaşamak için değişmeye mutlak gereksinim duyduğu için ebedi değildir ve sonludur.</w:t>
      </w:r>
      <w:r>
        <w:rPr>
          <w:color w:val="000000"/>
          <w:sz w:val="24"/>
          <w:szCs w:val="24"/>
        </w:rPr>
        <w:br/>
      </w:r>
      <w:r>
        <w:rPr>
          <w:rStyle w:val="Style1721"/>
          <w:color w:val="000000"/>
        </w:rPr>
        <w:t>-</w:t>
      </w:r>
      <w:r>
        <w:rPr>
          <w:rStyle w:val="Turkuaz11"/>
          <w:color w:val="000000"/>
        </w:rPr>
        <w:t>Gerçek/Hakikat:</w:t>
      </w:r>
      <w:r>
        <w:rPr>
          <w:rStyle w:val="Style1721"/>
          <w:color w:val="000000"/>
        </w:rPr>
        <w:t>Kavram Yanılgısına Düşmemek İçin Gerçek ve Hakikatin Özgünlüklerini Bilmek Gerekir; Hakikat Dünyevi, Uhrevi, İlahi ve İlimsel Olan Gerçeklerin Toplamıdır. Gerçek daha çok, Kişisel, dünyevi ve bilimsel değişmezler ve az değişenlerin toplamını ifade eder. 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Gerçekleri sadece hiçbir şey kökenli kabul eden kişilikler (edenler) ateistlerdir… Vb çoğu doğa kökenli id, idol ve/veya putlardır. O zaman; öğretim, öğrenim/öğrenme ve eğitimle gerçek düşünce sistemimizi hangi gerçeklere yapılandıracağız ya da oluşturacağız. Ebedi, Geçici, Dünyevi, Milli, Milliyetçi, Radikal, Doğal, Vahşi, Hayvani, Bilimsel, ... Vb Düşünsel/Düşünce Sistemleri Kitlelere ve İnsanlığa Kazandırış ve Yükleyişle İlgili Eğitimi Doğru Değerlendiriş Çok Önemlidir. Ola ki şu sorular sorulabilir; tüm yaratıklar, yaşadığımız kâinatlar ve her şey; Kim? ve/veya Nere Kökenlidir? Sorularının yanıtı gerçeklerin adresine bizi yaklaştırır. İslamiyet'te ve Allah (C.C) gönderdiği tüm kitaplarda; her şey Allah (C.C) nurundan yaratılmış ve sonra her şey ona (Allah (C.C)'NA) döndürülecektir ve yönelecektir. Yani tüm yaratıkların gerçekleri göreceli (izafi) ve geçici gerçeklerdir. Ancak Allah (C.C) istedikleri ebedi gerçek olacaklardır ve hayat bulacaklardır. Gerçekler; dünyevi en az değişen veya değişmeyen; yaratık, olay, süreç, zaman, olgu ve kurallar bütünüdür. Bu nesnel kâinatta sınırlı gerçekler veya geçicilik vardır.</w:t>
      </w:r>
      <w:r>
        <w:rPr>
          <w:color w:val="000000"/>
          <w:sz w:val="24"/>
          <w:szCs w:val="24"/>
        </w:rPr>
        <w:br/>
      </w:r>
      <w:r>
        <w:rPr>
          <w:rStyle w:val="Style1721"/>
          <w:color w:val="000000"/>
        </w:rPr>
        <w:t xml:space="preserve">-Gerçeğin dışındaki çok şey geçici ömre sahip sihirli bir hayattır. </w:t>
      </w:r>
      <w:r>
        <w:rPr>
          <w:color w:val="000000"/>
          <w:sz w:val="24"/>
          <w:szCs w:val="24"/>
        </w:rPr>
        <w:br/>
      </w:r>
      <w:r>
        <w:rPr>
          <w:rStyle w:val="Style1721"/>
          <w:color w:val="000000"/>
        </w:rPr>
        <w:t>-Yada sihirli-sınırlı-geçici gerçektir. Yani ebedi değildir.Bilim geçici gerçeğe ilim ebedi gerçeğe örnektir.</w:t>
      </w:r>
      <w:r>
        <w:rPr>
          <w:color w:val="000000"/>
          <w:sz w:val="24"/>
          <w:szCs w:val="24"/>
        </w:rPr>
        <w:br/>
      </w:r>
      <w:r>
        <w:rPr>
          <w:rStyle w:val="Style1721"/>
          <w:color w:val="000000"/>
        </w:rPr>
        <w:t>-Enerji halleri ve tüm yaratıklar hep kâinattan önceki ilimdeki minimum yapışık haline ve yaratıldığı nura (Allah (C.C) dönmek ister).</w:t>
      </w:r>
      <w:r>
        <w:rPr>
          <w:color w:val="000000"/>
          <w:sz w:val="24"/>
          <w:szCs w:val="24"/>
        </w:rPr>
        <w:br/>
      </w:r>
      <w:r>
        <w:rPr>
          <w:rStyle w:val="Style1721"/>
          <w:color w:val="000000"/>
        </w:rPr>
        <w:t xml:space="preserve">-Biz Göğü halagenişletmekteyiz/Zariyat 51. Sure 47. Ayet. </w:t>
      </w:r>
      <w:r>
        <w:rPr>
          <w:color w:val="000000"/>
          <w:sz w:val="24"/>
          <w:szCs w:val="24"/>
        </w:rPr>
        <w:br/>
      </w:r>
      <w:r>
        <w:rPr>
          <w:rStyle w:val="Style1721"/>
          <w:color w:val="000000"/>
        </w:rPr>
        <w:t>-Bu genişleme eylemi durduğu an büyük kıyamet kopar enerji ilimdeki ve Allah (C.C) kavuşur (Allah (C.C) sonradan tekrar kâinatı yaracağını-dirilteceğini bildirmişidir.)</w:t>
      </w:r>
      <w:r>
        <w:rPr>
          <w:color w:val="000000"/>
          <w:sz w:val="24"/>
          <w:szCs w:val="24"/>
        </w:rPr>
        <w:br/>
      </w:r>
      <w:r>
        <w:rPr>
          <w:rStyle w:val="Style1721"/>
          <w:color w:val="000000"/>
        </w:rPr>
        <w:t xml:space="preserve">-Sanki kâinatın bir nefeslik canı var (Göğü </w:t>
      </w:r>
      <w:r>
        <w:rPr>
          <w:rStyle w:val="Style1021"/>
          <w:color w:val="000000"/>
        </w:rPr>
        <w:t>genişletmekteyiz/Zariyat 51. Sure 47. Ayet.</w:t>
      </w:r>
      <w:r>
        <w:rPr>
          <w:rStyle w:val="Style1721"/>
          <w:color w:val="000000"/>
        </w:rPr>
        <w:t>) genişletme gücü durduktan sonra sonsuz güçte kurulmuş tüm kâinatın yücelmiş ve yükselmiş potansiyel enerjisi var gücü ile ilk yaratıldığı ilim boyutuna ve haline yıkılarak( büyük kıyamet) inmeye başlar ve büyük kıyamet son bulur.</w:t>
      </w:r>
      <w:r>
        <w:rPr>
          <w:color w:val="000000"/>
          <w:sz w:val="24"/>
          <w:szCs w:val="24"/>
        </w:rPr>
        <w:br/>
      </w:r>
      <w:r>
        <w:rPr>
          <w:rStyle w:val="Style1721"/>
          <w:color w:val="000000"/>
        </w:rPr>
        <w:t>-O zaman insan düşünce, yönetim ve eğitim sistemleri madde ötesi kökenli gerçekler üzerinden günümüze doğru gerçekçi inşa ederek geleceğe yönelmesi son derece önemidir.</w:t>
      </w:r>
      <w:r>
        <w:rPr>
          <w:color w:val="000000"/>
          <w:sz w:val="24"/>
          <w:szCs w:val="24"/>
        </w:rPr>
        <w:br/>
      </w:r>
      <w:r>
        <w:rPr>
          <w:rStyle w:val="Style1721"/>
          <w:color w:val="000000"/>
        </w:rPr>
        <w:t xml:space="preserve">-Zaten var olan nesnel kâinat üzerine bilincimizi inşa etmemiz geçici ve ölümlü bilim üzerine inşa edilen düşünce sistemi doğa ötesi </w:t>
      </w:r>
      <w:hyperlink r:id="rId487" w:tgtFrame="_blank">
        <w:r>
          <w:rPr>
            <w:rStyle w:val="InternetLink"/>
            <w:color w:val="000000"/>
          </w:rPr>
          <w:t>anti madde</w:t>
        </w:r>
      </w:hyperlink>
      <w:r>
        <w:rPr>
          <w:rStyle w:val="Style1721"/>
          <w:color w:val="000000"/>
        </w:rPr>
        <w:t xml:space="preserve"> ve orijinimizdeki gerçeklere doğru empati/eşduyum duymamıza önemli bir engel ve insani düşüncenin fıtratına terstir.</w:t>
      </w:r>
      <w:r>
        <w:rPr>
          <w:color w:val="000000"/>
          <w:sz w:val="24"/>
          <w:szCs w:val="24"/>
        </w:rPr>
        <w:br/>
      </w:r>
      <w:r>
        <w:rPr>
          <w:rStyle w:val="StrongEmphasis"/>
          <w:color w:val="000000"/>
          <w:sz w:val="24"/>
          <w:szCs w:val="24"/>
        </w:rPr>
        <w:t xml:space="preserve">-İnsanların bilerek ya da bilmeden, geçici ya da sürekli  düşünce konumlarını-sistemlerini; yalan, iftira veya rastgele üzerine inşa ettiklerinde çevresinde ve iç dünyasındaki her şeye doğru empati/eşduyum duyamadıklarından gerçeklerden-hakikatlerden uzak olan yanlış, eksik veya iftira içerikli yargılara varırlar. </w:t>
      </w:r>
      <w:r>
        <w:rPr>
          <w:color w:val="000000"/>
          <w:sz w:val="24"/>
          <w:szCs w:val="24"/>
        </w:rPr>
        <w:br/>
      </w:r>
      <w:r>
        <w:rPr>
          <w:rStyle w:val="StrongEmphasis"/>
          <w:color w:val="000000"/>
          <w:sz w:val="24"/>
          <w:szCs w:val="24"/>
        </w:rPr>
        <w:t>Bilimsel olarak ta</w:t>
      </w:r>
      <w:r>
        <w:rPr>
          <w:color w:val="000000"/>
          <w:sz w:val="24"/>
          <w:szCs w:val="24"/>
        </w:rPr>
        <w:br/>
      </w:r>
      <w:r>
        <w:rPr>
          <w:rStyle w:val="Style1721"/>
          <w:color w:val="000000"/>
        </w:rPr>
        <w:t>-</w:t>
      </w:r>
      <w:hyperlink r:id="rId488" w:tgtFrame="_blank">
        <w:r>
          <w:rPr>
            <w:rStyle w:val="InternetLink"/>
            <w:color w:val="000000"/>
          </w:rPr>
          <w:t>Gerçek ve Hakikat Kavramları; ebediyet, doğruluk, kalıcılık ve kesinlik kavramlarıyla örtüşür.</w:t>
        </w:r>
      </w:hyperlink>
      <w:r>
        <w:rPr>
          <w:rStyle w:val="Style1721"/>
          <w:color w:val="000000"/>
        </w:rPr>
        <w:t xml:space="preserve"> </w:t>
      </w:r>
      <w:r>
        <w:rPr>
          <w:color w:val="000000"/>
          <w:sz w:val="24"/>
          <w:szCs w:val="24"/>
        </w:rPr>
        <w:br/>
      </w:r>
      <w:r>
        <w:rPr>
          <w:rStyle w:val="Style1721"/>
          <w:color w:val="000000"/>
        </w:rPr>
        <w:t xml:space="preserve">-Adem AS, kâinat ve her yaratık genel olarak doğa ötesi madde öncesinden bu güne doğru yaratılmışlardır. </w:t>
      </w:r>
      <w:r>
        <w:rPr>
          <w:color w:val="000000"/>
          <w:sz w:val="24"/>
          <w:szCs w:val="24"/>
        </w:rPr>
        <w:br/>
      </w:r>
      <w:r>
        <w:rPr>
          <w:rStyle w:val="Style1721"/>
          <w:color w:val="000000"/>
        </w:rPr>
        <w:t xml:space="preserve">-Orijin itibarıyla tüm yaratıkların gerçek kökeni kâinat öncesi enerji hallerinden orijinlendiği kesindir. </w:t>
      </w:r>
      <w:r>
        <w:rPr>
          <w:color w:val="000000"/>
          <w:sz w:val="24"/>
          <w:szCs w:val="24"/>
        </w:rPr>
        <w:br/>
      </w:r>
      <w:r>
        <w:rPr>
          <w:rStyle w:val="Style1721"/>
          <w:color w:val="000000"/>
        </w:rPr>
        <w:t xml:space="preserve">-Her şey, kâinat öncesi ebedi mutlak gerçeklerden günümüze inkişaf ettiği geçici gerçeklerdir. </w:t>
      </w:r>
      <w:r>
        <w:rPr>
          <w:color w:val="000000"/>
          <w:sz w:val="24"/>
          <w:szCs w:val="24"/>
        </w:rPr>
        <w:br/>
      </w:r>
      <w:r>
        <w:rPr>
          <w:rStyle w:val="Style1721"/>
          <w:color w:val="000000"/>
        </w:rPr>
        <w:t>-Maddenin de kâinat öncesi mutlak gerçeklerden kökenlendiği bir gerçektir.</w:t>
      </w:r>
      <w:r>
        <w:rPr>
          <w:color w:val="000000"/>
          <w:sz w:val="24"/>
          <w:szCs w:val="24"/>
        </w:rPr>
        <w:br/>
      </w:r>
      <w:r>
        <w:rPr>
          <w:rStyle w:val="StrongEmphasis"/>
          <w:color w:val="000000"/>
          <w:sz w:val="24"/>
          <w:szCs w:val="24"/>
        </w:rPr>
        <w:t>-O zaman insan düşünce, yönetim ve eğitim sistemleri madde ötesi kökenli gerçekler üzerinden günümüze doğru gerçekçi inşa ederek geleceğe yönelmesi son derece önemidir.</w:t>
      </w:r>
      <w:r>
        <w:rPr>
          <w:b/>
          <w:bCs/>
          <w:color w:val="000000"/>
          <w:sz w:val="24"/>
          <w:szCs w:val="24"/>
        </w:rPr>
        <w:br/>
      </w:r>
      <w:r>
        <w:rPr>
          <w:rStyle w:val="StrongEmphasis"/>
          <w:color w:val="000000"/>
          <w:sz w:val="24"/>
          <w:szCs w:val="24"/>
        </w:rPr>
        <w:t xml:space="preserve">-Zaten var olan nesnel kâinat üzerine bilincimizi inşa etmemiz geçici ve ölümlü bilim üzerine inşa edilen düşünce sistemi doğa ötesi </w:t>
      </w:r>
      <w:hyperlink r:id="rId489" w:tgtFrame="_blank">
        <w:r>
          <w:rPr>
            <w:rStyle w:val="InternetLink"/>
            <w:b/>
            <w:bCs/>
            <w:color w:val="000000"/>
          </w:rPr>
          <w:t>anti madde</w:t>
        </w:r>
      </w:hyperlink>
      <w:r>
        <w:rPr>
          <w:rStyle w:val="StrongEmphasis"/>
          <w:color w:val="000000"/>
          <w:sz w:val="24"/>
          <w:szCs w:val="24"/>
        </w:rPr>
        <w:t xml:space="preserve"> ve orijinimizdeki gerçeklere doğru empati/eşduyum duymamıza önemli bir engel ve insani düşüncenin fıtratına terstir. </w:t>
      </w:r>
      <w:r>
        <w:rPr>
          <w:color w:val="000000"/>
          <w:sz w:val="24"/>
          <w:szCs w:val="24"/>
        </w:rPr>
        <w:br/>
      </w:r>
      <w:r>
        <w:rPr>
          <w:rStyle w:val="Style1721"/>
          <w:color w:val="000000"/>
        </w:rPr>
        <w:t xml:space="preserve">-Tam tersi orijinden günümüze düşünce sistemimizi inşa etmek daha gerçekçi ve geleceğe yönelmesi verimlidir. Önermelerinin bu asır ki eğitim, yönetim ve insan düşünce sistemlerini inşa edilişinin bilimsel yetersizlikleri açısından eleştiriniz. </w:t>
      </w:r>
      <w:r>
        <w:rPr>
          <w:color w:val="000000"/>
          <w:sz w:val="24"/>
          <w:szCs w:val="24"/>
        </w:rPr>
        <w:br/>
      </w:r>
      <w:r>
        <w:rPr>
          <w:rStyle w:val="Style1721"/>
          <w:color w:val="000000"/>
        </w:rPr>
        <w:t xml:space="preserve">-Nesnel kökenli, düşünsel kökenli, Rüyada görülen ve hayal kökenli ışığın hangisi kâinattaki kara delikler tarafından emilerek yok edilir? </w:t>
      </w:r>
      <w:r>
        <w:rPr>
          <w:color w:val="000000"/>
          <w:sz w:val="24"/>
          <w:szCs w:val="24"/>
        </w:rPr>
        <w:br/>
      </w:r>
      <w:r>
        <w:rPr>
          <w:rStyle w:val="Style1721"/>
          <w:color w:val="000000"/>
        </w:rPr>
        <w:t>-Hangileri kara deliklerden etkilenmeden geçebilir?</w:t>
      </w:r>
      <w:r>
        <w:rPr>
          <w:rStyle w:val="StrongEmphasis"/>
          <w:color w:val="000000"/>
          <w:sz w:val="24"/>
          <w:szCs w:val="24"/>
        </w:rPr>
        <w:t xml:space="preserve"> </w:t>
      </w:r>
      <w:r>
        <w:rPr>
          <w:b/>
          <w:bCs/>
          <w:color w:val="000000"/>
          <w:sz w:val="24"/>
          <w:szCs w:val="24"/>
        </w:rPr>
        <w:br/>
      </w:r>
      <w:r>
        <w:rPr>
          <w:rStyle w:val="StrongEmphasis"/>
          <w:color w:val="000000"/>
          <w:sz w:val="24"/>
          <w:szCs w:val="24"/>
        </w:rPr>
        <w:t>-</w:t>
      </w:r>
      <w:r>
        <w:rPr>
          <w:rStyle w:val="Style1721"/>
          <w:color w:val="000000"/>
        </w:rPr>
        <w:t xml:space="preserve"> kâinattaki kara delik ve kütle çekim karanlık enerji; kâinatın % 73 nü oluşturur ve karanlık çekim gücü ilişkilendirmek çok büyük önem taşır.</w:t>
      </w:r>
      <w:r>
        <w:rPr>
          <w:color w:val="000000"/>
          <w:sz w:val="24"/>
          <w:szCs w:val="24"/>
        </w:rPr>
        <w:br/>
      </w:r>
      <w:r>
        <w:rPr>
          <w:rStyle w:val="Style1721"/>
          <w:color w:val="000000"/>
        </w:rPr>
        <w:t>1-Ayna görüntümüzü yansıtır.</w:t>
      </w:r>
      <w:r>
        <w:rPr>
          <w:color w:val="000000"/>
          <w:sz w:val="24"/>
          <w:szCs w:val="24"/>
        </w:rPr>
        <w:br/>
      </w:r>
      <w:r>
        <w:rPr>
          <w:rStyle w:val="Style1721"/>
          <w:color w:val="000000"/>
        </w:rPr>
        <w:t>2-Ses, ısı… Vb yalıtkanlar ses, ısın.. Vb enerji hallerimizi kısmen de olsa yansıtır.</w:t>
      </w:r>
      <w:r>
        <w:rPr>
          <w:color w:val="000000"/>
          <w:sz w:val="24"/>
          <w:szCs w:val="24"/>
        </w:rPr>
        <w:br/>
      </w:r>
      <w:r>
        <w:rPr>
          <w:rStyle w:val="Style1721"/>
          <w:color w:val="000000"/>
        </w:rPr>
        <w:t>3-İki ve çok simetrili yayılan hayat enerjisinin aşamadığı ya da soğurulduğu özgün enerji (ör. zikir, müzik, tefekkür...VB enerjisi) ve çevre koşulları nelerdir?</w:t>
      </w:r>
      <w:r>
        <w:rPr>
          <w:color w:val="000000"/>
          <w:sz w:val="24"/>
          <w:szCs w:val="24"/>
        </w:rPr>
        <w:br/>
      </w:r>
      <w:r>
        <w:rPr>
          <w:rStyle w:val="Style1721"/>
          <w:color w:val="000000"/>
        </w:rPr>
        <w:t>Soruları nesnel fiziğin sınırını oluşturur. Bundan ötesi düşünsel fiziği ebediyet, doğruluk, kalıcılık, belirsizlik ve kesinlik kavramlarıyla örtüşen kurallarının başladığı sınırdır.</w:t>
      </w:r>
      <w:r>
        <w:rPr>
          <w:color w:val="000000"/>
          <w:sz w:val="24"/>
          <w:szCs w:val="24"/>
        </w:rPr>
        <w:br/>
        <w:br/>
      </w:r>
      <w:r>
        <w:rPr>
          <w:b/>
          <w:color w:val="FF0000"/>
          <w:sz w:val="40"/>
        </w:rPr>
        <w:t>1-</w:t>
      </w:r>
      <w:r>
        <w:rPr>
          <w:rStyle w:val="StrongEmphasis"/>
          <w:color w:val="000000"/>
          <w:sz w:val="24"/>
          <w:szCs w:val="24"/>
        </w:rPr>
        <w:t> </w:t>
      </w:r>
      <w:r>
        <w:rPr>
          <w:rStyle w:val="Style211"/>
          <w:color w:val="000000"/>
          <w:sz w:val="24"/>
          <w:szCs w:val="24"/>
        </w:rPr>
        <w:t>10- İFTİRA;</w:t>
      </w:r>
      <w:r>
        <w:rPr>
          <w:rStyle w:val="Style1721"/>
          <w:color w:val="000000"/>
        </w:rPr>
        <w:t>Karşılığı olmayan ithamdır. En büyük iftira  Allah'a şirktir. </w:t>
      </w:r>
      <w:r>
        <w:rPr>
          <w:color w:val="000000"/>
          <w:sz w:val="24"/>
          <w:szCs w:val="24"/>
        </w:rPr>
        <w:br/>
        <w:br/>
      </w:r>
      <w:r>
        <w:rPr>
          <w:rStyle w:val="StrongEmphasis"/>
          <w:color w:val="000000"/>
          <w:sz w:val="24"/>
          <w:szCs w:val="24"/>
        </w:rPr>
        <w:t> </w:t>
      </w:r>
      <w:r>
        <w:rPr>
          <w:b/>
          <w:color w:val="FF0000"/>
          <w:sz w:val="40"/>
        </w:rPr>
        <w:t>1-</w:t>
      </w:r>
      <w:r>
        <w:rPr>
          <w:rStyle w:val="Style211"/>
          <w:color w:val="000000"/>
          <w:sz w:val="24"/>
          <w:szCs w:val="24"/>
        </w:rPr>
        <w:t>11- YALAN:</w:t>
      </w:r>
      <w:r>
        <w:rPr>
          <w:rStyle w:val="Style1721"/>
          <w:color w:val="000000"/>
        </w:rPr>
        <w:t xml:space="preserve">Gerçek olmayan veya karşılığı olmayan gerçek. Gerçeğin tersidir. Belki de yalan da karşılığı olmayan bir gerçektir. Örnek;Aşkımın yanında kâinat kıvılcım bile değildir veya </w:t>
      </w:r>
      <w:r>
        <w:rPr>
          <w:color w:val="000000"/>
          <w:sz w:val="24"/>
          <w:szCs w:val="24"/>
        </w:rPr>
        <w:br/>
      </w:r>
      <w:r>
        <w:rPr>
          <w:rStyle w:val="Style1721"/>
          <w:color w:val="000000"/>
        </w:rPr>
        <w:t>"Aşkımın yanında kâinat kıvılcım bile değildir. </w:t>
      </w:r>
      <w:r>
        <w:rPr>
          <w:color w:val="000000"/>
          <w:sz w:val="24"/>
          <w:szCs w:val="24"/>
        </w:rPr>
        <w:br/>
      </w:r>
      <w:r>
        <w:rPr>
          <w:rStyle w:val="Style1721"/>
          <w:color w:val="000000"/>
        </w:rPr>
        <w:t>-Kara delikler kabrim, ak deliklerde meyve vereceğim.</w:t>
      </w:r>
      <w:r>
        <w:rPr>
          <w:color w:val="000000"/>
          <w:sz w:val="24"/>
          <w:szCs w:val="24"/>
        </w:rPr>
        <w:br/>
      </w:r>
      <w:r>
        <w:rPr>
          <w:rStyle w:val="Style1721"/>
          <w:color w:val="000000"/>
        </w:rPr>
        <w:t>-Bir kanadım geçmiş, bir kanadım gelecek.</w:t>
      </w:r>
      <w:r>
        <w:rPr>
          <w:color w:val="000000"/>
          <w:sz w:val="24"/>
          <w:szCs w:val="24"/>
        </w:rPr>
        <w:br/>
      </w:r>
      <w:r>
        <w:rPr>
          <w:rStyle w:val="Style1721"/>
          <w:color w:val="000000"/>
        </w:rPr>
        <w:t>-Kalbime gömülü, sonlu sonsuzlar!!!</w:t>
      </w:r>
      <w:r>
        <w:rPr>
          <w:color w:val="000000"/>
          <w:sz w:val="24"/>
          <w:szCs w:val="24"/>
        </w:rPr>
        <w:br/>
      </w:r>
      <w:r>
        <w:rPr>
          <w:rStyle w:val="Style1721"/>
          <w:color w:val="000000"/>
        </w:rPr>
        <w:t>-Büyük kıyametten ebediyete uçuyorum". Demirkuş 2010.</w:t>
      </w:r>
      <w:hyperlink r:id="rId490" w:tgtFrame="_blank">
        <w:r>
          <w:rPr>
            <w:rStyle w:val="InternetLink"/>
            <w:color w:val="000000"/>
            <w:sz w:val="24"/>
            <w:szCs w:val="24"/>
          </w:rPr>
          <w:br/>
        </w:r>
        <w:r>
          <w:rPr>
            <w:rStyle w:val="InternetLink"/>
            <w:color w:val="000000"/>
          </w:rPr>
          <w:t>Sürreya HAZIR'A Atıf Ettiğim Şiirimdir</w:t>
        </w:r>
      </w:hyperlink>
      <w:r>
        <w:rPr>
          <w:rStyle w:val="Style1721"/>
          <w:color w:val="000000"/>
        </w:rPr>
        <w:t>.</w:t>
      </w:r>
      <w:r>
        <w:rPr>
          <w:color w:val="000000"/>
          <w:sz w:val="24"/>
          <w:szCs w:val="24"/>
        </w:rPr>
        <w:br/>
      </w:r>
      <w:r>
        <w:rPr>
          <w:rStyle w:val="Style1721"/>
          <w:color w:val="000000"/>
        </w:rPr>
        <w:t xml:space="preserve">Hayvanlarda yalan var mıdır? Gerçekten yararlanmak için nasıl bir şekilde gerçeğe yaklaşmamız lazım? Kendimizden verim almak için … </w:t>
      </w:r>
      <w:hyperlink r:id="rId491" w:tgtFrame="_blank">
        <w:r>
          <w:rPr>
            <w:rStyle w:val="InternetLink"/>
            <w:color w:val="000000"/>
          </w:rPr>
          <w:t>Gerçek</w:t>
        </w:r>
      </w:hyperlink>
      <w:r>
        <w:rPr>
          <w:rStyle w:val="Style1721"/>
          <w:color w:val="000000"/>
        </w:rPr>
        <w:t xml:space="preserve"> iki şekildedir. </w:t>
      </w:r>
      <w:r>
        <w:rPr>
          <w:color w:val="000000"/>
          <w:sz w:val="24"/>
          <w:szCs w:val="24"/>
        </w:rPr>
        <w:br/>
      </w:r>
      <w:r>
        <w:rPr>
          <w:rStyle w:val="Style1721"/>
          <w:color w:val="000000"/>
        </w:rPr>
        <w:t xml:space="preserve">1-Değişmez gerçek. </w:t>
      </w:r>
      <w:r>
        <w:rPr>
          <w:color w:val="000000"/>
          <w:sz w:val="24"/>
          <w:szCs w:val="24"/>
        </w:rPr>
        <w:br/>
      </w:r>
      <w:r>
        <w:rPr>
          <w:rStyle w:val="Style1721"/>
          <w:color w:val="000000"/>
        </w:rPr>
        <w:t xml:space="preserve">2-Kişiden kişiye değişen (güdük gerçek) gerçek. Örneğin, herkesin zevkinin farklı olması değişen bir gerçektir. Kişinin normal düşünmesine engel olan negatif gerçeklerden uzak durması gerekir. Gerçeğe yaklaşırken insanların fıtratlarının çok iyi bilinmesi ve tanınması gerekir. Güçlü ve zayıf karakterlerimizin çok iyi bilinmesi lazımdır. Bunlar tespit edildikten sonra gerçeklere yaklaşmamız daha doğru olur. Ya ailenin gerçekleri ile ya da örnek gerçekler  taklit ederek gerçeklere yaklaşabiliriz. Daha çok fıtrata(yani kişisel yönelimler) yönelik yöntemleri seçmek lazımdır. Fıtratı sana çok yakın olan ama hayatta başarılı olan kimseleri kendine örnek alabilirsin. Örneğin doğadaki canlılar ve cansızlar nasıl bir aşamadan geçmiştir. Bu güne nasıl gelmiştir (Demirkuş 2004). </w:t>
      </w:r>
      <w:r>
        <w:rPr>
          <w:color w:val="000000"/>
          <w:sz w:val="24"/>
          <w:szCs w:val="24"/>
        </w:rPr>
        <w:br/>
        <w:br/>
      </w:r>
      <w:r>
        <w:rPr>
          <w:rStyle w:val="Style1721"/>
          <w:color w:val="000000"/>
        </w:rPr>
        <w:t xml:space="preserve">  </w:t>
      </w:r>
      <w:r>
        <w:rPr>
          <w:color w:val="000000"/>
          <w:sz w:val="24"/>
          <w:szCs w:val="24"/>
        </w:rPr>
        <w:br/>
      </w:r>
      <w:r>
        <w:rPr>
          <w:rStyle w:val="Style211"/>
          <w:color w:val="000000"/>
          <w:sz w:val="24"/>
          <w:szCs w:val="24"/>
        </w:rPr>
        <w:t xml:space="preserve">MİĞFER KAVRAMLARLA İLGİLİ ETKİNLİKLER </w:t>
      </w:r>
      <w:r>
        <w:rPr>
          <w:b/>
          <w:bCs/>
          <w:color w:val="000000"/>
          <w:sz w:val="24"/>
          <w:szCs w:val="24"/>
        </w:rPr>
        <w:br/>
      </w:r>
      <w:r>
        <w:rPr>
          <w:rStyle w:val="Style211"/>
          <w:color w:val="000000"/>
          <w:sz w:val="24"/>
          <w:szCs w:val="24"/>
        </w:rPr>
        <w:t>Etkinlik 1:</w:t>
      </w:r>
      <w:r>
        <w:rPr>
          <w:rStyle w:val="Style1721"/>
          <w:color w:val="000000"/>
        </w:rPr>
        <w:t xml:space="preserve"> Düzenleme </w:t>
      </w:r>
      <w:hyperlink r:id="rId492" w:tgtFrame="_blank">
        <w:r>
          <w:rPr>
            <w:rStyle w:val="InternetLink"/>
            <w:color w:val="000000"/>
          </w:rPr>
          <w:t>Tohum</w:t>
        </w:r>
      </w:hyperlink>
      <w:r>
        <w:rPr>
          <w:rStyle w:val="Style1721"/>
          <w:color w:val="000000"/>
        </w:rPr>
        <w:t>,sebze ve meyveler Pazar yerinde veya evden temin edilerek düzenleme etkinliği yaptırılır. Amaç ve yöntem belirli özelliklerine göre sınıflandırma ve gruplandırmayı öğrencilere kavratmaktır. Seçilen özellikler nitel ve nicel olabilir.</w:t>
      </w:r>
      <w:r>
        <w:rPr>
          <w:color w:val="000000"/>
          <w:sz w:val="24"/>
          <w:szCs w:val="24"/>
        </w:rPr>
        <w:br/>
      </w:r>
      <w:r>
        <w:rPr>
          <w:rStyle w:val="StrongEmphasis"/>
          <w:color w:val="000000"/>
          <w:sz w:val="24"/>
          <w:szCs w:val="24"/>
        </w:rPr>
        <w:t xml:space="preserve">Etkinlik 2 : </w:t>
      </w:r>
      <w:r>
        <w:rPr>
          <w:rStyle w:val="Style1721"/>
          <w:color w:val="000000"/>
        </w:rPr>
        <w:t xml:space="preserve">Neden ve Etki Amaç doğada çoğu şeyin bir nedeni olduğunu kavratmaktır. Örnek; fototropizm; ışığa yönelen bir bitkinin (ayçiçeğinin) öğrenciye gösterme veya kökleri toprağa doğru yöneltme nedenleri açıklanır, Oksin hormonu ışıkta parçalanır, ışıksız ortamda büyümeyi stimule eder. </w:t>
      </w:r>
      <w:r>
        <w:rPr>
          <w:color w:val="000000"/>
          <w:sz w:val="24"/>
          <w:szCs w:val="24"/>
        </w:rPr>
        <w:br/>
      </w:r>
      <w:r>
        <w:rPr>
          <w:rStyle w:val="StrongEmphasis"/>
          <w:color w:val="000000"/>
          <w:sz w:val="24"/>
          <w:szCs w:val="24"/>
        </w:rPr>
        <w:t xml:space="preserve">Etkinlik 3 : </w:t>
      </w:r>
      <w:r>
        <w:rPr>
          <w:rStyle w:val="Style1721"/>
          <w:color w:val="000000"/>
        </w:rPr>
        <w:t xml:space="preserve">Sistem Amaç ve yöntem bir sistemin alt elemanlarını ve işlerini kavratmak, sistem kavramını anlatmak örneğin; mancınık ve sapana kaç gr.lık bir taşın ne kadar uzağa fırlatılacağını matematiksel ve uygulamalı olarak formülle çıkarmak. Örneğin, çocuklara bir formül çıkartabiliriz. Materyal yaylı el kantarı ağırlığı bilinen taş, standart bir sapan veya mancınık. </w:t>
      </w:r>
      <w:r>
        <w:rPr>
          <w:rStyle w:val="Style1721"/>
          <w:color w:val="000000"/>
          <w:u w:val="single"/>
        </w:rPr>
        <w:t xml:space="preserve">Tatbik/Uygulayış: </w:t>
      </w:r>
      <w:r>
        <w:rPr>
          <w:rStyle w:val="Style1721"/>
          <w:color w:val="000000"/>
        </w:rPr>
        <w:t>Verilen kuvvet belirli ağırlıkta belirli mesafeye fırlatılır. Uygulamanın hikayesi: Şu kadar (x gr) ağırlıktaki bir taşı şu standarttaki bir sapanla y gerilme kuvvetiyle fırlattığında şu netice eline geçiyor (z birim kadar yol alır)not: yerçekimi kuvveti biliniyor. İşte uzaklık gerilme kuvveti sistem ve ağırlık arasındaki formül ortaya çıkarılmaya çalışılır. Geleceği görmek içinde bilinen verilerde bilinmeyenin hesap edilme mantığı çıkarılmış olur</w:t>
      </w:r>
      <w:r>
        <w:rPr>
          <w:color w:val="000000"/>
          <w:sz w:val="24"/>
          <w:szCs w:val="24"/>
        </w:rPr>
        <w:br/>
      </w:r>
      <w:r>
        <w:rPr>
          <w:rStyle w:val="StrongEmphasis"/>
          <w:color w:val="000000"/>
          <w:sz w:val="24"/>
          <w:szCs w:val="24"/>
        </w:rPr>
        <w:t>Etkinlik 4 :</w:t>
      </w:r>
      <w:r>
        <w:rPr>
          <w:rStyle w:val="Style1721"/>
          <w:color w:val="000000"/>
        </w:rPr>
        <w:t xml:space="preserve"> Model Modeli kavratmak ve modelden yararlanmak. Amaç ve yöntemi kavratmak benzerlik ve değişkenlikten yararlanarak yararlı olumlu neticeler çıkarmaktır. Öğrencilere kağıttan birden çok uçak modeli çizdirilir. Daha sonra ağırlık merkezi önde, ortada ve arkada olan modeller çıkartılır. Bunlar içinde en ideali seçilir.</w:t>
      </w:r>
      <w:r>
        <w:rPr>
          <w:color w:val="000000"/>
          <w:sz w:val="24"/>
          <w:szCs w:val="24"/>
        </w:rPr>
        <w:br/>
      </w:r>
      <w:r>
        <w:rPr>
          <w:rStyle w:val="StrongEmphasis"/>
          <w:color w:val="000000"/>
          <w:sz w:val="24"/>
          <w:szCs w:val="24"/>
        </w:rPr>
        <w:t xml:space="preserve">Etkinlik 5 </w:t>
      </w:r>
      <w:r>
        <w:rPr>
          <w:rStyle w:val="Style211"/>
          <w:color w:val="000000"/>
          <w:sz w:val="24"/>
          <w:szCs w:val="24"/>
        </w:rPr>
        <w:t>:</w:t>
      </w:r>
      <w:r>
        <w:rPr>
          <w:rStyle w:val="Style1721"/>
          <w:color w:val="000000"/>
        </w:rPr>
        <w:t xml:space="preserve"> Değişim Amaç ve yöntem maddenin değişik hallerini kavratmak ve analiz etmek. Örneğin, buz kalıplarını banyo suyu, alkol, eter veya kızgın bir metal içinde eritmek suretiyle öğrencilere tatbik/uygulayış yaptırılır. </w:t>
      </w:r>
      <w:r>
        <w:rPr>
          <w:color w:val="000000"/>
          <w:sz w:val="24"/>
          <w:szCs w:val="24"/>
        </w:rPr>
        <w:br/>
      </w:r>
      <w:r>
        <w:rPr>
          <w:rStyle w:val="StrongEmphasis"/>
          <w:color w:val="000000"/>
          <w:sz w:val="24"/>
          <w:szCs w:val="24"/>
        </w:rPr>
        <w:t xml:space="preserve">Etkinlik 6 : </w:t>
      </w:r>
      <w:r>
        <w:rPr>
          <w:rStyle w:val="Style1721"/>
          <w:color w:val="000000"/>
        </w:rPr>
        <w:t>Yapı ve İşlevi Bir kuş ile kanadının bir uçak ile kanadının yapı ve işlevi karşılaştırılarak bu kavramların ilişkisini izah etmeye çalışırlar. Özellikle basit kuş modeli ile öğrencilere gösterilmesidir.</w:t>
      </w:r>
      <w:r>
        <w:rPr>
          <w:color w:val="000000"/>
          <w:sz w:val="24"/>
          <w:szCs w:val="24"/>
        </w:rPr>
        <w:br/>
      </w:r>
      <w:r>
        <w:rPr>
          <w:rStyle w:val="StrongEmphasis"/>
          <w:color w:val="000000"/>
          <w:sz w:val="24"/>
          <w:szCs w:val="24"/>
        </w:rPr>
        <w:t>Etkinlik 7 :</w:t>
      </w:r>
      <w:r>
        <w:rPr>
          <w:rStyle w:val="Style1721"/>
          <w:color w:val="000000"/>
        </w:rPr>
        <w:t xml:space="preserve"> Çeşitlilik Sınıftaki herkesin birbirine bakmasını isteyeceğiz. İkiz Gölgeler,Hatta iki göz bebeğimiz bile aynı değildir. X=X değildir  (yaklaşık dırlar)  en azında işgal ettikleri alanlar farklıdır.  Ör. Herkesin parmak izleri farklıdır.Hatta aynı kişinin aynadaki kendi görüntüleri birbirinin aynı değil zira en azından işgal ettikleri alanlar farklıdır.</w:t>
      </w:r>
      <w:r>
        <w:rPr>
          <w:rStyle w:val="StrongEmphasis"/>
          <w:color w:val="000000"/>
          <w:sz w:val="24"/>
          <w:szCs w:val="24"/>
        </w:rPr>
        <w:t xml:space="preserve">Hemen hiç bir şey öteki değildir olamaz bu Allah (C.C) bir yasası ve kuralıdır. </w:t>
      </w:r>
      <w:r>
        <w:rPr>
          <w:rStyle w:val="Style1721"/>
          <w:color w:val="000000"/>
        </w:rPr>
        <w:t>Demirkuş 2010 Simetrik benzerlik, ayni kaynağa ait aynı anda ki ve mekanda ki;eylemsel gölge, film, enerji hali görüntü, ışık.. Vb ör. aynı anda aynı kaynağın farklı ayna ve görüntüleyicilerdeki görüntü benzerliği. aynadaki görüntü benzerliğinden bahsedilir. </w:t>
      </w:r>
      <w:hyperlink r:id="rId493" w:tgtFrame="_blank">
        <w:r>
          <w:rPr>
            <w:rStyle w:val="InternetLink"/>
            <w:color w:val="000000"/>
          </w:rPr>
          <w:t xml:space="preserve"> kâinatta  istisnalar hariç  belki de her şefy zatına özgüdür.</w:t>
        </w:r>
      </w:hyperlink>
      <w:r>
        <w:rPr>
          <w:rStyle w:val="Style1721"/>
          <w:color w:val="000000"/>
        </w:rPr>
        <w:t>  </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4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HafifVurgulama">
    <w:name w:val="Hafif Vurgulama"/>
    <w:qFormat/>
    <w:rPr>
      <w:i/>
      <w:iCs/>
      <w:color w:val="808080"/>
    </w:rPr>
  </w:style>
  <w:style w:type="character" w:styleId="AralkYokChar">
    <w:name w:val="Aralık Yok Char"/>
    <w:qFormat/>
    <w:rPr>
      <w:rFonts w:ascii="Calibri" w:hAnsi="Calibri" w:eastAsia="Times New Roman" w:cs="Calibri"/>
      <w:sz w:val="22"/>
      <w:szCs w:val="22"/>
      <w:lang w:bidi="ar-SA"/>
    </w:rPr>
  </w:style>
  <w:style w:type="character" w:styleId="InternetLink">
    <w:name w:val="Hyperlink"/>
    <w:rPr>
      <w:rFonts w:ascii="Arial" w:hAnsi="Arial" w:cs="Arial"/>
      <w:strike w:val="false"/>
      <w:dstrike w:val="false"/>
      <w:color w:val="DFDF00"/>
      <w:sz w:val="24"/>
      <w:szCs w:val="24"/>
      <w:u w:val="none"/>
    </w:rPr>
  </w:style>
  <w:style w:type="character" w:styleId="Style832">
    <w:name w:val="style832"/>
    <w:qFormat/>
    <w:rPr>
      <w:sz w:val="24"/>
      <w:szCs w:val="24"/>
    </w:rPr>
  </w:style>
  <w:style w:type="character" w:styleId="Style2801">
    <w:name w:val="style2801"/>
    <w:qFormat/>
    <w:rPr>
      <w:color w:val="00FFFF"/>
    </w:rPr>
  </w:style>
  <w:style w:type="character" w:styleId="Style3511">
    <w:name w:val="style3511"/>
    <w:qFormat/>
    <w:rPr>
      <w:b/>
      <w:bCs/>
      <w:color w:val="00FFFF"/>
    </w:rPr>
  </w:style>
  <w:style w:type="character" w:styleId="Style211">
    <w:name w:val="style211"/>
    <w:qFormat/>
    <w:rPr>
      <w:b/>
      <w:bCs/>
      <w:color w:val="00CA00"/>
    </w:rPr>
  </w:style>
  <w:style w:type="character" w:styleId="Style16211">
    <w:name w:val="style16211"/>
    <w:qFormat/>
    <w:rPr>
      <w:rFonts w:ascii="Arial" w:hAnsi="Arial" w:cs="Arial"/>
      <w:sz w:val="24"/>
      <w:szCs w:val="24"/>
    </w:rPr>
  </w:style>
  <w:style w:type="character" w:styleId="Style3381">
    <w:name w:val="style3381"/>
    <w:qFormat/>
    <w:rPr>
      <w:rFonts w:ascii="Arial" w:hAnsi="Arial" w:cs="Arial"/>
      <w:color w:val="E6E6E6"/>
      <w:sz w:val="24"/>
      <w:szCs w:val="24"/>
    </w:rPr>
  </w:style>
  <w:style w:type="character" w:styleId="Style17311">
    <w:name w:val="style17311"/>
    <w:qFormat/>
    <w:rPr>
      <w:color w:val="DFDF00"/>
    </w:rPr>
  </w:style>
  <w:style w:type="character" w:styleId="Style1732">
    <w:name w:val="style1732"/>
    <w:qFormat/>
    <w:rPr>
      <w:rFonts w:ascii="Arial" w:hAnsi="Arial" w:cs="Arial"/>
      <w:color w:val="E6E6E6"/>
      <w:sz w:val="24"/>
      <w:szCs w:val="24"/>
    </w:rPr>
  </w:style>
  <w:style w:type="character" w:styleId="Stil2">
    <w:name w:val="stil2"/>
    <w:basedOn w:val="VarsaylanParagrafYazTipi"/>
    <w:qFormat/>
    <w:rPr/>
  </w:style>
  <w:style w:type="character" w:styleId="Style1622">
    <w:name w:val="style1622"/>
    <w:qFormat/>
    <w:rPr>
      <w:rFonts w:ascii="Arial" w:hAnsi="Arial" w:cs="Arial"/>
    </w:rPr>
  </w:style>
  <w:style w:type="character" w:styleId="Style174">
    <w:name w:val="style174"/>
    <w:basedOn w:val="VarsaylanParagrafYazTipi"/>
    <w:qFormat/>
    <w:rPr/>
  </w:style>
  <w:style w:type="character" w:styleId="Turkuaz2">
    <w:name w:val="turkuaz2"/>
    <w:qFormat/>
    <w:rPr>
      <w:color w:val="00FFFF"/>
    </w:rPr>
  </w:style>
  <w:style w:type="character" w:styleId="Style71">
    <w:name w:val="style71"/>
    <w:qFormat/>
    <w:rPr>
      <w:rFonts w:ascii="Arial" w:hAnsi="Arial" w:cs="Arial"/>
      <w:sz w:val="24"/>
      <w:szCs w:val="24"/>
    </w:rPr>
  </w:style>
  <w:style w:type="character" w:styleId="Style521">
    <w:name w:val="style521"/>
    <w:qFormat/>
    <w:rPr>
      <w:b/>
      <w:bCs/>
      <w:color w:val="00CA00"/>
    </w:rPr>
  </w:style>
  <w:style w:type="character" w:styleId="Style1721">
    <w:name w:val="style1721"/>
    <w:qFormat/>
    <w:rPr>
      <w:rFonts w:ascii="Arial" w:hAnsi="Arial" w:cs="Arial"/>
      <w:sz w:val="24"/>
      <w:szCs w:val="24"/>
    </w:rPr>
  </w:style>
  <w:style w:type="character" w:styleId="Style2731">
    <w:name w:val="style2731"/>
    <w:qFormat/>
    <w:rPr>
      <w:b/>
      <w:bCs/>
      <w:color w:val="00FFFF"/>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2742">
    <w:name w:val="style2742"/>
    <w:qFormat/>
    <w:rPr>
      <w:b/>
      <w:bCs/>
      <w:color w:val="00FFFF"/>
    </w:rPr>
  </w:style>
  <w:style w:type="character" w:styleId="Style284">
    <w:name w:val="style284"/>
    <w:basedOn w:val="VarsaylanParagrafYazTipi"/>
    <w:qFormat/>
    <w:rPr/>
  </w:style>
  <w:style w:type="character" w:styleId="Style2041">
    <w:name w:val="style2041"/>
    <w:qFormat/>
    <w:rPr>
      <w:b/>
      <w:bCs/>
      <w:color w:val="00FFFF"/>
      <w:sz w:val="24"/>
      <w:szCs w:val="24"/>
    </w:rPr>
  </w:style>
  <w:style w:type="character" w:styleId="Style26711">
    <w:name w:val="style26711"/>
    <w:qFormat/>
    <w:rPr>
      <w:b/>
      <w:bCs/>
      <w:color w:val="00FF00"/>
    </w:rPr>
  </w:style>
  <w:style w:type="character" w:styleId="Style1941">
    <w:name w:val="style1941"/>
    <w:basedOn w:val="VarsaylanParagrafYazTipi"/>
    <w:qFormat/>
    <w:rPr/>
  </w:style>
  <w:style w:type="character" w:styleId="Style32211">
    <w:name w:val="style32211"/>
    <w:qFormat/>
    <w:rPr>
      <w:rFonts w:ascii="Arial" w:hAnsi="Arial" w:cs="Arial"/>
      <w:color w:val="FFFFFF"/>
      <w:sz w:val="24"/>
      <w:szCs w:val="24"/>
    </w:rPr>
  </w:style>
  <w:style w:type="character" w:styleId="Style931">
    <w:name w:val="style931"/>
    <w:qFormat/>
    <w:rPr>
      <w:rFonts w:ascii="Arial" w:hAnsi="Arial" w:cs="Arial"/>
    </w:rPr>
  </w:style>
  <w:style w:type="character" w:styleId="Style551">
    <w:name w:val="style551"/>
    <w:qFormat/>
    <w:rPr>
      <w:rFonts w:ascii="Arial" w:hAnsi="Arial" w:cs="Arial"/>
      <w:color w:val="00FF00"/>
    </w:rPr>
  </w:style>
  <w:style w:type="character" w:styleId="Style3551">
    <w:name w:val="style3551"/>
    <w:qFormat/>
    <w:rPr>
      <w:rFonts w:ascii="Arial" w:hAnsi="Arial" w:cs="Arial"/>
      <w:color w:val="FFFFFF"/>
      <w:sz w:val="24"/>
      <w:szCs w:val="24"/>
    </w:rPr>
  </w:style>
  <w:style w:type="character" w:styleId="Style2541">
    <w:name w:val="style2541"/>
    <w:qFormat/>
    <w:rPr>
      <w:rFonts w:ascii="Arial" w:hAnsi="Arial" w:cs="Arial"/>
      <w:sz w:val="24"/>
      <w:szCs w:val="24"/>
    </w:rPr>
  </w:style>
  <w:style w:type="character" w:styleId="Style1361">
    <w:name w:val="style1361"/>
    <w:qFormat/>
    <w:rPr>
      <w:rFonts w:ascii="Arial" w:hAnsi="Arial" w:cs="Arial"/>
      <w:sz w:val="24"/>
      <w:szCs w:val="24"/>
    </w:rPr>
  </w:style>
  <w:style w:type="character" w:styleId="Style491">
    <w:name w:val="style491"/>
    <w:qFormat/>
    <w:rPr>
      <w:rFonts w:ascii="Arial" w:hAnsi="Arial" w:cs="Arial"/>
      <w:sz w:val="24"/>
      <w:szCs w:val="24"/>
    </w:rPr>
  </w:style>
  <w:style w:type="character" w:styleId="Style311">
    <w:name w:val="style311"/>
    <w:qFormat/>
    <w:rPr>
      <w:b/>
      <w:bCs/>
    </w:rPr>
  </w:style>
  <w:style w:type="character" w:styleId="Style3491">
    <w:name w:val="style3491"/>
    <w:qFormat/>
    <w:rPr>
      <w:color w:val="00CA00"/>
    </w:rPr>
  </w:style>
  <w:style w:type="character" w:styleId="Style27411">
    <w:name w:val="style27411"/>
    <w:qFormat/>
    <w:rPr>
      <w:color w:val="00FFFF"/>
    </w:rPr>
  </w:style>
  <w:style w:type="character" w:styleId="VisitedInternetLink">
    <w:name w:val="FollowedHyperlink"/>
    <w:rPr>
      <w:rFonts w:ascii="Arial" w:hAnsi="Arial" w:cs="Arial"/>
      <w:strike w:val="false"/>
      <w:dstrike w:val="false"/>
      <w:color w:val="9933FF"/>
      <w:sz w:val="24"/>
      <w:szCs w:val="24"/>
      <w:u w:val="none"/>
    </w:rPr>
  </w:style>
  <w:style w:type="character" w:styleId="Style1341">
    <w:name w:val="style1341"/>
    <w:qFormat/>
    <w:rPr>
      <w:rFonts w:ascii="Arial" w:hAnsi="Arial" w:cs="Arial"/>
    </w:rPr>
  </w:style>
  <w:style w:type="character" w:styleId="Style451">
    <w:name w:val="style451"/>
    <w:qFormat/>
    <w:rPr>
      <w:color w:val="FF00FF"/>
    </w:rPr>
  </w:style>
  <w:style w:type="character" w:styleId="Style13411">
    <w:name w:val="style13411"/>
    <w:qFormat/>
    <w:rPr>
      <w:rFonts w:ascii="Arial" w:hAnsi="Arial" w:cs="Arial"/>
    </w:rPr>
  </w:style>
  <w:style w:type="character" w:styleId="Style13412">
    <w:name w:val="style13412"/>
    <w:qFormat/>
    <w:rPr>
      <w:rFonts w:ascii="Arial" w:hAnsi="Arial" w:cs="Arial"/>
    </w:rPr>
  </w:style>
  <w:style w:type="character" w:styleId="Style13413">
    <w:name w:val="style13413"/>
    <w:qFormat/>
    <w:rPr>
      <w:rFonts w:ascii="Arial" w:hAnsi="Arial" w:cs="Arial"/>
    </w:rPr>
  </w:style>
  <w:style w:type="character" w:styleId="Style13414">
    <w:name w:val="style13414"/>
    <w:qFormat/>
    <w:rPr>
      <w:rFonts w:ascii="Arial" w:hAnsi="Arial" w:cs="Arial"/>
    </w:rPr>
  </w:style>
  <w:style w:type="character" w:styleId="Style3311">
    <w:name w:val="style3311"/>
    <w:qFormat/>
    <w:rPr>
      <w:b/>
      <w:bCs/>
      <w:i/>
      <w:iCs/>
      <w:color w:val="00FFFF"/>
    </w:rPr>
  </w:style>
  <w:style w:type="character" w:styleId="Section1">
    <w:name w:val="section1"/>
    <w:basedOn w:val="VarsaylanParagrafYazTipi"/>
    <w:qFormat/>
    <w:rPr/>
  </w:style>
  <w:style w:type="character" w:styleId="Style91">
    <w:name w:val="style91"/>
    <w:qFormat/>
    <w:rPr>
      <w:b/>
      <w:bCs/>
      <w:color w:val="FF0000"/>
    </w:rPr>
  </w:style>
  <w:style w:type="character" w:styleId="Style2721">
    <w:name w:val="style2721"/>
    <w:qFormat/>
    <w:rPr>
      <w:b/>
      <w:bCs/>
      <w:color w:val="00FFFF"/>
    </w:rPr>
  </w:style>
  <w:style w:type="character" w:styleId="Style3471">
    <w:name w:val="style3471"/>
    <w:qFormat/>
    <w:rPr>
      <w:rFonts w:ascii="Arial" w:hAnsi="Arial" w:cs="Arial"/>
      <w:b/>
      <w:bCs/>
      <w:sz w:val="24"/>
      <w:szCs w:val="24"/>
    </w:rPr>
  </w:style>
  <w:style w:type="character" w:styleId="Style3521">
    <w:name w:val="style3521"/>
    <w:qFormat/>
    <w:rPr>
      <w:b/>
      <w:bCs/>
    </w:rPr>
  </w:style>
  <w:style w:type="character" w:styleId="Style621">
    <w:name w:val="style621"/>
    <w:qFormat/>
    <w:rPr>
      <w:rFonts w:ascii="Arial" w:hAnsi="Arial" w:cs="Arial"/>
      <w:color w:val="000000"/>
      <w:sz w:val="24"/>
      <w:szCs w:val="24"/>
    </w:rPr>
  </w:style>
  <w:style w:type="character" w:styleId="Style354">
    <w:name w:val="style354"/>
    <w:basedOn w:val="VarsaylanParagrafYazTipi"/>
    <w:qFormat/>
    <w:rPr/>
  </w:style>
  <w:style w:type="character" w:styleId="Style1511">
    <w:name w:val="style1511"/>
    <w:qFormat/>
    <w:rPr>
      <w:sz w:val="24"/>
      <w:szCs w:val="24"/>
    </w:rPr>
  </w:style>
  <w:style w:type="character" w:styleId="Style601">
    <w:name w:val="style601"/>
    <w:qFormat/>
    <w:rPr>
      <w:b/>
      <w:bCs/>
      <w:color w:val="00FFFF"/>
    </w:rPr>
  </w:style>
  <w:style w:type="character" w:styleId="Style3161">
    <w:name w:val="style3161"/>
    <w:qFormat/>
    <w:rPr>
      <w:b/>
      <w:bCs/>
      <w:color w:val="FF9900"/>
    </w:rPr>
  </w:style>
  <w:style w:type="character" w:styleId="Style3141">
    <w:name w:val="style3141"/>
    <w:qFormat/>
    <w:rPr>
      <w:b/>
      <w:bCs/>
      <w:color w:val="FF9900"/>
    </w:rPr>
  </w:style>
  <w:style w:type="character" w:styleId="Style511">
    <w:name w:val="style511"/>
    <w:qFormat/>
    <w:rPr>
      <w:rFonts w:ascii="Arial" w:hAnsi="Arial" w:cs="Arial"/>
      <w:b/>
      <w:bCs/>
      <w:sz w:val="24"/>
      <w:szCs w:val="24"/>
    </w:rPr>
  </w:style>
  <w:style w:type="character" w:styleId="Spelle16">
    <w:name w:val="spelle16"/>
    <w:basedOn w:val="VarsaylanParagrafYazTipi"/>
    <w:qFormat/>
    <w:rPr/>
  </w:style>
  <w:style w:type="character" w:styleId="Style1021">
    <w:name w:val="style1021"/>
    <w:qFormat/>
    <w:rPr>
      <w:color w:val="E6E6E6"/>
      <w:sz w:val="24"/>
      <w:szCs w:val="24"/>
    </w:rPr>
  </w:style>
  <w:style w:type="character" w:styleId="Turkuaz11">
    <w:name w:val="turkuaz11"/>
    <w:qFormat/>
    <w:rPr>
      <w:rFonts w:ascii="Arial" w:hAnsi="Arial" w:cs="Arial"/>
      <w:b/>
      <w:bCs/>
      <w:color w:val="00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ind w:left="708" w:hanging="0"/>
    </w:pPr>
    <w:rPr/>
  </w:style>
  <w:style w:type="paragraph" w:styleId="DecimalAligned">
    <w:name w:val="Decimal Aligned"/>
    <w:basedOn w:val="Normal"/>
    <w:qFormat/>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yle212">
    <w:name w:val="style212"/>
    <w:basedOn w:val="Normal"/>
    <w:qFormat/>
    <w:pPr>
      <w:spacing w:before="280" w:after="280"/>
    </w:pPr>
    <w:rPr>
      <w:rFonts w:ascii="Arial" w:hAnsi="Arial" w:eastAsia="Times New Roman" w:cs="Arial"/>
      <w:color w:val="E6E6E6"/>
    </w:rPr>
  </w:style>
  <w:style w:type="paragraph" w:styleId="Style175">
    <w:name w:val="style175"/>
    <w:basedOn w:val="Normal"/>
    <w:qFormat/>
    <w:pPr>
      <w:spacing w:before="280" w:after="280"/>
    </w:pPr>
    <w:rPr>
      <w:rFonts w:ascii="Arial" w:hAnsi="Arial" w:eastAsia="Times New Roman" w:cs="Arial"/>
      <w:color w:val="E6E6E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eastAsia="Times New Roman" w:cs="Arial"/>
      <w:color w:val="E6E6E6"/>
      <w:sz w:val="20"/>
      <w:szCs w:val="20"/>
    </w:rPr>
  </w:style>
  <w:style w:type="paragraph" w:styleId="Style172">
    <w:name w:val="style172"/>
    <w:basedOn w:val="Normal"/>
    <w:qFormat/>
    <w:pPr>
      <w:spacing w:lineRule="auto" w:line="336" w:before="280" w:after="280"/>
    </w:pPr>
    <w:rPr>
      <w:rFonts w:ascii="Arial" w:hAnsi="Arial" w:eastAsia="Times New Roman" w:cs="Arial"/>
      <w:color w:val="E6E6E6"/>
    </w:rPr>
  </w:style>
  <w:style w:type="paragraph" w:styleId="Style49">
    <w:name w:val="style49"/>
    <w:basedOn w:val="Normal"/>
    <w:qFormat/>
    <w:pPr>
      <w:spacing w:before="280" w:after="280"/>
    </w:pPr>
    <w:rPr>
      <w:rFonts w:ascii="Arial" w:hAnsi="Arial" w:eastAsia="Times New Roman" w:cs="Arial"/>
      <w:color w:val="E6E6E6"/>
    </w:rPr>
  </w:style>
  <w:style w:type="paragraph" w:styleId="Style39">
    <w:name w:val="style39"/>
    <w:basedOn w:val="Normal"/>
    <w:qFormat/>
    <w:pPr>
      <w:spacing w:before="280" w:after="280"/>
    </w:pPr>
    <w:rPr>
      <w:rFonts w:ascii="Arial" w:hAnsi="Arial" w:eastAsia="Times New Roman" w:cs="Arial"/>
      <w:color w:val="FF0000"/>
      <w:sz w:val="20"/>
      <w:szCs w:val="20"/>
    </w:rPr>
  </w:style>
  <w:style w:type="paragraph" w:styleId="Style48">
    <w:name w:val="style48"/>
    <w:basedOn w:val="Normal"/>
    <w:qFormat/>
    <w:pPr>
      <w:spacing w:before="280" w:after="280"/>
    </w:pPr>
    <w:rPr>
      <w:rFonts w:ascii="Arial" w:hAnsi="Arial" w:eastAsia="Times New Roman" w:cs="Arial"/>
      <w:color w:val="E6E6E6"/>
    </w:rPr>
  </w:style>
  <w:style w:type="paragraph" w:styleId="Style51">
    <w:name w:val="style51"/>
    <w:basedOn w:val="Normal"/>
    <w:qFormat/>
    <w:pPr>
      <w:spacing w:before="280" w:after="280"/>
    </w:pPr>
    <w:rPr>
      <w:rFonts w:ascii="Arial" w:hAnsi="Arial" w:eastAsia="Times New Roman" w:cs="Arial"/>
      <w:b/>
      <w:bCs/>
      <w:color w:val="E6E6E6"/>
    </w:rPr>
  </w:style>
  <w:style w:type="paragraph" w:styleId="Style58">
    <w:name w:val="style58"/>
    <w:basedOn w:val="Normal"/>
    <w:qFormat/>
    <w:pPr>
      <w:spacing w:before="280" w:after="280"/>
    </w:pPr>
    <w:rPr>
      <w:rFonts w:ascii="Arial" w:hAnsi="Arial" w:eastAsia="Times New Roman" w:cs="Arial"/>
      <w:b/>
      <w:bCs/>
      <w:color w:val="E6E6E6"/>
    </w:rPr>
  </w:style>
  <w:style w:type="paragraph" w:styleId="Style41">
    <w:name w:val="style4"/>
    <w:basedOn w:val="Normal"/>
    <w:qFormat/>
    <w:pPr>
      <w:spacing w:before="280" w:after="280"/>
    </w:pPr>
    <w:rPr>
      <w:rFonts w:ascii="Arial" w:hAnsi="Arial" w:eastAsia="Times New Roman" w:cs="Arial"/>
      <w:color w:val="0000FF"/>
      <w:sz w:val="20"/>
      <w:szCs w:val="20"/>
    </w:rPr>
  </w:style>
  <w:style w:type="paragraph" w:styleId="Style62">
    <w:name w:val="style62"/>
    <w:basedOn w:val="Normal"/>
    <w:qFormat/>
    <w:pPr>
      <w:spacing w:before="280" w:after="280"/>
    </w:pPr>
    <w:rPr>
      <w:rFonts w:ascii="Arial" w:hAnsi="Arial" w:eastAsia="Times New Roman" w:cs="Arial"/>
      <w:color w:val="000000"/>
    </w:rPr>
  </w:style>
  <w:style w:type="paragraph" w:styleId="Style64">
    <w:name w:val="style64"/>
    <w:basedOn w:val="Normal"/>
    <w:qFormat/>
    <w:pPr>
      <w:spacing w:before="280" w:after="280"/>
    </w:pPr>
    <w:rPr>
      <w:rFonts w:ascii="Arial" w:hAnsi="Arial" w:eastAsia="Times New Roman" w:cs="Arial"/>
      <w:color w:val="E6E6E6"/>
    </w:rPr>
  </w:style>
  <w:style w:type="paragraph" w:styleId="Style25">
    <w:name w:val="style25"/>
    <w:basedOn w:val="Normal"/>
    <w:qFormat/>
    <w:pPr>
      <w:spacing w:before="280" w:after="280"/>
    </w:pPr>
    <w:rPr>
      <w:rFonts w:ascii="Arial" w:hAnsi="Arial" w:eastAsia="Times New Roman" w:cs="Arial"/>
      <w:color w:val="000000"/>
      <w:sz w:val="20"/>
      <w:szCs w:val="20"/>
    </w:rPr>
  </w:style>
  <w:style w:type="paragraph" w:styleId="Style31">
    <w:name w:val="style31"/>
    <w:basedOn w:val="Normal"/>
    <w:qFormat/>
    <w:pPr>
      <w:spacing w:before="280" w:after="280"/>
    </w:pPr>
    <w:rPr>
      <w:rFonts w:ascii="Arial" w:hAnsi="Arial" w:eastAsia="Times New Roman" w:cs="Arial"/>
      <w:b/>
      <w:bCs/>
      <w:color w:val="E6E6E6"/>
      <w:sz w:val="20"/>
      <w:szCs w:val="20"/>
    </w:rPr>
  </w:style>
  <w:style w:type="paragraph" w:styleId="Style33">
    <w:name w:val="style33"/>
    <w:basedOn w:val="Normal"/>
    <w:qFormat/>
    <w:pPr>
      <w:spacing w:before="280" w:after="280"/>
    </w:pPr>
    <w:rPr>
      <w:rFonts w:ascii="Arial" w:hAnsi="Arial" w:eastAsia="Times New Roman" w:cs="Arial"/>
      <w:color w:val="0000FF"/>
      <w:sz w:val="20"/>
      <w:szCs w:val="20"/>
    </w:rPr>
  </w:style>
  <w:style w:type="paragraph" w:styleId="Style45">
    <w:name w:val="style45"/>
    <w:basedOn w:val="Normal"/>
    <w:qFormat/>
    <w:pPr>
      <w:spacing w:before="280" w:after="280"/>
    </w:pPr>
    <w:rPr>
      <w:rFonts w:ascii="Arial" w:hAnsi="Arial" w:eastAsia="Times New Roman" w:cs="Arial"/>
      <w:color w:val="FF00FF"/>
      <w:sz w:val="20"/>
      <w:szCs w:val="20"/>
    </w:rPr>
  </w:style>
  <w:style w:type="paragraph" w:styleId="Style136">
    <w:name w:val="style136"/>
    <w:basedOn w:val="Normal"/>
    <w:qFormat/>
    <w:pPr>
      <w:spacing w:lineRule="auto" w:line="336" w:before="280" w:after="280"/>
    </w:pPr>
    <w:rPr>
      <w:rFonts w:ascii="Arial" w:hAnsi="Arial" w:eastAsia="Times New Roman" w:cs="Arial"/>
      <w:color w:val="E6E6E6"/>
    </w:rPr>
  </w:style>
  <w:style w:type="paragraph" w:styleId="Style83">
    <w:name w:val="style83"/>
    <w:basedOn w:val="Normal"/>
    <w:qFormat/>
    <w:pPr>
      <w:spacing w:before="280" w:after="280"/>
    </w:pPr>
    <w:rPr>
      <w:rFonts w:ascii="Arial" w:hAnsi="Arial" w:eastAsia="Times New Roman" w:cs="Arial"/>
      <w:color w:val="E6E6E6"/>
    </w:rPr>
  </w:style>
  <w:style w:type="paragraph" w:styleId="Style67">
    <w:name w:val="style67"/>
    <w:basedOn w:val="Normal"/>
    <w:qFormat/>
    <w:pPr>
      <w:spacing w:before="280" w:after="280"/>
    </w:pPr>
    <w:rPr>
      <w:rFonts w:ascii="Arial" w:hAnsi="Arial" w:eastAsia="Times New Roman" w:cs="Arial"/>
      <w:color w:val="0033FF"/>
      <w:sz w:val="20"/>
      <w:szCs w:val="20"/>
    </w:rPr>
  </w:style>
  <w:style w:type="paragraph" w:styleId="Style162">
    <w:name w:val="style162"/>
    <w:basedOn w:val="Normal"/>
    <w:qFormat/>
    <w:pPr>
      <w:spacing w:before="280" w:after="280"/>
    </w:pPr>
    <w:rPr>
      <w:rFonts w:ascii="Arial" w:hAnsi="Arial" w:eastAsia="Times New Roman" w:cs="Arial"/>
      <w:color w:val="E6E6E6"/>
      <w:sz w:val="20"/>
      <w:szCs w:val="20"/>
    </w:rPr>
  </w:style>
  <w:style w:type="paragraph" w:styleId="Style163">
    <w:name w:val="style163"/>
    <w:basedOn w:val="Normal"/>
    <w:qFormat/>
    <w:pPr>
      <w:spacing w:before="280" w:after="280"/>
    </w:pPr>
    <w:rPr>
      <w:rFonts w:ascii="Arial" w:hAnsi="Arial" w:eastAsia="Times New Roman" w:cs="Arial"/>
      <w:color w:val="E6E6E6"/>
    </w:rPr>
  </w:style>
  <w:style w:type="paragraph" w:styleId="Style168">
    <w:name w:val="style168"/>
    <w:basedOn w:val="Normal"/>
    <w:qFormat/>
    <w:pPr>
      <w:spacing w:before="280" w:after="280"/>
    </w:pPr>
    <w:rPr>
      <w:rFonts w:ascii="Arial" w:hAnsi="Arial" w:eastAsia="Times New Roman" w:cs="Arial"/>
      <w:b/>
      <w:bCs/>
      <w:color w:val="E6E6E6"/>
      <w:sz w:val="18"/>
      <w:szCs w:val="18"/>
    </w:rPr>
  </w:style>
  <w:style w:type="paragraph" w:styleId="Style171">
    <w:name w:val="style171"/>
    <w:basedOn w:val="Normal"/>
    <w:qFormat/>
    <w:pPr>
      <w:spacing w:before="280" w:after="280"/>
    </w:pPr>
    <w:rPr>
      <w:rFonts w:ascii="Arial" w:hAnsi="Arial" w:eastAsia="Times New Roman" w:cs="Arial"/>
      <w:color w:val="E6E6E6"/>
    </w:rPr>
  </w:style>
  <w:style w:type="paragraph" w:styleId="Style173">
    <w:name w:val="style173"/>
    <w:basedOn w:val="Normal"/>
    <w:qFormat/>
    <w:pPr>
      <w:spacing w:before="280" w:after="280"/>
    </w:pPr>
    <w:rPr>
      <w:rFonts w:ascii="Arial" w:hAnsi="Arial" w:eastAsia="Times New Roman" w:cs="Arial"/>
      <w:color w:val="E6E6E6"/>
    </w:rPr>
  </w:style>
  <w:style w:type="paragraph" w:styleId="Style79">
    <w:name w:val="style79"/>
    <w:basedOn w:val="Normal"/>
    <w:qFormat/>
    <w:pPr>
      <w:spacing w:before="280" w:after="280"/>
    </w:pPr>
    <w:rPr>
      <w:rFonts w:ascii="Arial" w:hAnsi="Arial" w:eastAsia="Times New Roman" w:cs="Arial"/>
      <w:color w:val="E6E6E6"/>
    </w:rPr>
  </w:style>
  <w:style w:type="paragraph" w:styleId="Style9">
    <w:name w:val="style9"/>
    <w:basedOn w:val="Normal"/>
    <w:qFormat/>
    <w:pPr>
      <w:spacing w:before="280" w:after="280"/>
    </w:pPr>
    <w:rPr>
      <w:rFonts w:ascii="Arial" w:hAnsi="Arial" w:eastAsia="Times New Roman" w:cs="Arial"/>
      <w:b/>
      <w:bCs/>
      <w:color w:val="FF0000"/>
      <w:sz w:val="20"/>
      <w:szCs w:val="20"/>
    </w:rPr>
  </w:style>
  <w:style w:type="paragraph" w:styleId="Style193">
    <w:name w:val="style193"/>
    <w:basedOn w:val="Normal"/>
    <w:qFormat/>
    <w:pPr>
      <w:spacing w:before="280" w:after="280"/>
    </w:pPr>
    <w:rPr>
      <w:rFonts w:ascii="Arial" w:hAnsi="Arial" w:eastAsia="Times New Roman" w:cs="Arial"/>
      <w:color w:val="E6E6E6"/>
    </w:rPr>
  </w:style>
  <w:style w:type="paragraph" w:styleId="Style199">
    <w:name w:val="style199"/>
    <w:basedOn w:val="Normal"/>
    <w:qFormat/>
    <w:pPr>
      <w:spacing w:before="280" w:after="280"/>
    </w:pPr>
    <w:rPr>
      <w:rFonts w:ascii="Arial" w:hAnsi="Arial" w:eastAsia="Times New Roman" w:cs="Arial"/>
      <w:b/>
      <w:bCs/>
      <w:color w:val="0000FF"/>
    </w:rPr>
  </w:style>
  <w:style w:type="paragraph" w:styleId="Style201">
    <w:name w:val="style201"/>
    <w:basedOn w:val="Normal"/>
    <w:qFormat/>
    <w:pPr>
      <w:spacing w:before="280" w:after="280"/>
    </w:pPr>
    <w:rPr>
      <w:rFonts w:ascii="Arial" w:hAnsi="Arial" w:eastAsia="Times New Roman" w:cs="Arial"/>
      <w:color w:val="E6E6E6"/>
      <w:sz w:val="18"/>
      <w:szCs w:val="18"/>
    </w:rPr>
  </w:style>
  <w:style w:type="paragraph" w:styleId="Style204">
    <w:name w:val="style204"/>
    <w:basedOn w:val="Normal"/>
    <w:qFormat/>
    <w:pPr>
      <w:spacing w:before="280" w:after="280"/>
    </w:pPr>
    <w:rPr>
      <w:rFonts w:ascii="Arial" w:hAnsi="Arial" w:eastAsia="Times New Roman" w:cs="Arial"/>
      <w:b/>
      <w:bCs/>
      <w:color w:val="00FFFF"/>
    </w:rPr>
  </w:style>
  <w:style w:type="paragraph" w:styleId="Style206">
    <w:name w:val="style206"/>
    <w:basedOn w:val="Normal"/>
    <w:qFormat/>
    <w:pPr>
      <w:spacing w:before="280" w:after="280"/>
    </w:pPr>
    <w:rPr>
      <w:rFonts w:ascii="Arial" w:hAnsi="Arial" w:eastAsia="Times New Roman" w:cs="Arial"/>
      <w:color w:val="9900FF"/>
      <w:sz w:val="20"/>
      <w:szCs w:val="20"/>
    </w:rPr>
  </w:style>
  <w:style w:type="paragraph" w:styleId="Style267">
    <w:name w:val="style267"/>
    <w:basedOn w:val="Normal"/>
    <w:qFormat/>
    <w:pPr>
      <w:spacing w:before="280" w:after="280"/>
    </w:pPr>
    <w:rPr>
      <w:rFonts w:ascii="Arial" w:hAnsi="Arial" w:eastAsia="Times New Roman" w:cs="Arial"/>
      <w:b/>
      <w:bCs/>
      <w:color w:val="FF0000"/>
      <w:sz w:val="20"/>
      <w:szCs w:val="20"/>
    </w:rPr>
  </w:style>
  <w:style w:type="paragraph" w:styleId="Style269">
    <w:name w:val="style269"/>
    <w:basedOn w:val="Normal"/>
    <w:qFormat/>
    <w:pPr>
      <w:spacing w:before="280" w:after="280"/>
    </w:pPr>
    <w:rPr>
      <w:rFonts w:ascii="Arial" w:hAnsi="Arial" w:eastAsia="Times New Roman" w:cs="Arial"/>
      <w:b/>
      <w:bCs/>
      <w:color w:val="FF00FF"/>
      <w:sz w:val="20"/>
      <w:szCs w:val="20"/>
    </w:rPr>
  </w:style>
  <w:style w:type="paragraph" w:styleId="Style271">
    <w:name w:val="style271"/>
    <w:basedOn w:val="Normal"/>
    <w:qFormat/>
    <w:pPr>
      <w:spacing w:before="280" w:after="280"/>
    </w:pPr>
    <w:rPr>
      <w:rFonts w:ascii="Arial" w:hAnsi="Arial" w:eastAsia="Times New Roman" w:cs="Arial"/>
      <w:b/>
      <w:bCs/>
      <w:color w:val="0000FF"/>
      <w:sz w:val="20"/>
      <w:szCs w:val="20"/>
    </w:rPr>
  </w:style>
  <w:style w:type="paragraph" w:styleId="Style208">
    <w:name w:val="style208"/>
    <w:basedOn w:val="Normal"/>
    <w:qFormat/>
    <w:pPr>
      <w:spacing w:before="280" w:after="280"/>
    </w:pPr>
    <w:rPr>
      <w:rFonts w:ascii="Arial" w:hAnsi="Arial" w:eastAsia="Times New Roman" w:cs="Arial"/>
      <w:b/>
      <w:bCs/>
      <w:color w:val="FF0000"/>
      <w:sz w:val="20"/>
      <w:szCs w:val="20"/>
    </w:rPr>
  </w:style>
  <w:style w:type="paragraph" w:styleId="Style272">
    <w:name w:val="style272"/>
    <w:basedOn w:val="Normal"/>
    <w:qFormat/>
    <w:pPr>
      <w:spacing w:before="280" w:after="280"/>
    </w:pPr>
    <w:rPr>
      <w:rFonts w:ascii="Arial" w:hAnsi="Arial" w:eastAsia="Times New Roman" w:cs="Arial"/>
      <w:b/>
      <w:bCs/>
      <w:color w:val="00FFFF"/>
      <w:sz w:val="20"/>
      <w:szCs w:val="20"/>
    </w:rPr>
  </w:style>
  <w:style w:type="paragraph" w:styleId="Style273">
    <w:name w:val="style273"/>
    <w:basedOn w:val="Normal"/>
    <w:qFormat/>
    <w:pPr>
      <w:spacing w:before="280" w:after="280"/>
    </w:pPr>
    <w:rPr>
      <w:rFonts w:ascii="Arial" w:hAnsi="Arial" w:eastAsia="Times New Roman" w:cs="Arial"/>
      <w:b/>
      <w:bCs/>
      <w:color w:val="00FFFF"/>
      <w:sz w:val="20"/>
      <w:szCs w:val="20"/>
    </w:rPr>
  </w:style>
  <w:style w:type="paragraph" w:styleId="Style274">
    <w:name w:val="style274"/>
    <w:basedOn w:val="Normal"/>
    <w:qFormat/>
    <w:pPr>
      <w:spacing w:before="280" w:after="280"/>
    </w:pPr>
    <w:rPr>
      <w:rFonts w:ascii="Arial" w:hAnsi="Arial" w:eastAsia="Times New Roman" w:cs="Arial"/>
      <w:b/>
      <w:bCs/>
      <w:color w:val="00FFFF"/>
      <w:sz w:val="20"/>
      <w:szCs w:val="20"/>
    </w:rPr>
  </w:style>
  <w:style w:type="paragraph" w:styleId="Style276">
    <w:name w:val="style276"/>
    <w:basedOn w:val="Normal"/>
    <w:qFormat/>
    <w:pPr>
      <w:spacing w:before="280" w:after="280"/>
    </w:pPr>
    <w:rPr>
      <w:rFonts w:ascii="Arial" w:hAnsi="Arial" w:eastAsia="Times New Roman" w:cs="Arial"/>
      <w:color w:val="CCFF00"/>
      <w:sz w:val="20"/>
      <w:szCs w:val="20"/>
    </w:rPr>
  </w:style>
  <w:style w:type="paragraph" w:styleId="Style279">
    <w:name w:val="style279"/>
    <w:basedOn w:val="Normal"/>
    <w:qFormat/>
    <w:pPr>
      <w:spacing w:before="280" w:after="280"/>
    </w:pPr>
    <w:rPr>
      <w:rFonts w:ascii="Arial" w:hAnsi="Arial" w:eastAsia="Times New Roman" w:cs="Arial"/>
      <w:color w:val="99FFFF"/>
      <w:sz w:val="20"/>
      <w:szCs w:val="20"/>
    </w:rPr>
  </w:style>
  <w:style w:type="paragraph" w:styleId="Style280">
    <w:name w:val="style280"/>
    <w:basedOn w:val="Normal"/>
    <w:qFormat/>
    <w:pPr>
      <w:spacing w:before="280" w:after="280"/>
    </w:pPr>
    <w:rPr>
      <w:rFonts w:ascii="Arial" w:hAnsi="Arial" w:eastAsia="Times New Roman" w:cs="Arial"/>
      <w:color w:val="00FFFF"/>
      <w:sz w:val="20"/>
      <w:szCs w:val="20"/>
    </w:rPr>
  </w:style>
  <w:style w:type="paragraph" w:styleId="Style288">
    <w:name w:val="style288"/>
    <w:basedOn w:val="Normal"/>
    <w:qFormat/>
    <w:pPr>
      <w:spacing w:before="280" w:after="280"/>
    </w:pPr>
    <w:rPr>
      <w:rFonts w:ascii="Arial" w:hAnsi="Arial" w:eastAsia="Times New Roman" w:cs="Arial"/>
      <w:color w:val="00FF99"/>
      <w:sz w:val="20"/>
      <w:szCs w:val="20"/>
    </w:rPr>
  </w:style>
  <w:style w:type="paragraph" w:styleId="Style298">
    <w:name w:val="style298"/>
    <w:basedOn w:val="Normal"/>
    <w:qFormat/>
    <w:pPr>
      <w:spacing w:before="280" w:after="280"/>
    </w:pPr>
    <w:rPr>
      <w:rFonts w:ascii="Arial" w:hAnsi="Arial" w:eastAsia="Times New Roman" w:cs="Arial"/>
      <w:b/>
      <w:bCs/>
      <w:color w:val="0000FF"/>
    </w:rPr>
  </w:style>
  <w:style w:type="paragraph" w:styleId="Style411">
    <w:name w:val="style41"/>
    <w:basedOn w:val="Normal"/>
    <w:qFormat/>
    <w:pPr>
      <w:spacing w:before="280" w:after="280"/>
    </w:pPr>
    <w:rPr>
      <w:rFonts w:ascii="Arial" w:hAnsi="Arial" w:eastAsia="Times New Roman" w:cs="Arial"/>
      <w:color w:val="9933FF"/>
      <w:sz w:val="20"/>
      <w:szCs w:val="20"/>
    </w:rPr>
  </w:style>
  <w:style w:type="paragraph" w:styleId="Style299">
    <w:name w:val="style299"/>
    <w:basedOn w:val="Normal"/>
    <w:qFormat/>
    <w:pPr>
      <w:spacing w:before="280" w:after="280"/>
    </w:pPr>
    <w:rPr>
      <w:rFonts w:ascii="Arial" w:hAnsi="Arial" w:eastAsia="Times New Roman" w:cs="Arial"/>
      <w:b/>
      <w:bCs/>
      <w:color w:val="FF0000"/>
    </w:rPr>
  </w:style>
  <w:style w:type="paragraph" w:styleId="Style52">
    <w:name w:val="style52"/>
    <w:basedOn w:val="Normal"/>
    <w:qFormat/>
    <w:pPr>
      <w:spacing w:before="280" w:after="280"/>
    </w:pPr>
    <w:rPr>
      <w:rFonts w:ascii="Arial" w:hAnsi="Arial" w:eastAsia="Times New Roman" w:cs="Arial"/>
      <w:b/>
      <w:bCs/>
      <w:color w:val="00CA00"/>
      <w:sz w:val="20"/>
      <w:szCs w:val="20"/>
    </w:rPr>
  </w:style>
  <w:style w:type="paragraph" w:styleId="Style54">
    <w:name w:val="style54"/>
    <w:basedOn w:val="Normal"/>
    <w:qFormat/>
    <w:pPr>
      <w:spacing w:before="280" w:after="280"/>
    </w:pPr>
    <w:rPr>
      <w:rFonts w:ascii="Arial" w:hAnsi="Arial" w:eastAsia="Times New Roman" w:cs="Arial"/>
      <w:b/>
      <w:bCs/>
      <w:color w:val="000000"/>
      <w:sz w:val="20"/>
      <w:szCs w:val="20"/>
    </w:rPr>
  </w:style>
  <w:style w:type="paragraph" w:styleId="Style60">
    <w:name w:val="style60"/>
    <w:basedOn w:val="Normal"/>
    <w:qFormat/>
    <w:pPr>
      <w:spacing w:before="280" w:after="280"/>
    </w:pPr>
    <w:rPr>
      <w:rFonts w:ascii="Arial" w:hAnsi="Arial" w:eastAsia="Times New Roman" w:cs="Arial"/>
      <w:b/>
      <w:bCs/>
      <w:color w:val="00FFFF"/>
      <w:sz w:val="20"/>
      <w:szCs w:val="20"/>
    </w:rPr>
  </w:style>
  <w:style w:type="paragraph" w:styleId="Style310">
    <w:name w:val="style310"/>
    <w:basedOn w:val="Normal"/>
    <w:qFormat/>
    <w:pPr>
      <w:spacing w:before="280" w:after="280"/>
    </w:pPr>
    <w:rPr>
      <w:rFonts w:ascii="Arial" w:hAnsi="Arial" w:eastAsia="Times New Roman" w:cs="Arial"/>
      <w:b/>
      <w:bCs/>
      <w:color w:val="000000"/>
      <w:sz w:val="20"/>
      <w:szCs w:val="20"/>
    </w:rPr>
  </w:style>
  <w:style w:type="paragraph" w:styleId="Style312">
    <w:name w:val="style312"/>
    <w:basedOn w:val="Normal"/>
    <w:qFormat/>
    <w:pPr>
      <w:spacing w:before="280" w:after="280"/>
    </w:pPr>
    <w:rPr>
      <w:rFonts w:ascii="Arial" w:hAnsi="Arial" w:eastAsia="Times New Roman" w:cs="Arial"/>
      <w:b/>
      <w:bCs/>
      <w:color w:val="E6E6E6"/>
      <w:sz w:val="20"/>
      <w:szCs w:val="20"/>
    </w:rPr>
  </w:style>
  <w:style w:type="paragraph" w:styleId="Style314">
    <w:name w:val="style314"/>
    <w:basedOn w:val="Normal"/>
    <w:qFormat/>
    <w:pPr>
      <w:spacing w:before="280" w:after="280"/>
    </w:pPr>
    <w:rPr>
      <w:rFonts w:ascii="Arial" w:hAnsi="Arial" w:eastAsia="Times New Roman" w:cs="Arial"/>
      <w:b/>
      <w:bCs/>
      <w:color w:val="FF9900"/>
      <w:sz w:val="20"/>
      <w:szCs w:val="20"/>
    </w:rPr>
  </w:style>
  <w:style w:type="paragraph" w:styleId="Style316">
    <w:name w:val="style316"/>
    <w:basedOn w:val="Normal"/>
    <w:qFormat/>
    <w:pPr>
      <w:spacing w:before="280" w:after="280"/>
    </w:pPr>
    <w:rPr>
      <w:rFonts w:ascii="Arial" w:hAnsi="Arial" w:eastAsia="Times New Roman" w:cs="Arial"/>
      <w:b/>
      <w:bCs/>
      <w:color w:val="FF9900"/>
      <w:sz w:val="20"/>
      <w:szCs w:val="20"/>
    </w:rPr>
  </w:style>
  <w:style w:type="paragraph" w:styleId="Style319">
    <w:name w:val="style319"/>
    <w:basedOn w:val="Normal"/>
    <w:qFormat/>
    <w:pPr>
      <w:spacing w:before="280" w:after="280"/>
    </w:pPr>
    <w:rPr>
      <w:rFonts w:ascii="Arial" w:hAnsi="Arial" w:eastAsia="Times New Roman" w:cs="Arial"/>
      <w:b/>
      <w:bCs/>
      <w:color w:val="999999"/>
      <w:sz w:val="20"/>
      <w:szCs w:val="20"/>
    </w:rPr>
  </w:style>
  <w:style w:type="paragraph" w:styleId="Style321">
    <w:name w:val="style321"/>
    <w:basedOn w:val="Normal"/>
    <w:qFormat/>
    <w:pPr>
      <w:spacing w:before="280" w:after="280"/>
    </w:pPr>
    <w:rPr>
      <w:rFonts w:ascii="Arial" w:hAnsi="Arial" w:eastAsia="Times New Roman" w:cs="Arial"/>
      <w:b/>
      <w:bCs/>
      <w:color w:val="CC6600"/>
      <w:sz w:val="20"/>
      <w:szCs w:val="20"/>
    </w:rPr>
  </w:style>
  <w:style w:type="paragraph" w:styleId="Style322">
    <w:name w:val="style322"/>
    <w:basedOn w:val="Normal"/>
    <w:qFormat/>
    <w:pPr>
      <w:spacing w:before="280" w:after="280"/>
    </w:pPr>
    <w:rPr>
      <w:rFonts w:ascii="Arial" w:hAnsi="Arial" w:eastAsia="Times New Roman" w:cs="Arial"/>
      <w:color w:val="840000"/>
      <w:sz w:val="20"/>
      <w:szCs w:val="20"/>
    </w:rPr>
  </w:style>
  <w:style w:type="paragraph" w:styleId="Style324">
    <w:name w:val="style324"/>
    <w:basedOn w:val="Normal"/>
    <w:qFormat/>
    <w:pPr>
      <w:spacing w:before="280" w:after="280"/>
    </w:pPr>
    <w:rPr>
      <w:rFonts w:ascii="Arial" w:hAnsi="Arial" w:eastAsia="Times New Roman" w:cs="Arial"/>
      <w:b/>
      <w:bCs/>
      <w:color w:val="840084"/>
      <w:sz w:val="20"/>
      <w:szCs w:val="20"/>
    </w:rPr>
  </w:style>
  <w:style w:type="paragraph" w:styleId="Style325">
    <w:name w:val="style325"/>
    <w:basedOn w:val="Normal"/>
    <w:qFormat/>
    <w:pPr>
      <w:spacing w:before="280" w:after="280"/>
    </w:pPr>
    <w:rPr>
      <w:rFonts w:ascii="Arial" w:hAnsi="Arial" w:eastAsia="Times New Roman" w:cs="Arial"/>
      <w:color w:val="CC9900"/>
      <w:sz w:val="20"/>
      <w:szCs w:val="20"/>
    </w:rPr>
  </w:style>
  <w:style w:type="paragraph" w:styleId="Style326">
    <w:name w:val="style326"/>
    <w:basedOn w:val="Normal"/>
    <w:qFormat/>
    <w:pPr>
      <w:spacing w:before="280" w:after="280"/>
    </w:pPr>
    <w:rPr>
      <w:rFonts w:ascii="Arial" w:hAnsi="Arial" w:eastAsia="Times New Roman" w:cs="Arial"/>
      <w:i/>
      <w:iCs/>
      <w:color w:val="E6E6E6"/>
      <w:sz w:val="20"/>
      <w:szCs w:val="20"/>
    </w:rPr>
  </w:style>
  <w:style w:type="paragraph" w:styleId="Style331">
    <w:name w:val="style331"/>
    <w:basedOn w:val="Normal"/>
    <w:qFormat/>
    <w:pPr>
      <w:spacing w:before="280" w:after="280"/>
    </w:pPr>
    <w:rPr>
      <w:rFonts w:ascii="Arial" w:hAnsi="Arial" w:eastAsia="Times New Roman" w:cs="Arial"/>
      <w:b/>
      <w:bCs/>
      <w:i/>
      <w:iCs/>
      <w:color w:val="00FFFF"/>
      <w:sz w:val="20"/>
      <w:szCs w:val="20"/>
    </w:rPr>
  </w:style>
  <w:style w:type="paragraph" w:styleId="Style333">
    <w:name w:val="style333"/>
    <w:basedOn w:val="Normal"/>
    <w:qFormat/>
    <w:pPr>
      <w:spacing w:before="280" w:after="280"/>
    </w:pPr>
    <w:rPr>
      <w:rFonts w:ascii="Arial" w:hAnsi="Arial" w:eastAsia="Times New Roman" w:cs="Arial"/>
      <w:i/>
      <w:iCs/>
      <w:color w:val="99FFFF"/>
      <w:sz w:val="20"/>
      <w:szCs w:val="20"/>
    </w:rPr>
  </w:style>
  <w:style w:type="paragraph" w:styleId="Style337">
    <w:name w:val="style337"/>
    <w:basedOn w:val="Normal"/>
    <w:qFormat/>
    <w:pPr>
      <w:spacing w:before="280" w:after="280"/>
    </w:pPr>
    <w:rPr>
      <w:rFonts w:ascii="Arial" w:hAnsi="Arial" w:eastAsia="Times New Roman" w:cs="Arial"/>
      <w:color w:val="E6E6E6"/>
      <w:sz w:val="15"/>
      <w:szCs w:val="15"/>
    </w:rPr>
  </w:style>
  <w:style w:type="paragraph" w:styleId="Stl2">
    <w:name w:val="stıl2"/>
    <w:basedOn w:val="Normal"/>
    <w:qFormat/>
    <w:pPr>
      <w:spacing w:before="280" w:after="280"/>
    </w:pPr>
    <w:rPr>
      <w:rFonts w:ascii="Arial" w:hAnsi="Arial" w:eastAsia="Times New Roman" w:cs="Arial"/>
      <w:color w:val="E6E6E6"/>
    </w:rPr>
  </w:style>
  <w:style w:type="paragraph" w:styleId="Style236">
    <w:name w:val="style236"/>
    <w:basedOn w:val="Normal"/>
    <w:qFormat/>
    <w:pPr>
      <w:spacing w:before="280" w:after="280"/>
    </w:pPr>
    <w:rPr>
      <w:rFonts w:ascii="Arial" w:hAnsi="Arial" w:eastAsia="Times New Roman" w:cs="Arial"/>
      <w:b/>
      <w:bCs/>
      <w:color w:val="DFDF00"/>
      <w:sz w:val="20"/>
      <w:szCs w:val="20"/>
    </w:rPr>
  </w:style>
  <w:style w:type="paragraph" w:styleId="Style1731">
    <w:name w:val="style1731"/>
    <w:basedOn w:val="Normal"/>
    <w:qFormat/>
    <w:pPr>
      <w:spacing w:before="280" w:after="280"/>
    </w:pPr>
    <w:rPr>
      <w:rFonts w:ascii="Arial" w:hAnsi="Arial" w:eastAsia="Times New Roman" w:cs="Arial"/>
      <w:color w:val="DFDF00"/>
      <w:sz w:val="20"/>
      <w:szCs w:val="20"/>
    </w:rPr>
  </w:style>
  <w:style w:type="paragraph" w:styleId="Style338">
    <w:name w:val="style338"/>
    <w:basedOn w:val="Normal"/>
    <w:qFormat/>
    <w:pPr>
      <w:spacing w:before="280" w:after="280"/>
    </w:pPr>
    <w:rPr>
      <w:rFonts w:ascii="Arial" w:hAnsi="Arial" w:eastAsia="Times New Roman" w:cs="Arial"/>
      <w:color w:val="E6E6E6"/>
    </w:rPr>
  </w:style>
  <w:style w:type="paragraph" w:styleId="Style1621">
    <w:name w:val="style1621"/>
    <w:basedOn w:val="Normal"/>
    <w:qFormat/>
    <w:pPr>
      <w:spacing w:before="280" w:after="280"/>
    </w:pPr>
    <w:rPr>
      <w:rFonts w:ascii="Arial" w:hAnsi="Arial" w:eastAsia="Times New Roman" w:cs="Arial"/>
      <w:color w:val="E6E6E6"/>
    </w:rPr>
  </w:style>
  <w:style w:type="paragraph" w:styleId="Style342">
    <w:name w:val="style342"/>
    <w:basedOn w:val="Normal"/>
    <w:qFormat/>
    <w:pPr>
      <w:spacing w:lineRule="auto" w:line="336" w:before="280" w:after="280"/>
    </w:pPr>
    <w:rPr>
      <w:rFonts w:ascii="Arial" w:hAnsi="Arial" w:eastAsia="Times New Roman" w:cs="Arial"/>
      <w:b/>
      <w:bCs/>
      <w:color w:val="E6E6E6"/>
    </w:rPr>
  </w:style>
  <w:style w:type="paragraph" w:styleId="Style343">
    <w:name w:val="style343"/>
    <w:basedOn w:val="Normal"/>
    <w:qFormat/>
    <w:pPr>
      <w:spacing w:lineRule="auto" w:line="336" w:before="280" w:after="280"/>
    </w:pPr>
    <w:rPr>
      <w:rFonts w:ascii="Arial" w:hAnsi="Arial" w:eastAsia="Times New Roman" w:cs="Arial"/>
      <w:color w:val="DFDF00"/>
    </w:rPr>
  </w:style>
  <w:style w:type="paragraph" w:styleId="Style20">
    <w:name w:val="style20"/>
    <w:basedOn w:val="Normal"/>
    <w:qFormat/>
    <w:pPr>
      <w:spacing w:before="280" w:after="280"/>
    </w:pPr>
    <w:rPr>
      <w:rFonts w:ascii="Arial" w:hAnsi="Arial" w:eastAsia="Times New Roman" w:cs="Arial"/>
      <w:color w:val="FF0000"/>
      <w:sz w:val="20"/>
      <w:szCs w:val="20"/>
    </w:rPr>
  </w:style>
  <w:style w:type="paragraph" w:styleId="Style21">
    <w:name w:val="style21"/>
    <w:basedOn w:val="Normal"/>
    <w:qFormat/>
    <w:pPr>
      <w:spacing w:before="280" w:after="280"/>
    </w:pPr>
    <w:rPr>
      <w:rFonts w:ascii="Arial" w:hAnsi="Arial" w:eastAsia="Times New Roman" w:cs="Arial"/>
      <w:b/>
      <w:bCs/>
      <w:color w:val="00CA00"/>
      <w:sz w:val="20"/>
      <w:szCs w:val="20"/>
    </w:rPr>
  </w:style>
  <w:style w:type="paragraph" w:styleId="Style304">
    <w:name w:val="style304"/>
    <w:basedOn w:val="Normal"/>
    <w:qFormat/>
    <w:pPr>
      <w:spacing w:before="280" w:after="280"/>
    </w:pPr>
    <w:rPr>
      <w:rFonts w:ascii="Arial" w:hAnsi="Arial" w:eastAsia="Times New Roman" w:cs="Arial"/>
      <w:b/>
      <w:bCs/>
      <w:color w:val="63009C"/>
    </w:rPr>
  </w:style>
  <w:style w:type="paragraph" w:styleId="Style329">
    <w:name w:val="style329"/>
    <w:basedOn w:val="Normal"/>
    <w:qFormat/>
    <w:pPr>
      <w:spacing w:before="280" w:after="280"/>
    </w:pPr>
    <w:rPr>
      <w:rFonts w:ascii="Arial" w:hAnsi="Arial" w:eastAsia="Times New Roman" w:cs="Arial"/>
      <w:color w:val="E6E6E6"/>
    </w:rPr>
  </w:style>
  <w:style w:type="paragraph" w:styleId="Style831">
    <w:name w:val="style831"/>
    <w:basedOn w:val="Normal"/>
    <w:qFormat/>
    <w:pPr>
      <w:spacing w:before="280" w:after="280"/>
    </w:pPr>
    <w:rPr>
      <w:rFonts w:ascii="Arial" w:hAnsi="Arial" w:eastAsia="Times New Roman" w:cs="Arial"/>
      <w:b/>
      <w:bCs/>
      <w:color w:val="FFFFFF"/>
    </w:rPr>
  </w:style>
  <w:style w:type="paragraph" w:styleId="Style12">
    <w:name w:val="style12"/>
    <w:basedOn w:val="Normal"/>
    <w:qFormat/>
    <w:pPr>
      <w:spacing w:before="280" w:after="280"/>
    </w:pPr>
    <w:rPr>
      <w:rFonts w:ascii="Arial" w:hAnsi="Arial" w:eastAsia="Times New Roman" w:cs="Arial"/>
      <w:color w:val="E6E6E6"/>
    </w:rPr>
  </w:style>
  <w:style w:type="paragraph" w:styleId="Style344">
    <w:name w:val="style344"/>
    <w:basedOn w:val="Normal"/>
    <w:qFormat/>
    <w:pPr>
      <w:spacing w:lineRule="auto" w:line="336" w:before="280" w:after="280"/>
    </w:pPr>
    <w:rPr>
      <w:rFonts w:ascii="Arial" w:hAnsi="Arial" w:eastAsia="Times New Roman" w:cs="Arial"/>
      <w:color w:val="E6E6E6"/>
    </w:rPr>
  </w:style>
  <w:style w:type="paragraph" w:styleId="Style347">
    <w:name w:val="style347"/>
    <w:basedOn w:val="Normal"/>
    <w:qFormat/>
    <w:pPr>
      <w:spacing w:lineRule="auto" w:line="336" w:before="280" w:after="280"/>
    </w:pPr>
    <w:rPr>
      <w:rFonts w:ascii="Arial" w:hAnsi="Arial" w:eastAsia="Times New Roman" w:cs="Arial"/>
      <w:b/>
      <w:bCs/>
      <w:color w:val="E6E6E6"/>
    </w:rPr>
  </w:style>
  <w:style w:type="paragraph" w:styleId="Style348">
    <w:name w:val="style348"/>
    <w:basedOn w:val="Normal"/>
    <w:qFormat/>
    <w:pPr>
      <w:spacing w:before="280" w:after="280"/>
    </w:pPr>
    <w:rPr>
      <w:rFonts w:ascii="Arial" w:hAnsi="Arial" w:eastAsia="Times New Roman" w:cs="Arial"/>
      <w:b/>
      <w:bCs/>
      <w:color w:val="E6E6E6"/>
      <w:sz w:val="20"/>
      <w:szCs w:val="20"/>
    </w:rPr>
  </w:style>
  <w:style w:type="paragraph" w:styleId="Style2741">
    <w:name w:val="style2741"/>
    <w:basedOn w:val="Normal"/>
    <w:qFormat/>
    <w:pPr>
      <w:spacing w:before="280" w:after="280"/>
    </w:pPr>
    <w:rPr>
      <w:rFonts w:ascii="Arial" w:hAnsi="Arial" w:eastAsia="Times New Roman" w:cs="Arial"/>
      <w:color w:val="00FFFF"/>
      <w:sz w:val="20"/>
      <w:szCs w:val="20"/>
    </w:rPr>
  </w:style>
  <w:style w:type="paragraph" w:styleId="Style32">
    <w:name w:val="style32"/>
    <w:basedOn w:val="Normal"/>
    <w:qFormat/>
    <w:pPr>
      <w:spacing w:before="280" w:after="280"/>
    </w:pPr>
    <w:rPr>
      <w:rFonts w:ascii="Arial" w:hAnsi="Arial" w:eastAsia="Times New Roman" w:cs="Arial"/>
      <w:color w:val="E6E6E6"/>
    </w:rPr>
  </w:style>
  <w:style w:type="paragraph" w:styleId="Style93">
    <w:name w:val="style93"/>
    <w:basedOn w:val="Normal"/>
    <w:qFormat/>
    <w:pPr>
      <w:spacing w:before="280" w:after="280"/>
    </w:pPr>
    <w:rPr>
      <w:rFonts w:ascii="Arial" w:hAnsi="Arial" w:eastAsia="Times New Roman" w:cs="Arial"/>
      <w:color w:val="E6E6E6"/>
      <w:sz w:val="20"/>
      <w:szCs w:val="20"/>
    </w:rPr>
  </w:style>
  <w:style w:type="paragraph" w:styleId="Style349">
    <w:name w:val="style349"/>
    <w:basedOn w:val="Normal"/>
    <w:qFormat/>
    <w:pPr>
      <w:spacing w:before="280" w:after="280"/>
    </w:pPr>
    <w:rPr>
      <w:rFonts w:ascii="Arial" w:hAnsi="Arial" w:eastAsia="Times New Roman" w:cs="Arial"/>
      <w:color w:val="00CA00"/>
      <w:sz w:val="20"/>
      <w:szCs w:val="20"/>
    </w:rPr>
  </w:style>
  <w:style w:type="paragraph" w:styleId="Style151">
    <w:name w:val="style151"/>
    <w:basedOn w:val="Normal"/>
    <w:qFormat/>
    <w:pPr>
      <w:spacing w:before="280" w:after="280"/>
    </w:pPr>
    <w:rPr>
      <w:rFonts w:ascii="Arial" w:hAnsi="Arial" w:eastAsia="Times New Roman" w:cs="Arial"/>
      <w:color w:val="E6E6E6"/>
    </w:rPr>
  </w:style>
  <w:style w:type="paragraph" w:styleId="Style2121">
    <w:name w:val="style2121"/>
    <w:basedOn w:val="Normal"/>
    <w:qFormat/>
    <w:pPr>
      <w:spacing w:before="280" w:after="280"/>
    </w:pPr>
    <w:rPr>
      <w:rFonts w:ascii="Arial" w:hAnsi="Arial" w:eastAsia="Times New Roman" w:cs="Arial"/>
      <w:color w:val="E6E6E6"/>
    </w:rPr>
  </w:style>
  <w:style w:type="paragraph" w:styleId="Style72">
    <w:name w:val="style7"/>
    <w:basedOn w:val="Normal"/>
    <w:qFormat/>
    <w:pPr>
      <w:spacing w:before="280" w:after="280"/>
    </w:pPr>
    <w:rPr>
      <w:rFonts w:ascii="Arial" w:hAnsi="Arial" w:eastAsia="Times New Roman" w:cs="Arial"/>
      <w:color w:val="E6E6E6"/>
    </w:rPr>
  </w:style>
  <w:style w:type="paragraph" w:styleId="Turkuaz">
    <w:name w:val="turkuaz"/>
    <w:basedOn w:val="Normal"/>
    <w:qFormat/>
    <w:pPr>
      <w:spacing w:before="280" w:after="280"/>
    </w:pPr>
    <w:rPr>
      <w:rFonts w:ascii="Arial" w:hAnsi="Arial" w:eastAsia="Times New Roman" w:cs="Arial"/>
      <w:color w:val="00FFFF"/>
      <w:sz w:val="20"/>
      <w:szCs w:val="20"/>
    </w:rPr>
  </w:style>
  <w:style w:type="paragraph" w:styleId="Style351">
    <w:name w:val="style351"/>
    <w:basedOn w:val="Normal"/>
    <w:qFormat/>
    <w:pPr>
      <w:spacing w:before="280" w:after="280"/>
    </w:pPr>
    <w:rPr>
      <w:rFonts w:ascii="Arial" w:hAnsi="Arial" w:eastAsia="Times New Roman" w:cs="Arial"/>
      <w:b/>
      <w:bCs/>
      <w:color w:val="00FFFF"/>
      <w:sz w:val="20"/>
      <w:szCs w:val="20"/>
    </w:rPr>
  </w:style>
  <w:style w:type="paragraph" w:styleId="Style207">
    <w:name w:val="style207"/>
    <w:basedOn w:val="Normal"/>
    <w:qFormat/>
    <w:pPr>
      <w:spacing w:before="280" w:after="280"/>
    </w:pPr>
    <w:rPr>
      <w:rFonts w:ascii="Arial" w:hAnsi="Arial" w:eastAsia="Times New Roman" w:cs="Arial"/>
      <w:color w:val="00CA00"/>
      <w:sz w:val="20"/>
      <w:szCs w:val="20"/>
    </w:rPr>
  </w:style>
  <w:style w:type="paragraph" w:styleId="Style352">
    <w:name w:val="style352"/>
    <w:basedOn w:val="Normal"/>
    <w:qFormat/>
    <w:pPr>
      <w:spacing w:before="280" w:after="280"/>
    </w:pPr>
    <w:rPr>
      <w:rFonts w:ascii="Arial" w:hAnsi="Arial" w:eastAsia="Times New Roman" w:cs="Arial"/>
      <w:b/>
      <w:bCs/>
      <w:color w:val="E6E6E6"/>
      <w:sz w:val="20"/>
      <w:szCs w:val="20"/>
    </w:rPr>
  </w:style>
  <w:style w:type="paragraph" w:styleId="Style102">
    <w:name w:val="style102"/>
    <w:basedOn w:val="Normal"/>
    <w:qFormat/>
    <w:pPr>
      <w:spacing w:before="280" w:after="280"/>
    </w:pPr>
    <w:rPr>
      <w:rFonts w:ascii="Arial" w:hAnsi="Arial" w:eastAsia="Times New Roman" w:cs="Arial"/>
      <w:color w:val="E6E6E6"/>
    </w:rPr>
  </w:style>
  <w:style w:type="paragraph" w:styleId="Style353">
    <w:name w:val="style353"/>
    <w:basedOn w:val="Normal"/>
    <w:qFormat/>
    <w:pPr>
      <w:spacing w:before="280" w:after="280"/>
    </w:pPr>
    <w:rPr>
      <w:rFonts w:ascii="Arial" w:hAnsi="Arial" w:eastAsia="Times New Roman" w:cs="Arial"/>
      <w:b/>
      <w:bCs/>
      <w:color w:val="DFDF00"/>
      <w:sz w:val="20"/>
      <w:szCs w:val="20"/>
    </w:rPr>
  </w:style>
  <w:style w:type="paragraph" w:styleId="Style194">
    <w:name w:val="style194"/>
    <w:basedOn w:val="Normal"/>
    <w:qFormat/>
    <w:pPr>
      <w:spacing w:before="280" w:after="280"/>
    </w:pPr>
    <w:rPr>
      <w:rFonts w:ascii="Arial" w:hAnsi="Arial" w:eastAsia="Times New Roman" w:cs="Arial"/>
      <w:b/>
      <w:bCs/>
      <w:color w:val="00FF00"/>
      <w:sz w:val="20"/>
      <w:szCs w:val="20"/>
    </w:rPr>
  </w:style>
  <w:style w:type="paragraph" w:styleId="Style355">
    <w:name w:val="style355"/>
    <w:basedOn w:val="Normal"/>
    <w:qFormat/>
    <w:pPr>
      <w:spacing w:lineRule="auto" w:line="336" w:before="280" w:after="280"/>
    </w:pPr>
    <w:rPr>
      <w:rFonts w:ascii="Arial" w:hAnsi="Arial" w:eastAsia="Times New Roman" w:cs="Arial"/>
      <w:color w:val="FFFFFF"/>
    </w:rPr>
  </w:style>
  <w:style w:type="paragraph" w:styleId="Style55">
    <w:name w:val="style55"/>
    <w:basedOn w:val="Normal"/>
    <w:qFormat/>
    <w:pPr>
      <w:spacing w:before="280" w:after="280"/>
    </w:pPr>
    <w:rPr>
      <w:rFonts w:ascii="Arial" w:hAnsi="Arial" w:eastAsia="Times New Roman" w:cs="Arial"/>
      <w:color w:val="00FF00"/>
      <w:sz w:val="20"/>
      <w:szCs w:val="20"/>
    </w:rPr>
  </w:style>
  <w:style w:type="paragraph" w:styleId="Style357">
    <w:name w:val="style357"/>
    <w:basedOn w:val="Normal"/>
    <w:qFormat/>
    <w:pPr>
      <w:spacing w:before="280" w:after="280"/>
    </w:pPr>
    <w:rPr>
      <w:rFonts w:ascii="Arial" w:hAnsi="Arial" w:eastAsia="Times New Roman" w:cs="Arial"/>
      <w:b/>
      <w:bCs/>
      <w:color w:val="FF6600"/>
      <w:sz w:val="20"/>
      <w:szCs w:val="20"/>
    </w:rPr>
  </w:style>
  <w:style w:type="paragraph" w:styleId="Style2671">
    <w:name w:val="style2671"/>
    <w:basedOn w:val="Normal"/>
    <w:qFormat/>
    <w:pPr>
      <w:spacing w:before="280" w:after="280"/>
    </w:pPr>
    <w:rPr>
      <w:rFonts w:ascii="Arial" w:hAnsi="Arial" w:eastAsia="Times New Roman" w:cs="Arial"/>
      <w:b/>
      <w:bCs/>
      <w:color w:val="00FF00"/>
      <w:sz w:val="20"/>
      <w:szCs w:val="20"/>
    </w:rPr>
  </w:style>
  <w:style w:type="paragraph" w:styleId="Style2071">
    <w:name w:val="style2071"/>
    <w:basedOn w:val="Normal"/>
    <w:qFormat/>
    <w:pPr>
      <w:spacing w:before="280" w:after="280"/>
    </w:pPr>
    <w:rPr>
      <w:rFonts w:ascii="Arial" w:hAnsi="Arial" w:eastAsia="Times New Roman" w:cs="Arial"/>
      <w:color w:val="00FF00"/>
      <w:sz w:val="20"/>
      <w:szCs w:val="20"/>
    </w:rPr>
  </w:style>
  <w:style w:type="paragraph" w:styleId="Style254">
    <w:name w:val="style254"/>
    <w:basedOn w:val="Normal"/>
    <w:qFormat/>
    <w:pPr>
      <w:spacing w:before="280" w:after="280"/>
    </w:pPr>
    <w:rPr>
      <w:rFonts w:ascii="Arial" w:hAnsi="Arial" w:eastAsia="Times New Roman" w:cs="Arial"/>
      <w:color w:val="E6E6E6"/>
    </w:rPr>
  </w:style>
  <w:style w:type="paragraph" w:styleId="Style671">
    <w:name w:val="style671"/>
    <w:basedOn w:val="Normal"/>
    <w:qFormat/>
    <w:pPr>
      <w:spacing w:before="280" w:after="280"/>
    </w:pPr>
    <w:rPr>
      <w:rFonts w:ascii="Arial" w:hAnsi="Arial" w:eastAsia="Times New Roman" w:cs="Arial"/>
      <w:color w:val="E6E6E6"/>
    </w:rPr>
  </w:style>
  <w:style w:type="paragraph" w:styleId="Style3221">
    <w:name w:val="style3221"/>
    <w:basedOn w:val="Normal"/>
    <w:qFormat/>
    <w:pPr>
      <w:spacing w:lineRule="auto" w:line="336" w:before="280" w:after="280"/>
    </w:pPr>
    <w:rPr>
      <w:rFonts w:ascii="Arial" w:hAnsi="Arial" w:eastAsia="Times New Roman" w:cs="Arial"/>
      <w:color w:val="FFFFFF"/>
    </w:rPr>
  </w:style>
  <w:style w:type="paragraph" w:styleId="Turkuaz1">
    <w:name w:val="turkuaz1"/>
    <w:basedOn w:val="Normal"/>
    <w:qFormat/>
    <w:pPr>
      <w:spacing w:before="280" w:after="280"/>
    </w:pPr>
    <w:rPr>
      <w:rFonts w:ascii="Arial" w:hAnsi="Arial" w:eastAsia="Times New Roman" w:cs="Arial"/>
      <w:b/>
      <w:bCs/>
      <w:color w:val="00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olojiegitim.yyu.edu.tr/ders/otm.htm" TargetMode="External"/><Relationship Id="rId3" Type="http://schemas.openxmlformats.org/officeDocument/2006/relationships/hyperlink" Target="http://www.nadidem.net/ders/otm.htm" TargetMode="External"/><Relationship Id="rId4" Type="http://schemas.openxmlformats.org/officeDocument/2006/relationships/hyperlink" Target="http://www.biyolojiegitim.yyu.edu.tr/sifabit/misvakg/index.htm" TargetMode="External"/><Relationship Id="rId5" Type="http://schemas.openxmlformats.org/officeDocument/2006/relationships/hyperlink" Target="http://www.biyolojiegitim.yyu.edu.tr/sifabit/tuvalets/index.htm" TargetMode="External"/><Relationship Id="rId6" Type="http://schemas.openxmlformats.org/officeDocument/2006/relationships/hyperlink" Target="http://www.biyolojiegitim.yyu.edu.tr/ders/btpdf/sanalkendimiz.pdf" TargetMode="External"/><Relationship Id="rId7" Type="http://schemas.openxmlformats.org/officeDocument/2006/relationships/hyperlink" Target="http://www.biyolojiegitim.yyu.edu.tr/ders/mehmetmakale/K892045theyearma.pdf" TargetMode="External"/><Relationship Id="rId8" Type="http://schemas.openxmlformats.org/officeDocument/2006/relationships/hyperlink" Target="http://www.biyolojiegitim.yyu.edu.tr/ders/bayt.html" TargetMode="External"/><Relationship Id="rId9" Type="http://schemas.openxmlformats.org/officeDocument/2006/relationships/hyperlink" Target="http://www.biyolojiegitim.yyu.edu.tr/ders/mehmetmakale/K53Canyoubuildbetterbrain.pdf" TargetMode="External"/><Relationship Id="rId10" Type="http://schemas.openxmlformats.org/officeDocument/2006/relationships/hyperlink" Target="http://www.biyolojiegitim.yyu.edu.tr/ders/cevbil/ahna.htm" TargetMode="External"/><Relationship Id="rId11" Type="http://schemas.openxmlformats.org/officeDocument/2006/relationships/hyperlink" Target="http://www.biyolojiegitim.yyu.edu.tr/ders/cevbil/cihna.htm" TargetMode="External"/><Relationship Id="rId12" Type="http://schemas.openxmlformats.org/officeDocument/2006/relationships/hyperlink" Target="http://www.biyolojiegitim.yyu.edu.tr/ders/cevbil/ozmuna.htm" TargetMode="External"/><Relationship Id="rId13" Type="http://schemas.openxmlformats.org/officeDocument/2006/relationships/hyperlink" Target="http://nadidem.net/bmk/virusilksentetikgenom.pdf" TargetMode="External"/><Relationship Id="rId14" Type="http://schemas.openxmlformats.org/officeDocument/2006/relationships/hyperlink" Target="http://nadidem.net/bmk/Virus04.pdf" TargetMode="External"/><Relationship Id="rId15" Type="http://schemas.openxmlformats.org/officeDocument/2006/relationships/hyperlink" Target="http://www.biyolojiegitim.yyu.edu.tr/ders/btpdf/bilincvebilincli.pdf" TargetMode="External"/><Relationship Id="rId16" Type="http://schemas.openxmlformats.org/officeDocument/2006/relationships/hyperlink" Target="http://www.biyolojiegitim.yyu.edu.tr/fizpdf/sabiteler.pdf" TargetMode="External"/><Relationship Id="rId17" Type="http://schemas.openxmlformats.org/officeDocument/2006/relationships/hyperlink" Target="http://www.biyolojiegitim.yyu.edu.tr/f/tabu.pdf" TargetMode="External"/><Relationship Id="rId18" Type="http://schemas.openxmlformats.org/officeDocument/2006/relationships/hyperlink" Target="http://www.biyolojiegitim.yyu.edu.tr/f/tabu.pdf" TargetMode="External"/><Relationship Id="rId19" Type="http://schemas.openxmlformats.org/officeDocument/2006/relationships/hyperlink" Target="http://www.biyolojiegitim.yyu.edu.tr/ders/Alfabe.pdf" TargetMode="External"/><Relationship Id="rId20" Type="http://schemas.openxmlformats.org/officeDocument/2006/relationships/hyperlink" Target="http://www.biyolojiegitim.yyu.edu.tr/san/index.htm" TargetMode="External"/><Relationship Id="rId21" Type="http://schemas.openxmlformats.org/officeDocument/2006/relationships/hyperlink" Target="http://www.biyolojiegitim.yyu.edu.tr/ders/bayt.html" TargetMode="External"/><Relationship Id="rId22" Type="http://schemas.openxmlformats.org/officeDocument/2006/relationships/hyperlink" Target="http://www.biyolojiegitim.yyu.edu.tr/ders/omk.html" TargetMode="External"/><Relationship Id="rId23" Type="http://schemas.openxmlformats.org/officeDocument/2006/relationships/hyperlink" Target="http://www.biyolojiegitim.yyu.edu.tr/internet/soru.pdf" TargetMode="External"/><Relationship Id="rId24" Type="http://schemas.openxmlformats.org/officeDocument/2006/relationships/hyperlink" Target="http://www.biyolojiegitim.yyu.edu.tr/f/gu/gu.swf" TargetMode="External"/><Relationship Id="rId25" Type="http://schemas.openxmlformats.org/officeDocument/2006/relationships/hyperlink" Target="http://www.biyolojiegitim.yyu.edu.tr/f/yaradiliss.pdf" TargetMode="External"/><Relationship Id="rId26" Type="http://schemas.openxmlformats.org/officeDocument/2006/relationships/hyperlink" Target="http://www.biyolojiegitim.yyu.edu.tr/f/yaradiliss.pdf" TargetMode="External"/><Relationship Id="rId27" Type="http://schemas.openxmlformats.org/officeDocument/2006/relationships/hyperlink" Target="http://www.nadidem.net/ders/s2011/98.htm" TargetMode="External"/><Relationship Id="rId28" Type="http://schemas.openxmlformats.org/officeDocument/2006/relationships/hyperlink" Target="http://www.biyolojiegitim.yyu.edu.tr/ders/mehmetmakale/K53Canyoubuildbetterbrain.pdf" TargetMode="External"/><Relationship Id="rId29" Type="http://schemas.openxmlformats.org/officeDocument/2006/relationships/hyperlink" Target="http://www.biyolojiegitim.yyu.edu.tr/ders/mehmetmakale/K56learntoloveuncertaintyfailure.pdf" TargetMode="External"/><Relationship Id="rId30" Type="http://schemas.openxmlformats.org/officeDocument/2006/relationships/hyperlink" Target="http://www.nationalstemcentre.org.uk/what-we-offer/our-objectives" TargetMode="External"/><Relationship Id="rId31" Type="http://schemas.openxmlformats.org/officeDocument/2006/relationships/hyperlink" Target="http://www.webdersleri.com/index.asp" TargetMode="External"/><Relationship Id="rId32" Type="http://schemas.openxmlformats.org/officeDocument/2006/relationships/hyperlink" Target="http://www.biyolojiegitim.yyu.edu.tr/san/pages/dkb_jpg.htm" TargetMode="External"/><Relationship Id="rId33" Type="http://schemas.openxmlformats.org/officeDocument/2006/relationships/hyperlink" Target="http://www.nadidem.net/mk/hb/hzb.htm" TargetMode="External"/><Relationship Id="rId34" Type="http://schemas.openxmlformats.org/officeDocument/2006/relationships/hyperlink" Target="http://www.nadidem.net/mk/kba/ku.htm" TargetMode="External"/><Relationship Id="rId35" Type="http://schemas.openxmlformats.org/officeDocument/2006/relationships/hyperlink" Target="http://www.nadidem.net/mk/ikb/ku.htm" TargetMode="External"/><Relationship Id="rId36" Type="http://schemas.openxmlformats.org/officeDocument/2006/relationships/hyperlink" Target="http://www.nadidem.net/mk/i/b.htm" TargetMode="External"/><Relationship Id="rId37" Type="http://schemas.openxmlformats.org/officeDocument/2006/relationships/hyperlink" Target="http://www.nadidem.net/mk/dtb/dt.htm" TargetMode="External"/><Relationship Id="rId38" Type="http://schemas.openxmlformats.org/officeDocument/2006/relationships/hyperlink" Target="http://www.nadidem.net/mk/pb/p.htm" TargetMode="External"/><Relationship Id="rId39" Type="http://schemas.openxmlformats.org/officeDocument/2006/relationships/hyperlink" Target="http://www.biyolojiegitim.yyu.edu.tr/ele/pages/ss35_jpg.htm" TargetMode="External"/><Relationship Id="rId40" Type="http://schemas.openxmlformats.org/officeDocument/2006/relationships/hyperlink" Target="http://www.son-video.com/Rayons/Video/Plasma/Fujitsu/P55_50XHA_TG.jpg" TargetMode="External"/><Relationship Id="rId41" Type="http://schemas.openxmlformats.org/officeDocument/2006/relationships/hyperlink" Target="http://www.biyolojiegitim.yyu.edu.tr/san/pages/sk _jpg.htm" TargetMode="External"/><Relationship Id="rId42" Type="http://schemas.openxmlformats.org/officeDocument/2006/relationships/hyperlink" Target="http://www.biyolojiegitim.yyu.edu.tr/san/pages/mik2 _jpg.htm" TargetMode="External"/><Relationship Id="rId43" Type="http://schemas.openxmlformats.org/officeDocument/2006/relationships/hyperlink" Target="http://www.biyolojiegitim.yyu.edu.tr/ders/kr_dosyalar/frame.htm" TargetMode="External"/><Relationship Id="rId44" Type="http://schemas.openxmlformats.org/officeDocument/2006/relationships/hyperlink" Target="http://www.biyolojiegitim.yyu.edu.tr/mk/dtb/dt.htm" TargetMode="External"/><Relationship Id="rId45" Type="http://schemas.openxmlformats.org/officeDocument/2006/relationships/hyperlink" Target="http://www.biyolojiegitim.yyu.edu.tr/mk/i/b.htm" TargetMode="External"/><Relationship Id="rId46" Type="http://schemas.openxmlformats.org/officeDocument/2006/relationships/hyperlink" Target="http://www.biyolojiegitim.yyu.edu.tr/proje/atik/materyal/index.htm" TargetMode="External"/><Relationship Id="rId47" Type="http://schemas.openxmlformats.org/officeDocument/2006/relationships/hyperlink" Target="http://www.biyolojiegitim.yyu.edu.tr/proje/kutu/index.htm" TargetMode="External"/><Relationship Id="rId48" Type="http://schemas.openxmlformats.org/officeDocument/2006/relationships/hyperlink" Target="http://www.vanherbaryum.yyu.edu.tr/flora/famgenustur/brass/draba/dros/index.htm" TargetMode="External"/><Relationship Id="rId49" Type="http://schemas.openxmlformats.org/officeDocument/2006/relationships/hyperlink" Target="http://www.biyolojiegitim.yyu.edu.tr/lab/pages/105_jpg.htm" TargetMode="External"/><Relationship Id="rId50" Type="http://schemas.openxmlformats.org/officeDocument/2006/relationships/hyperlink" Target="http://www.biyolojiegitim.yyu.edu.tr/mk/i/b.htm" TargetMode="External"/><Relationship Id="rId51" Type="http://schemas.openxmlformats.org/officeDocument/2006/relationships/hyperlink" Target="http://www.biyolojiegitim.yyu.edu.tr/mk/i/b.htm" TargetMode="External"/><Relationship Id="rId52" Type="http://schemas.openxmlformats.org/officeDocument/2006/relationships/hyperlink" Target="http://www.biyolojiegitim.yyu.edu.tr/proje/atik/materyal/index.htm" TargetMode="External"/><Relationship Id="rId53" Type="http://schemas.openxmlformats.org/officeDocument/2006/relationships/hyperlink" Target="http://www.biyolojiegitim.yyu.edu.tr/proje/atik/materyal/index.htm" TargetMode="External"/><Relationship Id="rId54" Type="http://schemas.openxmlformats.org/officeDocument/2006/relationships/hyperlink" Target="http://www.vanherbaryum.yyu.edu.tr/index.htm" TargetMode="External"/><Relationship Id="rId55" Type="http://schemas.openxmlformats.org/officeDocument/2006/relationships/hyperlink" Target="http://www.biyolojiegitim.yyu.edu.tr/ders/flip.htm" TargetMode="External"/><Relationship Id="rId56" Type="http://schemas.openxmlformats.org/officeDocument/2006/relationships/hyperlink" Target="http://www.nadidem.net/f/algi/algi.mp4" TargetMode="External"/><Relationship Id="rId57" Type="http://schemas.openxmlformats.org/officeDocument/2006/relationships/hyperlink" Target="http://www.biyolojiegitim.yyu.edu.tr/lab/index.htm" TargetMode="External"/><Relationship Id="rId58" Type="http://schemas.openxmlformats.org/officeDocument/2006/relationships/hyperlink" Target="http://www.biyolojiegitim.yyu.edu.tr/fbl/index.htm" TargetMode="External"/><Relationship Id="rId59" Type="http://schemas.openxmlformats.org/officeDocument/2006/relationships/hyperlink" Target="http://www.biyolojiegitim.yyu.edu.tr/la/pages/86_jpg.htm" TargetMode="External"/><Relationship Id="rId60" Type="http://schemas.openxmlformats.org/officeDocument/2006/relationships/hyperlink" Target="http://www.biyolojiegitim.yyu.edu.tr/lab/pages/54_jpg.htm" TargetMode="External"/><Relationship Id="rId61" Type="http://schemas.openxmlformats.org/officeDocument/2006/relationships/hyperlink" Target="http://www.biyolojiegitim.yyu.edu.tr/ce/index.htm" TargetMode="External"/><Relationship Id="rId62" Type="http://schemas.openxmlformats.org/officeDocument/2006/relationships/hyperlink" Target="http://www.biyolojiegitim.yyu.edu.tr/lab/pages/54_jpg.htm" TargetMode="External"/><Relationship Id="rId63" Type="http://schemas.openxmlformats.org/officeDocument/2006/relationships/hyperlink" Target="http://www.biyolojiegitim.yyu.edu.tr/lab/pages/105_jpg.htm" TargetMode="External"/><Relationship Id="rId64" Type="http://schemas.openxmlformats.org/officeDocument/2006/relationships/hyperlink" Target="http://www.biyolojiegitim.yyu.edu.tr/proje/atik/kel/index.htm" TargetMode="External"/><Relationship Id="rId65" Type="http://schemas.openxmlformats.org/officeDocument/2006/relationships/hyperlink" Target="http://www.biyolojiegitim.yyu.edu.tr/proje/atik/boc/index.htm" TargetMode="External"/><Relationship Id="rId66" Type="http://schemas.openxmlformats.org/officeDocument/2006/relationships/hyperlink" Target="http://www.biyolojiegitim.yyu.edu.tr/proje/atik/man/index.htm" TargetMode="External"/><Relationship Id="rId67" Type="http://schemas.openxmlformats.org/officeDocument/2006/relationships/hyperlink" Target="http://www.biyolojiegitim.yyu.edu.tr/proje/atik/mey/index.htm" TargetMode="External"/><Relationship Id="rId68" Type="http://schemas.openxmlformats.org/officeDocument/2006/relationships/hyperlink" Target="http://www.biyolojiegitim.yyu.edu.tr/proje/atik/kus/index.htm" TargetMode="External"/><Relationship Id="rId69" Type="http://schemas.openxmlformats.org/officeDocument/2006/relationships/hyperlink" Target="http://www.biyolojiegitim.yyu.edu.tr/proje/atik/kur/index.htm" TargetMode="External"/><Relationship Id="rId70" Type="http://schemas.openxmlformats.org/officeDocument/2006/relationships/hyperlink" Target="http://www.biyolojiegitim.yyu.edu.tr/proje/atik/den/index.htm"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yperlink" Target="http://www.biyolojiegitim.yyu.edu.tr/proje/atik/mey/index.htm" TargetMode="External"/><Relationship Id="rId74" Type="http://schemas.openxmlformats.org/officeDocument/2006/relationships/hyperlink" Target="http://vanherbaryum.yyu.edu.tr/flora/famgenustur/ir/Ir/pa/index.htm" TargetMode="External"/><Relationship Id="rId75" Type="http://schemas.openxmlformats.org/officeDocument/2006/relationships/hyperlink" Target="http://vanherbaryum.yyu.edu.tr/flora/famgenustur/li/fr/im/pages/Fritillaria imperialis L_         _jpg.htm" TargetMode="External"/><Relationship Id="rId76" Type="http://schemas.openxmlformats.org/officeDocument/2006/relationships/hyperlink" Target="http://www.biyolojiegitim.yyu.edu.tr/proje/atik/mattoh/index.htm" TargetMode="External"/><Relationship Id="rId77" Type="http://schemas.openxmlformats.org/officeDocument/2006/relationships/hyperlink" Target="http://www.biyolojiegitim.yyu.edu.tr/lab/pages/105_jpg.htm" TargetMode="External"/><Relationship Id="rId78" Type="http://schemas.openxmlformats.org/officeDocument/2006/relationships/hyperlink" Target="http://www.biyolojiegitim.yyu.edu.tr/ders/ortak.pdf" TargetMode="External"/><Relationship Id="rId79" Type="http://schemas.openxmlformats.org/officeDocument/2006/relationships/hyperlink" Target="http://www.nadidem.net/f/algi/algi.mp4" TargetMode="External"/><Relationship Id="rId80" Type="http://schemas.openxmlformats.org/officeDocument/2006/relationships/hyperlink" Target="http://www.nadidem.net/f/dyuz/dyuz.mp4" TargetMode="External"/><Relationship Id="rId81" Type="http://schemas.openxmlformats.org/officeDocument/2006/relationships/hyperlink" Target="http://www.biyolojiegitim.yyu.edu.tr/mk/i/b.htm" TargetMode="External"/><Relationship Id="rId82" Type="http://schemas.openxmlformats.org/officeDocument/2006/relationships/hyperlink" Target="http://www.nadidem.net/mk/hb/hzb.htm" TargetMode="External"/><Relationship Id="rId83" Type="http://schemas.openxmlformats.org/officeDocument/2006/relationships/hyperlink" Target="http://www.nadidem.net/mk/kba/ku.htm" TargetMode="External"/><Relationship Id="rId84" Type="http://schemas.openxmlformats.org/officeDocument/2006/relationships/hyperlink" Target="http://www.nadidem.net/mk/ikb/ku.htm" TargetMode="External"/><Relationship Id="rId85" Type="http://schemas.openxmlformats.org/officeDocument/2006/relationships/hyperlink" Target="http://www.nadidem.net/mk/i/b.htm" TargetMode="External"/><Relationship Id="rId86" Type="http://schemas.openxmlformats.org/officeDocument/2006/relationships/hyperlink" Target="http://www.nadidem.net/mk/dtb/dt.htm" TargetMode="External"/><Relationship Id="rId87" Type="http://schemas.openxmlformats.org/officeDocument/2006/relationships/hyperlink" Target="http://www.biyolojiegitim.yyu.edu.tr/san/pages/foa    _jpg.htm" TargetMode="External"/><Relationship Id="rId88" Type="http://schemas.openxmlformats.org/officeDocument/2006/relationships/hyperlink" Target="http://www.biyolojiegitim.yyu.edu.tr/san/pages/fa_jpg.htm" TargetMode="External"/><Relationship Id="rId89" Type="http://schemas.openxmlformats.org/officeDocument/2006/relationships/hyperlink" Target="http://www.nadidem.net/index1.htm" TargetMode="External"/><Relationship Id="rId90" Type="http://schemas.openxmlformats.org/officeDocument/2006/relationships/hyperlink" Target="http://www.nadidem.net/video.html" TargetMode="External"/><Relationship Id="rId91" Type="http://schemas.openxmlformats.org/officeDocument/2006/relationships/hyperlink" Target="http://www.nadidem.net/index1.htm" TargetMode="External"/><Relationship Id="rId92" Type="http://schemas.openxmlformats.org/officeDocument/2006/relationships/hyperlink" Target="http://www.biyolojiegitim.yyu.edu.tr/index1.htm" TargetMode="External"/><Relationship Id="rId93" Type="http://schemas.openxmlformats.org/officeDocument/2006/relationships/hyperlink" Target="http://www.nadidem.net/mk/ep/e.htm" TargetMode="External"/><Relationship Id="rId94" Type="http://schemas.openxmlformats.org/officeDocument/2006/relationships/hyperlink" Target="http://www.nadidem.net/mk/ika/ka.htm" TargetMode="External"/><Relationship Id="rId95" Type="http://schemas.openxmlformats.org/officeDocument/2006/relationships/hyperlink" Target="http://www.nadidem.net/mk/kuk/kk.htm" TargetMode="External"/><Relationship Id="rId96" Type="http://schemas.openxmlformats.org/officeDocument/2006/relationships/hyperlink" Target="http://www.nadidem.net/mk/kdh/kd.htm" TargetMode="External"/><Relationship Id="rId97" Type="http://schemas.openxmlformats.org/officeDocument/2006/relationships/hyperlink" Target="http://www.nadidem.net/mk/ikg/kt.htm" TargetMode="External"/><Relationship Id="rId98" Type="http://schemas.openxmlformats.org/officeDocument/2006/relationships/hyperlink" Target="http://www.nadidem.net/mk/iks/sk.htm" TargetMode="External"/><Relationship Id="rId99" Type="http://schemas.openxmlformats.org/officeDocument/2006/relationships/hyperlink" Target="http://www.nadidem.net/" TargetMode="External"/><Relationship Id="rId100" Type="http://schemas.openxmlformats.org/officeDocument/2006/relationships/hyperlink" Target="http://www.nadidem.net/" TargetMode="External"/><Relationship Id="rId101" Type="http://schemas.openxmlformats.org/officeDocument/2006/relationships/hyperlink" Target="http://www.nadidem.net/index1.htm" TargetMode="External"/><Relationship Id="rId102" Type="http://schemas.openxmlformats.org/officeDocument/2006/relationships/hyperlink" Target="http://wwweski.tubitak.gov.tr/tubives/" TargetMode="External"/><Relationship Id="rId103" Type="http://schemas.openxmlformats.org/officeDocument/2006/relationships/hyperlink" Target="http://www.facebook.com/login.php" TargetMode="External"/><Relationship Id="rId104" Type="http://schemas.openxmlformats.org/officeDocument/2006/relationships/hyperlink" Target="http://www.biyolojiegitim.yyu.edu.tr/ders/mehmetmakale/K892045theyearma.pdf" TargetMode="External"/><Relationship Id="rId105" Type="http://schemas.openxmlformats.org/officeDocument/2006/relationships/hyperlink" Target="http://www.biyolojiegitim.yyu.edu.tr/f/osys/osys.swf" TargetMode="External"/><Relationship Id="rId106" Type="http://schemas.openxmlformats.org/officeDocument/2006/relationships/hyperlink" Target="http://www.biyolojiegitim.yyu.edu.tr/f/imyva/imyva.swf" TargetMode="External"/><Relationship Id="rId107" Type="http://schemas.openxmlformats.org/officeDocument/2006/relationships/hyperlink" Target="http://www.biyolojiegitim.yyu.edu.tr/f/bya/bya.swf" TargetMode="External"/><Relationship Id="rId108" Type="http://schemas.openxmlformats.org/officeDocument/2006/relationships/hyperlink" Target="http://www.biyolojiegitim.yyu.edu.tr/f/tabu.pdf" TargetMode="External"/><Relationship Id="rId109" Type="http://schemas.openxmlformats.org/officeDocument/2006/relationships/hyperlink" Target="http://www.biyolojiegitim.yyu.edu.tr/f/gva1/gva1.swf" TargetMode="External"/><Relationship Id="rId110" Type="http://schemas.openxmlformats.org/officeDocument/2006/relationships/hyperlink" Target="http://www.biyolojiegitim.yyu.edu.tr/f/vpk/vpk.swf" TargetMode="External"/><Relationship Id="rId111" Type="http://schemas.openxmlformats.org/officeDocument/2006/relationships/hyperlink" Target="http://www.biyolojiegitim.yyu.edu.tr/f/eca/eca.swf" TargetMode="External"/><Relationship Id="rId112" Type="http://schemas.openxmlformats.org/officeDocument/2006/relationships/hyperlink" Target="http://www.biyolojiegitim.yyu.edu.tr/f/mazosistabul/mazosistabul.swf" TargetMode="External"/><Relationship Id="rId113" Type="http://schemas.openxmlformats.org/officeDocument/2006/relationships/hyperlink" Target="http://www.biyolojiegitim.yyu.edu.tr/f/mazosisttabu/mazosisttabu.swf" TargetMode="External"/><Relationship Id="rId114" Type="http://schemas.openxmlformats.org/officeDocument/2006/relationships/hyperlink" Target="http://www.biyolojiegitim.yyu.edu.tr/f/loa/loa.swf" TargetMode="External"/><Relationship Id="rId115" Type="http://schemas.openxmlformats.org/officeDocument/2006/relationships/hyperlink" Target="http://www.google.com/search?um=1&amp;hl=tr&amp;rlz=1I7GGLJ_tr&amp;biw=1260&amp;bih=836&amp;tbm=isch&amp;sa=1&amp;q=hermaphrodite+women&amp;btnG=Ara&amp;oq=hermaphrodite+women&amp;aq=f&amp;aqi=&amp;aql=&amp;gs_sm=s&amp;gs_upl=6735l9235l0l5l5l0l4l0l0l312l312l3-1" TargetMode="External"/><Relationship Id="rId116" Type="http://schemas.openxmlformats.org/officeDocument/2006/relationships/hyperlink" Target="http://www.biyolojiegitim.yyu.edu.tr/f/essa/essa.swf" TargetMode="External"/><Relationship Id="rId117" Type="http://schemas.openxmlformats.org/officeDocument/2006/relationships/hyperlink" Target="http://www.biyolojiegitim.yyu.edu.tr/f/askin/askin.swf" TargetMode="External"/><Relationship Id="rId118" Type="http://schemas.openxmlformats.org/officeDocument/2006/relationships/hyperlink" Target="http://www.biyolojiegitim.yyu.edu.tr/f/askk/askk.swf" TargetMode="External"/><Relationship Id="rId119" Type="http://schemas.openxmlformats.org/officeDocument/2006/relationships/hyperlink" Target="http://www.biyolojiegitim.yyu.edu.tr/f/slol/slol.swf" TargetMode="External"/><Relationship Id="rId120" Type="http://schemas.openxmlformats.org/officeDocument/2006/relationships/hyperlink" Target="http://www.biyolojiegitim.yyu.edu.tr/f/dehanin/dehanin.swf" TargetMode="External"/><Relationship Id="rId121" Type="http://schemas.openxmlformats.org/officeDocument/2006/relationships/hyperlink" Target="http://www.biyolojiegitim.yyu.edu.tr/f/ivimsi/ivimsi.swf" TargetMode="External"/><Relationship Id="rId122" Type="http://schemas.openxmlformats.org/officeDocument/2006/relationships/hyperlink" Target="http://www.google.com/search?um=1&amp;hl=tr&amp;rlz=1I7GGLJ_tr&amp;tbm=isch&amp;btnG=Ara&amp;oq=light+&amp;aq=f&amp;aqi=g3g-s1g2g-s1g2g-s1&amp;q=light" TargetMode="External"/><Relationship Id="rId123" Type="http://schemas.openxmlformats.org/officeDocument/2006/relationships/hyperlink" Target="http://www.google.com/search?um=1&amp;hl=tr&amp;rlz=1I7GGLJ_tr&amp;tbm=isch&amp;sa=1&amp;q=pitch-darkness&amp;btnG=Ara&amp;oq=pitch-darkness&amp;aq=f&amp;aqi=&amp;aql=&amp;gs_sm=s&amp;gs_upl=25468l25468l0l1l1l0l0l0l0l172l172l0.1" TargetMode="External"/><Relationship Id="rId124" Type="http://schemas.openxmlformats.org/officeDocument/2006/relationships/hyperlink" Target="http://www.google.com/search?um=1&amp;hl=tr&amp;rlz=1I7GGLJ_tr&amp;tbm=isch&amp;oq=pupil+of+human+eye+&amp;aq=f&amp;aqi=&amp;q=pupil of human eye" TargetMode="External"/><Relationship Id="rId125" Type="http://schemas.openxmlformats.org/officeDocument/2006/relationships/hyperlink" Target="http://www.google.com/search?um=1&amp;hl=tr&amp;rlz=1I7GGLJ_tr&amp;tbm=isch&amp;sa=1&amp;q=colours&amp;oq=colou&amp;aq=0&amp;aqi=g10&amp;aql=&amp;gs_sm=c&amp;gs_upl=1672l7016l0l8l8l1l0l0l0l329l1078l0.2.2.1" TargetMode="External"/><Relationship Id="rId126" Type="http://schemas.openxmlformats.org/officeDocument/2006/relationships/hyperlink" Target="http://www.google.com/search?um=1&amp;hl=tr&amp;rlz=1I7GGLJ_tr&amp;tbm=isch&amp;sa=1&amp;q=&#305;&#351;&#305;k&amp;oq=&#305;&#351;&#305;k&amp;aq=f&amp;aqi=g10&amp;aql=&amp;gs_sm=e&amp;gs_upl=32812l33703l0l4l4l0l0l0l0l281l1001l2-4" TargetMode="External"/><Relationship Id="rId127" Type="http://schemas.openxmlformats.org/officeDocument/2006/relationships/hyperlink" Target="http://www.google.com/search?um=1&amp;hl=tr&amp;rlz=1I7GGLJ_tr&amp;tbm=isch&amp;sa=1&amp;q=human+eyes&amp;oq=human+eyes&amp;aq=f&amp;aqi=&amp;aql=&amp;gs_sm=e&amp;gs_upl=3125l5125l0l6l6l0l0l0l2l328l1596l0.1.3.2" TargetMode="External"/><Relationship Id="rId128" Type="http://schemas.openxmlformats.org/officeDocument/2006/relationships/hyperlink" Target="http://www.biyolojiegitim.yyu.edu.tr/f/ivimsi/ivimsi.swf" TargetMode="External"/><Relationship Id="rId129" Type="http://schemas.openxmlformats.org/officeDocument/2006/relationships/hyperlink" Target="http://www.biyolojiegitim.yyu.edu.tr/f/yaradilis/yaradilis.swf" TargetMode="External"/><Relationship Id="rId130" Type="http://schemas.openxmlformats.org/officeDocument/2006/relationships/hyperlink" Target="http://www.biyolojiegitim.yyu.edu.tr/f/evreninolumuhc/evreninolumuhc.swf" TargetMode="External"/><Relationship Id="rId131" Type="http://schemas.openxmlformats.org/officeDocument/2006/relationships/hyperlink" Target="http://www.biyolojiegitim.yyu.edu.tr/f/astek/astek.swf" TargetMode="External"/><Relationship Id="rId132" Type="http://schemas.openxmlformats.org/officeDocument/2006/relationships/hyperlink" Target="http://www.biyolojiegitim.yyu.edu.tr/f/bcd/bcd.swf" TargetMode="External"/><Relationship Id="rId133" Type="http://schemas.openxmlformats.org/officeDocument/2006/relationships/hyperlink" Target="http://www.biyolojiegitim.yyu.edu.tr/f/yaradilis.pdf" TargetMode="External"/><Relationship Id="rId134" Type="http://schemas.openxmlformats.org/officeDocument/2006/relationships/hyperlink" Target="http://www.google.com/search?um=1&amp;hl=tr&amp;rlz=1I7GGLJ_tr&amp;biw=1260&amp;bih=836&amp;tbm=isch&amp;sa=1&amp;q=human+fingers&amp;oq=human+fingers&amp;aq=f&amp;aqi=&amp;aql=&amp;gs_sm=e&amp;gs_upl=4812l55156l0l10l10l2l5l6l0l344l907l2-1.2" TargetMode="External"/><Relationship Id="rId135" Type="http://schemas.openxmlformats.org/officeDocument/2006/relationships/hyperlink" Target="http://www.google.com/search?um=1&amp;hl=tr&amp;rlz=1I7GGLJ_tr&amp;biw=1260&amp;bih=836&amp;tbm=isch&amp;sa=1&amp;q=human+lip&amp;oq=human+lip&amp;aq=f&amp;aqi=&amp;aql=&amp;gs_sm=e&amp;gs_upl=28875l29391l0l3l3l0l0l0l0l297l594l2-2" TargetMode="External"/><Relationship Id="rId136" Type="http://schemas.openxmlformats.org/officeDocument/2006/relationships/hyperlink" Target="http://www.google.com/search?um=1&amp;hl=tr&amp;rlz=1I7GGLJ_tr&amp;biw=1260&amp;bih=836&amp;tbm=isch&amp;sa=1&amp;q=human+teeth&amp;btnG=Ara&amp;oq=human+teeth&amp;aq=f&amp;aqi=&amp;aql=&amp;gs_sm=s&amp;gs_upl=20406l27672l0l8l8l0l5l0l0l297l797l2-3" TargetMode="External"/><Relationship Id="rId137" Type="http://schemas.openxmlformats.org/officeDocument/2006/relationships/hyperlink" Target="http://www.google.com/search?um=1&amp;hl=tr&amp;rlz=1I7GGLJ_tr&amp;biw=1260&amp;bih=836&amp;tbm=isch&amp;sa=1&amp;q=human+nose&amp;oq=human+nose&amp;aq=f&amp;aqi=&amp;aql=&amp;gs_sm=e&amp;gs_upl=3984l5719l0l3l3l0l0l0l0l312l593l2-1.1" TargetMode="External"/><Relationship Id="rId138" Type="http://schemas.openxmlformats.org/officeDocument/2006/relationships/hyperlink" Target="http://www.google.com/search?um=1&amp;hl=tr&amp;rlz=1I7GGLJ_tr&amp;biw=1260&amp;bih=836&amp;tbm=isch&amp;oq=both+eyes+&amp;aq=f&amp;aqi=&amp;q=both eyes" TargetMode="External"/><Relationship Id="rId139" Type="http://schemas.openxmlformats.org/officeDocument/2006/relationships/hyperlink" Target="http://www.google.com/search?um=1&amp;hl=tr&amp;rlz=1I7GGLJ_tr&amp;biw=1260&amp;bih=836&amp;tbm=isch&amp;sa=1&amp;q=eyebrow&amp;oq=eyebrow&amp;aq=f&amp;aqi=g6&amp;aql=&amp;gs_sm=e&amp;gs_upl=3875l3875l0l1l1l0l0l0l0l171l171l0.1" TargetMode="External"/><Relationship Id="rId140" Type="http://schemas.openxmlformats.org/officeDocument/2006/relationships/hyperlink" Target="http://www.google.com/search?um=1&amp;hl=tr&amp;rlz=1I7GGLJ_tr&amp;biw=1260&amp;bih=836&amp;tbm=isch&amp;sa=1&amp;q=ears&amp;oq=ears&amp;aq=f&amp;aqi=g5&amp;aql=&amp;gs_sm=e&amp;gs_upl=4469l4469l0l1l1l0l0l0l0l265l265l2-1" TargetMode="External"/><Relationship Id="rId141" Type="http://schemas.openxmlformats.org/officeDocument/2006/relationships/hyperlink" Target="http://www.google.com/search?um=1&amp;hl=tr&amp;rlz=1I7GGLJ_tr&amp;biw=1260&amp;bih=836&amp;tbm=isch&amp;sa=1&amp;q=lines+of+forehead&amp;oq=lines+of+forehead&amp;aq=f&amp;aqi=&amp;aql=&amp;gs_sm=e&amp;gs_upl=6281l9922l0l3l3l0l0l0l0l234l578l0.2.1" TargetMode="External"/><Relationship Id="rId142" Type="http://schemas.openxmlformats.org/officeDocument/2006/relationships/hyperlink" Target="http://www.dinbilim.net/" TargetMode="External"/><Relationship Id="rId143" Type="http://schemas.openxmlformats.org/officeDocument/2006/relationships/hyperlink" Target="http://www.google.com/search?um=1&amp;hl=tr&amp;rlz=1I7GGLJ_tr&amp;biw=1260&amp;bih=836&amp;tbm=isch&amp;sa=1&amp;q=human+symmetry&amp;btnG=Ara&amp;oq=human+symmetry&amp;aq=f&amp;aqi=&amp;aql=&amp;gs_sm=s&amp;gs_upl=-1306702082546l-1306702082546l0l0l0l0l0l0l0l0l0l" TargetMode="External"/><Relationship Id="rId144" Type="http://schemas.openxmlformats.org/officeDocument/2006/relationships/hyperlink" Target="http://www.dinbilim.net/" TargetMode="External"/><Relationship Id="rId145" Type="http://schemas.openxmlformats.org/officeDocument/2006/relationships/hyperlink" Target="http://www.google.com/search?um=1&amp;hl=tr&amp;rlz=1I7GGLJ_tr&amp;biw=1260&amp;bih=836&amp;tbm=isch&amp;sa=1&amp;q=men+and+women&amp;oq=men+and+women&amp;aq=1&amp;aqi=g1&amp;aql=&amp;gs_sm=c&amp;gs_upl=101547l110406l0l20l20l1l8l8l1l390l2718l2-5.4" TargetMode="External"/><Relationship Id="rId146" Type="http://schemas.openxmlformats.org/officeDocument/2006/relationships/hyperlink" Target="http://www.google.com/search?um=1&amp;hl=tr&amp;rlz=1I7GGLJ_tr&amp;biw=1260&amp;bih=836&amp;tbm=isch&amp;btnG=Ara&amp;oq=present++past+and+future&amp;aq=f&amp;aqi=&amp;q=present past and future" TargetMode="External"/><Relationship Id="rId147" Type="http://schemas.openxmlformats.org/officeDocument/2006/relationships/hyperlink" Target="http://www.dinbilim.net/dua.htm" TargetMode="External"/><Relationship Id="rId148" Type="http://schemas.openxmlformats.org/officeDocument/2006/relationships/hyperlink" Target="http://nadidem.net/internet/internet.html" TargetMode="External"/><Relationship Id="rId149" Type="http://schemas.openxmlformats.org/officeDocument/2006/relationships/hyperlink" Target="http://nadidem.net/videot.htm" TargetMode="External"/><Relationship Id="rId150" Type="http://schemas.openxmlformats.org/officeDocument/2006/relationships/hyperlink" Target="http://www.biyolojiegitim.yyu.edu.tr/ders/mehmetmakale/K892045theyearma.pdf" TargetMode="External"/><Relationship Id="rId151" Type="http://schemas.openxmlformats.org/officeDocument/2006/relationships/hyperlink" Target="http://www.google.com.tr/" TargetMode="External"/><Relationship Id="rId152" Type="http://schemas.openxmlformats.org/officeDocument/2006/relationships/hyperlink" Target="http://search.lycos.com/" TargetMode="External"/><Relationship Id="rId153" Type="http://schemas.openxmlformats.org/officeDocument/2006/relationships/hyperlink" Target="http://www.hotbot.com/" TargetMode="External"/><Relationship Id="rId154" Type="http://schemas.openxmlformats.org/officeDocument/2006/relationships/hyperlink" Target="http://www.britannica.com/" TargetMode="External"/><Relationship Id="rId155" Type="http://schemas.openxmlformats.org/officeDocument/2006/relationships/hyperlink" Target="http://www.altavista.com/" TargetMode="External"/><Relationship Id="rId156" Type="http://schemas.openxmlformats.org/officeDocument/2006/relationships/hyperlink" Target="http://msxml.excite.com/" TargetMode="External"/><Relationship Id="rId157" Type="http://schemas.openxmlformats.org/officeDocument/2006/relationships/hyperlink" Target="http://www.umi.com/proquest" TargetMode="External"/><Relationship Id="rId158" Type="http://schemas.openxmlformats.org/officeDocument/2006/relationships/hyperlink" Target="http://www.msn.com/" TargetMode="External"/><Relationship Id="rId159" Type="http://schemas.openxmlformats.org/officeDocument/2006/relationships/hyperlink" Target="http://www.yahoo.com/" TargetMode="External"/><Relationship Id="rId160" Type="http://schemas.openxmlformats.org/officeDocument/2006/relationships/hyperlink" Target="http://www.copernic.com/" TargetMode="External"/><Relationship Id="rId161" Type="http://schemas.openxmlformats.org/officeDocument/2006/relationships/hyperlink" Target="http://www.nadidem.net/mk/ina/ia.htm" TargetMode="External"/><Relationship Id="rId162" Type="http://schemas.openxmlformats.org/officeDocument/2006/relationships/hyperlink" Target="http://www.nadidem.net/mk/ind/id.htm" TargetMode="External"/><Relationship Id="rId163" Type="http://schemas.openxmlformats.org/officeDocument/2006/relationships/hyperlink" Target="http://www.nadidem.net/mk/ihb/ih.htm" TargetMode="External"/><Relationship Id="rId164" Type="http://schemas.openxmlformats.org/officeDocument/2006/relationships/hyperlink" Target="http://www.nadidem.net/mk/gas/ga.htm" TargetMode="External"/><Relationship Id="rId165" Type="http://schemas.openxmlformats.org/officeDocument/2006/relationships/hyperlink" Target="http://www.google.com.tr/" TargetMode="External"/><Relationship Id="rId166" Type="http://schemas.openxmlformats.org/officeDocument/2006/relationships/hyperlink" Target="http://search.lycos.com/" TargetMode="External"/><Relationship Id="rId167" Type="http://schemas.openxmlformats.org/officeDocument/2006/relationships/hyperlink" Target="http://www.hotbot.com/" TargetMode="External"/><Relationship Id="rId168" Type="http://schemas.openxmlformats.org/officeDocument/2006/relationships/hyperlink" Target="http://www.britannica.com/" TargetMode="External"/><Relationship Id="rId169" Type="http://schemas.openxmlformats.org/officeDocument/2006/relationships/hyperlink" Target="http://www.altavista.com/" TargetMode="External"/><Relationship Id="rId170" Type="http://schemas.openxmlformats.org/officeDocument/2006/relationships/hyperlink" Target="http://msxml.excite.com/" TargetMode="External"/><Relationship Id="rId171" Type="http://schemas.openxmlformats.org/officeDocument/2006/relationships/hyperlink" Target="http://www.umi.com/proquest" TargetMode="External"/><Relationship Id="rId172" Type="http://schemas.openxmlformats.org/officeDocument/2006/relationships/hyperlink" Target="http://www.msn.com/" TargetMode="External"/><Relationship Id="rId173" Type="http://schemas.openxmlformats.org/officeDocument/2006/relationships/hyperlink" Target="http://www.yahoo.com/" TargetMode="External"/><Relationship Id="rId174" Type="http://schemas.openxmlformats.org/officeDocument/2006/relationships/hyperlink" Target="http://www.copernic.com/" TargetMode="External"/><Relationship Id="rId175" Type="http://schemas.openxmlformats.org/officeDocument/2006/relationships/hyperlink" Target="http://www.google.com.tr/intl/tr/help/basics.html" TargetMode="External"/><Relationship Id="rId176" Type="http://schemas.openxmlformats.org/officeDocument/2006/relationships/hyperlink" Target="http://www.nadidem.net/ders/bayt/gaye.htm" TargetMode="External"/><Relationship Id="rId177" Type="http://schemas.openxmlformats.org/officeDocument/2006/relationships/hyperlink" Target="http://www.google.com.tr/advanced_search" TargetMode="External"/><Relationship Id="rId178" Type="http://schemas.openxmlformats.org/officeDocument/2006/relationships/hyperlink" Target="http://www.nadidem.net/ders/bayt/gga.htm" TargetMode="External"/><Relationship Id="rId179" Type="http://schemas.openxmlformats.org/officeDocument/2006/relationships/hyperlink" Target="http://www.google.com.tr/intl/tr/help/operators.html" TargetMode="External"/><Relationship Id="rId180" Type="http://schemas.openxmlformats.org/officeDocument/2006/relationships/hyperlink" Target="http://www.nadidem.net/ders/bayt/ggo.htm" TargetMode="External"/><Relationship Id="rId181" Type="http://schemas.openxmlformats.org/officeDocument/2006/relationships/hyperlink" Target="http://www.biyolojiegitim.yyu.edu.tr/ders/kr_dosyalar/frame.htm" TargetMode="External"/><Relationship Id="rId182" Type="http://schemas.openxmlformats.org/officeDocument/2006/relationships/hyperlink" Target="http://www.biyolojiegitim.yyu.edu.tr/kkav/mus.html" TargetMode="External"/><Relationship Id="rId183" Type="http://schemas.openxmlformats.org/officeDocument/2006/relationships/hyperlink" Target="http://www.biyolojiegitim.yyu.edu.tr/mk/i/b.htm" TargetMode="External"/><Relationship Id="rId184" Type="http://schemas.openxmlformats.org/officeDocument/2006/relationships/hyperlink" Target="http://www.biyolojiegitim.yyu.edu.tr/mk/h/h.htm" TargetMode="External"/><Relationship Id="rId185" Type="http://schemas.openxmlformats.org/officeDocument/2006/relationships/hyperlink" Target="http://www.biyolojiegitim.yyu.edu.tr/lab/pages/95_jpg.htm" TargetMode="External"/><Relationship Id="rId186" Type="http://schemas.openxmlformats.org/officeDocument/2006/relationships/hyperlink" Target="http://www.biyolojiegitim.yyu.edu.tr/la/index.htm" TargetMode="External"/><Relationship Id="rId187" Type="http://schemas.openxmlformats.org/officeDocument/2006/relationships/hyperlink" Target="http://www.biyolojiegitim.yyu.edu.tr/lab/pages/74_jpg.htm" TargetMode="External"/><Relationship Id="rId188" Type="http://schemas.openxmlformats.org/officeDocument/2006/relationships/hyperlink" Target="http://www.biyolojiegitim.yyu.edu.tr/mk/s/ss.htm" TargetMode="External"/><Relationship Id="rId189" Type="http://schemas.openxmlformats.org/officeDocument/2006/relationships/hyperlink" Target="http://www.biyolojiegitim.yyu.edu.tr/f/ggok/index.html" TargetMode="External"/><Relationship Id="rId190" Type="http://schemas.openxmlformats.org/officeDocument/2006/relationships/hyperlink" Target="http://www.biyolojiegitim.yyu.edu.tr/mk/egg1/FineReader 7.htm" TargetMode="External"/><Relationship Id="rId191" Type="http://schemas.openxmlformats.org/officeDocument/2006/relationships/hyperlink" Target="http://www.biyolojiegitim.yyu.edu.tr/f/aki1/aki1.swf" TargetMode="External"/><Relationship Id="rId192" Type="http://schemas.openxmlformats.org/officeDocument/2006/relationships/hyperlink" Target="http://www.biyolojiegitim.yyu.edu.tr/f/avavci/avavci.swf" TargetMode="External"/><Relationship Id="rId193" Type="http://schemas.openxmlformats.org/officeDocument/2006/relationships/hyperlink" Target="http://www.biyolojiegitim.yyu.edu.tr/f/ugduho/ugduho.swf" TargetMode="External"/><Relationship Id="rId194" Type="http://schemas.openxmlformats.org/officeDocument/2006/relationships/hyperlink" Target="http://www.biyolojiegitim.yyu.edu.tr/ce/index.htm" TargetMode="External"/><Relationship Id="rId195" Type="http://schemas.openxmlformats.org/officeDocument/2006/relationships/hyperlink" Target="http://www.biyolojiegitim.yyu.edu.tr/f/odzb/odzb.swf" TargetMode="External"/><Relationship Id="rId196" Type="http://schemas.openxmlformats.org/officeDocument/2006/relationships/hyperlink" Target="http://www.biyolojiegitim.yyu.edu.tr/f/hayvant/hayvant.swf" TargetMode="External"/><Relationship Id="rId197" Type="http://schemas.openxmlformats.org/officeDocument/2006/relationships/hyperlink" Target="http://www.biyolojiegitim.yyu.edu.tr/f/bods/bods.swf" TargetMode="External"/><Relationship Id="rId198" Type="http://schemas.openxmlformats.org/officeDocument/2006/relationships/hyperlink" Target="http://www.biyolojiegitim.yyu.edu.tr/mk/rs/rs.htm" TargetMode="External"/><Relationship Id="rId199" Type="http://schemas.openxmlformats.org/officeDocument/2006/relationships/hyperlink" Target="http://www.biyolojiegitim.yyu.edu.tr/mk/bha/bh.htm" TargetMode="External"/><Relationship Id="rId200" Type="http://schemas.openxmlformats.org/officeDocument/2006/relationships/hyperlink" Target="http://www.biyolojiegitim.yyu.edu.tr/mk/kk/kk.htm" TargetMode="External"/><Relationship Id="rId201" Type="http://schemas.openxmlformats.org/officeDocument/2006/relationships/hyperlink" Target="http://www.biyolojiegitim.yyu.edu.tr/mk/mar/ny.htm" TargetMode="External"/><Relationship Id="rId202" Type="http://schemas.openxmlformats.org/officeDocument/2006/relationships/hyperlink" Target="http://www.biyolojiegitim.yyu.edu.tr/mk/mny/my.htm" TargetMode="External"/><Relationship Id="rId203" Type="http://schemas.openxmlformats.org/officeDocument/2006/relationships/hyperlink" Target="http://www.biyolojiegitim.yyu.edu.tr/mk/mars/ms1.htm" TargetMode="External"/><Relationship Id="rId204" Type="http://schemas.openxmlformats.org/officeDocument/2006/relationships/hyperlink" Target="http://www.biyolojiegitim.yyu.edu.tr/mk/mars1/ms2.htm" TargetMode="External"/><Relationship Id="rId205" Type="http://schemas.openxmlformats.org/officeDocument/2006/relationships/hyperlink" Target="http://www.biyolojiegitim.yyu.edu.tr/mk/bb1/b1.htm" TargetMode="External"/><Relationship Id="rId206" Type="http://schemas.openxmlformats.org/officeDocument/2006/relationships/hyperlink" Target="http://www.biyolojiegitim.yyu.edu.tr/mk/bb2/b2.htm" TargetMode="External"/><Relationship Id="rId207" Type="http://schemas.openxmlformats.org/officeDocument/2006/relationships/hyperlink" Target="http://www.biyolojiegitim.yyu.edu.tr/mk/bha/bh.htm" TargetMode="External"/><Relationship Id="rId208" Type="http://schemas.openxmlformats.org/officeDocument/2006/relationships/hyperlink" Target="http://www.biyolojiegitim.yyu.edu.tr/fizpdf/sabite.pdf" TargetMode="External"/><Relationship Id="rId209" Type="http://schemas.openxmlformats.org/officeDocument/2006/relationships/hyperlink" Target="http://www.aip.org/history/einstein/" TargetMode="External"/><Relationship Id="rId210" Type="http://schemas.openxmlformats.org/officeDocument/2006/relationships/hyperlink" Target="http://www.nadidem.net/f/aeh/aeh.mp4" TargetMode="External"/><Relationship Id="rId211" Type="http://schemas.openxmlformats.org/officeDocument/2006/relationships/hyperlink" Target="http://www.nadidem.net/f/ggok/index.html" TargetMode="External"/><Relationship Id="rId212" Type="http://schemas.openxmlformats.org/officeDocument/2006/relationships/hyperlink" Target="http://www.biyolojiegitim.yyu.edu.tr/bmk/Ogrenme.pdf" TargetMode="External"/><Relationship Id="rId213" Type="http://schemas.openxmlformats.org/officeDocument/2006/relationships/hyperlink" Target="http://www.biyolojiegitim.yyu.edu.tr/fizpdf/sabite.pdf" TargetMode="External"/><Relationship Id="rId214" Type="http://schemas.openxmlformats.org/officeDocument/2006/relationships/hyperlink" Target="http://www.osym.gov.tr/" TargetMode="External"/><Relationship Id="rId215" Type="http://schemas.openxmlformats.org/officeDocument/2006/relationships/hyperlink" Target="http://www.nadidem.net/kav/mus/mu.htm" TargetMode="External"/><Relationship Id="rId216" Type="http://schemas.openxmlformats.org/officeDocument/2006/relationships/hyperlink" Target="http://www.nadidem.net/kav/cih/cih.html" TargetMode="External"/><Relationship Id="rId217" Type="http://schemas.openxmlformats.org/officeDocument/2006/relationships/hyperlink" Target="http://www.nadidem.net/ders/cev/c97.htm" TargetMode="External"/><Relationship Id="rId218" Type="http://schemas.openxmlformats.org/officeDocument/2006/relationships/hyperlink" Target="http://www.osym.gov.tr/" TargetMode="External"/><Relationship Id="rId219" Type="http://schemas.openxmlformats.org/officeDocument/2006/relationships/hyperlink" Target="http://www.nadidem.net/fizpdf/sabite.pdf" TargetMode="External"/><Relationship Id="rId220" Type="http://schemas.openxmlformats.org/officeDocument/2006/relationships/hyperlink" Target="http://www.nadidem.net/f/algi/algi.mp4" TargetMode="External"/><Relationship Id="rId221" Type="http://schemas.openxmlformats.org/officeDocument/2006/relationships/hyperlink" Target="http://www.nadidem.net/ders/mehmetmakale/K53Canyoubuildbetterbrain.pdf" TargetMode="External"/><Relationship Id="rId222" Type="http://schemas.openxmlformats.org/officeDocument/2006/relationships/hyperlink" Target="http://www.nadidem.net/fizpdf/sabite.pdf" TargetMode="External"/><Relationship Id="rId223" Type="http://schemas.openxmlformats.org/officeDocument/2006/relationships/hyperlink" Target="http://www.biyolojiegitim.yyu.edu.tr/fizpdf/sabite.pdf" TargetMode="External"/><Relationship Id="rId224" Type="http://schemas.openxmlformats.org/officeDocument/2006/relationships/hyperlink" Target="http://www.nadidem.net/fizpdf/sabite.pdf" TargetMode="External"/><Relationship Id="rId225" Type="http://schemas.openxmlformats.org/officeDocument/2006/relationships/hyperlink" Target="http://www.nadidem.net/proje/prj.html" TargetMode="External"/><Relationship Id="rId226" Type="http://schemas.openxmlformats.org/officeDocument/2006/relationships/hyperlink" Target="http://www.nadidem.net/proje/atik/mat/index.htm" TargetMode="External"/><Relationship Id="rId227" Type="http://schemas.openxmlformats.org/officeDocument/2006/relationships/hyperlink" Target="http://www.nadidem.net/proje/atik/kum/index.htm" TargetMode="External"/><Relationship Id="rId228" Type="http://schemas.openxmlformats.org/officeDocument/2006/relationships/hyperlink" Target="http://www.biyolojiegitim.yyu.edu.tr/ders/ortak.pdf" TargetMode="External"/><Relationship Id="rId229" Type="http://schemas.openxmlformats.org/officeDocument/2006/relationships/hyperlink" Target="http://www.nadidem.net/proje/atik/ozd/index.htm" TargetMode="External"/><Relationship Id="rId230" Type="http://schemas.openxmlformats.org/officeDocument/2006/relationships/hyperlink" Target="http://www.nadidem.net/f/algi/algi.mp4" TargetMode="External"/><Relationship Id="rId231" Type="http://schemas.openxmlformats.org/officeDocument/2006/relationships/hyperlink" Target="http://www.nadidem.net/proje/atik/gez/index.htm" TargetMode="External"/><Relationship Id="rId232" Type="http://schemas.openxmlformats.org/officeDocument/2006/relationships/hyperlink" Target="http://www.nadidem.net/f/bsubguh/bsubguh.mp4" TargetMode="External"/><Relationship Id="rId233" Type="http://schemas.openxmlformats.org/officeDocument/2006/relationships/hyperlink" Target="http://www.nadidem.net/f/mars/mars.mp4" TargetMode="External"/><Relationship Id="rId234" Type="http://schemas.openxmlformats.org/officeDocument/2006/relationships/hyperlink" Target="http://www.biyolojiegitim.yyu.edu.tr/proje/atik/kus/index.htm" TargetMode="External"/><Relationship Id="rId235" Type="http://schemas.openxmlformats.org/officeDocument/2006/relationships/hyperlink" Target="http://www.nadidem.net/proje/atik/kus/index.htm" TargetMode="External"/><Relationship Id="rId236" Type="http://schemas.openxmlformats.org/officeDocument/2006/relationships/hyperlink" Target="http://www.nadidem.net/f/marss/marss.mp4" TargetMode="External"/><Relationship Id="rId237" Type="http://schemas.openxmlformats.org/officeDocument/2006/relationships/hyperlink" Target="http://www.nadidem.net/f/gkorku/gkorku.mp4" TargetMode="External"/><Relationship Id="rId238" Type="http://schemas.openxmlformats.org/officeDocument/2006/relationships/hyperlink" Target="http://www.nadidem.net/f/algi/algi.mp4" TargetMode="External"/><Relationship Id="rId239" Type="http://schemas.openxmlformats.org/officeDocument/2006/relationships/hyperlink" Target="http://www.nadidem.net/f/algi/algi.mp4" TargetMode="External"/><Relationship Id="rId240" Type="http://schemas.openxmlformats.org/officeDocument/2006/relationships/hyperlink" Target="http://www.biyolojiegitim.yyu.edu.tr/ders/ortak.pdf" TargetMode="External"/><Relationship Id="rId241" Type="http://schemas.openxmlformats.org/officeDocument/2006/relationships/hyperlink" Target="http://www.biyolojiegitim.yyu.edu.tr/ders/ortak.pdf" TargetMode="External"/><Relationship Id="rId242" Type="http://schemas.openxmlformats.org/officeDocument/2006/relationships/hyperlink" Target="http://www.nadidem.net/ders/mehmetmakale/dilinseruveni.pdf" TargetMode="External"/><Relationship Id="rId243" Type="http://schemas.openxmlformats.org/officeDocument/2006/relationships/hyperlink" Target="http://www.biyolojiegitim.yyu.edu.tr/bmk/Virus04.pdf" TargetMode="External"/><Relationship Id="rId244" Type="http://schemas.openxmlformats.org/officeDocument/2006/relationships/hyperlink" Target="http://www.biyolojiegitim.yyu.edu.tr/fizpdf/sabite.pdf" TargetMode="External"/><Relationship Id="rId245" Type="http://schemas.openxmlformats.org/officeDocument/2006/relationships/hyperlink" Target="http://www.biyolojiegitim.yyu.edu.tr/bmk/sentetikgenom2010.pdf" TargetMode="External"/><Relationship Id="rId246" Type="http://schemas.openxmlformats.org/officeDocument/2006/relationships/hyperlink" Target="http://www.biyolojiegitim.yyu.edu.tr/ders/ortak.pdf" TargetMode="External"/><Relationship Id="rId247" Type="http://schemas.openxmlformats.org/officeDocument/2006/relationships/hyperlink" Target="http://www.biyolojiegitim.yyu.edu.tr/lab/pages/74_jpg.htm" TargetMode="External"/><Relationship Id="rId248" Type="http://schemas.openxmlformats.org/officeDocument/2006/relationships/hyperlink" Target="http://www.biyolojiegitim.yyu.edu.tr/ders/Alfabe.swf" TargetMode="External"/><Relationship Id="rId249" Type="http://schemas.openxmlformats.org/officeDocument/2006/relationships/hyperlink" Target="http://www.biyolojiegitim.yyu.edu.tr/ders/Alfabe.html" TargetMode="External"/><Relationship Id="rId250" Type="http://schemas.openxmlformats.org/officeDocument/2006/relationships/hyperlink" Target="http://www.biyolojiegitim.yyu.edu.tr/ders/ortak.pdf" TargetMode="External"/><Relationship Id="rId251" Type="http://schemas.openxmlformats.org/officeDocument/2006/relationships/hyperlink" Target="http://www.biyolojiegitim.yyu.edu.tr/ders/ortak.pdf" TargetMode="External"/><Relationship Id="rId252" Type="http://schemas.openxmlformats.org/officeDocument/2006/relationships/hyperlink" Target="http://www.biyolojiegitim.yyu.edu.tr/ders/ortak.pdf" TargetMode="External"/><Relationship Id="rId253" Type="http://schemas.openxmlformats.org/officeDocument/2006/relationships/hyperlink" Target="http://www.biyolojiegitim.yyu.edu.tr/ders/ortak.pdf" TargetMode="External"/><Relationship Id="rId254" Type="http://schemas.openxmlformats.org/officeDocument/2006/relationships/hyperlink" Target="http://www.biyolojiegitim.yyu.edu.tr/ders/ortak.pdf" TargetMode="External"/><Relationship Id="rId255" Type="http://schemas.openxmlformats.org/officeDocument/2006/relationships/hyperlink" Target="http://www.biyolojiegitim.yyu.edu.tr/ders/mehmetmakale/K29Language.pdf" TargetMode="External"/><Relationship Id="rId256" Type="http://schemas.openxmlformats.org/officeDocument/2006/relationships/hyperlink" Target="http://www.biyolojiegitim.yyu.edu.tr/ders/mehmetmakale/K14Languagessm.pdf" TargetMode="External"/><Relationship Id="rId257" Type="http://schemas.openxmlformats.org/officeDocument/2006/relationships/hyperlink" Target="http://www.nadidem.net/f/tabu.pdf" TargetMode="External"/><Relationship Id="rId258" Type="http://schemas.openxmlformats.org/officeDocument/2006/relationships/hyperlink" Target="http://www.biyolojiegitim.yyu.edu.tr/mk/ak/e.htm" TargetMode="External"/><Relationship Id="rId259" Type="http://schemas.openxmlformats.org/officeDocument/2006/relationships/hyperlink" Target="http://www.biyolojiegitim.yyu.edu.tr/ders/target=&quot;_parent&quot;" TargetMode="External"/><Relationship Id="rId260" Type="http://schemas.openxmlformats.org/officeDocument/2006/relationships/hyperlink" Target="http://www.biyolojiegitim.yyu.edu.tr/ce/index.htm" TargetMode="External"/><Relationship Id="rId261" Type="http://schemas.openxmlformats.org/officeDocument/2006/relationships/hyperlink" Target="http://www.biyolojiegitim.yyu.edu.tr/lab/index.htm" TargetMode="External"/><Relationship Id="rId262" Type="http://schemas.openxmlformats.org/officeDocument/2006/relationships/hyperlink" Target="http://www.biyolojiegitim.yyu.edu.tr/ders/cevbil/cet.html" TargetMode="External"/><Relationship Id="rId263" Type="http://schemas.openxmlformats.org/officeDocument/2006/relationships/hyperlink" Target="http://www.biyolojiegitim.yyu.edu.tr/ders/index.htm" TargetMode="External"/><Relationship Id="rId264" Type="http://schemas.openxmlformats.org/officeDocument/2006/relationships/hyperlink" Target="http://www.biyolojiegitim.yyu.edu.tr/ders/btpdf/sanalkendimiz.pdf" TargetMode="External"/><Relationship Id="rId265" Type="http://schemas.openxmlformats.org/officeDocument/2006/relationships/hyperlink" Target="http://www.biyolojiegitim.yyu.edu.tr/mk/i/b.htm" TargetMode="External"/><Relationship Id="rId266" Type="http://schemas.openxmlformats.org/officeDocument/2006/relationships/hyperlink" Target="http://www.biyolojiegitim.yyu.edu.tr/mk/i/b.htm" TargetMode="External"/><Relationship Id="rId267" Type="http://schemas.openxmlformats.org/officeDocument/2006/relationships/hyperlink" Target="http://www.biyolojiegitim.yyu.edu.tr/mk/i/b.htm" TargetMode="External"/><Relationship Id="rId268" Type="http://schemas.openxmlformats.org/officeDocument/2006/relationships/hyperlink" Target="http://www.biyolojiegitim.yyu.edu.tr/mk/i/b.htm" TargetMode="External"/><Relationship Id="rId269" Type="http://schemas.openxmlformats.org/officeDocument/2006/relationships/hyperlink" Target="http://www.biyolojiegitim.yyu.edu.tr/bmk/Ogrenme.pdf" TargetMode="External"/><Relationship Id="rId270" Type="http://schemas.openxmlformats.org/officeDocument/2006/relationships/hyperlink" Target="http://www.biyolojiegitim.yyu.edu.tr/f/baagos/baagos.swf" TargetMode="External"/><Relationship Id="rId271" Type="http://schemas.openxmlformats.org/officeDocument/2006/relationships/hyperlink" Target="http://www.biyolojiegitim.yyu.edu.tr/bmk/virusilksentetikgenom.pdf" TargetMode="External"/><Relationship Id="rId272" Type="http://schemas.openxmlformats.org/officeDocument/2006/relationships/hyperlink" Target="http://www.biyolojiegitim.yyu.edu.tr/bmk/Virus04.pdf" TargetMode="External"/><Relationship Id="rId273" Type="http://schemas.openxmlformats.org/officeDocument/2006/relationships/hyperlink" Target="http://www.biyolojiegitim.yyu.edu.tr/f/kolekar/kolekar.swf" TargetMode="External"/><Relationship Id="rId274" Type="http://schemas.openxmlformats.org/officeDocument/2006/relationships/hyperlink" Target="http://www.biyolojiegitim.yyu.edu.tr/bmk/uykuruya.pdf" TargetMode="External"/><Relationship Id="rId275" Type="http://schemas.openxmlformats.org/officeDocument/2006/relationships/hyperlink" Target="http://www.biyolojiegitim.yyu.edu.tr/bmk/Ruyalar04.pdf" TargetMode="External"/><Relationship Id="rId276" Type="http://schemas.openxmlformats.org/officeDocument/2006/relationships/hyperlink" Target="http://www.biyolojiegitim.yyu.edu.tr/f/tpykbi/tpykbi.swf" TargetMode="External"/><Relationship Id="rId277" Type="http://schemas.openxmlformats.org/officeDocument/2006/relationships/hyperlink" Target="http://www.biyolojiegitim.yyu.edu.tr/f/agi/agi.swf" TargetMode="External"/><Relationship Id="rId278" Type="http://schemas.openxmlformats.org/officeDocument/2006/relationships/hyperlink" Target="http://www.biyolojiegitim.yyu.edu.tr/f/aapk/aapk.swf" TargetMode="External"/><Relationship Id="rId279" Type="http://schemas.openxmlformats.org/officeDocument/2006/relationships/hyperlink" Target="http://www.biyolojiegitim.yyu.edu.tr/f/maya/maya.swf" TargetMode="External"/><Relationship Id="rId280" Type="http://schemas.openxmlformats.org/officeDocument/2006/relationships/hyperlink" Target="http://www.biyolojiegitim.yyu.edu.tr/f/maya/maya.swf" TargetMode="External"/><Relationship Id="rId281" Type="http://schemas.openxmlformats.org/officeDocument/2006/relationships/hyperlink" Target="http://www.biyolojiegitim.yyu.edu.tr/f/iadak/iadak.swf" TargetMode="External"/><Relationship Id="rId282" Type="http://schemas.openxmlformats.org/officeDocument/2006/relationships/hyperlink" Target="http://www.biyolojiegitim.yyu.edu.tr/bmk/Ogrenme.pdf" TargetMode="External"/><Relationship Id="rId283" Type="http://schemas.openxmlformats.org/officeDocument/2006/relationships/hyperlink" Target="http://www.nadidem.net/kf/mahmutselale/mahmutselale.htm" TargetMode="External"/><Relationship Id="rId284" Type="http://schemas.openxmlformats.org/officeDocument/2006/relationships/hyperlink" Target="http://www.biyolojiegitim.yyu.edu.tr/ders/bayt.html" TargetMode="External"/><Relationship Id="rId285" Type="http://schemas.openxmlformats.org/officeDocument/2006/relationships/hyperlink" Target="http://www.biyolojiegitim.yyu.edu.tr/f/tabu.pdf" TargetMode="External"/><Relationship Id="rId286" Type="http://schemas.openxmlformats.org/officeDocument/2006/relationships/hyperlink" Target="http://www.biyolojiegitim.yyu.edu.tr/f/bihdhd/bihdhd.swf" TargetMode="External"/><Relationship Id="rId287" Type="http://schemas.openxmlformats.org/officeDocument/2006/relationships/hyperlink" Target="http://www.biyolojiegitim.yyu.edu.tr/f/kdbz/kdbz.swf" TargetMode="External"/><Relationship Id="rId288" Type="http://schemas.openxmlformats.org/officeDocument/2006/relationships/hyperlink" Target="http://www.biyolojiegitim.yyu.edu.tr/f/osys/osys.swf" TargetMode="External"/><Relationship Id="rId289" Type="http://schemas.openxmlformats.org/officeDocument/2006/relationships/hyperlink" Target="http://www.biyolojiegitim.yyu.edu.tr/f/imyva/imyva.swf" TargetMode="External"/><Relationship Id="rId290" Type="http://schemas.openxmlformats.org/officeDocument/2006/relationships/hyperlink" Target="http://www.biyolojiegitim.yyu.edu.tr/f/bya/bya.swf" TargetMode="External"/><Relationship Id="rId291" Type="http://schemas.openxmlformats.org/officeDocument/2006/relationships/hyperlink" Target="http://www.biyolojiegitim.yyu.edu.tr/f/loa/loa.swf" TargetMode="External"/><Relationship Id="rId292" Type="http://schemas.openxmlformats.org/officeDocument/2006/relationships/hyperlink" Target="http://www.biyolojiegitim.yyu.edu.tr/mk/yk/yk.htm" TargetMode="External"/><Relationship Id="rId293" Type="http://schemas.openxmlformats.org/officeDocument/2006/relationships/hyperlink" Target="http://www.biyolojiegitim.yyu.edu.tr/mk/sce/sc.htm" TargetMode="External"/><Relationship Id="rId294" Type="http://schemas.openxmlformats.org/officeDocument/2006/relationships/hyperlink" Target="http://www.biyolojiegitim.yyu.edu.tr/ders/bayt.html" TargetMode="External"/><Relationship Id="rId295" Type="http://schemas.openxmlformats.org/officeDocument/2006/relationships/hyperlink" Target="http://www.biyolojiegitim.yyu.edu.tr/mk/gh/cd.htm" TargetMode="External"/><Relationship Id="rId296" Type="http://schemas.openxmlformats.org/officeDocument/2006/relationships/hyperlink" Target="http://www.biyolojiegitim.yyu.edu.tr/mk/ak/e.htm" TargetMode="External"/><Relationship Id="rId297" Type="http://schemas.openxmlformats.org/officeDocument/2006/relationships/hyperlink" Target="http://www.biyolojiegitim.yyu.edu.tr/f/sutufani/sutufani.swf" TargetMode="External"/><Relationship Id="rId298" Type="http://schemas.openxmlformats.org/officeDocument/2006/relationships/hyperlink" Target="http://www.biyolojiegitim.yyu.edu.tr/f/gezegen/gezegen.swf" TargetMode="External"/><Relationship Id="rId299" Type="http://schemas.openxmlformats.org/officeDocument/2006/relationships/hyperlink" Target="http://www.biyolojiegitim.yyu.edu.tr/f/katrina/katrina.swf" TargetMode="External"/><Relationship Id="rId300" Type="http://schemas.openxmlformats.org/officeDocument/2006/relationships/hyperlink" Target="http://www.biyolojiegitim.yyu.edu.tr/ders/mehmetmakale/K29Language.pdf" TargetMode="External"/><Relationship Id="rId301" Type="http://schemas.openxmlformats.org/officeDocument/2006/relationships/hyperlink" Target="http://www.biyolojiegitim.yyu.edu.tr/ders/mehmetmakale/K14Languagessm.pdf" TargetMode="External"/><Relationship Id="rId302" Type="http://schemas.openxmlformats.org/officeDocument/2006/relationships/hyperlink" Target="http://www.biyolojiegitim.yyu.edu.tr/f/tabu.pdf" TargetMode="External"/><Relationship Id="rId303" Type="http://schemas.openxmlformats.org/officeDocument/2006/relationships/hyperlink" Target="http://www.biyolojiegitim.yyu.edu.tr/mk/ak/e.htm" TargetMode="External"/><Relationship Id="rId304" Type="http://schemas.openxmlformats.org/officeDocument/2006/relationships/hyperlink" Target="http://www.biyolojiegitim.yyu.edu.tr/ders/target=&quot;_parent&quot;" TargetMode="External"/><Relationship Id="rId305" Type="http://schemas.openxmlformats.org/officeDocument/2006/relationships/hyperlink" Target="http://www.biyolojiegitim.yyu.edu.tr/mk/r/b.htm" TargetMode="External"/><Relationship Id="rId306" Type="http://schemas.openxmlformats.org/officeDocument/2006/relationships/hyperlink" Target="http://www.biyolojiegitim.yyu.edu.tr/mk/tm/t.htm" TargetMode="External"/><Relationship Id="rId307" Type="http://schemas.openxmlformats.org/officeDocument/2006/relationships/hyperlink" Target="http://www.biyolojiegitim.yyu.edu.tr/mk/25/t1.htm" TargetMode="External"/><Relationship Id="rId308" Type="http://schemas.openxmlformats.org/officeDocument/2006/relationships/hyperlink" Target="http://www.biyolojiegitim.yyu.edu.tr/lab/index.htm" TargetMode="External"/><Relationship Id="rId309" Type="http://schemas.openxmlformats.org/officeDocument/2006/relationships/hyperlink" Target="http://www.biyolojiegitim.yyu.edu.tr/mk/ina/ia.htm" TargetMode="External"/><Relationship Id="rId310" Type="http://schemas.openxmlformats.org/officeDocument/2006/relationships/hyperlink" Target="http://www.biyolojiegitim.yyu.edu.tr/proje/atik/atikscan/index.htm" TargetMode="External"/><Relationship Id="rId311" Type="http://schemas.openxmlformats.org/officeDocument/2006/relationships/hyperlink" Target="http://www.biyolojiegitim.yyu.edu.tr/proje/atik/materyal/index.htm" TargetMode="External"/><Relationship Id="rId312" Type="http://schemas.openxmlformats.org/officeDocument/2006/relationships/hyperlink" Target="http://www.biyolojiegitim.yyu.edu.tr/proje/atik/goruntu/pages/Resim-062_jpg.htm" TargetMode="External"/><Relationship Id="rId313" Type="http://schemas.openxmlformats.org/officeDocument/2006/relationships/hyperlink" Target="http://www.biyolojiegitim.yyu.edu.tr/proje/atik/materyal/index.htm" TargetMode="External"/><Relationship Id="rId314" Type="http://schemas.openxmlformats.org/officeDocument/2006/relationships/hyperlink" Target="http://www.vanherbaryum.yyu.edu.tr/flora/famgenustur/am/st/cl/pages/Sternbergia clusiana (KER-GAWL_) KER-GAWL_ EX SPRENGEL                     _jpg.htm" TargetMode="External"/><Relationship Id="rId315" Type="http://schemas.openxmlformats.org/officeDocument/2006/relationships/hyperlink" Target="http://www.vanherbaryum.yyu.edu.tr/flora/famgenustur/ir/Ir/pa/images/Iris-paradoxa-STEVEN-MK.116.jpg" TargetMode="External"/><Relationship Id="rId316" Type="http://schemas.openxmlformats.org/officeDocument/2006/relationships/hyperlink" Target="http://www.biyolojiegitim.yyu.edu.tr/ders/kr_dosyalar/frame.htm" TargetMode="External"/><Relationship Id="rId317" Type="http://schemas.openxmlformats.org/officeDocument/2006/relationships/hyperlink" Target="http://www.nadidem.net/ders/btpdf/sanalkendimiz.pdf" TargetMode="External"/><Relationship Id="rId318" Type="http://schemas.openxmlformats.org/officeDocument/2006/relationships/hyperlink" Target="http://www.biyolojiegitim.yyu.edu.tr/ders/btpdf/sanalkendimiz.pdf" TargetMode="External"/><Relationship Id="rId319" Type="http://schemas.openxmlformats.org/officeDocument/2006/relationships/hyperlink" Target="http://www.biyolojiegitim.yyu.edu.tr/ders/btpdf/sanalkendimiz.pdf" TargetMode="External"/><Relationship Id="rId320" Type="http://schemas.openxmlformats.org/officeDocument/2006/relationships/hyperlink" Target="http://www.biyolojiegitim.yyu.edu.tr/proje/kutu/pages/Draba rosularis BOISS_magn_3_4 x_jpg.htm" TargetMode="External"/><Relationship Id="rId321" Type="http://schemas.openxmlformats.org/officeDocument/2006/relationships/hyperlink" Target="http://www.nadidem.net/proje/kutu/pages/magnifica_11_4 x_jpg.htm" TargetMode="External"/><Relationship Id="rId322" Type="http://schemas.openxmlformats.org/officeDocument/2006/relationships/hyperlink" Target="http://www.biyolojiegitim.yyu.edu.tr/proje/kutu/pages/Ranunculus aucheri BOISS_jpg.htm" TargetMode="External"/><Relationship Id="rId323" Type="http://schemas.openxmlformats.org/officeDocument/2006/relationships/hyperlink" Target="http://www.biyolojiegitim.yyu.edu.tr/lab/pages/101_jpg.htm" TargetMode="External"/><Relationship Id="rId324" Type="http://schemas.openxmlformats.org/officeDocument/2006/relationships/hyperlink" Target="http://www.biyolojiegitim.yyu.edu.tr/proje/atik/goruntu/index.htm" TargetMode="External"/><Relationship Id="rId325" Type="http://schemas.openxmlformats.org/officeDocument/2006/relationships/hyperlink" Target="http://www.biyolojiegitim.yyu.edu.tr/proje/atik/atikscan/pages/020_jpg.htm" TargetMode="External"/><Relationship Id="rId326" Type="http://schemas.openxmlformats.org/officeDocument/2006/relationships/hyperlink" Target="http://www.biyolojiegitim.yyu.edu.tr/proje/atik/atikscan/pages/015_jpg.htm" TargetMode="External"/><Relationship Id="rId327" Type="http://schemas.openxmlformats.org/officeDocument/2006/relationships/hyperlink" Target="http://www.biyolojiegitim.yyu.edu.tr/proje/atik/atikscan/pages/010_jpg.htm" TargetMode="External"/><Relationship Id="rId328" Type="http://schemas.openxmlformats.org/officeDocument/2006/relationships/hyperlink" Target="http://www.biyolojiegitim.yyu.edu.tr/proje/atik/atikscan/pages/resim-125_jpg.htm" TargetMode="External"/><Relationship Id="rId329" Type="http://schemas.openxmlformats.org/officeDocument/2006/relationships/hyperlink" Target="http://www.biyolojiegitim.yyu.edu.tr/proje/kutu/pages/Tara0_jpg.htm" TargetMode="External"/><Relationship Id="rId330" Type="http://schemas.openxmlformats.org/officeDocument/2006/relationships/hyperlink" Target="http://www.biyolojiegitim.yyu.edu.tr/proje/atik/atikscan/pages/resim-125_jpg.htm" TargetMode="External"/><Relationship Id="rId331" Type="http://schemas.openxmlformats.org/officeDocument/2006/relationships/hyperlink" Target="http://www.biyolojiegitim.yyu.edu.tr/proje/atik/ozd/index.htm" TargetMode="External"/><Relationship Id="rId332" Type="http://schemas.openxmlformats.org/officeDocument/2006/relationships/hyperlink" Target="http://www.biyolojiegitim.yyu.edu.tr/proje/kutu/pages/Tara_jpg.htm" TargetMode="External"/><Relationship Id="rId333" Type="http://schemas.openxmlformats.org/officeDocument/2006/relationships/hyperlink" Target="http://www.biyolojiegitim.yyu.edu.tr/proje/atik/atikscan/pages/resim-109_jpg.htm" TargetMode="External"/><Relationship Id="rId334" Type="http://schemas.openxmlformats.org/officeDocument/2006/relationships/hyperlink" Target="http://www.biyolojiegitim.yyu.edu.tr/proje/atik/atikscan/pages/resim-31_jpg.htm" TargetMode="External"/><Relationship Id="rId335" Type="http://schemas.openxmlformats.org/officeDocument/2006/relationships/hyperlink" Target="http://www.biyolojiegitim.yyu.edu.tr/proje/kutu/pages/Tara0_jpg.htm" TargetMode="External"/><Relationship Id="rId336" Type="http://schemas.openxmlformats.org/officeDocument/2006/relationships/hyperlink" Target="http://www.biyolojiegitim.yyu.edu.tr/proje/atik/atikscan/pages/08_jpg.htm" TargetMode="External"/><Relationship Id="rId337" Type="http://schemas.openxmlformats.org/officeDocument/2006/relationships/hyperlink" Target="http://www.biyolojiegitim.yyu.edu.tr/proje/atik/goruntu/pages/Resim-060_jpg.htm" TargetMode="External"/><Relationship Id="rId338" Type="http://schemas.openxmlformats.org/officeDocument/2006/relationships/hyperlink" Target="http://www.biyolojiegitim.yyu.edu.tr/proje/atik/atikscan/pages/resim-23_jpg.htm" TargetMode="External"/><Relationship Id="rId339" Type="http://schemas.openxmlformats.org/officeDocument/2006/relationships/hyperlink" Target="http://www.biyolojiegitim.yyu.edu.tr/proje/atik/atikscan/pages/resim-119_jpg.htm" TargetMode="External"/><Relationship Id="rId340" Type="http://schemas.openxmlformats.org/officeDocument/2006/relationships/hyperlink" Target="http://www.biyolojiegitim.yyu.edu.tr/proje/atik/goruntu/pages/Resim-030_jpg.htm" TargetMode="External"/><Relationship Id="rId341" Type="http://schemas.openxmlformats.org/officeDocument/2006/relationships/hyperlink" Target="http://www.biyolojiegitim.yyu.edu.tr/proje/atik/materyal/pages/Resim-060_jpg.htm" TargetMode="External"/><Relationship Id="rId342" Type="http://schemas.openxmlformats.org/officeDocument/2006/relationships/hyperlink" Target="http://www.biyolojiegitim.yyu.edu.tr/proje/atik/materyal/pages/Resim-096_jpg.htm" TargetMode="External"/><Relationship Id="rId343" Type="http://schemas.openxmlformats.org/officeDocument/2006/relationships/hyperlink" Target="http://www.biyolojiegitim.yyu.edu.tr/proje/atik/atikscan/pages/resim-96_jpg.htm" TargetMode="External"/><Relationship Id="rId344" Type="http://schemas.openxmlformats.org/officeDocument/2006/relationships/hyperlink" Target="http://www.biyolojiegitim.yyu.edu.tr/proje/atik/materyal/pages/Resim-077_jpg.htm" TargetMode="External"/><Relationship Id="rId345" Type="http://schemas.openxmlformats.org/officeDocument/2006/relationships/hyperlink" Target="http://www.biyolojiegitim.yyu.edu.tr/proje/atik/materyal/pages/Resim-010_jpg.htm" TargetMode="External"/><Relationship Id="rId346" Type="http://schemas.openxmlformats.org/officeDocument/2006/relationships/hyperlink" Target="http://www.biyolojiegitim.yyu.edu.tr/ders/cevbil/ahna.htm" TargetMode="External"/><Relationship Id="rId347" Type="http://schemas.openxmlformats.org/officeDocument/2006/relationships/hyperlink" Target="http://www.biyolojiegitim.yyu.edu.tr/proje/atik/materyal/index.htm" TargetMode="External"/><Relationship Id="rId348" Type="http://schemas.openxmlformats.org/officeDocument/2006/relationships/hyperlink" Target="http://www.biyolojiegitim.yyu.edu.tr/fbl/index.htm" TargetMode="External"/><Relationship Id="rId349" Type="http://schemas.openxmlformats.org/officeDocument/2006/relationships/hyperlink" Target="http://www.biyolojiegitim.yyu.edu.tr/la/index.htm" TargetMode="External"/><Relationship Id="rId350" Type="http://schemas.openxmlformats.org/officeDocument/2006/relationships/hyperlink" Target="http://www.biyolojiegitim.yyu.edu.tr/lab/index.htm" TargetMode="External"/><Relationship Id="rId351" Type="http://schemas.openxmlformats.org/officeDocument/2006/relationships/hyperlink" Target="http://www.biyolojiegitim.yyu.edu.tr/ce/index.htm" TargetMode="External"/><Relationship Id="rId352" Type="http://schemas.openxmlformats.org/officeDocument/2006/relationships/hyperlink" Target="http://www.biyolojiegitim.yyu.edu.tr/san/pages/3_jpg_jpg.htm" TargetMode="External"/><Relationship Id="rId353" Type="http://schemas.openxmlformats.org/officeDocument/2006/relationships/hyperlink" Target="http://www.biyolojiegitim.yyu.edu.tr/proje/atik/atikscan/index.htm" TargetMode="External"/><Relationship Id="rId354" Type="http://schemas.openxmlformats.org/officeDocument/2006/relationships/hyperlink" Target="http://www.vanherbaryum.yyu.edu.tr/yembitkileri/" TargetMode="External"/><Relationship Id="rId355" Type="http://schemas.openxmlformats.org/officeDocument/2006/relationships/hyperlink" Target="http://www.vanherbaryum.yyu.edu.tr/index.htm" TargetMode="External"/><Relationship Id="rId356" Type="http://schemas.openxmlformats.org/officeDocument/2006/relationships/hyperlink" Target="http://www.webdersleri.com/index.asp" TargetMode="External"/><Relationship Id="rId357" Type="http://schemas.openxmlformats.org/officeDocument/2006/relationships/hyperlink" Target="http://www.webdersleri.com/index.asp" TargetMode="External"/><Relationship Id="rId358" Type="http://schemas.openxmlformats.org/officeDocument/2006/relationships/hyperlink" Target="http://www.vanherbaryum.yyu.edu.tr/index.htm" TargetMode="External"/><Relationship Id="rId359" Type="http://schemas.openxmlformats.org/officeDocument/2006/relationships/hyperlink" Target="http://www.biyolojiegitim.yyu.edu.tr/san/pages/dfm _jpg.htm" TargetMode="External"/><Relationship Id="rId360" Type="http://schemas.openxmlformats.org/officeDocument/2006/relationships/hyperlink" Target="http://www.biyolojiegitim.yyu.edu.tr/bmk/fotografmakineleri.pdf" TargetMode="External"/><Relationship Id="rId361" Type="http://schemas.openxmlformats.org/officeDocument/2006/relationships/hyperlink" Target="http://www.biyolojiegitim.yyu.edu.tr/bmk/fotografkural&#305;.pdf" TargetMode="External"/><Relationship Id="rId362" Type="http://schemas.openxmlformats.org/officeDocument/2006/relationships/hyperlink" Target="http://www.biyolojiegitim.yyu.edu.tr/bmk/fotografmakineleri.pdf" TargetMode="External"/><Relationship Id="rId363" Type="http://schemas.openxmlformats.org/officeDocument/2006/relationships/hyperlink" Target="http://www.biyolojiegitim.yyu.edu.tr/san/index.htm" TargetMode="External"/><Relationship Id="rId364" Type="http://schemas.openxmlformats.org/officeDocument/2006/relationships/hyperlink" Target="http://www.biyolojiegitim.yyu.edu.tr/san/index.htm" TargetMode="External"/><Relationship Id="rId365" Type="http://schemas.openxmlformats.org/officeDocument/2006/relationships/hyperlink" Target="http://www.son-video.com/Rayons/Video/Plasma/Fujitsu/P55_50XHA_TG.jpg" TargetMode="External"/><Relationship Id="rId366" Type="http://schemas.openxmlformats.org/officeDocument/2006/relationships/hyperlink" Target="http://www.biyolojiegitim.yyu.edu.tr/ele/pages/ss34_jpg.htm" TargetMode="External"/><Relationship Id="rId367" Type="http://schemas.openxmlformats.org/officeDocument/2006/relationships/hyperlink" Target="http://www.biyolojiegitim.yyu.edu.tr/ele/pages/ss34_jpg.htm" TargetMode="External"/><Relationship Id="rId368" Type="http://schemas.openxmlformats.org/officeDocument/2006/relationships/hyperlink" Target="http://web.canon.jp/Imaging/eosdigital/" TargetMode="External"/><Relationship Id="rId369" Type="http://schemas.openxmlformats.org/officeDocument/2006/relationships/hyperlink" Target="http://www.biyolojiegitim.yyu.edu.tr/san/pages/mik2 _jpg.htm" TargetMode="External"/><Relationship Id="rId370" Type="http://schemas.openxmlformats.org/officeDocument/2006/relationships/hyperlink" Target="http://www.biyolojiegitim.yyu.edu.tr/la/pages/86_jpg.htm" TargetMode="External"/><Relationship Id="rId371" Type="http://schemas.openxmlformats.org/officeDocument/2006/relationships/hyperlink" Target="http://www.silverqueen.com/july2003/Chantilly Magnifier.JPG" TargetMode="External"/><Relationship Id="rId372" Type="http://schemas.openxmlformats.org/officeDocument/2006/relationships/hyperlink" Target="http://www.biyolojiegitim.yyu.edu.tr/san/pages/sk _jpg.htm" TargetMode="External"/><Relationship Id="rId373" Type="http://schemas.openxmlformats.org/officeDocument/2006/relationships/hyperlink" Target="http://www.biyolojiegitim.yyu.edu.tr/ele/pages/ss35_jpg.htm" TargetMode="External"/><Relationship Id="rId374" Type="http://schemas.openxmlformats.org/officeDocument/2006/relationships/hyperlink" Target="http://www.biyolojiegitim.yyu.edu.tr/ele/pages/ss35_jpg.htm" TargetMode="External"/><Relationship Id="rId375" Type="http://schemas.openxmlformats.org/officeDocument/2006/relationships/hyperlink" Target="http://www.biyolojiegitim.yyu.edu.tr/ele/pages/ss35_jpg.htm" TargetMode="External"/><Relationship Id="rId376" Type="http://schemas.openxmlformats.org/officeDocument/2006/relationships/hyperlink" Target="http://www.sanfo.com.tr/episkop/index.htm" TargetMode="External"/><Relationship Id="rId377" Type="http://schemas.openxmlformats.org/officeDocument/2006/relationships/hyperlink" Target="http://www.sanfo.com.tr/episkop/index.htm" TargetMode="External"/><Relationship Id="rId378" Type="http://schemas.openxmlformats.org/officeDocument/2006/relationships/hyperlink" Target="http://www.sanfo.com.tr/slayt/index.htm" TargetMode="External"/><Relationship Id="rId379" Type="http://schemas.openxmlformats.org/officeDocument/2006/relationships/hyperlink" Target="http://www.biyolojiegitim.yyu.edu.tr/san/pages/foa _jpg.htm" TargetMode="External"/><Relationship Id="rId380" Type="http://schemas.openxmlformats.org/officeDocument/2006/relationships/hyperlink" Target="http://www.nadidem.net/mk/hb/hzb.htm" TargetMode="External"/><Relationship Id="rId381" Type="http://schemas.openxmlformats.org/officeDocument/2006/relationships/hyperlink" Target="http://www.nadidem.net/mk/kba/ku.htm" TargetMode="External"/><Relationship Id="rId382" Type="http://schemas.openxmlformats.org/officeDocument/2006/relationships/hyperlink" Target="http://www.nadidem.net/mk/ikb/ku.htm" TargetMode="External"/><Relationship Id="rId383" Type="http://schemas.openxmlformats.org/officeDocument/2006/relationships/hyperlink" Target="http://www.nadidem.net/mk/i/b.htm" TargetMode="External"/><Relationship Id="rId384" Type="http://schemas.openxmlformats.org/officeDocument/2006/relationships/hyperlink" Target="http://www.nadidem.net/mk/dtb/dt.htm" TargetMode="External"/><Relationship Id="rId385" Type="http://schemas.openxmlformats.org/officeDocument/2006/relationships/hyperlink" Target="http://www.nadidem.net/mk/pb/p.htm" TargetMode="External"/><Relationship Id="rId386" Type="http://schemas.openxmlformats.org/officeDocument/2006/relationships/hyperlink" Target="http://www.biyolojiegitim.yyu.edu.tr/san/index.htm" TargetMode="External"/><Relationship Id="rId387" Type="http://schemas.openxmlformats.org/officeDocument/2006/relationships/hyperlink" Target="http://www.biyolojiegitim.yyu.edu.tr/san/pages/mik2 _jpg.htm" TargetMode="External"/><Relationship Id="rId388" Type="http://schemas.openxmlformats.org/officeDocument/2006/relationships/hyperlink" Target="http://www.biyolojiegitim.yyu.edu.tr/mk/abd/ad.htm" TargetMode="External"/><Relationship Id="rId389" Type="http://schemas.openxmlformats.org/officeDocument/2006/relationships/hyperlink" Target="http://www.biyolojiegitim.yyu.edu.tr/bmk/fotografmakineleri.pdf" TargetMode="External"/><Relationship Id="rId390" Type="http://schemas.openxmlformats.org/officeDocument/2006/relationships/hyperlink" Target="http://www.webdersleri.com/index.asp" TargetMode="External"/><Relationship Id="rId391" Type="http://schemas.openxmlformats.org/officeDocument/2006/relationships/hyperlink" Target="http://www.biyolojiegitim.yyu.edu.tr/ders/flip.htm" TargetMode="External"/><Relationship Id="rId392" Type="http://schemas.openxmlformats.org/officeDocument/2006/relationships/hyperlink" Target="http://www.biyolojiegitim.yyu.edu.tr/proje/atik/kel/index.htm" TargetMode="External"/><Relationship Id="rId393" Type="http://schemas.openxmlformats.org/officeDocument/2006/relationships/hyperlink" Target="http://www.biyolojiegitim.yyu.edu.tr/proje/atik/boc/index.htm" TargetMode="External"/><Relationship Id="rId394" Type="http://schemas.openxmlformats.org/officeDocument/2006/relationships/hyperlink" Target="http://www.biyolojiegitim.yyu.edu.tr/san/index.htm" TargetMode="External"/><Relationship Id="rId395" Type="http://schemas.openxmlformats.org/officeDocument/2006/relationships/hyperlink" Target="http://www.biyolojiegitim.yyu.edu.tr/san/pages/3_jpg_jpg.htm" TargetMode="External"/><Relationship Id="rId396" Type="http://schemas.openxmlformats.org/officeDocument/2006/relationships/hyperlink" Target="http://www.biyolojiegitim.yyu.edu.tr/la/index.htm" TargetMode="External"/><Relationship Id="rId397" Type="http://schemas.openxmlformats.org/officeDocument/2006/relationships/hyperlink" Target="http://www.biyolojiegitim.yyu.edu.tr/lab/index.htm" TargetMode="External"/><Relationship Id="rId398" Type="http://schemas.openxmlformats.org/officeDocument/2006/relationships/hyperlink" Target="http://www.biyolojiegitim.yyu.edu.tr/lab/index.htm" TargetMode="External"/><Relationship Id="rId399" Type="http://schemas.openxmlformats.org/officeDocument/2006/relationships/hyperlink" Target="http://www.biyolojiegitim.yyu.edu.tr/lab/index.htm" TargetMode="External"/><Relationship Id="rId400" Type="http://schemas.openxmlformats.org/officeDocument/2006/relationships/hyperlink" Target="http://www.vanherbaryum.yyu.edu.tr/flora/famgenustur/am/st/cl/index.htm" TargetMode="External"/><Relationship Id="rId401" Type="http://schemas.openxmlformats.org/officeDocument/2006/relationships/hyperlink" Target="http://www.biyolojiegitim.yyu.edu.tr/lab/index.htm" TargetMode="External"/><Relationship Id="rId402" Type="http://schemas.openxmlformats.org/officeDocument/2006/relationships/hyperlink" Target="http://www.biyolojiegitim.yyu.edu.tr/san/pages/dfm _jpg.htm" TargetMode="External"/><Relationship Id="rId403" Type="http://schemas.openxmlformats.org/officeDocument/2006/relationships/hyperlink" Target="http://www.nadidem.net/san/pages/tv1_jpg.htm" TargetMode="External"/><Relationship Id="rId404" Type="http://schemas.openxmlformats.org/officeDocument/2006/relationships/hyperlink" Target="http://www.nadidem.net/san/pages/mik3     _jpg.htm" TargetMode="External"/><Relationship Id="rId405" Type="http://schemas.openxmlformats.org/officeDocument/2006/relationships/hyperlink" Target="http://www.nadidem.net/san/pages/mik2   _jpg.htm" TargetMode="External"/><Relationship Id="rId406" Type="http://schemas.openxmlformats.org/officeDocument/2006/relationships/hyperlink" Target="http://www.nadidem.net/san/pages/sk  _jpg.htm" TargetMode="External"/><Relationship Id="rId407" Type="http://schemas.openxmlformats.org/officeDocument/2006/relationships/hyperlink" Target="http://www.nadidem.net/san/pages/sk _jpg.htm" TargetMode="External"/><Relationship Id="rId408" Type="http://schemas.openxmlformats.org/officeDocument/2006/relationships/hyperlink" Target="http://www.biyolojiegitim.yyu.edu.tr/san/pages/dk_jpg.htm" TargetMode="External"/><Relationship Id="rId409" Type="http://schemas.openxmlformats.org/officeDocument/2006/relationships/hyperlink" Target="http://www.biyolojiegitim.yyu.edu.tr/f/ses/ses.htm" TargetMode="External"/><Relationship Id="rId410" Type="http://schemas.openxmlformats.org/officeDocument/2006/relationships/hyperlink" Target="http://www.biyolojiegitim.yyu.edu.tr/san/pages/fa1 _jpg.htm" TargetMode="External"/><Relationship Id="rId411" Type="http://schemas.openxmlformats.org/officeDocument/2006/relationships/hyperlink" Target="http://www.biyolojiegitim.yyu.edu.tr/san/pages/fa1 _jpg.htm" TargetMode="External"/><Relationship Id="rId412" Type="http://schemas.openxmlformats.org/officeDocument/2006/relationships/hyperlink" Target="http://www.biyolojiegitim.yyu.edu.tr/san/pages/fa1 _jpg.htm" TargetMode="External"/><Relationship Id="rId413" Type="http://schemas.openxmlformats.org/officeDocument/2006/relationships/hyperlink" Target="http://www.biyolojiegitim.yyu.edu.tr/san/pages/fa1 _jpg.htm" TargetMode="External"/><Relationship Id="rId414" Type="http://schemas.openxmlformats.org/officeDocument/2006/relationships/hyperlink" Target="http://www.nadidem.net/san/pages/fa1 _jpg.htm" TargetMode="External"/><Relationship Id="rId415" Type="http://schemas.openxmlformats.org/officeDocument/2006/relationships/hyperlink" Target="http://www.nadidem.net/san/pages/fa1 _jpg.htm" TargetMode="External"/><Relationship Id="rId416" Type="http://schemas.openxmlformats.org/officeDocument/2006/relationships/hyperlink" Target="http://www.nadidem.net/san/pages/fa1 _jpg.htm" TargetMode="External"/><Relationship Id="rId417" Type="http://schemas.openxmlformats.org/officeDocument/2006/relationships/hyperlink" Target="http://www.nadidem.net/san/pages/fa1 _jpg.htm" TargetMode="External"/><Relationship Id="rId418" Type="http://schemas.openxmlformats.org/officeDocument/2006/relationships/hyperlink" Target="http://www.biyolojiegitim.yyu.edu.tr/san/pages/fa1 _jpg.htm" TargetMode="External"/><Relationship Id="rId419" Type="http://schemas.openxmlformats.org/officeDocument/2006/relationships/hyperlink" Target="http://www.nadidem.net/san/pages/fa1 _jpg.htm" TargetMode="External"/><Relationship Id="rId420" Type="http://schemas.openxmlformats.org/officeDocument/2006/relationships/hyperlink" Target="http://www.biyolojiegitim.yyu.edu.tr/san/pages/dkb_jpg.htm" TargetMode="External"/><Relationship Id="rId421" Type="http://schemas.openxmlformats.org/officeDocument/2006/relationships/hyperlink" Target="http://www.biyolojiegitim.yyu.edu.tr/san/pages/dkb_jpg.htm" TargetMode="External"/><Relationship Id="rId422" Type="http://schemas.openxmlformats.org/officeDocument/2006/relationships/hyperlink" Target="http://www.biyolojiegitim.yyu.edu.tr/san/pages/dkb_jpg.htm" TargetMode="External"/><Relationship Id="rId423" Type="http://schemas.openxmlformats.org/officeDocument/2006/relationships/hyperlink" Target="http://www.biyolojiegitim.yyu.edu.tr/san/pages/dkb_jpg.htm" TargetMode="External"/><Relationship Id="rId424" Type="http://schemas.openxmlformats.org/officeDocument/2006/relationships/hyperlink" Target="http://www.biyolojiegitim.yyu.edu.tr/san/pages/fa_jpg.htm" TargetMode="External"/><Relationship Id="rId425" Type="http://schemas.openxmlformats.org/officeDocument/2006/relationships/hyperlink" Target="http://www.biyolojiegitim.yyu.edu.tr/san/pages/fa1 _jpg.htm" TargetMode="External"/><Relationship Id="rId426" Type="http://schemas.openxmlformats.org/officeDocument/2006/relationships/hyperlink" Target="http://www.biyolojiegitim.yyu.edu.tr/san/pages/ik _jpg.htm" TargetMode="External"/><Relationship Id="rId427" Type="http://schemas.openxmlformats.org/officeDocument/2006/relationships/hyperlink" Target="http://www.biyolojiegitim.yyu.edu.tr/san/index.htm" TargetMode="External"/><Relationship Id="rId428" Type="http://schemas.openxmlformats.org/officeDocument/2006/relationships/hyperlink" Target="http://www.biyolojiegitim.yyu.edu.tr/san/index.htm" TargetMode="External"/><Relationship Id="rId429" Type="http://schemas.openxmlformats.org/officeDocument/2006/relationships/hyperlink" Target="http://www.webdersleri.com/index.asp" TargetMode="External"/><Relationship Id="rId430" Type="http://schemas.openxmlformats.org/officeDocument/2006/relationships/hyperlink" Target="http://www.webdersleri.com/index.asp" TargetMode="External"/><Relationship Id="rId431" Type="http://schemas.openxmlformats.org/officeDocument/2006/relationships/hyperlink" Target="http://www.webdersleri.com/index.asp" TargetMode="External"/><Relationship Id="rId432" Type="http://schemas.openxmlformats.org/officeDocument/2006/relationships/hyperlink" Target="http://www.biyolojiegitim.yyu.edu.tr/ders/flip.htm" TargetMode="External"/><Relationship Id="rId433" Type="http://schemas.openxmlformats.org/officeDocument/2006/relationships/hyperlink" Target="http://www.biyolojiegitim.yyu.edu.tr/ders/flip.htm" TargetMode="External"/><Relationship Id="rId434" Type="http://schemas.openxmlformats.org/officeDocument/2006/relationships/hyperlink" Target="http://www.biyolojiegitim.yyu.edu.tr/proje/prj.html" TargetMode="External"/><Relationship Id="rId435" Type="http://schemas.openxmlformats.org/officeDocument/2006/relationships/hyperlink" Target="http://www.nadidem.net/ders/cevbil/cet.html" TargetMode="External"/><Relationship Id="rId436" Type="http://schemas.openxmlformats.org/officeDocument/2006/relationships/hyperlink" Target="http://www.nadidem.net/ders/cevbil/kis.html" TargetMode="External"/><Relationship Id="rId437" Type="http://schemas.openxmlformats.org/officeDocument/2006/relationships/hyperlink" Target="http://www.biyolojiegitim.yyu.edu.tr/f/odzb/odzb.swf" TargetMode="External"/><Relationship Id="rId438" Type="http://schemas.openxmlformats.org/officeDocument/2006/relationships/hyperlink" Target="http://www.biyolojiegitim.yyu.edu.tr/ders/kr_dosyalar/frame.htm" TargetMode="External"/><Relationship Id="rId439" Type="http://schemas.openxmlformats.org/officeDocument/2006/relationships/hyperlink" Target="http://www.biyolojiegitim.yyu.edu.tr/ders/btpdf/sanalkendimiz.pdf" TargetMode="External"/><Relationship Id="rId440" Type="http://schemas.openxmlformats.org/officeDocument/2006/relationships/hyperlink" Target="http://www.biyolojiegitim.yyu.edu.tr/ders/kr_dosyalar/frame.htm" TargetMode="External"/><Relationship Id="rId441" Type="http://schemas.openxmlformats.org/officeDocument/2006/relationships/hyperlink" Target="http://www.biyolojiegitim.yyu.edu.tr/ders/Alfabe.html" TargetMode="External"/><Relationship Id="rId442" Type="http://schemas.openxmlformats.org/officeDocument/2006/relationships/hyperlink" Target="http://www.biyolojiegitim.yyu.edu.tr/ders/mehmetmakale/dilinseruveni.pdf" TargetMode="External"/><Relationship Id="rId443" Type="http://schemas.openxmlformats.org/officeDocument/2006/relationships/hyperlink" Target="http://www.biyolojiegitim.yyu.edu.tr/fizpdf/sabite.pdf" TargetMode="External"/><Relationship Id="rId444" Type="http://schemas.openxmlformats.org/officeDocument/2006/relationships/hyperlink" Target="http://www.biyolojiegitim.yyu.edu.tr/proje/prj.html" TargetMode="External"/><Relationship Id="rId445" Type="http://schemas.openxmlformats.org/officeDocument/2006/relationships/hyperlink" Target="http://www.nadidem.net/proje/prj.html" TargetMode="External"/><Relationship Id="rId446" Type="http://schemas.openxmlformats.org/officeDocument/2006/relationships/hyperlink" Target="http://www.nadidem.net/ders/cevbil/cet.html" TargetMode="External"/><Relationship Id="rId447" Type="http://schemas.openxmlformats.org/officeDocument/2006/relationships/hyperlink" Target="http://www.biyolojiegitim.yyu.edu.tr/ders/cevbil/kis.html" TargetMode="External"/><Relationship Id="rId448" Type="http://schemas.openxmlformats.org/officeDocument/2006/relationships/hyperlink" Target="http://www.biyolojiegitim.yyu.edu.tr/ders/cevbil/kis.html" TargetMode="External"/><Relationship Id="rId449" Type="http://schemas.openxmlformats.org/officeDocument/2006/relationships/hyperlink" Target="http://www.biyolojiegitim.yyu.edu.tr/ders/cevbil/cet.html" TargetMode="External"/><Relationship Id="rId450" Type="http://schemas.openxmlformats.org/officeDocument/2006/relationships/hyperlink" Target="http://www.nadidem.net/f/taklit/taklit.mp4" TargetMode="External"/><Relationship Id="rId451" Type="http://schemas.openxmlformats.org/officeDocument/2006/relationships/hyperlink" Target="http://www.nadidem.net/ele/index.htm" TargetMode="External"/><Relationship Id="rId452" Type="http://schemas.openxmlformats.org/officeDocument/2006/relationships/hyperlink" Target="http://www.nadidem.net/ders/cevbil/kis.html" TargetMode="External"/><Relationship Id="rId453" Type="http://schemas.openxmlformats.org/officeDocument/2006/relationships/hyperlink" Target="http://www.nadidem.net/proje/prj.html" TargetMode="External"/><Relationship Id="rId454" Type="http://schemas.openxmlformats.org/officeDocument/2006/relationships/hyperlink" Target="http://www.nadidem.net/ders/cevbil/cet.html" TargetMode="External"/><Relationship Id="rId455" Type="http://schemas.openxmlformats.org/officeDocument/2006/relationships/hyperlink" Target="http://nadidem.net/f/dol/dol.mp4" TargetMode="External"/><Relationship Id="rId456" Type="http://schemas.openxmlformats.org/officeDocument/2006/relationships/hyperlink" Target="http://nadidem.net/ders/cevbil/kis.html" TargetMode="External"/><Relationship Id="rId457" Type="http://schemas.openxmlformats.org/officeDocument/2006/relationships/hyperlink" Target="http://www.nadidem.net/proje/prj.html" TargetMode="External"/><Relationship Id="rId458" Type="http://schemas.openxmlformats.org/officeDocument/2006/relationships/hyperlink" Target="http://www.nadidem.net/ders/cevbil/cet.html" TargetMode="External"/><Relationship Id="rId459" Type="http://schemas.openxmlformats.org/officeDocument/2006/relationships/image" Target="media/image2.jpeg"/><Relationship Id="rId460" Type="http://schemas.openxmlformats.org/officeDocument/2006/relationships/image" Target="media/image2.jpeg"/><Relationship Id="rId461" Type="http://schemas.openxmlformats.org/officeDocument/2006/relationships/hyperlink" Target="http://www.nadidem.net/f/dol/dol.mp4" TargetMode="External"/><Relationship Id="rId462" Type="http://schemas.openxmlformats.org/officeDocument/2006/relationships/hyperlink" Target="http://www.google.com/search?q=azot+d&#246;ng&#252;s&#252;&amp;tbm=isch&amp;tbo=u&amp;source=univ&amp;sa=X&amp;ei=2GR1UdSvHYeNtQb7tYGYBw&amp;ved=0CC4QsAQ&amp;biw=1920&amp;bih=887" TargetMode="External"/><Relationship Id="rId463" Type="http://schemas.openxmlformats.org/officeDocument/2006/relationships/hyperlink" Target="http://www.google.com/search?q=Hidrojen+D&#246;ng&#252;s&#252;&amp;tbm=isch&amp;tbo=u&amp;source=univ&amp;sa=X&amp;ei=C2V1UZjTJoiFtAaF3oDQBQ&amp;ved=0CC4QsAQ&amp;biw=1920&amp;bih=887" TargetMode="External"/><Relationship Id="rId464" Type="http://schemas.openxmlformats.org/officeDocument/2006/relationships/image" Target="media/image3.jpeg"/><Relationship Id="rId465" Type="http://schemas.openxmlformats.org/officeDocument/2006/relationships/hyperlink" Target="http://www.nadidem.net/kf/mahmukosullukavramk/mahmukosullukavramk.htm" TargetMode="External"/><Relationship Id="rId466" Type="http://schemas.openxmlformats.org/officeDocument/2006/relationships/image" Target="media/image3.jpeg"/><Relationship Id="rId467" Type="http://schemas.openxmlformats.org/officeDocument/2006/relationships/hyperlink" Target="http://www.nadidem.net/kf/mahmukosullukavramk/mahmukosullukavramk.htm" TargetMode="External"/><Relationship Id="rId468" Type="http://schemas.openxmlformats.org/officeDocument/2006/relationships/image" Target="media/image4.jpeg"/><Relationship Id="rId469" Type="http://schemas.openxmlformats.org/officeDocument/2006/relationships/hyperlink" Target="http://www.nadidem.net/kf/mahmutkavramcarki/mahmutkavramcarki.htm" TargetMode="External"/><Relationship Id="rId470" Type="http://schemas.openxmlformats.org/officeDocument/2006/relationships/image" Target="media/image5.jpeg"/><Relationship Id="rId471" Type="http://schemas.openxmlformats.org/officeDocument/2006/relationships/image" Target="media/image5.jpeg"/><Relationship Id="rId472" Type="http://schemas.openxmlformats.org/officeDocument/2006/relationships/image" Target="media/image6.jpeg"/><Relationship Id="rId473" Type="http://schemas.openxmlformats.org/officeDocument/2006/relationships/hyperlink" Target="http://www.nadidem.net/kf/mahmutkavramcarki/mahmutkavramcarki.htm" TargetMode="External"/><Relationship Id="rId474" Type="http://schemas.openxmlformats.org/officeDocument/2006/relationships/hyperlink" Target="http://www.biyolojiegitim.yyu.edu.tr/bmk/fotosentez 0710.pdf" TargetMode="External"/><Relationship Id="rId475" Type="http://schemas.openxmlformats.org/officeDocument/2006/relationships/hyperlink" Target="http://www.biyolojiegitim.yyu.edu.tr/fizpdf/sabite.pdf" TargetMode="External"/><Relationship Id="rId476" Type="http://schemas.openxmlformats.org/officeDocument/2006/relationships/hyperlink" Target="http://www.biyolojiegitim.yyu.edu.tr/mk/i/b.htm" TargetMode="External"/><Relationship Id="rId477" Type="http://schemas.openxmlformats.org/officeDocument/2006/relationships/hyperlink" Target="http://www.biyolojiegitim.yyu.edu.tr/mk/i/b.htm" TargetMode="External"/><Relationship Id="rId478" Type="http://schemas.openxmlformats.org/officeDocument/2006/relationships/hyperlink" Target="http://www.biyolojiegitim.yyu.edu.tr/proje/atik/atikscan/pages/010_jpg.htm" TargetMode="External"/><Relationship Id="rId479" Type="http://schemas.openxmlformats.org/officeDocument/2006/relationships/hyperlink" Target="http://www.biyolojiegitim.yyu.edu.tr/ders/ortak.pdf" TargetMode="External"/><Relationship Id="rId480" Type="http://schemas.openxmlformats.org/officeDocument/2006/relationships/hyperlink" Target="http://www.biyolojiegitim.yyu.edu.tr/fizpdf/sabiteler.pdf" TargetMode="External"/><Relationship Id="rId481" Type="http://schemas.openxmlformats.org/officeDocument/2006/relationships/hyperlink" Target="http://www.biyolojiegitim.yyu.edu.tr/mk/kuk/kk.htm" TargetMode="External"/><Relationship Id="rId482" Type="http://schemas.openxmlformats.org/officeDocument/2006/relationships/hyperlink" Target="http://www.biyolojiegitim.yyu.edu.tr/ders/mehmetmakale/K61howmeditatiochangebrain.pdf" TargetMode="External"/><Relationship Id="rId483" Type="http://schemas.openxmlformats.org/officeDocument/2006/relationships/hyperlink" Target="http://www.nadidem.net/f/evrennasilolustu/evrennasilolustu.mp4" TargetMode="External"/><Relationship Id="rId484" Type="http://schemas.openxmlformats.org/officeDocument/2006/relationships/hyperlink" Target="http://www.biyolojiegitim.yyu.edu.tr/../f/evrennasilolustu/evrennasilolustu.swf" TargetMode="External"/><Relationship Id="rId485" Type="http://schemas.openxmlformats.org/officeDocument/2006/relationships/hyperlink" Target="http://www.biyolojiegitim.yyu.edu.tr/ayet/ky.pdf" TargetMode="External"/><Relationship Id="rId486" Type="http://schemas.openxmlformats.org/officeDocument/2006/relationships/hyperlink" Target="http://www.biyolojiegitim.yyu.edu.tr/kf/sgantimad/sgantimad.swf" TargetMode="External"/><Relationship Id="rId487" Type="http://schemas.openxmlformats.org/officeDocument/2006/relationships/hyperlink" Target="http://www.biyolojiegitim.yyu.edu.tr/kf/sgantimad/sgantimad.swf" TargetMode="External"/><Relationship Id="rId488" Type="http://schemas.openxmlformats.org/officeDocument/2006/relationships/hyperlink" Target="http://www.biyolojiegitim.yyu.edu.tr/fizpdf/sabite.pdf" TargetMode="External"/><Relationship Id="rId489" Type="http://schemas.openxmlformats.org/officeDocument/2006/relationships/hyperlink" Target="http://www.biyolojiegitim.yyu.edu.tr/kf/sgantimad/sgantimad.swf" TargetMode="External"/><Relationship Id="rId490" Type="http://schemas.openxmlformats.org/officeDocument/2006/relationships/hyperlink" Target="http://www.biyolojiegitim.yyu.edu.tr/mus/shiirim.html" TargetMode="External"/><Relationship Id="rId491" Type="http://schemas.openxmlformats.org/officeDocument/2006/relationships/hyperlink" Target="http://www.biyolojiegitim.yyu.edu.tr/fizpdf/sabite.pdf" TargetMode="External"/><Relationship Id="rId492" Type="http://schemas.openxmlformats.org/officeDocument/2006/relationships/hyperlink" Target="http://www.biyolojiegitim.yyu.edu.tr/proje/atik/atikscan/pages/010_jpg.htm" TargetMode="External"/><Relationship Id="rId493" Type="http://schemas.openxmlformats.org/officeDocument/2006/relationships/hyperlink" Target="http://www.biyolojiegitim.yyu.edu.tr/mk/kuk/kk.htm" TargetMode="External"/><Relationship Id="rId494" Type="http://schemas.openxmlformats.org/officeDocument/2006/relationships/footer" Target="footer1.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3:00Z</dcterms:created>
  <dc:creator>nasip</dc:creator>
  <dc:description/>
  <cp:keywords/>
  <dc:language>en-US</dc:language>
  <cp:lastModifiedBy>r r</cp:lastModifiedBy>
  <dcterms:modified xsi:type="dcterms:W3CDTF">2021-11-22T10:07:00Z</dcterms:modified>
  <cp:revision>99</cp:revision>
  <dc:subject/>
  <dc:title/>
</cp:coreProperties>
</file>