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00B0F0"/>
        </w:rPr>
        <w:t>Özel Öğretim Dersi Ödevleri 2012</w:t>
        <w:br/>
        <w:t>Ders Sor. Prof. Dr. Nasip DEMİRKU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ilm Ödevi %30 Puan, Sınıftaki Sunu %30 Final ve Vize Yazılı Sınavılarıız %20  Etki Edecektir.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70C0"/>
          <w:sz w:val="20"/>
          <w:szCs w:val="20"/>
        </w:rPr>
        <w:t>Ödevin Hazırlanış Yöntemi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-Filmi Bir kez sonuna kadar sakin bir kafa ile izleyin (internetten)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2-Belli bir mola verdikten sonra (15 dakika ara)</w:t>
        <w:br/>
        <w:t>3-Tekrar baştan dikkatle izlerken elinizde kâğıt ve kalem olsun kısa özetler tutu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-Gerekirse filmi durdun özet ve soru ile ilgili not tutun. </w:t>
        <w:br/>
        <w:t>5-Cevabı filmin içinde olabilecek sorular hazırlayın.</w:t>
        <w:br/>
        <w:t>6-Aşağıdaki kurallar mutlak uy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Uyulması Gereken Kurallar</w:t>
      </w:r>
      <w:r>
        <w:rPr>
          <w:rFonts w:cs="Arial" w:ascii="Arial" w:hAnsi="Arial"/>
          <w:sz w:val="20"/>
          <w:szCs w:val="20"/>
        </w:rPr>
        <w:br/>
        <w:t xml:space="preserve">1-Tüm film özeti ve sorular yazılar </w:t>
      </w:r>
      <w:r>
        <w:rPr>
          <w:rFonts w:cs="Arial" w:ascii="Arial" w:hAnsi="Arial"/>
          <w:color w:val="FF0000"/>
          <w:sz w:val="20"/>
          <w:szCs w:val="20"/>
        </w:rPr>
        <w:t>Ariel 10 punto</w:t>
      </w:r>
      <w:r>
        <w:rPr>
          <w:rFonts w:cs="Arial" w:ascii="Arial" w:hAnsi="Arial"/>
          <w:sz w:val="20"/>
          <w:szCs w:val="20"/>
        </w:rPr>
        <w:t xml:space="preserve"> ile yazılmalıdır .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2-Tüm özetl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ord 97-20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linde kayıt edilmelidir</w:t>
        <w:br/>
        <w:t xml:space="preserve">3-Her Film En Az </w:t>
      </w:r>
      <w:r>
        <w:rPr>
          <w:rFonts w:cs="Arial" w:ascii="Arial" w:hAnsi="Arial"/>
          <w:color w:val="FF0000"/>
          <w:sz w:val="20"/>
          <w:szCs w:val="20"/>
        </w:rPr>
        <w:t>35 Cümle</w:t>
      </w:r>
      <w:r>
        <w:rPr>
          <w:rFonts w:cs="Arial" w:ascii="Arial" w:hAnsi="Arial"/>
          <w:sz w:val="20"/>
          <w:szCs w:val="20"/>
        </w:rPr>
        <w:t xml:space="preserve"> İle Özetlenmelidir.</w:t>
        <w:br/>
        <w:t xml:space="preserve">4-Her Filmin (45 dakika)  içeriğinde bulunan bilgilerle ilgili en az </w:t>
      </w:r>
      <w:r>
        <w:rPr>
          <w:rFonts w:cs="Arial" w:ascii="Arial" w:hAnsi="Arial"/>
          <w:color w:val="FF0000"/>
          <w:sz w:val="20"/>
          <w:szCs w:val="20"/>
        </w:rPr>
        <w:t>15 soru</w:t>
      </w:r>
      <w:r>
        <w:rPr>
          <w:rFonts w:cs="Arial" w:ascii="Arial" w:hAnsi="Arial"/>
          <w:sz w:val="20"/>
          <w:szCs w:val="20"/>
        </w:rPr>
        <w:t xml:space="preserve"> sorulmalıdır.</w:t>
        <w:br/>
        <w:t>5-Örnek Özet Sayfasını Mutlaka İnceleyin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;</w:t>
          <w:br/>
        </w:r>
      </w:hyperlink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biyolojiegitim.yyu.edu.tr/ders/oodev.doc</w:t>
        </w:r>
      </w:hyperlink>
      <w:r>
        <w:rPr>
          <w:rFonts w:cs="Arial" w:ascii="Arial" w:hAnsi="Arial"/>
          <w:sz w:val="20"/>
          <w:szCs w:val="20"/>
        </w:rPr>
        <w:t xml:space="preserve"> veya 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nadidem.net/ders/oodev.doc</w:t>
        </w:r>
      </w:hyperlink>
      <w:r>
        <w:rPr>
          <w:rFonts w:cs="Arial" w:ascii="Arial" w:hAnsi="Arial"/>
          <w:sz w:val="20"/>
          <w:szCs w:val="20"/>
        </w:rPr>
        <w:br/>
        <w:t xml:space="preserve">6-Tüm Filmlerin Bulunduğu Web Adresi    </w:t>
        <w:br/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biyolojiegitim.yyu.edu.tr/videot.htm</w:t>
        </w:r>
      </w:hyperlink>
      <w:r>
        <w:rPr>
          <w:rFonts w:cs="Arial" w:ascii="Arial" w:hAnsi="Arial"/>
          <w:sz w:val="20"/>
          <w:szCs w:val="20"/>
        </w:rPr>
        <w:t xml:space="preserve">   ,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http://www.biyolojiegitim.yyu.edu.tr/video.html</w:t>
        </w:r>
      </w:hyperlink>
      <w:r>
        <w:rPr>
          <w:rFonts w:cs="Arial" w:ascii="Arial" w:hAnsi="Arial"/>
          <w:sz w:val="20"/>
          <w:szCs w:val="20"/>
        </w:rPr>
        <w:br/>
        <w:t>veya</w:t>
        <w:br/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nadidem.net/videot.htm</w:t>
        </w:r>
      </w:hyperlink>
      <w:r>
        <w:rPr>
          <w:rFonts w:cs="Arial" w:ascii="Arial" w:hAnsi="Arial"/>
          <w:sz w:val="20"/>
          <w:szCs w:val="20"/>
        </w:rPr>
        <w:t xml:space="preserve">  ,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nadidem.net/video.html</w:t>
        </w:r>
      </w:hyperlink>
    </w:p>
    <w:p>
      <w:pPr>
        <w:pStyle w:val="Normal"/>
        <w:rPr/>
      </w:pPr>
      <w:r>
        <w:rPr>
          <w:rStyle w:val="Style601"/>
          <w:rFonts w:cs="Arial" w:ascii="Arial" w:hAnsi="Arial"/>
          <w:color w:val="FF0000"/>
          <w:sz w:val="36"/>
          <w:szCs w:val="36"/>
          <w:highlight w:val="yellow"/>
        </w:rPr>
        <w:t xml:space="preserve">Biyoloji 5. Sınıf Öğrencileri Özel Öğretim Dersi Ödevlerini 15 OCAK Tarihine kadar, </w:t>
      </w:r>
      <w:r>
        <w:rPr>
          <w:rStyle w:val="Style601"/>
          <w:rFonts w:cs="Arial" w:ascii="Arial" w:hAnsi="Arial"/>
          <w:color w:val="0000FF"/>
          <w:sz w:val="36"/>
          <w:szCs w:val="36"/>
          <w:highlight w:val="yellow"/>
        </w:rPr>
        <w:t xml:space="preserve">numarasının son iki rakamı sıfır ve çift </w:t>
      </w:r>
      <w:r>
        <w:rPr>
          <w:rStyle w:val="Style601"/>
          <w:rFonts w:cs="Arial" w:ascii="Arial" w:hAnsi="Arial"/>
          <w:color w:val="FF0000"/>
          <w:sz w:val="36"/>
          <w:szCs w:val="36"/>
          <w:highlight w:val="yellow"/>
        </w:rPr>
        <w:t xml:space="preserve">olanlar Sayın Damla TOPÇU ve </w:t>
      </w:r>
      <w:r>
        <w:rPr>
          <w:rStyle w:val="Style601"/>
          <w:rFonts w:cs="Arial" w:ascii="Arial" w:hAnsi="Arial"/>
          <w:color w:val="0000FF"/>
          <w:sz w:val="36"/>
          <w:szCs w:val="36"/>
          <w:highlight w:val="yellow"/>
        </w:rPr>
        <w:t xml:space="preserve">numarasının son iki rakamı tek Sayın Rasim AKSUNUGUR’A </w:t>
      </w:r>
      <w:r>
        <w:rPr>
          <w:rStyle w:val="Style601"/>
          <w:rFonts w:cs="Arial" w:ascii="Arial" w:hAnsi="Arial"/>
          <w:color w:val="FF0000"/>
          <w:sz w:val="36"/>
          <w:szCs w:val="36"/>
          <w:highlight w:val="yellow"/>
        </w:rPr>
        <w:t>teslim edişiniz gereklidir.</w:t>
      </w:r>
      <w:r>
        <w:rPr>
          <w:rStyle w:val="Style601"/>
          <w:rFonts w:cs="Arial" w:ascii="Arial" w:hAnsi="Arial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Biyoloji 5. Sınıf Evrim Dersi Ödevi</w:t>
        <w:br/>
      </w:r>
      <w:r>
        <w:rPr>
          <w:rFonts w:cs="Arial" w:ascii="Arial" w:hAnsi="Arial"/>
          <w:b/>
          <w:color w:val="00B0F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 0-Filmin İnternetten Açılması için; </w:t>
      </w:r>
      <w:r>
        <w:rPr>
          <w:rFonts w:cs="Arial" w:ascii="Arial" w:hAnsi="Arial"/>
          <w:b/>
          <w:sz w:val="20"/>
          <w:szCs w:val="20"/>
        </w:rPr>
        <w:t>CTRL basılı tutulurken farenin sol kulağıyla filmin ismine tıklayı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Özel Öğretim Yöntemleri I Dersinin  ödev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-Her Yöntemle İlgili Bilgi ve Bilginin Toplandığı Kaynaklar yazılaca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-Yöntemi En Güzel Şekilde Temsil Eden Görsellerle Sınıfta Sunu Yapılacaktı. Bu sunu Diskte ödeve eklenecektir.</w:t>
        <w:br/>
        <w:t>3-Ödev Flaş Diskte İlgili Arkadaşınıza Verilecekt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Film Ödevi %30 Puan, Sınıftaki Sunu %30 Final ve Vize Yazılı Sınavlarınız %20  Etki Edecekti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-Ödevler En Geç 30 Aralıkta Teslim Edilecekt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Sınıfta Sunusu Yetişmeyen Öğrenci Notu %60 Verdiği ödevden verilecektir.</w:t>
      </w:r>
    </w:p>
    <w:tbl>
      <w:tblPr>
        <w:tblW w:w="119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736"/>
        <w:gridCol w:w="1134"/>
        <w:gridCol w:w="9499"/>
      </w:tblGrid>
      <w:tr>
        <w:trPr/>
        <w:tc>
          <w:tcPr>
            <w:tcW w:w="1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br/>
              <w:t>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 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Seçmeli Ders Evrim  Biyoloji 5 Sınıf   Ders  S;Prof. Dr. Nasip DEMİRKUŞ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Özel Öğretim Ödevleri % 3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üseyin HASIRCI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Yer Kabuğunun Dikey Kalınlıkları, Çatlakları, Nefes Boruları Depremler, Meteorlarla ve Magma İle İlişkisi </w:t>
              </w:r>
            </w:hyperlink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ğur  ABAY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ryüzündeki Önemli Volkanların Faaliyetleri ve Volkanların Önceden Tahmini Konusundaki Bilimsel Çalışmalar</w:t>
              </w:r>
            </w:hyperlink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rdal İNCİ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ıldırımın Bilimsel Açıklaması ve Yıldırım Çarpmasının Bedenimize Etkileri </w:t>
              </w:r>
            </w:hyperlink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smail TOPAL ve Rasim AKSUNGU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tin Amerika Solunun(Solcularının) Acı İtirafları ve Yaşanan Sosyal Gerçeklerin Anatomi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9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Cümle 30 Soru yazılacak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dil ERDOĞ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Bitkilerle Kanser Tedavisi 30’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e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bunları Kasabayı İstilası Onları Uzaktan Sevmek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1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mre ŞAHİ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Böceklerin Savunma Sistemleri Ve Böcekler Arası Mücadele 25’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ve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merika, Afrika ve Asya Piramitlerinin Yapılış Mantık Sistemlerindeki Benzerlikleri ve Kökenleri 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highlight w:val="green"/>
              </w:rPr>
              <w:t>21’</w:t>
            </w:r>
            <w:r>
              <w:rPr>
                <w:b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ülay KORKMAZ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Deniz Ekosistemi ve Zehirlilerinden Panzehir Geliştirmek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0’ ve 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gıda  Değişmezlik (Eğitim Anahtar-Fıtrat Kilit Yöntemi) Öğretim, Öğrenme ve Eğitim  Sisteminin Kurallarını Geliştirmek İçin Hayal Gücünü Doğru  Kullanmamızın  Bilimsel Açıklaması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0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gen ÜLKE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Duyulara Genel Bakış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5’ ve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slan Bufalo Avı ve Kuraklıkta Şarbondan Canlıları Kurtaran Hayat Suyu </w:t>
              </w:r>
            </w:hyperlink>
            <w:r>
              <w:rPr>
                <w:rFonts w:cs="Arial" w:ascii="Arial" w:hAnsi="Arial"/>
                <w:sz w:val="20"/>
                <w:szCs w:val="20"/>
                <w:highlight w:val="green"/>
              </w:rPr>
              <w:t>12'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ngül MELE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Camın; Üretimi, Çeşitleri, Sabun Üretimi Ve Yürüyen Merdivenin Geçmiş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0’ ve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r Doğa Fotoğrafçısının Çalışma Alanının Ön ve Arka Planı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101"/>
                <w:b/>
                <w:highlight w:val="green"/>
              </w:rPr>
              <w:t>30'</w:t>
            </w:r>
            <w:r>
              <w:rPr>
                <w:rStyle w:val="Style1101"/>
                <w:b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mrah ÇUBUKÇU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çık Profesörlerin Kısa Bilimsel Çıkarsamaları ve Pratik Açıklamaları</w:t>
              </w:r>
            </w:hyperlink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ir GÜRPINA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Böceklerle Tedavi ve Sıtmaya Neden Olan Sivri Sineğin Haya Döngüsü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4’ ve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yin Organ Davranış Simulasyonu ve Biyo-Teknoloji Gelişme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  <w:highlight w:val="green"/>
              </w:rPr>
              <w:t>15'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Şaban DOĞ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imsellik Sanal Dünyamıza Çözüm Üretmekte Henüz Genç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8’</w:t>
            </w:r>
            <w:r>
              <w:rPr>
                <w:rFonts w:cs="Arial" w:ascii="Arial" w:hAnsi="Arial"/>
                <w:sz w:val="20"/>
                <w:szCs w:val="20"/>
              </w:rPr>
              <w:t xml:space="preserve"> ve 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tıda Cin Anlayışı Ve Papaların Bedenden Cin Çıkarışının Mistik Açıklaması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u w:val="single"/>
              </w:rPr>
              <w:t>23’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uhal YILDIZBAŞ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üz Tanıma ve Geri Yansıtma Teknoloji Sistemi Ve Gece Görüşü (Biri Bizi Gözetliyor)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5’ ve </w:t>
            </w: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Ömür Uzatan Kimyasallar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10’ , </w:t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ygamber Devesi ve Piranaların İlginç Özellikleri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8’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kriye YAŞA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le Komünikasyonunun Hayatımıza Getirdiği Teknolojik İlerlemeler (tarnsistörler)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u w:val="single"/>
              </w:rPr>
              <w:t>28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ve </w:t>
            </w: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tlantis Kenti Varımıydı </w:t>
              </w:r>
            </w:hyperlink>
            <w:r>
              <w:rPr>
                <w:rStyle w:val="Style1081"/>
                <w:sz w:val="20"/>
                <w:szCs w:val="20"/>
                <w:highlight w:val="green"/>
              </w:rPr>
              <w:t>22'</w:t>
            </w:r>
            <w:r>
              <w:rPr>
                <w:rStyle w:val="Style1081"/>
                <w:sz w:val="20"/>
                <w:szCs w:val="20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ildan BAYKA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çık Profesörler</w:t>
              </w:r>
            </w:hyperlink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tih  EKRECİK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üçük Bilginler (ÇOCUKLAR İÇİN)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5’ ve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üçük Bilginlerin Deneyleri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5’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avut  YARABİ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üçük Bilginlerin Deneyleri 1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e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üçük Bilginlerin Deneyleri 2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ime SAVDA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üçük Bilginlerin Deneyleri 3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5’ ve</w:t>
            </w:r>
            <w:r>
              <w:rPr>
                <w:rStyle w:val="Style1081"/>
                <w:b/>
                <w:sz w:val="20"/>
                <w:szCs w:val="20"/>
              </w:rPr>
              <w:t xml:space="preserve">   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iyormuydun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yle1101"/>
                <w:b/>
                <w:highlight w:val="green"/>
              </w:rPr>
              <w:t>30'</w:t>
            </w:r>
            <w:r>
              <w:rPr>
                <w:rStyle w:val="Style1081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ahir İĞİT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ydi İcat Edelim;Odun Kırma Makinesi İcadı (Çocuklar İçin) 25 dk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e -</w:t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ydi İcat Edelim Çocuklar 30 dk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hat ÇALK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aydi İcat Edelim;Yürüyen Robot(Çocuklar İçin) 30dk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e </w:t>
            </w: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Çiftlik Hayatı; Çocukların Çiftlikte Deve Kuşu İle Çiftliği Uğraşısı ( Çocuklar İçin) </w:t>
              </w:r>
            </w:hyperlink>
            <w:r>
              <w:rPr>
                <w:rStyle w:val="Style1081"/>
                <w:b/>
                <w:sz w:val="20"/>
                <w:szCs w:val="20"/>
                <w:highlight w:val="green"/>
              </w:rPr>
              <w:t>15'</w:t>
            </w:r>
            <w:r>
              <w:rPr>
                <w:rStyle w:val="Style1081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Şahver ERTUNÇ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miyord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yle1101"/>
                <w:b/>
                <w:highlight w:val="green"/>
              </w:rPr>
              <w:t>20'</w:t>
            </w:r>
            <w:r>
              <w:rPr>
                <w:rStyle w:val="Style1101"/>
                <w:b/>
              </w:rPr>
              <w:t xml:space="preserve"> ve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miyordum (Fotoğrafçılık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yle1101"/>
                <w:b/>
                <w:highlight w:val="green"/>
              </w:rPr>
              <w:t>30'</w:t>
            </w:r>
            <w:r>
              <w:rPr>
                <w:rStyle w:val="Style1101"/>
                <w:b/>
              </w:rPr>
              <w:t xml:space="preserve">  </w:t>
            </w:r>
            <w:r>
              <w:rPr>
                <w:rStyle w:val="Style1081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amla TOPÇU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preme Dayanıklı Ev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’ ve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dagaskar Hayvanları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30 dakik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ülistan DİKSİ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oket Motorlarının Yakıtı Yakma Sistemlerinin Bilimsel Açıklanması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1’, </w:t>
            </w: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otlar Bina ve İnşaat Tasarımında Kullanılıyor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4’, </w:t>
            </w: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muda Üçgeninin Gizemle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  <w:highlight w:val="green"/>
              </w:rPr>
              <w:t>10'</w:t>
            </w:r>
            <w:r>
              <w:rPr>
                <w:rStyle w:val="Style1081"/>
                <w:b/>
                <w:sz w:val="20"/>
                <w:szCs w:val="20"/>
              </w:rPr>
              <w:t xml:space="preserve">, ve </w:t>
            </w: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muda Üçgeninin Gizemle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  <w:highlight w:val="green"/>
              </w:rPr>
              <w:t>10'</w:t>
            </w:r>
            <w:r>
              <w:rPr>
                <w:rStyle w:val="Style1081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üfat YEŞİLBAĞD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gisayar Korsanlarını Üretime Katmak (Üretici Kılmak)</w:t>
              </w:r>
            </w:hyperlink>
            <w:r>
              <w:rPr>
                <w:rStyle w:val="Style1081"/>
                <w:sz w:val="20"/>
                <w:szCs w:val="20"/>
              </w:rPr>
              <w:t xml:space="preserve"> </w:t>
            </w:r>
            <w:r>
              <w:rPr>
                <w:rStyle w:val="Style1081"/>
                <w:b/>
                <w:sz w:val="20"/>
                <w:szCs w:val="20"/>
                <w:highlight w:val="green"/>
              </w:rPr>
              <w:t>8'</w:t>
            </w:r>
            <w:r>
              <w:rPr>
                <w:rStyle w:val="Style1081"/>
                <w:b/>
                <w:sz w:val="20"/>
                <w:szCs w:val="20"/>
              </w:rPr>
              <w:t xml:space="preserve">,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sya aslanları </w:t>
              </w:r>
            </w:hyperlink>
            <w:r>
              <w:rPr>
                <w:rStyle w:val="Style1081"/>
                <w:sz w:val="20"/>
                <w:szCs w:val="20"/>
                <w:highlight w:val="green"/>
              </w:rPr>
              <w:t>8'</w:t>
            </w:r>
            <w:r>
              <w:rPr>
                <w:rStyle w:val="Style1081"/>
                <w:sz w:val="20"/>
                <w:szCs w:val="20"/>
              </w:rPr>
              <w:t xml:space="preserve">,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ıl Beden Ve Hareket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u w:val="single"/>
              </w:rPr>
              <w:t>10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ve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lmanların Irk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layışı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’  Her Birisine 20 cümle ve 7  şer soru yaz</w:t>
            </w:r>
          </w:p>
        </w:tc>
      </w:tr>
      <w:tr>
        <w:trPr/>
        <w:tc>
          <w:tcPr>
            <w:tcW w:w="1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Öğretim Yöntemleri I Biyoloji 5 Sınıf.  Ders S;Prof. Dr. Nasip DEMİRKUŞ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Özel Öğretim Yöntemleri I Ödevleri %3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sey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IRCI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Anlatımla Öğrenme/Öğretme Yöntem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ğu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Y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Soru – Cevapla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da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Cİ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721"/>
                <w:b/>
                <w:bCs/>
              </w:rPr>
              <w:t>Güdüle ile (Cesaretlendirme)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ma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AL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Gözlemle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si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SUNGU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Deneyle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DOĞ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Sunu ve Gösteriyle (demonstrasyon=kısıtlı sunu) Öğrenme/Öğretme Yöntemi;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AHİ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62style93style271"/>
                <w:rFonts w:cs="Arial" w:ascii="Arial" w:hAnsi="Arial"/>
                <w:b/>
                <w:bCs/>
              </w:rPr>
              <w:t>Sınıflandırma İle Öğrenme/Öğretme Yöntemi;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la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KMAZ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Tümevarımla Öğrenme/Öğretme Yöntemi;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ge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LKE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62style93style271"/>
                <w:rFonts w:cs="Arial" w:ascii="Arial" w:hAnsi="Arial"/>
                <w:b/>
                <w:bCs/>
              </w:rPr>
              <w:t>Tümdengelimle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ngü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E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Problem Çözerek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a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UBUKÇU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Filmle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i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PINA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Ortak Çalışmayla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ab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Grup Tartışmayla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ha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LDIZBAŞ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62style93style271"/>
                <w:rFonts w:cs="Arial" w:ascii="Arial" w:hAnsi="Arial"/>
                <w:b/>
                <w:bCs/>
              </w:rPr>
              <w:t>Simülasyonla (Benzetim)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kriy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ŞA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Gözlem ve  Deneyle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d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KAR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Doğa ve Çevre Gezileriyle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tih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RECİK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Drama(doğaçlama)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vut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ARABİ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Örnek Olay İncelenmesiyle (Case study)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m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DA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Koşullu Kavram Kümesi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i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ĞİT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Serbest Kavram Kümesi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hat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K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İlişkisel Kavram Kümes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ahve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TUNÇ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Kavram Çözümleme Tabloları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l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ÇU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Kavram Döngülerinin(Çarkları) Hazırlanması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list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KSİ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292"/>
                <w:rFonts w:cs="Arial" w:ascii="Arial" w:hAnsi="Arial"/>
                <w:b/>
                <w:bCs/>
                <w:color w:val="000000"/>
              </w:rPr>
              <w:t>Ortak Çalışmayla Öğrenme/Öğretme Yöntem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üfa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ŞİLBAĞDAN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15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601">
    <w:name w:val="style601"/>
    <w:qFormat/>
    <w:rPr>
      <w:b/>
      <w:bCs/>
      <w:color w:val="00FFFF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81">
    <w:name w:val="style1081"/>
    <w:qFormat/>
    <w:rPr>
      <w:rFonts w:ascii="Arial" w:hAnsi="Arial" w:cs="Arial"/>
      <w:sz w:val="24"/>
      <w:szCs w:val="24"/>
    </w:rPr>
  </w:style>
  <w:style w:type="character" w:styleId="Style1101">
    <w:name w:val="style1101"/>
    <w:qFormat/>
    <w:rPr>
      <w:rFonts w:ascii="Arial" w:hAnsi="Arial" w:cs="Arial"/>
      <w:sz w:val="20"/>
      <w:szCs w:val="20"/>
    </w:rPr>
  </w:style>
  <w:style w:type="character" w:styleId="Style292">
    <w:name w:val="style292"/>
    <w:basedOn w:val="VarsaylanParagrafYazTipi"/>
    <w:qFormat/>
    <w:rPr>
      <w:color w:val="00FFFF"/>
    </w:rPr>
  </w:style>
  <w:style w:type="character" w:styleId="Style2721">
    <w:name w:val="style2721"/>
    <w:basedOn w:val="VarsaylanParagrafYazTipi"/>
    <w:qFormat/>
    <w:rPr>
      <w:rFonts w:ascii="Arial" w:hAnsi="Arial" w:cs="Arial"/>
      <w:sz w:val="24"/>
      <w:szCs w:val="24"/>
    </w:rPr>
  </w:style>
  <w:style w:type="character" w:styleId="Style62style93style271">
    <w:name w:val="style62 style93 style27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B%0B%20http://biyolojiegitim.yyu.edu.tr//ders/oodev.doc%0B%0Bhttp://www.nadidem.net/ders/oodev.doc" TargetMode="External"/><Relationship Id="rId3" Type="http://schemas.openxmlformats.org/officeDocument/2006/relationships/hyperlink" Target="http://biyolojiegitim.yyu.edu.tr/ders/oodev.doc " TargetMode="External"/><Relationship Id="rId4" Type="http://schemas.openxmlformats.org/officeDocument/2006/relationships/hyperlink" Target="http://www.nadidem.net/ders/oodev.doc" TargetMode="External"/><Relationship Id="rId5" Type="http://schemas.openxmlformats.org/officeDocument/2006/relationships/hyperlink" Target="http://biyolojiegitim.yyu.edu.tr/videot.htm" TargetMode="External"/><Relationship Id="rId6" Type="http://schemas.openxmlformats.org/officeDocument/2006/relationships/hyperlink" Target="../in/%20http://www.biyolojiegitim.yyu.edu.tr/video.html" TargetMode="External"/><Relationship Id="rId7" Type="http://schemas.openxmlformats.org/officeDocument/2006/relationships/hyperlink" Target="http://www.nadidem.net/videot.htm" TargetMode="External"/><Relationship Id="rId8" Type="http://schemas.openxmlformats.org/officeDocument/2006/relationships/hyperlink" Target="../in/veya%20http:/www.nadidem.net/video.html" TargetMode="External"/><Relationship Id="rId9" Type="http://schemas.openxmlformats.org/officeDocument/2006/relationships/hyperlink" Target="http://www.biyolojiegitim.yyu.edu.tr/f/yerkabugu/yerkabugu.swf" TargetMode="External"/><Relationship Id="rId10" Type="http://schemas.openxmlformats.org/officeDocument/2006/relationships/hyperlink" Target="http://www.biyolojiegitim.yyu.edu.tr/f/yeryuzuonemli/yeryuzuonemli.swf" TargetMode="External"/><Relationship Id="rId11" Type="http://schemas.openxmlformats.org/officeDocument/2006/relationships/hyperlink" Target="http://www.biyolojiegitim.yyu.edu.tr/f/ybayc/ybayc.swf" TargetMode="External"/><Relationship Id="rId12" Type="http://schemas.openxmlformats.org/officeDocument/2006/relationships/hyperlink" Target="http://www.biyolojiegitim.yyu.edu.tr/f/lasi/lasi.swf" TargetMode="External"/><Relationship Id="rId13" Type="http://schemas.openxmlformats.org/officeDocument/2006/relationships/hyperlink" Target="http://www.biyolojiegitim.yyu.edu.tr/f/bkt/bkt.swf" TargetMode="External"/><Relationship Id="rId14" Type="http://schemas.openxmlformats.org/officeDocument/2006/relationships/hyperlink" Target="http://www.biyolojiegitim.yyu.edu.tr/f/bki/bki.swf" TargetMode="External"/><Relationship Id="rId15" Type="http://schemas.openxmlformats.org/officeDocument/2006/relationships/hyperlink" Target="http://www.biyolojiegitim.yyu.edu.tr/f/bssb/bssb.swf" TargetMode="External"/><Relationship Id="rId16" Type="http://schemas.openxmlformats.org/officeDocument/2006/relationships/hyperlink" Target="http://www.biyolojiegitim.yyu.edu.tr/f/aapk/aapk.swf" TargetMode="External"/><Relationship Id="rId17" Type="http://schemas.openxmlformats.org/officeDocument/2006/relationships/hyperlink" Target="http://www.biyolojiegitim.yyu.edu.tr/f/dzpg/dzpg.swf" TargetMode="External"/><Relationship Id="rId18" Type="http://schemas.openxmlformats.org/officeDocument/2006/relationships/hyperlink" Target="http://www.biyolojiegitim.yyu.edu.tr/f/algi/algi.swf" TargetMode="External"/><Relationship Id="rId19" Type="http://schemas.openxmlformats.org/officeDocument/2006/relationships/hyperlink" Target="http://www.biyolojiegitim.yyu.edu.tr/f/duyu/duyu.html" TargetMode="External"/><Relationship Id="rId20" Type="http://schemas.openxmlformats.org/officeDocument/2006/relationships/hyperlink" Target="http://www.biyolojiegitim.yyu.edu.tr/f/ksks/ksks.swf" TargetMode="External"/><Relationship Id="rId21" Type="http://schemas.openxmlformats.org/officeDocument/2006/relationships/hyperlink" Target="http://www.biyolojiegitim.yyu.edu.tr/f/camin/camin.swf" TargetMode="External"/><Relationship Id="rId22" Type="http://schemas.openxmlformats.org/officeDocument/2006/relationships/hyperlink" Target="http://www.biyolojiegitim.yyu.edu.tr/f/fotografciar/fotografciar.swf" TargetMode="External"/><Relationship Id="rId23" Type="http://schemas.openxmlformats.org/officeDocument/2006/relationships/hyperlink" Target="http://www.biyolojiegitim.yyu.edu.tr/f/kpk1/kpk1.swf" TargetMode="External"/><Relationship Id="rId24" Type="http://schemas.openxmlformats.org/officeDocument/2006/relationships/hyperlink" Target="http://www.biyolojiegitim.yyu.edu.tr/f/btsnosshd/btsnosshd.swf" TargetMode="External"/><Relationship Id="rId25" Type="http://schemas.openxmlformats.org/officeDocument/2006/relationships/hyperlink" Target="http://www.biyolojiegitim.yyu.edu.tr/f/bods/bods.swf" TargetMode="External"/><Relationship Id="rId26" Type="http://schemas.openxmlformats.org/officeDocument/2006/relationships/hyperlink" Target="http://www.biyolojiegitim.yyu.edu.tr/f/bscu/bscu.swf" TargetMode="External"/><Relationship Id="rId27" Type="http://schemas.openxmlformats.org/officeDocument/2006/relationships/hyperlink" Target="http://www.biyolojiegitim.yyu.edu.tr/f/bcapbccc/bcapbccc.swf" TargetMode="External"/><Relationship Id="rId28" Type="http://schemas.openxmlformats.org/officeDocument/2006/relationships/hyperlink" Target="http://www.biyolojiegitim.yyu.edu.tr/f/gytg/gytg.swf" TargetMode="External"/><Relationship Id="rId29" Type="http://schemas.openxmlformats.org/officeDocument/2006/relationships/hyperlink" Target="http://www.biyolojiegitim.yyu.edu.tr/f/ouzk/ouzk.swf" TargetMode="External"/><Relationship Id="rId30" Type="http://schemas.openxmlformats.org/officeDocument/2006/relationships/hyperlink" Target="http://www.biyolojiegitim.yyu.edu.tr/f/pdp/pdp.swf" TargetMode="External"/><Relationship Id="rId31" Type="http://schemas.openxmlformats.org/officeDocument/2006/relationships/hyperlink" Target="http://www.biyolojiegitim.yyu.edu.tr/f/telekomu/telekomu.swf" TargetMode="External"/><Relationship Id="rId32" Type="http://schemas.openxmlformats.org/officeDocument/2006/relationships/hyperlink" Target="http://www.biyolojiegitim.yyu.edu.tr/f/akvi/akvi.swf" TargetMode="External"/><Relationship Id="rId33" Type="http://schemas.openxmlformats.org/officeDocument/2006/relationships/hyperlink" Target="http://www.biyolojiegitim.yyu.edu.tr/f/kpkp/kpkp.swf" TargetMode="External"/><Relationship Id="rId34" Type="http://schemas.openxmlformats.org/officeDocument/2006/relationships/hyperlink" Target="http://www.biyolojiegitim.yyu.edu.tr/f/kb090708/kb090708.swf" TargetMode="External"/><Relationship Id="rId35" Type="http://schemas.openxmlformats.org/officeDocument/2006/relationships/hyperlink" Target="http://www.biyolojiegitim.yyu.edu.tr/f/kbdeney0/kbdeney0.swf" TargetMode="External"/><Relationship Id="rId36" Type="http://schemas.openxmlformats.org/officeDocument/2006/relationships/hyperlink" Target="http://www.biyolojiegitim.yyu.edu.tr/f/kbdeney1/kbdeney1.swf" TargetMode="External"/><Relationship Id="rId37" Type="http://schemas.openxmlformats.org/officeDocument/2006/relationships/hyperlink" Target="http://www.biyolojiegitim.yyu.edu.tr/f/kbdeney2/kbdeney2.swf" TargetMode="External"/><Relationship Id="rId38" Type="http://schemas.openxmlformats.org/officeDocument/2006/relationships/hyperlink" Target="http://www.biyolojiegitim.yyu.edu.tr/f/kbdeney3/kbdeney3.swf" TargetMode="External"/><Relationship Id="rId39" Type="http://schemas.openxmlformats.org/officeDocument/2006/relationships/hyperlink" Target="http://www.biyolojiegitim.yyu.edu.tr/f/bilmd/bilmd.swf" TargetMode="External"/><Relationship Id="rId40" Type="http://schemas.openxmlformats.org/officeDocument/2006/relationships/hyperlink" Target="http://www.biyolojiegitim.yyu.edu.tr/f/hieokmi/hieokmi.swf" TargetMode="External"/><Relationship Id="rId41" Type="http://schemas.openxmlformats.org/officeDocument/2006/relationships/hyperlink" Target="http://www.biyolojiegitim.yyu.edu.tr/f/haydiicaded/haydiicaded.swf" TargetMode="External"/><Relationship Id="rId42" Type="http://schemas.openxmlformats.org/officeDocument/2006/relationships/hyperlink" Target="http://www.biyolojiegitim.yyu.edu.tr/f/hieyr/hieyr.swf" TargetMode="External"/><Relationship Id="rId43" Type="http://schemas.openxmlformats.org/officeDocument/2006/relationships/hyperlink" Target="http://www.biyolojiegitim.yyu.edu.tr/f/chccdku/chccdku.swf" TargetMode="External"/><Relationship Id="rId44" Type="http://schemas.openxmlformats.org/officeDocument/2006/relationships/hyperlink" Target="http://www.biyolojiegitim.yyu.edu.tr/f/bilmiyordums/bilmiyordums.swf" TargetMode="External"/><Relationship Id="rId45" Type="http://schemas.openxmlformats.org/officeDocument/2006/relationships/hyperlink" Target="http://www.biyolojiegitim.yyu.edu.tr/f/bfoto/bfoto.swf" TargetMode="External"/><Relationship Id="rId46" Type="http://schemas.openxmlformats.org/officeDocument/2006/relationships/hyperlink" Target="http://www.biyolojiegitim.yyu.edu.tr/f/depremevi/depremevi.swf" TargetMode="External"/><Relationship Id="rId47" Type="http://schemas.openxmlformats.org/officeDocument/2006/relationships/hyperlink" Target="http://www.biyolojiegitim.yyu.edu.tr/f/madagaskarhyv/madagaskarhyv.swf" TargetMode="External"/><Relationship Id="rId48" Type="http://schemas.openxmlformats.org/officeDocument/2006/relationships/hyperlink" Target="http://www.biyolojiegitim.yyu.edu.tr/f/rmba/rmba.swf" TargetMode="External"/><Relationship Id="rId49" Type="http://schemas.openxmlformats.org/officeDocument/2006/relationships/hyperlink" Target="http://www.biyolojiegitim.yyu.edu.tr/f/rin/rin.swf" TargetMode="External"/><Relationship Id="rId50" Type="http://schemas.openxmlformats.org/officeDocument/2006/relationships/hyperlink" Target="http://www.biyolojiegitim.yyu.edu.tr/f/bugi/bugi.swf" TargetMode="External"/><Relationship Id="rId51" Type="http://schemas.openxmlformats.org/officeDocument/2006/relationships/hyperlink" Target="http://www.biyolojiegitim.yyu.edu.tr/f/bugi/bugi.swf" TargetMode="External"/><Relationship Id="rId52" Type="http://schemas.openxmlformats.org/officeDocument/2006/relationships/hyperlink" Target="http://www.biyolojiegitim.yyu.edu.tr/f/bakuk/bakuk.swf" TargetMode="External"/><Relationship Id="rId53" Type="http://schemas.openxmlformats.org/officeDocument/2006/relationships/hyperlink" Target="http://www.biyolojiegitim.yyu.edu.tr/f/asyaaslani/asyaaslani.swf" TargetMode="External"/><Relationship Id="rId54" Type="http://schemas.openxmlformats.org/officeDocument/2006/relationships/hyperlink" Target="http://www.biyolojiegitim.yyu.edu.tr/f/abs/abs.swf" TargetMode="External"/><Relationship Id="rId55" Type="http://schemas.openxmlformats.org/officeDocument/2006/relationships/hyperlink" Target="http://www.biyolojiegitim.yyu.edu.tr/f/airk/airk.sw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7:00Z</dcterms:created>
  <dc:creator>naso</dc:creator>
  <dc:description/>
  <cp:keywords/>
  <dc:language>en-US</dc:language>
  <cp:lastModifiedBy>Nasip</cp:lastModifiedBy>
  <cp:lastPrinted>2012-11-01T17:04:00Z</cp:lastPrinted>
  <dcterms:modified xsi:type="dcterms:W3CDTF">2012-12-31T16:57:00Z</dcterms:modified>
  <cp:revision>96</cp:revision>
  <dc:subject/>
  <dc:title>OTM Fen Bilgisi 3</dc:title>
</cp:coreProperties>
</file>