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 xml:space="preserve">-Seçmeli Genel Kültür (Evrim) Dersi Ödeviniz Finale %50 etki eder  (Anlatım %20+ Ödev %30). 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-Vize Yazılı %25 Final yazılı sınavı %25  puan üzerine yapılacaktır.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color w:val="0070C0"/>
          <w:sz w:val="20"/>
          <w:szCs w:val="20"/>
        </w:rPr>
        <w:t>Ödevin Hazırlanış Yöntemi;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1-Filmi Bir kez sonuna kadar sakin bir kafa ile izleyin (internetten)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2-Belli bir mola verdikten sonra (15 dakika ara)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3-Tekrar baştan dikkatle izlerken elinizde kâğıt ve kalem olsun kısa özetler tutun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4-Gerekirse filmi durdun özet ve soru ile ilgili not tutun. 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5-Cevabı filmin içinde olabilecek sorular hazırlayın.</w:t>
      </w:r>
      <w:r>
        <w:rPr>
          <w:rFonts w:cs="Arial" w:ascii="Arial" w:hAnsi="Arial"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6-Aşağıdaki kurallar mutlak uyun</w:t>
      </w:r>
    </w:p>
    <w:p>
      <w:pPr>
        <w:pStyle w:val="Normal"/>
        <w:rPr/>
      </w:pPr>
      <w:r>
        <w:rPr>
          <w:rFonts w:cs="Arial" w:ascii="Arial" w:hAnsi="Arial"/>
          <w:b/>
          <w:color w:val="00B05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Uyulması Gereken Kurallar</w:t>
      </w:r>
      <w:r>
        <w:rPr>
          <w:rFonts w:cs="Arial" w:ascii="Arial" w:hAnsi="Arial"/>
          <w:sz w:val="20"/>
          <w:szCs w:val="20"/>
        </w:rPr>
        <w:br/>
        <w:t xml:space="preserve">1-Tüm film özeti ve sorular yazılar </w:t>
      </w:r>
      <w:r>
        <w:rPr>
          <w:rFonts w:cs="Arial" w:ascii="Arial" w:hAnsi="Arial"/>
          <w:color w:val="FF0000"/>
          <w:sz w:val="20"/>
          <w:szCs w:val="20"/>
        </w:rPr>
        <w:t>Ariel 10 punto</w:t>
      </w:r>
      <w:r>
        <w:rPr>
          <w:rFonts w:cs="Arial" w:ascii="Arial" w:hAnsi="Arial"/>
          <w:sz w:val="20"/>
          <w:szCs w:val="20"/>
        </w:rPr>
        <w:t xml:space="preserve"> ile yazılmalıdır .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</w:rPr>
        <w:t>2-Tüm özetle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Word 97-200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şeklinde kayıt edilmelidir</w:t>
        <w:br/>
        <w:t xml:space="preserve">3-Her Film En Az </w:t>
      </w:r>
      <w:r>
        <w:rPr>
          <w:rFonts w:cs="Arial" w:ascii="Arial" w:hAnsi="Arial"/>
          <w:color w:val="FF0000"/>
          <w:sz w:val="20"/>
          <w:szCs w:val="20"/>
        </w:rPr>
        <w:t>35 Cümle</w:t>
      </w:r>
      <w:r>
        <w:rPr>
          <w:rFonts w:cs="Arial" w:ascii="Arial" w:hAnsi="Arial"/>
          <w:sz w:val="20"/>
          <w:szCs w:val="20"/>
        </w:rPr>
        <w:t xml:space="preserve"> İle Özetlenmelidir.</w:t>
        <w:br/>
        <w:t xml:space="preserve">4-90 dakikalık filmler (2 kişi) en az </w:t>
      </w:r>
      <w:r>
        <w:rPr>
          <w:rFonts w:cs="Arial" w:ascii="Arial" w:hAnsi="Arial"/>
          <w:color w:val="FF0000"/>
          <w:sz w:val="20"/>
          <w:szCs w:val="20"/>
        </w:rPr>
        <w:t>70 Cümle</w:t>
      </w:r>
      <w:r>
        <w:rPr>
          <w:rFonts w:cs="Arial" w:ascii="Arial" w:hAnsi="Arial"/>
          <w:sz w:val="20"/>
          <w:szCs w:val="20"/>
        </w:rPr>
        <w:t xml:space="preserve"> İle Özetlenmelidir.</w:t>
        <w:br/>
        <w:t xml:space="preserve">5-Her Filmin (45 dakika)  içeriğinde bulunan bilgilerle ilgili en az </w:t>
      </w:r>
      <w:r>
        <w:rPr>
          <w:rFonts w:cs="Arial" w:ascii="Arial" w:hAnsi="Arial"/>
          <w:color w:val="FF0000"/>
          <w:sz w:val="20"/>
          <w:szCs w:val="20"/>
        </w:rPr>
        <w:t>15 soru</w:t>
      </w:r>
      <w:r>
        <w:rPr>
          <w:rFonts w:cs="Arial" w:ascii="Arial" w:hAnsi="Arial"/>
          <w:sz w:val="20"/>
          <w:szCs w:val="20"/>
        </w:rPr>
        <w:t xml:space="preserve"> sorulmalıdır.</w:t>
        <w:br/>
        <w:t xml:space="preserve">6-90 dakikalık filmlerde </w:t>
      </w:r>
      <w:r>
        <w:rPr>
          <w:rFonts w:cs="Arial" w:ascii="Arial" w:hAnsi="Arial"/>
          <w:color w:val="FF0000"/>
          <w:sz w:val="20"/>
          <w:szCs w:val="20"/>
        </w:rPr>
        <w:t xml:space="preserve">30 soru </w:t>
      </w:r>
      <w:r>
        <w:rPr>
          <w:rFonts w:cs="Arial" w:ascii="Arial" w:hAnsi="Arial"/>
          <w:sz w:val="20"/>
          <w:szCs w:val="20"/>
        </w:rPr>
        <w:t>sorulmalıdır.</w:t>
        <w:br/>
        <w:t>7-Örnek Özet Sayfasını Mutlaka İnceleyin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;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br/>
        </w:r>
      </w:hyperlink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biyolojiegitim.yyu.edu.tr//ders/oodev.doc</w:t>
        </w:r>
      </w:hyperlink>
      <w:r>
        <w:rPr>
          <w:rFonts w:cs="Arial" w:ascii="Arial" w:hAnsi="Arial"/>
          <w:sz w:val="20"/>
          <w:szCs w:val="20"/>
        </w:rPr>
        <w:t xml:space="preserve"> veya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nadidem.net/ders/oodev.doc</w:t>
        </w:r>
      </w:hyperlink>
      <w:r>
        <w:rPr>
          <w:rFonts w:cs="Arial" w:ascii="Arial" w:hAnsi="Arial"/>
          <w:sz w:val="20"/>
          <w:szCs w:val="20"/>
        </w:rPr>
        <w:br/>
        <w:t xml:space="preserve">8-Tüm Filmlerin Bulunduğu Web Adresi    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biyolojiegitim.yyu.edu.tr/videot.htm</w:t>
        </w:r>
      </w:hyperlink>
      <w:r>
        <w:rPr>
          <w:rFonts w:cs="Arial" w:ascii="Arial" w:hAnsi="Arial"/>
          <w:sz w:val="20"/>
          <w:szCs w:val="20"/>
        </w:rPr>
        <w:t xml:space="preserve">   ,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 http://www.biyolojiegitim.yyu.edu.tr/video.html</w:t>
        </w:r>
      </w:hyperlink>
      <w:r>
        <w:rPr>
          <w:rFonts w:cs="Arial" w:ascii="Arial" w:hAnsi="Arial"/>
          <w:sz w:val="20"/>
          <w:szCs w:val="20"/>
        </w:rPr>
        <w:br/>
        <w:t>veya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nadidem.net/videot.htm</w:t>
        </w:r>
      </w:hyperlink>
      <w:r>
        <w:rPr>
          <w:rFonts w:cs="Arial" w:ascii="Arial" w:hAnsi="Arial"/>
          <w:sz w:val="20"/>
          <w:szCs w:val="20"/>
        </w:rPr>
        <w:t xml:space="preserve">  ,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nadidem.net/video.html</w:t>
        </w:r>
      </w:hyperlink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color w:val="FF0000"/>
          <w:sz w:val="20"/>
          <w:szCs w:val="20"/>
        </w:rPr>
        <w:t xml:space="preserve"> 0-Filmin İnternetten Açılması için; </w:t>
      </w:r>
      <w:r>
        <w:rPr>
          <w:rFonts w:cs="Arial" w:ascii="Arial" w:hAnsi="Arial"/>
          <w:b/>
          <w:sz w:val="20"/>
          <w:szCs w:val="20"/>
        </w:rPr>
        <w:t>CTRL basılı tutulurken farenin sol kulağıyla filmin ismine tıklayın</w:t>
        <w:br/>
        <w:br/>
      </w:r>
    </w:p>
    <w:p>
      <w:pPr>
        <w:pStyle w:val="Normal"/>
        <w:rPr>
          <w:rStyle w:val="Style601"/>
          <w:rFonts w:ascii="Arial" w:hAnsi="Arial" w:cs="Arial"/>
          <w:color w:val="FF0000"/>
          <w:sz w:val="32"/>
          <w:szCs w:val="32"/>
        </w:rPr>
      </w:pPr>
      <w:r>
        <w:rPr>
          <w:rStyle w:val="Style601"/>
          <w:rFonts w:cs="Arial" w:ascii="Arial" w:hAnsi="Arial"/>
          <w:color w:val="FF0000"/>
          <w:sz w:val="32"/>
          <w:szCs w:val="32"/>
          <w:highlight w:val="yellow"/>
        </w:rPr>
        <w:t xml:space="preserve">Seçmeli Genel Kültür Dersi Ödevlerinizi 15 OCAK’A Kadar Numarasının son rakamı tek olanlar  </w:t>
      </w:r>
      <w:r>
        <w:rPr>
          <w:rStyle w:val="Style601"/>
          <w:rFonts w:cs="Arial" w:ascii="Arial" w:hAnsi="Arial"/>
          <w:color w:val="0000FF"/>
          <w:sz w:val="32"/>
          <w:szCs w:val="32"/>
          <w:highlight w:val="yellow"/>
        </w:rPr>
        <w:t>Sayın Gülizar BUTANRI’YA gule_can89@hotmail.com</w:t>
      </w:r>
      <w:r>
        <w:rPr>
          <w:rStyle w:val="Style601"/>
          <w:rFonts w:cs="Arial" w:ascii="Arial" w:hAnsi="Arial"/>
          <w:color w:val="FF0000"/>
          <w:sz w:val="32"/>
          <w:szCs w:val="32"/>
          <w:highlight w:val="yellow"/>
        </w:rPr>
        <w:t xml:space="preserve">  ve Numarasının son rakamı sıfır ve çift olanlar Sayın </w:t>
      </w:r>
      <w:r>
        <w:rPr>
          <w:rStyle w:val="Style601"/>
          <w:rFonts w:cs="Arial" w:ascii="Arial" w:hAnsi="Arial"/>
          <w:color w:val="0000FF"/>
          <w:sz w:val="32"/>
          <w:szCs w:val="32"/>
          <w:highlight w:val="yellow"/>
        </w:rPr>
        <w:t>Nagehan KILIÇ’A</w:t>
      </w:r>
      <w:r>
        <w:rPr>
          <w:rStyle w:val="Style601"/>
          <w:rFonts w:cs="Arial" w:ascii="Arial" w:hAnsi="Arial"/>
          <w:color w:val="FF0000"/>
          <w:sz w:val="32"/>
          <w:szCs w:val="32"/>
          <w:highlight w:val="yellow"/>
        </w:rPr>
        <w:t xml:space="preserve">  </w:t>
      </w:r>
      <w:r>
        <w:rPr>
          <w:rStyle w:val="Style601"/>
          <w:rFonts w:cs="Arial" w:ascii="Arial" w:hAnsi="Arial"/>
          <w:color w:val="0000FF"/>
          <w:sz w:val="32"/>
          <w:szCs w:val="32"/>
          <w:highlight w:val="yellow"/>
        </w:rPr>
        <w:t>nagihan__kilic@hotmail.com</w:t>
      </w:r>
      <w:r>
        <w:rPr>
          <w:rStyle w:val="Style601"/>
          <w:rFonts w:cs="Arial" w:ascii="Arial" w:hAnsi="Arial"/>
          <w:color w:val="FF0000"/>
          <w:sz w:val="32"/>
          <w:szCs w:val="32"/>
        </w:rPr>
        <w:t xml:space="preserve"> </w:t>
      </w:r>
      <w:r>
        <w:rPr>
          <w:rStyle w:val="Style601"/>
          <w:rFonts w:cs="Arial" w:ascii="Arial" w:hAnsi="Arial"/>
          <w:color w:val="FF0000"/>
          <w:sz w:val="32"/>
          <w:szCs w:val="32"/>
          <w:highlight w:val="yellow"/>
        </w:rPr>
        <w:t>adresine göndermeleri gerekmektedir.</w:t>
      </w:r>
      <w:r>
        <w:rPr>
          <w:rStyle w:val="Style601"/>
          <w:rFonts w:cs="Arial" w:ascii="Arial" w:hAnsi="Arial"/>
          <w:color w:val="FF0000"/>
          <w:sz w:val="32"/>
          <w:szCs w:val="32"/>
        </w:rPr>
        <w:t xml:space="preserve"> Ödevlerinizi flaş diskte de teslim edebilirsiniz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-Ödevler En Geç 15 Ocakta İlgili Öğrenciye Teslim Edilecekti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Sınıfta Sunusu Yetişmeyen Öğrenci Notu (%50) Verdiği ödevden verilecekti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"/>
        <w:gridCol w:w="143"/>
        <w:gridCol w:w="1733"/>
        <w:gridCol w:w="9180"/>
      </w:tblGrid>
      <w:tr>
        <w:trPr>
          <w:trHeight w:val="285" w:hRule="atLeast"/>
        </w:trPr>
        <w:tc>
          <w:tcPr>
            <w:tcW w:w="1140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br/>
              <w:br/>
              <w:t>Seçmeli Genel Kültür (Evrim) Biyoloji  4. Sınıf   Ders  Soru;Prof. Dr. DEMİRKUŞ                 Seçmeli Genel Kültür (Evrim) Ödevi   Filmler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har ÇAĞLA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bu;Ölüm Çoğumuz İçin Bir Tabudur. İşleri Tamamen Ölümle İlgili Olan İnsanların Hayat Döngüler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2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ak BAĞRIAÇIK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ayvan'da ki Çin İmparatorluğu Müzesi (Ulusal Saray Müzesi )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3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let OĞRAK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ıraş Bıçaklarının ve Tıraş Olmanın Bilimsel Hikâyes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4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lara H. ÜNAL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sislerde Şekerleme Çeşitlerini Üretim Hikayeler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5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lek İMRE 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pların Yaşayan Hayat Hikayelerinden Kesitler ve Örnekler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6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ine HASANOĞLU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z Bulutlarının Atlantik'in Üstünden Oluşuyor, Karibu Geyik Nüfusu Azalıyor, Okyanustaki Türler Ölüm Kalım Savaşıyor. Nedeni İklimsel Değişim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7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sma CENGİZ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Trafik Kazalarını Önlemek Amacıyla Arabalara Çekirge Tepki Reflkesi Mantığı Simulasyonunu Yerleştirmek 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8’ ve </w:t>
            </w:r>
            <w:hyperlink r:id="rId1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 Ahlakının Hazret İsa AS, Hıristiyan’lığa Yaptığı Zulüm ve Hıristiyan’lığın Tevhidi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22’ </w:t>
            </w:r>
            <w:r>
              <w:rPr>
                <w:rFonts w:cs="Arial" w:ascii="Arial" w:hAnsi="Arial"/>
                <w:sz w:val="20"/>
                <w:szCs w:val="20"/>
              </w:rPr>
              <w:t>Her Birisine 20 cümle ve 7  şer soru yaz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8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zelhan SELEM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en Kazalarının Kronolojik Olarak Değerlendirilip Yeni Tren Geliştirmek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09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tma DOĞAN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sunamiler (Su Tufanları), Kuraklığın ve Doğal Felaketlerin Etkiler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da CENGİZ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1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tankamun Kimdir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ülizar BUTANRİ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zaylıların Yer Yüzünde Koyunlardan Parça Alışlarına Yönelik Kuvvetli Kanıtlar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2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mit SEVİNÇ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Üç Beyazdan Şekerin Şeker Kamışından Üretim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3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diye SAĞLAM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Uzun Yaşamanın Sırları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4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üseyin GÜDER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çaktan Afrika Kıtasını Dijital Fotoğraf Makinesi İle Görüntülemenin Amacı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5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übra YARAMAN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UFO lar Ne Kadar Gerçektir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6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hmet ÇAĞLAK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UFO lar Ve USO Lar Gerçek Mi?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7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in TAY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zay Mekiğinin Yolcuklarındaki Serüvenleri ve Düşüşünü NASA’dakiler Anlatıyor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8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stafa ULUÇ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zaya Giden İlk Adam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19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gihan KILIÇ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zayda Olası Başka Yaşam Formlarıyla veya Uzaylılarla Yapılan Temaslarla İlgili Bilimsel ve Eleştirel Görüşler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jcla BABACAN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2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hşi (Hayvani İfrat ve Tefrit) Gelenek Görenek, Töre ve İnanç Tabuları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riman SARIŞLI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Vahşi Doğal Mekanizmalara ve Doğaya Tapanlara Karşı İnsanın akılcı Tedbiri ve Pinotubo Volkanı Patlamasına Karşı Tedbir Zaferi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2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hal YOLBAŞ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lkan Fotoğrafçılığının Riskler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3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ran TATLI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olkanik Deniz Alanlarına Uyum Sağlamış Ahtapodlarda Kamuflaj ve Etolojik Niş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4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urgül TAŞKIN 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şington Kanyonlarının Oluşum Hikayes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5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ziye TUZCU 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X Işını Gözlü Rus Kızı düzenle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6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ime KOŞUT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amyamlığın Bilimsel Açıklaması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7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her EKİNCE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Yamyamlık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8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zer KÖLE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Yasak Şehir Çin Uzak Doğu Bilim ve Kültürü (Orta Çağ)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29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gül AKGÜL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Yaşayan Doğanın Vahşi Cennetleri Deniz Dibi Harikaları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0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gül AKGÜNDÜZ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39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Yaşayan Doğanın Vahşi Cennetleri Deniz Dibi Harikaları 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1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ümmeye B. ÇINAR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40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ellowstone Süper Volkanı Patlasa Ne Olur Yer Yüzünde Geçmişteki Süper Volkanların Tahripler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2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mam BAĞ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4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eme İçme(İdrar İçme) ve Kadınların Domuzları Emzirme Vahşi ve Böbrekleri Aldırma Vahşi Tabuları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br/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33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kin AKBAŞ ve  Tuba GÜLTE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4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Yemek, Vahşi Töre, Cinsiyet, Cüzam Tabuları </w:t>
              </w:r>
            </w:hyperlink>
            <w:r>
              <w:rPr>
                <w:rStyle w:val="Style1081"/>
                <w:sz w:val="20"/>
                <w:szCs w:val="20"/>
              </w:rPr>
              <w:t>90' 70 Cümle 30 Soru Hazırlanacak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034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5</w:t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ynep NAS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hyperlink r:id="rId4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enilenebilir Enerji Çeşitlerinin Tesisleri ve Önemi</w:t>
              </w:r>
            </w:hyperlink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38" w:right="30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01">
    <w:name w:val="style601"/>
    <w:qFormat/>
    <w:rPr>
      <w:b/>
      <w:bCs/>
      <w:color w:val="00FFFF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Style1081">
    <w:name w:val="style108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web%5Cnadidem%5Cders%5C%3B%0B%20http:%5Cbiyolojiegitim.yyu.edu.tr%5Cders%5Coodev.doc%0B%0Bhttp:%5Cwww.nadidem.net%5Cders%5Coodev.doc" TargetMode="External"/><Relationship Id="rId3" Type="http://schemas.openxmlformats.org/officeDocument/2006/relationships/hyperlink" Target="http://biyolojiegitim.yyu.edu.tr/ders/oodev.doc" TargetMode="External"/><Relationship Id="rId4" Type="http://schemas.openxmlformats.org/officeDocument/2006/relationships/hyperlink" Target="http://www.nadidem.net/ders/oodev.doc" TargetMode="External"/><Relationship Id="rId5" Type="http://schemas.openxmlformats.org/officeDocument/2006/relationships/hyperlink" Target="http://biyolojiegitim.yyu.edu.tr/videot.htm" TargetMode="External"/><Relationship Id="rId6" Type="http://schemas.openxmlformats.org/officeDocument/2006/relationships/hyperlink" Target="../in/%20http://www.biyolojiegitim.yyu.edu.tr/video.html" TargetMode="External"/><Relationship Id="rId7" Type="http://schemas.openxmlformats.org/officeDocument/2006/relationships/hyperlink" Target="http://www.nadidem.net/videot.htm" TargetMode="External"/><Relationship Id="rId8" Type="http://schemas.openxmlformats.org/officeDocument/2006/relationships/hyperlink" Target="../../D:%5Cweb%5Cnadidem%5Cders%5Cveya%20http:%5Cwww.nadidem.net%5Cvideo.html" TargetMode="External"/><Relationship Id="rId9" Type="http://schemas.openxmlformats.org/officeDocument/2006/relationships/hyperlink" Target="http://www.biyolojiegitim.yyu.edu.tr/f/tabuolumisleri/tabuolumisleri.swf" TargetMode="External"/><Relationship Id="rId10" Type="http://schemas.openxmlformats.org/officeDocument/2006/relationships/hyperlink" Target="http://www.biyolojiegitim.yyu.edu.tr/f/tccim/tccim.swf" TargetMode="External"/><Relationship Id="rId11" Type="http://schemas.openxmlformats.org/officeDocument/2006/relationships/hyperlink" Target="http://www.biyolojiegitim.yyu.edu.tr/f/tras/tras.swf" TargetMode="External"/><Relationship Id="rId12" Type="http://schemas.openxmlformats.org/officeDocument/2006/relationships/hyperlink" Target="http://www.biyolojiegitim.yyu.edu.tr/f/tscuh/tscuh.swf" TargetMode="External"/><Relationship Id="rId13" Type="http://schemas.openxmlformats.org/officeDocument/2006/relationships/hyperlink" Target="http://www.biyolojiegitim.yyu.edu.tr/f/toplar/toplar.swf" TargetMode="External"/><Relationship Id="rId14" Type="http://schemas.openxmlformats.org/officeDocument/2006/relationships/hyperlink" Target="http://www.biyolojiegitim.yyu.edu.tr/f/tbauokgaoto/tbauokgaoto.swf" TargetMode="External"/><Relationship Id="rId15" Type="http://schemas.openxmlformats.org/officeDocument/2006/relationships/hyperlink" Target="http://www.biyolojiegitim.yyu.edu.tr/f/cmtk/cmtk.swf" TargetMode="External"/><Relationship Id="rId16" Type="http://schemas.openxmlformats.org/officeDocument/2006/relationships/hyperlink" Target="http://www.biyolojiegitim.yyu.edu.tr/f/rahzisa/rahzisa.swf" TargetMode="External"/><Relationship Id="rId17" Type="http://schemas.openxmlformats.org/officeDocument/2006/relationships/hyperlink" Target="http://www.biyolojiegitim.yyu.edu.tr/f/tkk1/tkk1.swf" TargetMode="External"/><Relationship Id="rId18" Type="http://schemas.openxmlformats.org/officeDocument/2006/relationships/hyperlink" Target="http://www.biyolojiegitim.yyu.edu.tr/f/sutufanikf/sutufanikf.swf" TargetMode="External"/><Relationship Id="rId19" Type="http://schemas.openxmlformats.org/officeDocument/2006/relationships/hyperlink" Target="http://www.biyolojiegitim.yyu.edu.tr/f/tutank/tutank.swf" TargetMode="External"/><Relationship Id="rId20" Type="http://schemas.openxmlformats.org/officeDocument/2006/relationships/hyperlink" Target="http://www.biyolojiegitim.yyu.edu.tr/f/uzykp/uzykp.swf" TargetMode="External"/><Relationship Id="rId21" Type="http://schemas.openxmlformats.org/officeDocument/2006/relationships/hyperlink" Target="http://www.biyolojiegitim.yyu.edu.tr/f/ubssku/ubssku.swf" TargetMode="External"/><Relationship Id="rId22" Type="http://schemas.openxmlformats.org/officeDocument/2006/relationships/hyperlink" Target="http://www.biyolojiegitim.yyu.edu.tr/f/uys/uys.swf" TargetMode="External"/><Relationship Id="rId23" Type="http://schemas.openxmlformats.org/officeDocument/2006/relationships/hyperlink" Target="http://www.biyolojiegitim.yyu.edu.tr/f/ucakaf/ucakaf.swf" TargetMode="External"/><Relationship Id="rId24" Type="http://schemas.openxmlformats.org/officeDocument/2006/relationships/hyperlink" Target="http://www.biyolojiegitim.yyu.edu.tr/f/unkg/unkg.swf" TargetMode="External"/><Relationship Id="rId25" Type="http://schemas.openxmlformats.org/officeDocument/2006/relationships/hyperlink" Target="http://www.biyolojiegitim.yyu.edu.tr/f/ufos/ufos.swf" TargetMode="External"/><Relationship Id="rId26" Type="http://schemas.openxmlformats.org/officeDocument/2006/relationships/hyperlink" Target="http://www.biyolojiegitim.yyu.edu.tr/f/umysn/umysn.swf" TargetMode="External"/><Relationship Id="rId27" Type="http://schemas.openxmlformats.org/officeDocument/2006/relationships/hyperlink" Target="http://www.biyolojiegitim.yyu.edu.tr/f/ugilk/ugilk.swf" TargetMode="External"/><Relationship Id="rId28" Type="http://schemas.openxmlformats.org/officeDocument/2006/relationships/hyperlink" Target="http://www.biyolojiegitim.yyu.edu.tr/f/uzayli/uzayli.swf" TargetMode="External"/><Relationship Id="rId29" Type="http://schemas.openxmlformats.org/officeDocument/2006/relationships/hyperlink" Target="http://www.biyolojiegitim.yyu.edu.tr/f/tabugelenekinanc/tabugelenekinanc.swf" TargetMode="External"/><Relationship Id="rId30" Type="http://schemas.openxmlformats.org/officeDocument/2006/relationships/hyperlink" Target="http://www.biyolojiegitim.yyu.edu.tr/f/pinotubo/pinotubo.swf" TargetMode="External"/><Relationship Id="rId31" Type="http://schemas.openxmlformats.org/officeDocument/2006/relationships/hyperlink" Target="http://www.biyolojiegitim.yyu.edu.tr/f/vfotog/vfotog.swf" TargetMode="External"/><Relationship Id="rId32" Type="http://schemas.openxmlformats.org/officeDocument/2006/relationships/hyperlink" Target="http://www.biyolojiegitim.yyu.edu.tr/f/vdaua/vdaua.swf" TargetMode="External"/><Relationship Id="rId33" Type="http://schemas.openxmlformats.org/officeDocument/2006/relationships/hyperlink" Target="http://www.biyolojiegitim.yyu.edu.tr/f/wkoh/wkoh.swf" TargetMode="External"/><Relationship Id="rId34" Type="http://schemas.openxmlformats.org/officeDocument/2006/relationships/hyperlink" Target="http://www.biyolojiegitim.yyu.edu.tr/f/xisgk/xisgk.swf" TargetMode="External"/><Relationship Id="rId35" Type="http://schemas.openxmlformats.org/officeDocument/2006/relationships/hyperlink" Target="http://www.biyolojiegitim.yyu.edu.tr/f/yba/yba.swf" TargetMode="External"/><Relationship Id="rId36" Type="http://schemas.openxmlformats.org/officeDocument/2006/relationships/hyperlink" Target="http://www.biyolojiegitim.yyu.edu.tr/f/yamyamlik/yamyamlik.swf" TargetMode="External"/><Relationship Id="rId37" Type="http://schemas.openxmlformats.org/officeDocument/2006/relationships/hyperlink" Target="http://www.biyolojiegitim.yyu.edu.tr/f/yascudby/yascudby.swf" TargetMode="External"/><Relationship Id="rId38" Type="http://schemas.openxmlformats.org/officeDocument/2006/relationships/hyperlink" Target="http://www.biyolojiegitim.yyu.edu.tr/f/ycd1/ycd1.swf" TargetMode="External"/><Relationship Id="rId39" Type="http://schemas.openxmlformats.org/officeDocument/2006/relationships/hyperlink" Target="http://www.biyolojiegitim.yyu.edu.tr/f/ycd1/ycd1.swf" TargetMode="External"/><Relationship Id="rId40" Type="http://schemas.openxmlformats.org/officeDocument/2006/relationships/hyperlink" Target="http://www.biyolojiegitim.yyu.edu.tr/f/yellowstsupervol/yellowstsupervol.swf" TargetMode="External"/><Relationship Id="rId41" Type="http://schemas.openxmlformats.org/officeDocument/2006/relationships/hyperlink" Target="http://www.biyolojiegitim.yyu.edu.tr/f/yemeicmedomuz/yemeicmedomuz.swf" TargetMode="External"/><Relationship Id="rId42" Type="http://schemas.openxmlformats.org/officeDocument/2006/relationships/hyperlink" Target="http://www.biyolojiegitim.yyu.edu.tr/f/ytabu/ytabu.swf" TargetMode="External"/><Relationship Id="rId43" Type="http://schemas.openxmlformats.org/officeDocument/2006/relationships/hyperlink" Target="http://www.biyolojiegitim.yyu.edu.tr/f/yenilenebilir/yenilenebilir.swf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8:42:00Z</dcterms:created>
  <dc:creator>naso</dc:creator>
  <dc:description/>
  <cp:keywords/>
  <dc:language>en-US</dc:language>
  <cp:lastModifiedBy>Nasip</cp:lastModifiedBy>
  <cp:lastPrinted>2012-11-01T14:55:00Z</cp:lastPrinted>
  <dcterms:modified xsi:type="dcterms:W3CDTF">2012-12-23T16:21:00Z</dcterms:modified>
  <cp:revision>45</cp:revision>
  <dc:subject/>
  <dc:title>OTM Fen Bilgisi 3</dc:title>
</cp:coreProperties>
</file>